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 доходах, об имуществе и </w:t>
      </w:r>
      <w:r>
        <w:rPr>
          <w:color w:val="000000"/>
          <w:spacing w:val="-6"/>
          <w:sz w:val="22"/>
          <w:szCs w:val="22"/>
        </w:rPr>
        <w:t>обязательствах</w:t>
      </w:r>
      <w:r>
        <w:rPr>
          <w:color w:val="000000"/>
          <w:spacing w:val="-5"/>
          <w:sz w:val="22"/>
          <w:szCs w:val="22"/>
        </w:rPr>
        <w:t xml:space="preserve"> имущественного характера руководства Управления Федерального казначейства по Ростовской области, их </w:t>
      </w:r>
      <w:r>
        <w:rPr>
          <w:color w:val="000000"/>
          <w:spacing w:val="-4"/>
          <w:sz w:val="22"/>
          <w:szCs w:val="22"/>
        </w:rPr>
        <w:t xml:space="preserve">супругов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5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58"/>
        <w:gridCol w:w="2911"/>
        <w:gridCol w:w="1082"/>
        <w:gridCol w:w="1081"/>
        <w:gridCol w:w="2340"/>
        <w:gridCol w:w="2311"/>
        <w:gridCol w:w="1080"/>
        <w:gridCol w:w="1080"/>
      </w:tblGrid>
      <w:tr>
        <w:trPr>
          <w:trHeight w:val="470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Костюченко Владимир Федорович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руководитель Управле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95054,76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ачный участо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82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пользование, бессрочно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Автостоянка (общая долевая), (безвозмездное пользование, бессрочно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3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4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ач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5,5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ачный 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,3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4,6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упруг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432929,88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3,7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мобиль легковой Lexus RX 350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вухуровневая автостоянка (общая долевая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36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стоянка (общая долевая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14,5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Шлык Светлана Михайл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59189,1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9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9011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4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Автомобили легковые: Ниссан «Кашкай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Шевроле «Каптива»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совместна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6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Нова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Елена Борисо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16878,3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/3 жилого дом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,6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домовладение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88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,7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6376,9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мобиль Skoda Octav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2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,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гараж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/3 жилого дом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домовладение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8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Агишева Виктория Евген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63763,7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долевая, ½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4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совместная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,7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58318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долевая, ½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4,4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мобиль легковой Пежо 3008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совместная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,7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75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4 дол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Грапенко Юрий Владимирович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заместитель руководителя Управления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44300,5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Квартира - 1/5 доли (17,5 кв.м.) в общей долевой собственност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,5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мобиль легковой MITSUBISHI LEGNUM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гараж (арен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5,7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упруга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9349,29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,2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жилое помеще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,1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27,0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- 2/5 доли (35 кв.м.) в общей долевой собственност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27,0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- 2/5 доли (35 кв.м.) в общей долевой собственност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43:00Z</dcterms:created>
  <dc:creator>ufk</dc:creator>
  <dc:description/>
  <cp:keywords/>
  <dc:language>en-US</dc:language>
  <cp:lastModifiedBy>ufk</cp:lastModifiedBy>
  <cp:lastPrinted>2013-05-06T15:41:00Z</cp:lastPrinted>
  <dcterms:modified xsi:type="dcterms:W3CDTF">2013-05-07T10:51:00Z</dcterms:modified>
  <cp:revision>9</cp:revision>
  <dc:subject/>
  <dc:title>СВЕДЕНИЯ</dc:title>
</cp:coreProperties>
</file>