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Самарской области 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отчетный финансовый год с 1 января 2009 г. по 31 декабря 2009 г.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"/>
        <w:gridCol w:w="15"/>
        <w:gridCol w:w="13"/>
        <w:gridCol w:w="2048"/>
        <w:gridCol w:w="10"/>
        <w:gridCol w:w="1488"/>
        <w:gridCol w:w="612"/>
        <w:gridCol w:w="1349"/>
        <w:gridCol w:w="372"/>
        <w:gridCol w:w="936"/>
        <w:gridCol w:w="30"/>
        <w:gridCol w:w="261"/>
        <w:gridCol w:w="2443"/>
        <w:gridCol w:w="55"/>
        <w:gridCol w:w="307"/>
        <w:gridCol w:w="1618"/>
        <w:gridCol w:w="80"/>
        <w:gridCol w:w="65"/>
      </w:tblGrid>
      <w:tr>
        <w:trPr>
          <w:trHeight w:val="1090" w:hRule="atLeast"/>
        </w:trPr>
        <w:tc>
          <w:tcPr>
            <w:tcW w:w="32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20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Общая сумма </w:t>
              <w:br/>
              <w:t xml:space="preserve">декларвровамного </w:t>
              <w:br/>
              <w:t xml:space="preserve">годового дохода </w:t>
              <w:br/>
              <w:t>за 2009 г. (руб.)</w:t>
            </w:r>
          </w:p>
        </w:tc>
        <w:tc>
          <w:tcPr>
            <w:tcW w:w="57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еречень объектов недвижимого имущества, </w:t>
              <w:br/>
              <w:t xml:space="preserve">принвдлежащвх на праве собственности или </w:t>
              <w:br/>
              <w:t>находящихся</w:t>
            </w:r>
            <w:r>
              <w:rPr>
                <w:lang w:val="en-US"/>
              </w:rPr>
              <w:t xml:space="preserve"> </w:t>
            </w:r>
            <w:r>
              <w:rPr/>
              <w:t>в пользовании</w:t>
            </w:r>
          </w:p>
        </w:tc>
        <w:tc>
          <w:tcPr>
            <w:tcW w:w="17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еречень </w:t>
              <w:br/>
              <w:t xml:space="preserve">транспортных </w:t>
              <w:br/>
              <w:t xml:space="preserve">средств, </w:t>
              <w:br/>
              <w:t xml:space="preserve">принадлежащих </w:t>
              <w:br/>
              <w:t xml:space="preserve">на праве </w:t>
              <w:br/>
              <w:t xml:space="preserve">собственности </w:t>
              <w:br/>
              <w:t>(вид, марка)</w:t>
            </w:r>
          </w:p>
        </w:tc>
      </w:tr>
      <w:tr>
        <w:trPr>
          <w:trHeight w:val="1090" w:hRule="atLeast"/>
        </w:trPr>
        <w:tc>
          <w:tcPr>
            <w:tcW w:w="32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ид объектов </w:t>
              <w:br/>
              <w:t>недвижимости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лощадь </w:t>
              <w:br/>
              <w:t>(кв.м.)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трана </w:t>
              <w:br/>
              <w:t>расположения</w:t>
            </w:r>
          </w:p>
        </w:tc>
        <w:tc>
          <w:tcPr>
            <w:tcW w:w="17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иреев Вячеслав Геннадьевич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71951,96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Qashqai 2</w:t>
            </w:r>
            <w:r>
              <w:rPr/>
              <w:t>.0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6993,04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0000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носова Нина Николаевна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руководителя – главный бухгалтер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46478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500 кв.м.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Шевроле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21 кв.м.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6929,00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ВАЗ 321213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убина Лариса Егоровна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82678,33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1,5 кв.м.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4464,75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1,5 кв.м.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лушкин Илья Александрович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38637,82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2,3 кв.м.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Инфинити </w:t>
            </w:r>
            <w:r>
              <w:rPr>
                <w:lang w:val="en-US"/>
              </w:rPr>
              <w:t xml:space="preserve">FX </w:t>
            </w:r>
            <w:r>
              <w:rPr/>
              <w:t>45 премиум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/>
              <w:t xml:space="preserve">Мотоцикл Хонда </w:t>
            </w:r>
            <w:r>
              <w:rPr>
                <w:lang w:val="en-US"/>
              </w:rPr>
              <w:t>CBR 1000 R 4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/>
              <w:t xml:space="preserve">Мотоцикл Ямаха </w:t>
            </w:r>
            <w:r>
              <w:rPr>
                <w:lang w:val="en-US"/>
              </w:rPr>
              <w:t>Vmax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9839,93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2,3 кв.м.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рхипова Галина Александровна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25328,26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,1 кв.м.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раж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,4 кв.м.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робышева Зинаида Павловна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93257,00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,4 кв.м.</w:t>
            </w:r>
          </w:p>
        </w:tc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едорова Светлана Павловна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95596,0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8,0 кв.м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дяева Светлана Юрьевна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8350,0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сильева Полина Александровна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9825,75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16,33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cett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унина Елена   Алексаендровна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61105,41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3,0 кв.м.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221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Fiat albea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ВАЗ 210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шинина Анастасия   Александровна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360645,00 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2,0 кв.м.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45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 кв.м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АЗ 2109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ександрова Ольга Викторовна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тарши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85.629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16.0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 кв.м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бухович Ольга Владимировна  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283427,84 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ранцузова Евгения Владимировна  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значей  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314961,02 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42,58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АЗ 21099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ВАЗ 210150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sz w:val="20"/>
                <w:szCs w:val="20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урамшина Татьяна Михайло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79612,73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3,4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8509,5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5,9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поненко Елена Ивано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62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«Приора»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сенко Екатерина Евгенье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66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0 кв.м.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y Accent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0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 кв.м.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удкова Галина Константино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26,6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ирова Екатерина Александро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84,74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0 кв.м. (1/4 доля)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езикова Юлия Александро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 888,72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сфамильная Наталья Виталье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82,67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Хисматов Ильнар Рустамович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ернова Оксана Викторо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 кв.м.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92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0 кв.м.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пралова Анастасия Валерье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7455,33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,6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кимова Мария Александро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841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>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ляева Валентина Ивано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06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 кв.м.</w:t>
            </w:r>
          </w:p>
          <w:p>
            <w:pPr>
              <w:pStyle w:val="Normal"/>
              <w:jc w:val="center"/>
              <w:rPr/>
            </w:pPr>
            <w:r>
              <w:rPr/>
              <w:t>59,9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да «Фабия»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абич Любовь Павло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72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араж 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 кв.м.</w:t>
            </w:r>
          </w:p>
          <w:p>
            <w:pPr>
              <w:pStyle w:val="Normal"/>
              <w:jc w:val="center"/>
              <w:rPr/>
            </w:pPr>
            <w:r>
              <w:rPr/>
              <w:t>53,6 кв.м.</w:t>
            </w:r>
          </w:p>
          <w:p>
            <w:pPr>
              <w:pStyle w:val="Normal"/>
              <w:jc w:val="center"/>
              <w:rPr/>
            </w:pPr>
            <w:r>
              <w:rPr/>
              <w:t>15,2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,00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 кв.м.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З </w:t>
            </w:r>
            <w:r>
              <w:rPr>
                <w:lang w:val="en-US"/>
              </w:rPr>
              <w:t>SENS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ордовина Людмила Петро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1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ерасимова Татьяна Сергеевна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6699,74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бсаттаров Марсель Раисович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4,285</w:t>
            </w:r>
          </w:p>
        </w:tc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З 21102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9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997"/>
        <w:gridCol w:w="1804"/>
        <w:gridCol w:w="1721"/>
        <w:gridCol w:w="1911"/>
        <w:gridCol w:w="1489"/>
        <w:gridCol w:w="2999"/>
      </w:tblGrid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рбатская Татьяна Петро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.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60 845 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2,3 кв.м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юпова Наиля Хамзее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6 895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ачурихина Раиса Василье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7294,0</w:t>
            </w:r>
            <w:r>
              <w:rPr>
                <w:lang w:val="en-US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 246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логлазова Рамиля Салихо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4 777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500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недкова Дарья Андрее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пециалист 1 разряд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5 163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линкова Нина Олего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5 980,0</w:t>
            </w:r>
            <w:r>
              <w:rPr>
                <w:lang w:val="en-US"/>
              </w:rPr>
              <w:t>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9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4 кв.м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9 кв.м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ЕВРОЛЕ-НИВА»,</w:t>
            </w:r>
          </w:p>
          <w:p>
            <w:pPr>
              <w:pStyle w:val="Normal"/>
              <w:jc w:val="center"/>
              <w:rPr/>
            </w:pPr>
            <w:r>
              <w:rPr/>
              <w:t>ВАЗ 321043 продана</w:t>
            </w:r>
          </w:p>
          <w:p>
            <w:pPr>
              <w:pStyle w:val="Normal"/>
              <w:jc w:val="center"/>
              <w:rPr/>
            </w:pPr>
            <w:r>
              <w:rPr/>
              <w:t>ВАЗ 32106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листратова Надежда Алексеевна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3447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(1/329 доли)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92,00 кв.м., 2371,00 кв.м., 25,00 кв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580,00 кв.м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 532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узнецова Татьяна Михайло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6,14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щукова Лидия Анатолье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4862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нкова Алла Александро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3 483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\3 часть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ящина Елена Александро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пециалист 1 разряд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4 798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7 893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\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часть  квартир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,4 кв.м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рокина Наталья Сергее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6 561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едорова Екатерина Геннадье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8 087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 423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ранцкевич Ольга Василье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8 051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Хламова Елена Викторо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22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lang w:val="en-US"/>
              </w:rPr>
              <w:t xml:space="preserve"> </w:t>
            </w:r>
            <w:r>
              <w:rPr/>
              <w:t>часть  квартир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lang w:val="en-US"/>
              </w:rPr>
              <w:t xml:space="preserve"> </w:t>
            </w:r>
            <w:r>
              <w:rPr/>
              <w:t>часть  квартир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  <w:r>
              <w:rPr>
                <w:lang w:val="en-US"/>
              </w:rPr>
              <w:t xml:space="preserve"> </w:t>
            </w:r>
            <w:r>
              <w:rPr/>
              <w:t>часть  квартир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ишкова Светлана Юрье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1 575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7 кв.м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Якименко Светлана Валерьевн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0 987,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099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КРАЗ»  Автомобиль «ЗИЛ 5301АО»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ната в жилой квартире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lang w:val="en-US"/>
              </w:rPr>
              <w:t>/</w:t>
            </w:r>
            <w:r>
              <w:rPr/>
              <w:t>18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6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8"/>
        <w:gridCol w:w="2457"/>
        <w:gridCol w:w="108"/>
        <w:gridCol w:w="1411"/>
        <w:gridCol w:w="108"/>
        <w:gridCol w:w="2004"/>
        <w:gridCol w:w="108"/>
        <w:gridCol w:w="890"/>
        <w:gridCol w:w="108"/>
        <w:gridCol w:w="2152"/>
        <w:gridCol w:w="108"/>
        <w:gridCol w:w="2647"/>
        <w:gridCol w:w="47"/>
      </w:tblGrid>
      <w:tr>
        <w:trPr>
          <w:trHeight w:val="1229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твеева Ольга Федо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чальник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22226,10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Хозкладовая с погребом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5,0 кв.м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4,1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евастьянова Екатерина Викто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04529,44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7,0 кв.м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(1/2)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57,0 кв.м.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атаногова Светлана Михайл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4111,35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84,3кв.м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(1/4)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3кв.м.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ицубиси аутлэндер </w:t>
            </w:r>
            <w:r>
              <w:rPr>
                <w:lang w:val="en-US"/>
              </w:rPr>
              <w:t>XL</w:t>
            </w:r>
            <w:r>
              <w:rPr/>
              <w:t>,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Форд фоку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3кв.м.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еспалова Елена Викто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/3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72,6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>
                <w:lang w:val="en-US"/>
              </w:rPr>
              <w:t>Viva Shevrolet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ксимова Наталия Владими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76 621,42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5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е име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 678,0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втомобиль Ваз 21140;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Мотолодка «Прогресс 4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мосова Валентина Михай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9805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Дачн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45,8 кв.м. совместная собственность 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800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4844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45,8 кв.м. совместная собственность 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гковой автомобиль, «Деу Нексия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Ежова Татья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08644,9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мната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(долевая собственность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57,6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зель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ГАЗ 3302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уева Ирина Михайл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45452,00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5"/>
              <w:spacing w:before="280" w:after="240"/>
              <w:jc w:val="both"/>
              <w:rPr/>
            </w:pPr>
            <w:r>
              <w:rPr/>
              <w:t>Дом (совместная собственность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44,8 кв.м.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55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968,3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8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Priora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олубева Татьяна Николае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277019,08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адеева Татьяна Александ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78725,6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иева Елена Борис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354804,42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5,9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нтипов Сергей Геннадьевич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822544,71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8,3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ляева Людмила Никол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82 666,3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оронкова Екатерина Серг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365643,16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Горюшинская Елена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2461,5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2,9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1,6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. участок (приусад.)       земли с/х назначения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2600,00 кв.м.      9,2 га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924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4,10 кв.м.         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втомобиль «</w:t>
            </w:r>
            <w:r>
              <w:rPr>
                <w:lang w:val="en-US"/>
              </w:rPr>
              <w:t>TOYOTA LAND GRUISER 120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Емельянова Татьяна Никит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562752,59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олотовская Наталья Михай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т.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287 320,49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¼ доли кватр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8,3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Ивлева Татьяна Николае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314 035,5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47,3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м участком для садоводств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  <w:r>
              <w:rPr>
                <w:lang w:val="en-US"/>
              </w:rPr>
              <w:t> </w:t>
            </w:r>
            <w:r>
              <w:rPr/>
              <w:t>43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47,3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втомобилем Форд Сиерра; автомобилем Форд Фьюжн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м участком под индивидуальное строительство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8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ндратенок Валентина Никол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475054,6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58,9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                 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ВАЗ 21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четкова Любовь Валентин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312 395,0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  <w:r>
              <w:rPr>
                <w:rFonts w:cs="Helvetica, sans-serif;Times New Roman" w:ascii="Helvetica, sans-serif;Times New Roman" w:hAnsi="Helvetica, sans-serif;Times New Roman"/>
              </w:rPr>
              <w:t>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44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ьмина Ирина Николае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12000,00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ксимова Анна Владими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8"/>
                <w:szCs w:val="28"/>
              </w:rPr>
              <w:t xml:space="preserve">369 943,71 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слеева Елена Владими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53890,7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втомобил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ЭУ МАТИЗ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449800,1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втомобиль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Хюндай Гет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игунова Г.Н.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370678,21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совместная собственность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,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упруг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lang w:val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lang w:val="en-US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223825,6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вартира(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- земли с/х назначения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,5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Фольксваген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LF PLU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дтягина Евгения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4735,2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пова Окса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жнова Татьяна Фед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11562,2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ергеева Лариса Юрье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946,1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иманова Наталия Василье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304050.54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ъедугина Елена Серг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42 175,99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/3 доли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4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Хохрякова Елена Игор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т.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266563,35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уйкова Оксана Пав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         </w:t>
            </w:r>
            <w:r>
              <w:rPr/>
              <w:t xml:space="preserve">268559,73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2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13800,4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Шиманкова Светлана Владими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255525,67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½ доли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2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Якимова Маргарита Павл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248037,23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,4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лександрова Анастасия Евгенье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38 365.5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Ниссан Альмер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973.5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Ниссан Альмера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 xml:space="preserve">автомобиль, </w:t>
              <w:br/>
              <w:t>Ниссан Альмер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йнутдинова Лилия Миннеасхат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99.7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Еремина Дилюзя Минвал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37.0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2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урманидзе Елена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13.2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5 доля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2/5 доли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2/5 доли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лимонов Алексей Василь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61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,Шевролет Аве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69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1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угаипов Амир Хоснул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92.5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Ефимова Валерия Михай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58.9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зарина Светлана Леонид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41.9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3 доли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3 доли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ргаева Светлана Евген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98.4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еткина Юлия Юр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14.6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нязева Наталья Валер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65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ля совместного про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лга Ольг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27.0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 Дэу Мати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узьмина Ольг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05.1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,ВАЗ 21120,мотлодка «Нептун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нюк Татьяна Пет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49.75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6 дол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ирзоян Семен Адик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01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8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усатов Михаил Виктор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32.7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сманкина Наталья Никол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56.3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нтелеев Михаил Юрь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356.4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Лада Приор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алмова Светлана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10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3 кв.м</w:t>
            </w:r>
          </w:p>
          <w:p>
            <w:pPr>
              <w:pStyle w:val="Normal"/>
              <w:rPr/>
            </w:pPr>
            <w:r>
              <w:rPr/>
              <w:t>18.7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имоненко Лариса Пет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73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(1/2 доля)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кв.м</w:t>
            </w:r>
          </w:p>
          <w:p>
            <w:pPr>
              <w:pStyle w:val="Normal"/>
              <w:jc w:val="center"/>
              <w:rPr/>
            </w:pPr>
            <w:r>
              <w:rPr/>
              <w:t>200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 Мицубиси  Поджеро Пини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742.6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(1/2 доля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кв.м</w:t>
            </w:r>
          </w:p>
          <w:p>
            <w:pPr>
              <w:pStyle w:val="Normal"/>
              <w:jc w:val="center"/>
              <w:rPr/>
            </w:pPr>
            <w:r>
              <w:rPr/>
              <w:t>200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 Вольв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ондарева Елена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44.69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орисова Екатери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86.7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орисова Светлана Станислав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 кв.м</w:t>
            </w:r>
          </w:p>
          <w:p>
            <w:pPr>
              <w:pStyle w:val="Normal"/>
              <w:rPr/>
            </w:pPr>
            <w:r>
              <w:rPr/>
              <w:t>50.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 ВАЗ 21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.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сова Ирина Владими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465991,00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975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вловская Екатерина Алекс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854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рфенова Елена Васи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056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Пежо 2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уконина Татьяна Никол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007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141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ронь Светлана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633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049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8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еркулов Сергей Анатольевич</w:t>
            </w:r>
          </w:p>
        </w:tc>
        <w:tc>
          <w:tcPr>
            <w:tcW w:w="2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693 021,23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3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втомобиль, </w:t>
              <w:br/>
              <w:t>«</w:t>
            </w:r>
            <w:r>
              <w:rPr>
                <w:lang w:val="en-US"/>
              </w:rPr>
              <w:t>Hyundai Elantra</w:t>
            </w:r>
            <w:r>
              <w:rPr/>
              <w:t>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,6 кв.м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6,0 кв.м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ерманова Оксана Андр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 200,00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  <w:br/>
              <w:t>«Chevrolet Lanos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нтонова Нина Федо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 832,39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брамова Ольг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 539,0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8 968,0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ссонова Наталья Никол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 870,3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ромлиди Татьяна Семен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6 260,86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6 194,9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  <w:br/>
              <w:t>«Форд Фокус», «Мицубиси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ница Светлана Андр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 352,1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епогожева Ольга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 485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орисова Анастасия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 00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 236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ошина Любовь Иван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 435,3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алкина Елена Серг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8 8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пякина Татьяна Михай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ахтина Мария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  <w:br/>
              <w:t xml:space="preserve">«Шивроле Ланос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льина Екатерин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30 422,00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,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right="504" w:hanging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7 261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295" w:hanging="0"/>
              <w:jc w:val="center"/>
              <w:rPr/>
            </w:pPr>
            <w:r>
              <w:rPr/>
              <w:t>Егорова Галина Иван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42 827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,1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73,0 кв.м. 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Тимофеева Наталья Алекс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 505,3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,5 кв.м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0,7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аулова Еле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469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9 кв.м. 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Инютина Еле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38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22 1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65,3 кв.м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61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никина Елена Вита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80,9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отапова Елена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76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нюшева Елена Вячеслав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364,2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Щелокова Елена Никол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 331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96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</w:p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дина Людмила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038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909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</w:p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lang w:val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Евстратова Мария Пав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358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 кв.м.</w:t>
            </w:r>
          </w:p>
          <w:p>
            <w:pPr>
              <w:pStyle w:val="Normal"/>
              <w:jc w:val="center"/>
              <w:rPr/>
            </w:pPr>
            <w:r>
              <w:rPr/>
              <w:t>45,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923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</w:p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ВАЗ 210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иногенова Ольга Юр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557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итрофанова Ольга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551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 505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</w:p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lang w:val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рокина Елена Константин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844,2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, </w:t>
            </w:r>
          </w:p>
          <w:p>
            <w:pPr>
              <w:pStyle w:val="Style15"/>
              <w:spacing w:before="0" w:after="0"/>
              <w:jc w:val="center"/>
              <w:rPr>
                <w:rFonts w:ascii="Helvetica, sans-serif;Times New Roman" w:hAnsi="Helvetica, sans-serif;Times New Roman" w:cs="Helvetica, sans-serif;Times New Roman"/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  <w:lang w:val="en-US"/>
              </w:rPr>
            </w:pPr>
            <w:r>
              <w:rPr>
                <w:rFonts w:cs="Helvetica, sans-serif;Times New Roman" w:ascii="Helvetica, sans-serif;Times New Roman" w:hAnsi="Helvetica, sans-serif;Times New Roman"/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ловьева Татьяна Никол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102,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BLO,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TURN VUEAWD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аяпина Ирина Евген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 63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илагина Юлия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 770,0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квартир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Чиркина Светла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499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228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 квартиры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,</w:t>
            </w:r>
          </w:p>
          <w:p>
            <w:pPr>
              <w:pStyle w:val="Normal"/>
              <w:jc w:val="center"/>
              <w:rPr/>
            </w:pPr>
            <w:r>
              <w:rPr/>
              <w:t>жил.строение без права регистрации проживания в нем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 кв.м.</w:t>
            </w:r>
          </w:p>
          <w:p>
            <w:pPr>
              <w:pStyle w:val="Normal"/>
              <w:jc w:val="center"/>
              <w:rPr/>
            </w:pPr>
            <w:r>
              <w:rPr/>
              <w:t>85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8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RENO LOGA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укин Андрей Геннадьевич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68487,65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3,3 кв.м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ВАЗ 210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ишкина Татьяна Владимиров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31142,6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нкратова Ольг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15,3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смолова Людмила Григор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59,2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iz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онов Виктор Александр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358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8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785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8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кв.м.</w:t>
            </w:r>
          </w:p>
        </w:tc>
        <w:tc>
          <w:tcPr>
            <w:tcW w:w="2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6 кв.м.</w:t>
            </w:r>
          </w:p>
        </w:tc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 кв.м.</w:t>
            </w:r>
          </w:p>
        </w:tc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истяева Елена Серг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lang w:val="en-US"/>
              </w:rPr>
              <w:t>C</w:t>
            </w:r>
            <w:r>
              <w:rPr/>
              <w:t>ачук Елена Евген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877, 2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 кв. 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рсентьева Ирина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551,29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 кв.м.</w:t>
            </w:r>
          </w:p>
        </w:tc>
        <w:tc>
          <w:tcPr>
            <w:tcW w:w="2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, Toyota Land Cruiser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 кв.м.</w:t>
            </w:r>
          </w:p>
        </w:tc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езделева Елен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34,4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9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иколаева Евгения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322, 25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ольшакова Наталья Юр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91,2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укоянчев Василий Виктор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574,7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рчук Владимир Александрови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чальник административного отдела Управл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76 630,8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гараж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6,10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16,7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и,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Мазда-6;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УАЗ 220694-0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000,4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геев Вадим Валерьевич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еститель начальника административного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76198,59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втомобиль, </w:t>
              <w:br/>
            </w:r>
            <w:r>
              <w:rPr>
                <w:lang w:val="en-US"/>
              </w:rPr>
              <w:t xml:space="preserve">Mitsubishi Lancer 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лавченко Мария Никол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еститель начальника административного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4491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/3 доля 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1,5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9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,3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</w:rPr>
              <w:t xml:space="preserve"> </w:t>
            </w:r>
            <w:r>
              <w:rPr/>
              <w:t>Автомобиль «КИА Сорренто»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Моторная лодка «Вельбот-51»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Автоприцеп «Скиф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азаров Виталий Анатоль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специалист-эксперт административного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72 771,8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½ доли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5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БМ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558,6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Мицубиси «Спейс Раннер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и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очь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Жукова Наталья Михайл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специалист-эксперт административного отдела 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69 626,7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¼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,3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85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.</w:t>
            </w:r>
            <w:r>
              <w:rPr/>
              <w:t>автомобиль«Хундай Санта фе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Титова Оксана Васи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 xml:space="preserve">173 207,44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6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втомобиль, </w:t>
              <w:br/>
              <w:t>ВАЗ 11113 «ОКА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втомобиль ВАЗ 21099 1992 г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Автомобиль ВАЗ 11183 «Калина» 2007 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ын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ыжова Наталья Васи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главный специалист-эксперт административного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9 336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27, 8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ВАЗ 211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толбов Александр Геннадь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едущий специалист-эксперт административного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07 561,1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9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 ВАЗ  210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 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о с дочер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о с дочерью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матерью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о с матерью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ельникова Оксана Юрье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едущий специалист-эксперт административного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51 312,9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0,9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ВАЗ 111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Агешина Мари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Специалист- эксперт  административного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177007,7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втомобиль ВАЗ 2112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Автомобиль ДЭУ-ТИК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долей 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ьмина Кристина Александро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тарший специалист 1 разряда административного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321,  61</w:t>
            </w:r>
          </w:p>
          <w:p>
            <w:pPr>
              <w:pStyle w:val="Style15"/>
              <w:spacing w:before="28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Федотова Елена Ег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2 436,2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648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орозова Валентин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3 156,2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2,9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65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ВАЗ-2110  2004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анина Александра Олег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убовик Елена Михай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специалист 1 разряда административного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94 800,00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81 8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части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Якимова Елена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арший специалист 1 разряда административного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286 325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Ф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орозова Марина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1 718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2,5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38,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ВАЗ-21010  2004г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вчиникова Светлан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Начальник 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828326,1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84,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</w:t>
            </w:r>
            <w:r>
              <w:rPr>
                <w:lang w:val="en-US"/>
              </w:rPr>
              <w:t>oyota</w:t>
            </w:r>
            <w:r>
              <w:rPr/>
              <w:t xml:space="preserve"> RAF4»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узьмина Оксана Серг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 15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124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ятчина Наталья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723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д Фокус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иселева Ирина Евген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Опель Астр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775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иссан Кашкай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Шарапова Мария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873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елиховская Светлан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737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607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таканова Валентина Иван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896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Тоета Корол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 910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нгуткина Татьяна Михай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394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47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«Вольво С 80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харян Светлан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58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78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убачева Юлия Сергее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Главный казначей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0 666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лямовская Инна Борис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79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95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21103», «Хендай Матрикс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уликова Еле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423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гнатова Юлия Фад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58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102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86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2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9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Гурина Людмила Степан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74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иреева Юлия Игор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649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агдеева Лилия Хамз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35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Тарасова  Наталья Валер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1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Ховер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олянская Ирина Валер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218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144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Лебедева Анн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678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9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ан Пассат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Новикова Еле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1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ульфсон Юлия Вита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/8 жилого дома 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ихеева Анна Васи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Летков Вадим Серге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891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ономарева Еле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537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Балашова Елен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92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ворина Оксана Юр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11,3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тр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/>
              <w:t>Автомобиль «ВАЗ 21011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афиулова Миннегельзяминя Гиниятул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.1 раз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8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 Skoda</w:t>
            </w:r>
            <w:r>
              <w:rPr/>
              <w:t>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Емельянова Наталья Борис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.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59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аведникова Елена Игор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.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 625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узнецова Татьян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.1 раз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13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ыщенко Ирина Борис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2990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1,8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Нисан Ноте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09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слеев Сергей Владимир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498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Хюндай Гетц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91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ДЭУ МАТИЗ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ердева Маргарита Игор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84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совский Владислав Павл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36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Мицубиси Лансер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Ширнин Антон Вячеслав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ВАЗ 1099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азарова Еле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558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Спейс Раннер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771,8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БМВ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ркова Светлана Евген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10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 xml:space="preserve">«Хюндай </w:t>
            </w:r>
            <w:r>
              <w:rPr>
                <w:lang w:val="en-US"/>
              </w:rPr>
              <w:t>SM</w:t>
            </w:r>
            <w:r>
              <w:rPr/>
              <w:t>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588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 кв.м.</w:t>
            </w:r>
          </w:p>
        </w:tc>
        <w:tc>
          <w:tcPr>
            <w:tcW w:w="2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Шишова Валерия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74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брамова Людмила Ильинич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72,2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51,3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ВАЗ 2170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дионов Александр Геннадь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19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БМВ 1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ерщикова Лидия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8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ВАЗ 21083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уськов Владимир Васильевич</w:t>
            </w:r>
          </w:p>
        </w:tc>
        <w:tc>
          <w:tcPr>
            <w:tcW w:w="2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82,2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ОК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ОКА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доевская Елена Никол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70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1/2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47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Шевроле Лачетти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сулов Ринат Хайбулл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4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удовкин Сергей Владимир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35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осевнин Андрей Михайл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969,75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ВАЗ 21104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орисова Екатерина Игор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56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трова Дарья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15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54,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арабрин Владимир Валерь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69,8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мирнова Ирина Вита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31,3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ихайлова Мария Алекс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17,1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о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EANA 2</w:t>
            </w:r>
            <w:r>
              <w:rPr/>
              <w:t>.</w:t>
            </w:r>
            <w:r>
              <w:rPr>
                <w:lang w:val="en-US"/>
              </w:rPr>
              <w:t>5 PREMIU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37,8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!/2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ньшин Николай Александр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95,65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  <w:t>«ВАЗ 2108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8,2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инцев Александр Никола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59 75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,5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</w: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41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ушина Ирина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66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раснов Геннадий Никола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35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, </w:t>
              <w:br/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646</w:t>
            </w:r>
            <w:r>
              <w:rPr>
                <w:lang w:val="en-US"/>
              </w:rPr>
              <w:t>ODY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льдберг Игорь Михайл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  <w:r>
              <w:rPr>
                <w:lang w:val="en-US"/>
              </w:rPr>
              <w:t>-</w:t>
            </w:r>
            <w:r>
              <w:rPr/>
              <w:t>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3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723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 87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лодяевская Любовь Пет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  <w:r>
              <w:rPr>
                <w:lang w:val="en-US"/>
              </w:rPr>
              <w:t>-</w:t>
            </w:r>
            <w:r>
              <w:rPr/>
              <w:t>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719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 215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МОСКВИЧ 2140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Шипицина Татьяна Никол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 63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 82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лугин Виктор Викторович</w:t>
            </w:r>
          </w:p>
        </w:tc>
        <w:tc>
          <w:tcPr>
            <w:tcW w:w="2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965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м участком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азахстан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корнякова Александра Валентин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555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хабова Антонина Хамза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88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арев Николай Никола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16436,8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,6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,3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З - 21099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ружкова Ольга Валер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9772,89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2,4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раж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,5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орошая Юлия Михай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77870,5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2,3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.94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.942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кокова Елена Михай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43.0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8,1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86.6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8,1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8,1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Шерсткина Наталья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1734,83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0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,9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ловина Екатерина Евген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1711,9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асильева Мария Олег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59696,3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ебова Эльвира Талгат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3122,0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09683,05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,7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 ВАЗ 21101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0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уликова Елена Вячеслав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34428,65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азарян Ирина Геннад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277127,53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 xml:space="preserve">Супруг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85,8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, «ВАЗ 21101»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рефьева Татьяна Серге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639,7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906,4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7/100 доли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,1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атер           «Амур М»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ятчина Ири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28,31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.автомобиль </w:t>
              <w:br/>
              <w:t>Мицубиси каризма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2.автомобиль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161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,7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вина Ирина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899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Жилой дом      ½ доля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00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75,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йская </w:t>
              <w:br/>
              <w:t>Федерация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266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30,0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49,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уртазина Зульфия Фянил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849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       ½ доля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4,8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  <w:br/>
              <w:t>Тойота Королла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автомобиль «Лада 217230»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99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        ½ доля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,8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ухаметшина Наталия Вячеслав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225,2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</w:t>
              <w:br/>
              <w:t>Тойота Королла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емля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00 кв.м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ь</w:t>
              <w:br/>
              <w:t>Митсубиси Лансер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викова Юлия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3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,7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  <w:br/>
              <w:t>CHEVROLET LANOS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        ½ доля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35,0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15,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        ½ доля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35,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ершина Светлана Викто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специалист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61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1/3 доли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,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  <w:br/>
              <w:t>ВАЗ 2106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ВАЗ   11193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2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1/3 доли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,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повичук Сергей Владимиро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93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,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окофьева Ольга Владими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-специалист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04,58</w:t>
            </w:r>
          </w:p>
          <w:p>
            <w:pPr>
              <w:pStyle w:val="Normal"/>
              <w:jc w:val="center"/>
              <w:rPr/>
            </w:pPr>
            <w:r>
              <w:rPr/>
              <w:t>650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8,4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33,0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49,2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>Федерация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240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  <w:br/>
              <w:t xml:space="preserve"> «Мазда СХ-7»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ын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апунова Анастасия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25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1/3 доли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,2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  <w:br/>
              <w:t xml:space="preserve"> «LADA 111930»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рановский Сергей Геннадьевич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58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  <w:br/>
              <w:t>Рено Меган;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мотоцикл         Урал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83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автомобиль </w:t>
              <w:br/>
              <w:t>Опель Астра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Юркова Светла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46,98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Яппарова Алина Фарид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052,57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фремова Алена Анатолье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6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ндрушева Елена Александровн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 563,0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 1/4 дол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2,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йская 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пруг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25, 09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Ниссан Тиида,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 xml:space="preserve">Сузуки Гранд Витара </w:t>
              <w:br/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очь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ычкова Светлана Витальевн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9973,64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/3 квартиры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гараж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2,0 кв.м.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>18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йская </w:t>
              <w:br/>
              <w:t xml:space="preserve">Федерация 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2,0 кв.м.</w:t>
            </w:r>
          </w:p>
          <w:p>
            <w:pPr>
              <w:pStyle w:val="Normal"/>
              <w:jc w:val="center"/>
              <w:rPr/>
            </w:pPr>
            <w:r>
              <w:rPr/>
              <w:t>18,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, sans-serif;Times New Roman" w:hAnsi="Helvetica, sans-serif;Times New Roman" w:cs="Helvetica, sans-serif;Times New Roman"/>
              </w:rPr>
            </w:pPr>
            <w:r>
              <w:rPr/>
              <w:t xml:space="preserve">автомобиль </w:t>
              <w:br/>
              <w:t>ВАЗ 2110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узнецов Юрий Александрович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58,26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втомобиль </w:t>
              <w:br/>
              <w:t xml:space="preserve">КИА-СОУЛ  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упруга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1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тяжкин Валерий Юрьевич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втомобиль </w:t>
              <w:br/>
              <w:t xml:space="preserve">ВАЗ 21102  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упруга 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,00 кв.м.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28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5:00Z</dcterms:created>
  <dc:creator>Царёв Н.Н</dc:creator>
  <dc:description/>
  <cp:keywords/>
  <dc:language>en-US</dc:language>
  <cp:lastModifiedBy>GolovanaE</cp:lastModifiedBy>
  <cp:lastPrinted>2010-05-26T10:04:00Z</cp:lastPrinted>
  <dcterms:modified xsi:type="dcterms:W3CDTF">2010-05-26T06:44:00Z</dcterms:modified>
  <cp:revision>8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го казначейства по субъекту Российской Федерации </dc:title>
</cp:coreProperties>
</file>