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гражданского служаще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казначейства по Самарской области, его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 января 2011 года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18"/>
        <w:gridCol w:w="1081"/>
        <w:gridCol w:w="901"/>
        <w:gridCol w:w="2340"/>
        <w:gridCol w:w="1980"/>
        <w:gridCol w:w="1440"/>
        <w:gridCol w:w="162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реев Вячеслав Геннадьевич, руководи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 354,3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187,6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осова Нина Николаевна, заместитель руководителя – главный бухгалте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7 873,2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-Нив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участок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бина Лариса Егоровна, заместитель руководи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309,8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999,7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шкин Илья Александрович, заместитель руководителя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6 293,46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инити </w:t>
            </w:r>
            <w:r>
              <w:rPr>
                <w:color w:val="000000"/>
                <w:sz w:val="20"/>
                <w:szCs w:val="20"/>
                <w:lang w:val="en-US"/>
              </w:rPr>
              <w:t>QX</w:t>
            </w:r>
            <w:r>
              <w:rPr>
                <w:color w:val="000000"/>
                <w:sz w:val="20"/>
                <w:szCs w:val="20"/>
              </w:rPr>
              <w:t xml:space="preserve"> 5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CBR</w:t>
            </w:r>
            <w:r>
              <w:rPr>
                <w:color w:val="000000"/>
                <w:sz w:val="20"/>
                <w:szCs w:val="20"/>
              </w:rPr>
              <w:t xml:space="preserve"> 1000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4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маха </w:t>
            </w:r>
            <w:r>
              <w:rPr>
                <w:color w:val="000000"/>
                <w:sz w:val="20"/>
                <w:szCs w:val="20"/>
                <w:lang w:val="en-US"/>
              </w:rPr>
              <w:t>Vmax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3 082</w:t>
            </w:r>
            <w:r>
              <w:rPr>
                <w:color w:val="000000"/>
                <w:sz w:val="20"/>
                <w:szCs w:val="20"/>
              </w:rPr>
              <w:t>,6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ягач </w:t>
            </w:r>
            <w:r>
              <w:rPr>
                <w:color w:val="000000"/>
                <w:sz w:val="20"/>
                <w:szCs w:val="20"/>
                <w:lang w:val="en-US"/>
              </w:rPr>
              <w:t>Freighliner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gei SN24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елова Наталья Борисовна, 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258 580,</w:t>
            </w: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ов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 302,4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– 2114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арев Николай Николаевич, заместитель руководител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5 653,6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ВАЗ – 2109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тов Сергей Петрович, помощник руководителя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079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706,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КИА РИО </w:t>
            </w:r>
            <w:r>
              <w:rPr>
                <w:color w:val="000000"/>
                <w:sz w:val="20"/>
                <w:szCs w:val="20"/>
                <w:lang w:val="en-US"/>
              </w:rPr>
              <w:t>DEJ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мшина Татьяна Михайл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7 131,0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 675,8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5,9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ненко Елена Иван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9 70,0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1,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1 823,6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angyo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енко Екатерина Евгень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63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 – дачный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6,5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Y ACCEN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7,60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 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,3 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фамильная Наталья Витал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 750,2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Полин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3 108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655,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ко Елена Михайл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 310,2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Тойота «Пасс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4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ина Елен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 161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 Alb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 159,9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инина Анастасия Александ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96,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473,0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аслова Лидия 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 830,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кова Юлия Александ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матов Ильнар Рустамович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1 281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ДЭУ Нексия;</w:t>
            </w:r>
          </w:p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2)ВАЗ 21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 876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Оксана Викто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1 937,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EKTR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ова Екатерина Александ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3 084,8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Ольга Викт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1/2 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UNDAI TUCSU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дева Светлана Викт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51,4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 кв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еляева Валентина Ивановна, 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 258,9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Кашк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 469,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ли населенных пункт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чева Анастасия Валер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 523,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045,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бич Любовь Павловна, 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6 559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 828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АЗ 2104;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АЗ «</w:t>
            </w:r>
            <w:r>
              <w:rPr>
                <w:color w:val="000000"/>
                <w:sz w:val="20"/>
                <w:szCs w:val="20"/>
                <w:lang w:val="en-US"/>
              </w:rPr>
              <w:t>Sens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color w:val="000000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асимова Татьяна Сергеевна, 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7 302,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овина Людмила Пет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 392,4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Коммунальная 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ова Евгения Владими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 384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АЗ 21099;</w:t>
            </w:r>
          </w:p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2) ВАЗ 210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36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713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кушкина Татьяна Серге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 037,0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ттаров Марсель Раисович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8 709,8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 767,36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 кв.м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листрато-ва Надежд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644,3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92,0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71,0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доля 1/329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580,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ранцкевич Ольга Васильевна, 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4,3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именко Светлана Валериевна, заместитель начальника 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2 094,0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овой автомобиль ЗИЛ 5301А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ая 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 (20/180 доле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батская Татьяна Пет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828,7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842,6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щина Еле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ы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 433,8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1/4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485,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лин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на Олеговна, главный казначей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 092,2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9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 xml:space="preserve">Легковой автомобиль ШевролеНи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46 915,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346,5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рова Екатерина Геннад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8 620,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щукова Лидия Анатол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52,8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 (1/3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анкова Алла Александровна, старши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7 6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ламова Елена 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320"/>
              <w:jc w:val="center"/>
              <w:rPr/>
            </w:pPr>
            <w:r>
              <w:rPr>
                <w:sz w:val="20"/>
                <w:szCs w:val="20"/>
              </w:rPr>
              <w:t>307 349,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0" w:hanging="32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0" w:hanging="320"/>
              <w:jc w:val="center"/>
              <w:rPr/>
            </w:pPr>
            <w:r>
              <w:rPr>
                <w:sz w:val="20"/>
                <w:szCs w:val="20"/>
              </w:rPr>
              <w:t>62 485,2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н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хитова Наиля Хамзеевна,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7 489,2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869,4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irt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г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5 658, 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ешунова Дарья Андре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7 004,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рюкова Татьяна Эдуардовна, старший специалист 1 разря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896,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муглий Елена Александровна, старший специалист 1 разря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 806,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Ольга Фед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091 959,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кладовая с погреб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ьянова Екатери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62,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1,5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таногова Светлана Михайловна, главный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50,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 xml:space="preserve">-4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еспалова Елена 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ы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1 845,6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 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6 0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40"/>
              <w:ind w:left="355" w:right="96" w:hanging="360"/>
              <w:rPr/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40"/>
              <w:ind w:left="355" w:right="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 ASTR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ова Наталия Владимировна, старш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60,9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уева Ирина Михайл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386,5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719,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ешина Марина Александровна,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221,9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  <w:tab w:val="left" w:pos="13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Татьяна Николаевна,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15,4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4 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80,5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103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еткина Алла Александ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7,5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а Татьяна Александро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24,9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еева Елена Владимировна, 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753,9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МАТИЗ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437,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а Татьяна Никито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9 233,84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ферова Екатерина Сергее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819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63,5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ENDER2.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Елена Борисовна, 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849,0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Людмил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55,5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кладо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лева Татьяна Николае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023,5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118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енок Валенти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 183,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93"/>
              <w:gridCol w:w="1418"/>
            </w:tblGrid>
            <w:tr>
              <w:trPr/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вартира (обща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местная собственность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 598,4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93"/>
              <w:gridCol w:w="1418"/>
            </w:tblGrid>
            <w:tr>
              <w:trPr>
                <w:trHeight w:val="411" w:hRule="atLeast"/>
              </w:trPr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вартира (общ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местная собственность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Ан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17,1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нова Гали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63,5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9,2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Лариса Юрь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16,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юшинская Елена Анатолье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 241,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0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0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четкова Любовь Валентиновна, 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21,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83,2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(1/3 до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ind w:left="-40" w:right="-4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Оксана Александр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81,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нова Наталия Василье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951,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3,8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73,8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18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едугина Елена Сергее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01,3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йкова Оксана Павловна, 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77,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 «Лада При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гашова Евгения Анатоль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39,5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69,7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нова Татьяна Федоровна,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94,0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анкова Светл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1,6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лубаева Розалия Камиловна,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38,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Ирина Николае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ауллина Алия Рафаэле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391,3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рякова Елена Игор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69,5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а Маргарита Павл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70,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зоян Семен Адикович, начальник отдел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1 724,7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– Альбе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отолодка Казанка 5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очный мотор ХОНДА 50 л/с.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13,4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сова Ирина Владими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7 274,96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89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 810,3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нюк Татьяна Петровна, заместитель начальника отдел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7 371,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в квартире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1/6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в квартире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телеев Михаил Юрье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9 582,9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 xml:space="preserve">ВАЗ2170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44,1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а Анастасия Евгенье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1 016,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ан Альме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256,4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иссан Альмера классик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иссан Альмера классик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ова Светлана Станиславовна, 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9 555,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02 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 до 04.09.2014 г.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11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еткина Юлия Ю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6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6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льга Виктор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 592,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8 017,3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Лада-Приора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отолодка Нептун-450; 2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Лодочный мотор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MAHA</w:t>
            </w:r>
            <w:r>
              <w:rPr>
                <w:color w:val="000000"/>
                <w:sz w:val="20"/>
                <w:szCs w:val="20"/>
              </w:rPr>
              <w:t xml:space="preserve"> 55 л/с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сат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ил Викто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 078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манкина Наталья Никола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 762,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вловская Екатерина Алексеевна, глав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3 397,2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firstLine="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угаип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мир Хоснуллович, главный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4 077,9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Екатерина 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 095,8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айнутдинова Лилия Миннеасхато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 090,8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гаева Светлана Евгенье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7 877,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арфенова Елена Васильевна, казначей  отдел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582,94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,62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рузе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2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Анатольевна, старший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008,5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имоненко Лариса Петровна, 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2 519,6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Раф 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9 671,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ольво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, 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 196,3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ROLETAVE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4 450,7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елоглазова Рамиля Салих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 803,4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 196,5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ндарева Елена Владими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 587,7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ремина Дилюзя Минвалеевна,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 780,2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а Светлана Леонидовна, казначей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 737,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га Ольга Викторовна,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 374,3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у матис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)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урманидзе Елена Владимировна,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 989,1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kswagen Golf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56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талия Валерие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27,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8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онь Светлана Владимировна,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 748,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ind w:left="852" w:hanging="836"/>
              <w:rPr/>
            </w:pPr>
            <w:r>
              <w:rPr>
                <w:color w:val="000000"/>
                <w:sz w:val="20"/>
                <w:szCs w:val="20"/>
              </w:rPr>
              <w:t>1) ВАЗ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) KIA (JB/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 289,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лов Сергей Анатольевич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4 861,8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168,8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м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Андр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 027,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Ольга Александр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 525,5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865,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5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8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Нина Федоровна, гла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 32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ссонова Наталия Николае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523,5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млиди Татьяна Семен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 624,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2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д Фоку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ицубиси поджеро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ина Светлана Андрее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 959,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 580,1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огожева Ольга Анатольевна, старший 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 597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Анастасия 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9 229,4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тина Мария Викто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 172,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а Елена Сергее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3238996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обанова Роза Владими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678,3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9/6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526,3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  <w:r>
              <w:rPr>
                <w:sz w:val="20"/>
                <w:szCs w:val="20"/>
                <w:lang w:val="en-US"/>
              </w:rPr>
              <w:t>(1/2</w:t>
            </w:r>
            <w:r>
              <w:rPr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якина Татьяна Михайл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 123,7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цева Ан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,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 113,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 Коль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шина Любов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58,8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льина Екате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827,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389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трова Г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8 143,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улова 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 840,8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мофеева Наталья Алексе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103,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и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тал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848,2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ют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 598,2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1 671,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375,8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стратова Мария Пав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2 738,6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0                                                                                 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3 435,2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ке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 463,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6 155,8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KIA Sportag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ухань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Пет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622,01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994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Щело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792,5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 автомобили: 1) Тайота Камри;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0"/>
                <w:szCs w:val="20"/>
              </w:rPr>
              <w:t>2) Опель Аст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ап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35,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троф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 202,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97 193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Тайота Камр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лаг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7 902,0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8 759,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2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иногенова 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082,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9 788,1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ВАЗ 211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829,8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удкова Г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тантин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 407,8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 853,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 853,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рокина 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тантин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 480,9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0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991,2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Шкода Октави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житие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иркина Светла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андеро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 053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 без права регистрации проживания в н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94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94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 246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ипов Сергей Геннадь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6 974,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 203,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ишкина Татьяна Владимировна, заместитель начальника отдел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6 601,5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смолова Людмила Григо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казначей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267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онов Виктор Александрович, главны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362 359,1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квартира (9/128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7,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квартира (9/128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стя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Сергеевна, главны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94,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75,6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адеева 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казначей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ада 2172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116 118,1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чук Елена</w:t>
            </w:r>
          </w:p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8 932,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рсентьева Ирина Анатольевна, старший казначей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5 010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12,5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95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2) Lexus RX 300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Runner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зделева</w:t>
            </w:r>
          </w:p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Викторовна, старший казначей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4 568,5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8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ьяченко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 753,6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1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а Евгения Владимировна, старший казначей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 162,3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Деу Матиз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еверикина Наталья Валерьевна, старший казначей 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 850,4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овикова Эл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горьевна, старший казначей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7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 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ysler sebring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хно Наталья Юр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9 298,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укоянчев Василий Викторович, казначей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31,7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геев Вадим Валерьевич, 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560,6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997,5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рнова Ирина Витальевна, 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5 488,4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южный Виктор Николае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о. заместителя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586,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арова Елена Александровна, главный специалист – эксперт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203,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825,9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273,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укова Наталья Михайловна, 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337 982,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 8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жова Наталья Васильевна, главный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3 644,9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8 024,5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178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 2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итова Оксана Васильевна, 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67,9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91,9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итенков Сергей Петрович, 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371,3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У НЕКС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ябкова Светлана Георгиевна, главный специалист-эксперт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246,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 Еле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357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4 047,0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хотди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на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вильевич,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главный специалист – экспер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211,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84,9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3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лбов Александр Геннадьевич, ведущи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– 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320,2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ймуков Владимир Анатольевич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едущи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214,9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color w:val="000000"/>
                <w:sz w:val="20"/>
                <w:szCs w:val="20"/>
              </w:rPr>
              <w:t xml:space="preserve"> (ВАЗ 2123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«Буран» СБ-640А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«Казанка»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261,4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ту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вгений Александрович, ведущи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– экспер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808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685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колов Юрий Алексеевич, ведущи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– 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981,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783,0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ия Алексеевна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– 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0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1 726,3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56,2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сманова Татьяна Вячеславовна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– 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41,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ьевна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– 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848,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«Спектра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74,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47,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бов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Михайловна,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162,5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женина Варвара Васильевна,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54,1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Валентина Викторовна,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479,9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814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ладимиро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288,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Егоровна, </w:t>
            </w: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658,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13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ки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Владимировна, </w:t>
            </w: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735,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мышева Любовь Михайловна,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089,1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45,16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: ИМ 381031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тюшкина Сав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ифовна,</w:t>
            </w:r>
            <w:r>
              <w:rPr>
                <w:b/>
                <w:sz w:val="20"/>
                <w:szCs w:val="20"/>
              </w:rPr>
              <w:t xml:space="preserve">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674,6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вчинникова Светлана Викторовна, 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7 181,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ятч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икторовна, 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х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Иван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864,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вгень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5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9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4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8 113,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ямов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 Борис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28,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296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03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ендай Матрикс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гнатова Юлия Фадеевна,        главны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1 059,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5,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,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5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81,5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нецова Татьяна Виктор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2 479,5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тков Вадим Сергеевич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9 812,94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4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лиховская Светлана Владимир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7 628,6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вдеева Ольга Александровна, старший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8 514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ЭУ МАТИЗ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Анна Виктор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hanging="5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 Ирина Валерье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hanging="5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7,7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ворина Окс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2 440,7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 21011 (1/2 доли)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2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алер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64,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 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ом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я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1 193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елик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цу Елена Викто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3,7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льфсон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791,9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мельянов Наталья Борисо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7 636,7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тьяков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Викторович, казначей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075,2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3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881,5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Жердева Маргарита Игоревна, начальни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7 206,7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9 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314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ий Анатольевич, заместитель начальника отде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25,9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203,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273,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е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, 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437,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ХУНДАЙ ГЕТЦ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 753,9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ЕУ МАТИЗ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Людмила Ильинич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53,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 169,9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оев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лена Николаевна, главный специалист – эксперт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318,5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197,6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рисова Екатерина Игоревна, главный специалист-эксперт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 920,9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3,6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4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Гуськов Владимир Васильеви,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5,7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) </w:t>
            </w:r>
            <w:r>
              <w:rPr>
                <w:i/>
                <w:i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>11113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oomster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а Светлана Евгеньевна, 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131,9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035,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2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ерщикова Лидия Владимировна, </w:t>
            </w: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28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 Galax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3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севнин Андрей Михайлович, </w:t>
            </w: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078,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57,5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ова Дарья Александровна, главный специалист-эксперт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 644,3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 956,4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улов Ринат Хайбуллович, </w:t>
            </w: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 698,00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Шиш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я Владимировна, 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 910,0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с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рина Александровна, главный специалист 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0 680,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553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      Лада-К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ецу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ия Александровн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991,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АЗ «Лада 112»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АЗ «Лада-Кал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Анатольевна, </w:t>
            </w: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780,3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8,7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6,6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4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зюн Людмила Вячеславна, 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6 181,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ов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слав Павлович, ведущий специалист-эксперт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2 433.4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арабрин Владимир Валерьевич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483,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я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Юрьевна, </w:t>
            </w: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806,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льетова Светлана Владимировна, </w:t>
            </w: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627,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ф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аллия Абдулвахитовна, </w:t>
            </w: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ышева Наталья Викторовна, ведущий специалист-эксперт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7 703,4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9 207,9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SHEVROLE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галаков Макси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,</w:t>
            </w:r>
            <w:r>
              <w:rPr>
                <w:b/>
                <w:sz w:val="20"/>
                <w:szCs w:val="20"/>
              </w:rPr>
              <w:t xml:space="preserve"> ведущий специалист-экспер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814,3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ппов Павел Алксандрович, </w:t>
            </w: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821,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оршкова Ирина Александровна, ведущий специалист-эксперт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44,3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юнова Людмила Анатольевна, ведущи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5,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стро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ДЭУ Нек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одничев Сергей Валентинович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28,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ниренко Александр Анатольевич, ведущий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95,4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ызранов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ей Владимирович, ведущи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иванкина Наталья Александро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880,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ду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Вячеславовна, старший специалист 1 разряд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 348,9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9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ылина Екатерина Михайловна, </w:t>
            </w: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892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качев Дмитрий Станиславови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96,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ников Ант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ннадьевич,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24,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ыночнова Елена Анатолье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1 880,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индивидуального жилья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92,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индивидуального жилья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95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(1/2 доли)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2,8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юхи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нис Валерьевич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579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горов Александр Николаевич, старший специалист 1 разряд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9,3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0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</w:rPr>
              <w:t>ММВЗ-3.112.1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5 92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иков Артем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онидович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623,6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АЗ 21054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АЗ 2131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741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инцев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72 544,3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2 328,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аснов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ий Николаевич, 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7 147,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reatWall CC646ODY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6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1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лодяев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 Пет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74,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2 040,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0"/>
              <w:ind w:left="355" w:right="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– 2140;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ucso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0 </w:t>
            </w:r>
            <w:r>
              <w:rPr>
                <w:bCs/>
                <w:sz w:val="20"/>
                <w:szCs w:val="20"/>
                <w:lang w:val="en-US"/>
              </w:rPr>
              <w:t>G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T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699/100 0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ушина Ирина Анатольевна, главный специалист-эксперт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466,6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00,7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Volkswage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Pol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5,4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4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чук Алёна Владимировна, 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97,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ипицина Татьяна Николаевна, главный специалист-з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15 657,8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Фольксваген Гольф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6 43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Мицубиси Аутленд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ньшин Федор 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149,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</w:t>
            </w:r>
            <w:r>
              <w:rPr>
                <w:sz w:val="20"/>
                <w:szCs w:val="20"/>
              </w:rPr>
              <w:t>ые</w:t>
            </w:r>
            <w:r>
              <w:rPr>
                <w:sz w:val="20"/>
                <w:szCs w:val="20"/>
                <w:lang w:val="en-US"/>
              </w:rPr>
              <w:t xml:space="preserve"> автомобил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AUDI A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21,5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лугин Виктор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1 686,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-стан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right="20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цова Татьяна Александровна,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94 312,2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0 000,6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Митсубиси «</w:t>
            </w:r>
            <w:r>
              <w:rPr>
                <w:sz w:val="20"/>
                <w:szCs w:val="20"/>
                <w:lang w:val="en-US"/>
              </w:rPr>
              <w:t>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пель «Астра» универсал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ек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онина Хамзаевна,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ксперт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2 728, 9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9 750, 6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корнякова Александра Валенти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6 020,9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и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101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ова Ольга Валерь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317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телеева 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944,1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582,9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15,3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15,3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ш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Олег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374,4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ый наем жилого помещени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76,91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кова Елена Михайловна, главный специалист – 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876,4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958,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енина Елена Михайловна, 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9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ри А 21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а Екатерина Евгеньевна, ведущий специалист – 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114,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а Елена Вячеславовна, ведущий специалист – 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96,9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05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111940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ИА СПОРТЕЙДЖ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г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Анатольевна, ведущий специалист – 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28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322,8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-Фьюжен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пц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лина Александровна, </w:t>
            </w:r>
            <w:r>
              <w:rPr>
                <w:b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121,9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ый наем жилого помещени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341,5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еб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вира Талгато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07,3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480,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Геннадьевна,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960,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6 188,5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 - 315201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банова Валент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15,6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лия Анатолье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3 158, 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GEOT</w:t>
            </w:r>
            <w:r>
              <w:rPr>
                <w:sz w:val="20"/>
                <w:szCs w:val="20"/>
              </w:rPr>
              <w:t xml:space="preserve"> 3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856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/2 доли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лич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/2 доли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ндруше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6 665,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 участок под индивидуаль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2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5,0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4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4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рефь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,  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9 595,6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6 888,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(общая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тер «Амур-М», мотолодка «Кр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ятч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43,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552,3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ртазина Зульфия Фяниловна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4,7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Тайта Королл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Лада При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108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вец Анжела Рахмоналие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 706,8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временная регистраци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365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хаметшина Наталия Вячеславовна,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33,5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Королл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шина Светлана Викторовна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85,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2,5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1,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ичук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ргей  Владимирович,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363,7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5 644,4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кофьева Ольг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2 130,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 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0/16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Жилой дом с хозяйственными постройками (10/16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3,6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3,6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ролаг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ксана Вячесла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 686,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ппар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лина Фаридовна, главный специалист-эксперт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 556,7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, ведущи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7 676,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2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2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хвалова Анастасия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471,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2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) УАЗ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atriot</w:t>
            </w:r>
            <w:r>
              <w:rPr>
                <w:color w:val="000000"/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7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(13 мест)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22132;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(13 мест)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9 476,4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вина Ирина Владимировна,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416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 599,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ил Александр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5 121,2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3 689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3,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нецов Юрий Александрович, 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91 324,8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4,1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а Соу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4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1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 Светлана Виталь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17,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-Гет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2 688,6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1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оул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яжкин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ий Юрьевич, главный специалист –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2 116,7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но - Ло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часть 21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часть 215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тина Галина Владимировна, 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5 140,6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2114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овских Лариса Николае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7 234,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З21144</w:t>
            </w:r>
            <w:r>
              <w:rPr>
                <w:sz w:val="20"/>
                <w:szCs w:val="20"/>
              </w:rPr>
              <w:t xml:space="preserve"> Шевроле Нива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Грузопассажирский   автомобиль УАЗ-2206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 526,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гат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рина Александровна, старш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501,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55,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а 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2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507,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6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 54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9385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мова Екатерина Алексеевна, 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760,1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60 00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ьченко Наталия Викторовна, 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790,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чканова Галина Владимировна, старши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94,6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95,2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«</w:t>
            </w:r>
            <w:r>
              <w:rPr>
                <w:sz w:val="20"/>
                <w:szCs w:val="20"/>
                <w:lang w:val="en-US"/>
              </w:rPr>
              <w:t>CHAN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якова Там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1,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475,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(1/18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40 0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1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Людмила Геннадьевна,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77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ков Василий Михайло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49,8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200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10 0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736,6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 0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Викторовна, глав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463,37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опытнова Анжелика Вячеслав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82,6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инова Светлана Никола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79,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9,8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в общежитии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в общежитии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 Наталья Николаевна,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30,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ен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, 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548,4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8102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413,2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ези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  <w:tab w:val="left" w:pos="1180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73 489,3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800,0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2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4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5204, грузовые фургоны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ятчина </w:t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12,4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ова Татьяна Петровна, 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43,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63,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8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4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валева Оксана Валерьевна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1 546,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 332,8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8,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2 695,8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ВАЗ 11183 «Лада Калина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нко Ир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разряд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548,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8 352,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  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3 333,5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12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на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Людмила Андреевна, 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ванчук Натал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4 748,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7 849,6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опова Оксана Владимир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 916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,9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0 0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hery Tig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ишкова Татья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6 708,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044,8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,1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сакова Марина Владимировна, 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3 249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5/1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,3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авченко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Леонидовна, старший специалист 1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2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2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pacing w:val="-6"/>
                <w:sz w:val="20"/>
                <w:szCs w:val="20"/>
              </w:rPr>
              <w:t>5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ова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 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029,31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YDI-8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енко Мария Васильевна, 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149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1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849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,7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рудская Татьяна Николаевна, 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34,5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 под ведение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9,4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059,5 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игарева Лариса Алексеевна, казначе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54,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38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20 0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514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ычко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Александровна, начальник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384,3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8,9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ажданкина Людмил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661,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Иван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3 228,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ения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 10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eed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ения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 00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ения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 823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54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1530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 КамАЗ-53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ения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прицеп  ГКБ 83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ения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ения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823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скла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459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служебным помеще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409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92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ве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394,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лужебное помещение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пинце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6 985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3 914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евой земельный участок (2/366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99 0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Щербаков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2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3</w:t>
            </w:r>
            <w:r>
              <w:rPr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45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7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07,8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прицеп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821303 до 750 к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оторная лодка «Об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Анатольевна,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250 750,6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7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9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 (</w:t>
            </w: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7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sa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62,5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7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гнатье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на,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63 601,9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аненко Татьяна Николаевна,  старший специалист  1 разряда 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6,5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0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,0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60,7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7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за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81,7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24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23,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24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24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урзина Елена Николаевна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116,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/>
              <w:ind w:left="355" w:right="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/>
              <w:ind w:left="355" w:right="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11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натольенв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45,9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91,2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it Sander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ю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тюня Якуб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474,2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ков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69,4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721,6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Priora </w:t>
            </w:r>
            <w:r>
              <w:rPr>
                <w:sz w:val="20"/>
                <w:szCs w:val="20"/>
              </w:rPr>
              <w:t>2172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60,1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ВАЗ2110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7 677,6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гильникова Наталья 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6 739,0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епина И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9 758,8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подсобного хозяйств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74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подсобного хозяйства (1/2 доли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едикова Елен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3 189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2/7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526,5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9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35 0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ИЖ 27151;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) КИА РИО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4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4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сников Владимир Анатоль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474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) VOLKSWAGEN PASSAT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) KIA SPORTAGE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-82993-09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ДНЕПР МТ-9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КАЗАНКА – М5.3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чный мотор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чанов Владимир Владимирович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9 02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2" w:hanging="836"/>
              <w:rPr/>
            </w:pPr>
            <w:r>
              <w:rPr>
                <w:color w:val="000000"/>
                <w:sz w:val="20"/>
                <w:szCs w:val="20"/>
              </w:rPr>
              <w:t>1) ВАЗ-21103;</w:t>
            </w:r>
          </w:p>
          <w:p>
            <w:pPr>
              <w:pStyle w:val="Normal"/>
              <w:shd w:fill="FFFFFF" w:val="clear"/>
              <w:ind w:left="852" w:hanging="836"/>
              <w:rPr/>
            </w:pPr>
            <w:r>
              <w:rPr>
                <w:color w:val="000000"/>
                <w:sz w:val="20"/>
                <w:szCs w:val="20"/>
              </w:rPr>
              <w:t>2) НИСАН Т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 927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8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фа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6 924,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2" w:hanging="85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аева Оксана Виктор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8 047,3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" w:firstLine="1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" w:firstLine="1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0 441,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ли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ия Александровна, старш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2 547,6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6 805,8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гимуллина Диля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54,8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9 999,9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IVIK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ынова Лариса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 542,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472,0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Acur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жова 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 594,3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8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рнова Ир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лександровна,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 504,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6 277,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2" w:hanging="85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улина Наталья Ивановна, 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430,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мина Наталья Владимировн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508,3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539,7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8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дина 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,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711,5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ванов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39,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637,0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9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шкова Ольга Викто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2 020,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,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 831,2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4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юкова Ольга Михайловна, начальник отдела – главный бухгалтер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3 147,2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HERY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21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12 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баненко Елена Анатольевна, 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0 013,4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34,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сева Светлана Виктор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58,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1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бий Ольга Николае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0 895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4 974,56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алина Елена Вячеслав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5 649,3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1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лганова Мария Ивановна 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37,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3,09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4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 4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9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курова Надежд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741,76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Приора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0,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мелева Галина Александр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7 864,71 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255,84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Елена Денис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569,02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4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 283,5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4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894</w:t>
            </w:r>
            <w:r>
              <w:rPr>
                <w:bCs/>
                <w:sz w:val="20"/>
                <w:szCs w:val="20"/>
              </w:rPr>
              <w:t>,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4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ГАЗ 3110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4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разбаева Фарзана Закие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83,8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-021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511,9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 Эпик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7/29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тахова Гельфира Мисбаховна,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357,5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2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шапова Гулия Наильевна,  старший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6 920,8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61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МАЗ 45143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 162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8,7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102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3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самосвальный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о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ухаметзяно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бирзяновна,     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479,9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0 557,4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а Елена Владимировна, 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00,2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о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751,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ятинская Наталья Викторовна, 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38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61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льксВаген Пассат 5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«Викинг»-32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ова 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553,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69,6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ВАЗ 111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езнова Наталья Владимировна, 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 488,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 – огород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424,86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99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вренко Наталья Валер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775,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Викторовна, старш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936,0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651,4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лодочный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с подвесным мотором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Светлана Виктор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736,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ВАЗ 11183 «Калина»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 ВАЗ 111930 «Калина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Татьяна Евгеньевна,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433,1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535,96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КС 3577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22,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83,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KA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ат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,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48,7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4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Нива-Шевр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 ВАЗ 2107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Наталья Сергее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99,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289,0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ыр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на Рафиковна,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46,6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ев Амир Сайфуллович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359,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 701,4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6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алина Александровна,  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6 907,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57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74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тунцева 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 Львовна,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773,7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0 008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7,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лышева Елена Викторовна, старший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64,3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 200,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73,8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4,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unda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pacing w:val="-4"/>
                <w:sz w:val="20"/>
                <w:szCs w:val="20"/>
              </w:rPr>
              <w:t>-100 -фург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7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ган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ь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21,2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6 942,7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,4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6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узуе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Борисовна,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4 588,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приусадебный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 5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приусадебный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 34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4,3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и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) ВАЗ-21144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жова Лариса Юр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8 958,3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ойсковая част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3 840,00</w:t>
            </w:r>
          </w:p>
        </w:tc>
        <w:tc>
          <w:tcPr>
            <w:tcW w:w="2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ойсковая част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уснуллин Рафаэль Анварович,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9 349,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ньших Елена Анатольевна,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129,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92,5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3,7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«Lada Priora»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 Леонид Александрович, 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225,6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944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льмекеева Лилия Рустамовна, 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37, 4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43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и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д фок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иссан «Альмера»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инина Валентина Ивановна, 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13,4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това Вера Васильевна, 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416,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17,5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740 «Калина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тюш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иктор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275,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89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япкина Любовь Викторовна, </w:t>
            </w: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86,7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5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976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5,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ра 8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ижинская Светлана Виктор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563,3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640,8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F 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мина София Иванов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86,6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279,5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и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4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запова Татьяна Тимофеевна, </w:t>
            </w: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899,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561,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и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д Фок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льская Людмила Федоровна, глав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387,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Екатерина Анатол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62,8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занова Светлана Николае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727,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русцева Ольга Леонидовна,</w:t>
            </w:r>
            <w:r>
              <w:rPr>
                <w:b/>
                <w:sz w:val="20"/>
                <w:szCs w:val="20"/>
              </w:rPr>
              <w:t xml:space="preserve"> старший казначе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156,0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88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206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пунина Наталья Станиславовна, старш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148,2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укя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леговна, старш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669,3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00,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ина Юлия Владими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31,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 1.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вшина Валентина Ивановна,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907,5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50,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ягина Наталья Иван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200,5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ина Евгения Александ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451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Светлана Николаевна,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660,0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Татьяна Николае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677,3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UET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Станислав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07,7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424,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магина Окс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647,51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и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.6;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ВАЗ 21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енкова Елена Леонид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179,6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се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риса Николаевна,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14,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аева Светлана Александ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386,7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709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и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жо 10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пель Зафира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Suzuki Jimni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ушкина Екатерина Анатольевна,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551,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ешкина Галина Алексеевна, </w:t>
            </w:r>
            <w:r>
              <w:rPr>
                <w:b/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3,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486,5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бидуллина Наи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гировна, началь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302,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14,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иянцева Галина Кузьминич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904,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551,2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а Людмила Владимировна, 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181,1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85,0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и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ладими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197,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2.0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63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гов Сергей Федорович, 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 820,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82,0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285,4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right="364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харова Натал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онидо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76 507,4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2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138,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иянова Светлана Иван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 513,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right="415" w:hanging="11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54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11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 523,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right="543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гат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 876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right="543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right="415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right="543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 382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right="415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right="543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лченко Наталья Николае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 418,1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right="543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 484,7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right="415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right="415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right="543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каева Евгения Васильевна, 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6 604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Шевроле Крузе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4 614,3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ишина Ин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глав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0 922,9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0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7 711,3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0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и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/>
            </w:pPr>
            <w:r>
              <w:rPr>
                <w:sz w:val="20"/>
                <w:szCs w:val="20"/>
              </w:rPr>
              <w:t>1) С</w:t>
            </w:r>
            <w:r>
              <w:rPr>
                <w:sz w:val="20"/>
                <w:szCs w:val="20"/>
                <w:lang w:val="en-US"/>
              </w:rPr>
              <w:t>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ВАЗ 111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</w:rPr>
              <w:t xml:space="preserve">ГАЗ 3307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кла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ячеслав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8 285,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34,5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бжи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я Александр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3 600,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нгель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ег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318,6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4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right="543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асолова Гали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8 668,3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 794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9 987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«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»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 300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узовой автомобиль ГАЗ3302 (</w:t>
            </w:r>
            <w:r>
              <w:rPr>
                <w:sz w:val="20"/>
                <w:szCs w:val="20"/>
                <w:lang w:val="en-US"/>
              </w:rPr>
              <w:t>GAZ</w:t>
            </w:r>
            <w:r>
              <w:rPr>
                <w:sz w:val="20"/>
                <w:szCs w:val="20"/>
              </w:rPr>
              <w:t xml:space="preserve">3302)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Веденеева Наталья Владимиро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37,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sz w:val="20"/>
                <w:szCs w:val="20"/>
              </w:rPr>
              <w:t>хозяйствен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right="543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аненко Алексей Геннадьевич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 328,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шова Татьяна Борис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53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507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кулова Светлана Сергее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644,3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Т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2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здяева 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451,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щупкина Любовь Никола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66,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852,2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0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им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Георгие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299,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75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и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140;</w:t>
            </w:r>
          </w:p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 3151201;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) ВАЗ 21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пен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, 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306,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аталья Владимир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263,7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ладими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32,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47,6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US RX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натоль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50,4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знова Наталья Никола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885,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абу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асильевна,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957,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59,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еленцова Маргарита 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2 209,7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5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089 690,08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и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/>
              <w:ind w:left="355" w:right="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/>
              <w:ind w:left="355" w:right="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уравье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лександр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4 705,39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ЛАДА 111930 Калин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ченок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8 015,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36,7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1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120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,9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Егорова Елена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2 904,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6 901,0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63/200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8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100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Мотоцикл УРАЛ ИМ 38.103.10 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стина Татьяна Михайловна, 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2 307,8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Хонда- Цивик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515 902,2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1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Тойота-Королл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8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а Наталья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3 383,4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5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8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3,8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смагилова Наталья </w:t>
            </w:r>
          </w:p>
          <w:p>
            <w:pPr>
              <w:pStyle w:val="Normal"/>
              <w:shd w:fill="FFFFFF" w:val="clear"/>
              <w:spacing w:lineRule="exact" w:line="240"/>
              <w:ind w:right="-3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right="-34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2" w:hanging="32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2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2" w:hanging="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 141,1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2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   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ушкова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0 753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190 326,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   ВАЗ210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иче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ьвовна,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2 459,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5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хорукова Людмил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5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0 086,1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9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 (общая 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5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9 931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АДА 21214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офина Ирина Леонидовна, заместитель начальник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5 928,7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для гараж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855 5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для   гараж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4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 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UR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0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 322132, 2)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out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кирянова Галина Александровна, главный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370,3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05,19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9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866,38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йло Оксана Владимир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7 903,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0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5,2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pel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str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9,5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рушева Екатерина 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42,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земли поселений)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(1/3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4,0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821303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 xml:space="preserve">земли поселений) </w:t>
            </w:r>
            <w:r>
              <w:rPr>
                <w:color w:val="000000"/>
                <w:spacing w:val="-9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52,9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земли поселений)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4,0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 xml:space="preserve">земли поселений) </w:t>
            </w:r>
            <w:r>
              <w:rPr>
                <w:color w:val="000000"/>
                <w:spacing w:val="-9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земли поселений)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4,0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 xml:space="preserve">земли поселений) </w:t>
            </w:r>
            <w:r>
              <w:rPr>
                <w:color w:val="000000"/>
                <w:spacing w:val="-9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Валерьевна, старши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3 904,5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5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24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опова 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айловна,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4 56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50 983,3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ЛАДА 21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74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6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0,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0,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0,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0,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  Владими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39 918,3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пун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102"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овна,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3 400,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якова Лариса Васильевна,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2 164,1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7 101,4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0,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лесниченко Галина Владимировна,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52,5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36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2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3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ина Светлана Геннадьевна, 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 760,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5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итягин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 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6 881,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ИС 2347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 347,1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довки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епан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0 72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0 538,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3,8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стус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1 459,4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60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  52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– СА 382994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допригора Ирина 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1 188,4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61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14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7 236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ивоваров Юрий Александро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191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Фор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4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дудная Надежда Алексеевна, 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1 125,0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2101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вадная Анна Николаевна, </w:t>
            </w: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70,7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АТ ПУНТО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81,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215,4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ельников Александр Евгеньевнич, </w:t>
            </w: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цкая Ирина Владимировна, 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561,4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а Татьяна Александр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497,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Валентина Анатолье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445,2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225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Татьяна Александр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265,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Ольга Вячеслав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402,3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на Николаевна, г</w:t>
            </w:r>
            <w:r>
              <w:rPr>
                <w:b/>
                <w:sz w:val="20"/>
                <w:szCs w:val="20"/>
              </w:rPr>
              <w:t>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0 640,8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гатырева Ольга Станиславовна, 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97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0740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нецова Элеонора Викто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962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4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ива шевро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иуллина Эльвира Ринатовна, </w:t>
            </w: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998,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арова Татьяна Константиновна, старши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403,17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483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00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пакова Екатерина Леонид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7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ов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78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одина Людмила Николаевна, </w:t>
            </w: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657,5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29,0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икина Ирина Никола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5,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рина Лариса Давид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87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скул Елена Анатолье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527,7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-Лан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катова Елена Николаевна, казначей     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56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вых Людмила Евгенье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728,04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улюкова Вера 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40,35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284,9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Татьяна Александ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782,7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Светлана Борис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76,3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7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00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INITY FX45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етанина Елена Виктор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1 086,68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нча Татьяна Викто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201,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лова Евг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, 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20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ькова 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еевна, </w:t>
            </w: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48,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ые </w:t>
            </w: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МАЗ 54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АМАЗ 54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ДАД 9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З 98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нчёва Лилия Харис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 972,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ёндай Эла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 411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ркова Галина Викторовна, начальник отдел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 448,2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1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>Жилой дом  с хозяйственными постройками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8 492,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АЗ «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>Жилой дом  с хозяйственными постройками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атовская Анна Николаевна, 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52,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 592,2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  Нив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доля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е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 160,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 322,32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лантьева Наталья Юрьевна, старши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 794,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5/48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8 607,2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кчурина Татьяна Ивановна,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285,7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а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ера Александровна,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7 291,17</w:t>
            </w:r>
          </w:p>
        </w:tc>
        <w:tc>
          <w:tcPr>
            <w:tcW w:w="2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личного подсобного хозяйств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25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5,2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 40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5,2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309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рушина Людмила Геннадьевна, старший  специалист 2 разряд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 753,87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 093,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чаг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льга Александровна, старший  специалист  2 разряд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556,7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268,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форова Людмила Геннадьевна, начальник отдел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0 316,07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93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 21074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 586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ПТ-1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язева Ольга Владими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1 693,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 777,4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ламанова Светлана Анатольевна, глав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 106,1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6 034,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итвиненко Татьяна Викто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 004,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5 573,6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-11183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МАЗ 81620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комнатный номер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гарева Лилия Владими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45,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тницина Екатерина Пет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 991,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енкова Оксана Владимир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 715,8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0 38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 4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ламова Мария Владимир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983,23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 111930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ова Светлана Валерье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 263,7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хметулина Фания Рафис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 046,23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584,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 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ушевич Екатерина Владимировна,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506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я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9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536,4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ая част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ыцина Наталья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770,0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 058,3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ужникова Елена 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 471,9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545,1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2104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жали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ма Алимжан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 361,01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АЗ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Грузовой автомобиль УАЗ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урина Надежда Юрье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 001,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 130,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шунова Елена Владими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 022,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тр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я Анатолье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 381,3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игорьева Светлана Владимировна, начальник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05,5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,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4 932,9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) ВАЗ «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4"/>
                <w:sz w:val="20"/>
                <w:szCs w:val="20"/>
              </w:rPr>
              <w:t>-Калина»;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 ВАЗ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»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ченко  Наталья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 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5 426,3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6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137,98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6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OROL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6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ьце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яющая обязанности заместителя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950,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71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9,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9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– 2107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ли сельскохозяйственного назначения для коллективного пользования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Погреб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43,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ючкова Лариса  Александр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2 060,7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13,27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7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-11183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53,03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тошина Юл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17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докимова Ел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50,7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– 2170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льша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Пет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9 706,7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4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0 429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4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120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4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4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родик Наталья Никола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2 430,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429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-5"/>
                <w:sz w:val="20"/>
                <w:szCs w:val="20"/>
              </w:rPr>
              <w:t>ВАЗ – 111130</w:t>
            </w:r>
            <w:r>
              <w:rPr>
                <w:color w:val="000000"/>
                <w:spacing w:val="-9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)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ерликова Светлана Михайловна, старши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5 727,87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3/8 доли 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646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3/8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065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хметзянова Альмира Масхудовна, казначей 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7 305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0 541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14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ирина Наталья Александ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96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795,4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инова Наталья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3 969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58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нязева Венера Винеровна,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38,4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54,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нохина Ирина Евгеньевна,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5 269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ятаева 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атольевна, 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7 264,96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дач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е строение без права регистрации прожива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3 376,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ада-Калина 111730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рчен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, старший специалист 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77,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17,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(1/5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124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лакс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2 823,4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прицеп 8213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200 346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2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ля сельскохозяйственного назначения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 0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ля сельскохозяйственного назначения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0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аждан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Юр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1 727,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3 284,74</w:t>
            </w:r>
          </w:p>
        </w:tc>
        <w:tc>
          <w:tcPr>
            <w:tcW w:w="2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71,8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-ПТС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600,0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ВАЗ 2105</w:t>
            </w:r>
            <w:r>
              <w:rPr>
                <w:color w:val="000000"/>
                <w:spacing w:val="-9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8,1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еев Евгений 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 079,38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 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скунова Надежда Константиновна,  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3 216,6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0,0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8,0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люжная Ирина Владимиро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9 681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Kalina - 1119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улина Татья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3,48</w:t>
            </w:r>
          </w:p>
        </w:tc>
        <w:tc>
          <w:tcPr>
            <w:tcW w:w="2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8,2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го строительств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66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8 303,16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2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217230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»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6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т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Александровна, главны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2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31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рзина Любовь Ивановна, главны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6 523,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2,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9 853,77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5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-5"/>
                <w:sz w:val="20"/>
                <w:szCs w:val="20"/>
              </w:rPr>
              <w:t>ВАЗ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  <w:r>
              <w:rPr>
                <w:color w:val="000000"/>
                <w:spacing w:val="-9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) ВАЗ 2106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2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рьянова Татьяна Михайл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5 847,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2 717,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«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»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енина Елена Валентиновна, казначей одел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370 743,2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4 205,96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6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летне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Александровна, старши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442,02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дченко Ирина Витал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3 777,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106 497,5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9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unday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ona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  <w:r>
              <w:rPr>
                <w:color w:val="000000"/>
                <w:spacing w:val="-9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)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уков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э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 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7 272,5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иянова  Татьяна Михайловна, старши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1 341,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4 746,15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G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IB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урова Нина Константино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2,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39,6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2109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482,17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ронина Наталья Александровна, казначей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6 221,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 216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лубева Дарья Юрьевна,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 399,0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0 181,07</w:t>
            </w:r>
          </w:p>
        </w:tc>
        <w:tc>
          <w:tcPr>
            <w:tcW w:w="2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нат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Газель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6 516,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7,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9 521,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7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релина Марина Юрьевна,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 073,92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8 055,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медо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рина Викторовна, казначей о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прюшкина Ольга Викто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5 815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9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»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7,1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солапова Светлана Александровна,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2 058,58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2/5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4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3 638,76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унина Екатерина Олеговна,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80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ид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талий Юрьевич, начальн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7 258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7,0                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12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морохова Лариса Викторовна, 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0 375,23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710,96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алкина Марина Ивановна, главны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84,29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69,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Васильевна, начальник отдел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7 621,7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74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приусадебный участок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нгалеева Сания Минхафизовна, 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7 707,12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4 327,89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600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клова Ольга Алексе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382 954,58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 304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RT LANOS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0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юкова Наталья Александровна,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3 274,6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2 759,0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 76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 760,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йдул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зи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хафизовна, 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 995,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737,97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4,2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фе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Владимировна,  старший специалист 1 разря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9 657,6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 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2,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5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2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офимов Владимир Анатольевич, начальник отдел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5 974,59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(2/16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999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(2/16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0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 «Урал»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(2/16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(2/16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(2/16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96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017,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(3/1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 99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(3/1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0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(3/1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80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(3/1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00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(3/16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96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орова Людмила Алексеевна, главны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1 523,91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 030,7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0,5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ве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ьфия Абузяровна, старший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 850,9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 311,23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9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дведева Люц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гитовна, 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1 535,4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л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алентин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3 823,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996,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</w:t>
            </w:r>
            <w:r>
              <w:rPr>
                <w:sz w:val="20"/>
                <w:szCs w:val="20"/>
                <w:lang w:val="en-US"/>
              </w:rPr>
              <w:t>Noo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t xml:space="preserve">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,8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кудина Ольга Юрьевна, 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 422,62</w:t>
            </w:r>
          </w:p>
        </w:tc>
        <w:tc>
          <w:tcPr>
            <w:tcW w:w="2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769,77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Константин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969,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Антонина Анатоль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630,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59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t xml:space="preserve">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4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3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3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"/>
        </w:tabs>
        <w:ind w:left="31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355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240"/>
      <w:ind w:left="312" w:right="27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31:00Z</dcterms:created>
  <dc:creator>KoreshkovaMO</dc:creator>
  <dc:description/>
  <cp:keywords/>
  <dc:language>en-US</dc:language>
  <cp:lastModifiedBy>KoreshkovaMO</cp:lastModifiedBy>
  <cp:lastPrinted>2012-05-12T09:25:00Z</cp:lastPrinted>
  <dcterms:modified xsi:type="dcterms:W3CDTF">2012-09-19T12:24:00Z</dcterms:modified>
  <cp:revision>17</cp:revision>
  <dc:subject/>
  <dc:title>СВЕДЕНИЯ</dc:title>
</cp:coreProperties>
</file>