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03" w:hanging="0"/>
        <w:rPr>
          <w:rStyle w:val="StrongEmphasis"/>
          <w:color w:val="33333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Самарской области 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>за период с 1 января 2013 года по 31 декаб</w:t>
      </w:r>
      <w:r>
        <w:rPr/>
        <w:t>ря 2013 года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4"/>
        <w:gridCol w:w="1372"/>
        <w:gridCol w:w="68"/>
        <w:gridCol w:w="1077"/>
        <w:gridCol w:w="1265"/>
        <w:gridCol w:w="1422"/>
        <w:gridCol w:w="851"/>
        <w:gridCol w:w="992"/>
        <w:gridCol w:w="1276"/>
        <w:gridCol w:w="850"/>
        <w:gridCol w:w="993"/>
        <w:gridCol w:w="1354"/>
        <w:gridCol w:w="1480"/>
        <w:gridCol w:w="1760"/>
      </w:tblGrid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562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еев В.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501 975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Ауди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Q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9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28,4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бина Л.Е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756 383,2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м, нежилое 1этажное стро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NISSAN X-TRAI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99 686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 Н.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58 775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вчинникова С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- главный бухгалтер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IOTA RAV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735 193, 6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TIIDA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викова Ю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EGEOT 30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15 410,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1 611,1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сников В.А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мощник руководителя Управл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прицеп САЗ-82993-09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3108,7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отолодка КАЗАНКА-М5.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522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сход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слеева Е.В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расходов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Хендай СОЛЯРИС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2 273,2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Хендай Ай-Икс3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Хендай ГЕТ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 383,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мельянова Т.Н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282,3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спалова Е.В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1847,7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Нис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ан Кашка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00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Вольво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C6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ферова Е.С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\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628,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\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\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IASOREN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2958,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яева Л.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з. кладов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2 743,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симова А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3 913,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орюшинская Е.А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8046,3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данова Г.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5 328,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гунова Г.Н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3 450,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 капиталь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Фольксваге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OL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LUS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7 781,4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учас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геева Л.Ю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5 958,4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лева Т.Н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9445,7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ова О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135 131,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-лучения средств, за счет которых совершена сделка по приобретению жилого помеще-ния, являются: доход по основ-ному месту рабо-ты, доход от продажи квартиры, сбережения родителей</w:t>
            </w:r>
          </w:p>
        </w:tc>
      </w:tr>
      <w:tr>
        <w:trPr>
          <w:trHeight w:val="345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иева Е.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8844,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жнова Т.Ф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6 744,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арова Т.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880,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ъедугина Е.С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3561,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лиуллина Э.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 660,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манова Н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1 413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 092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 092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югашова Е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овместная 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5037,5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ыжкова Ю.В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говор участия в долевом строительстве № 9-3-8 от 10.09.2013г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/м           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USION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1031,3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–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–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1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инь М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951,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Тойота Вис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ковых Л.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27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манкова С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 -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eugeot 4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10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кова А.А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–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4598,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тлубаева Р.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1/8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52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729,9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тунова М.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–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6904,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– </w:t>
            </w:r>
            <w:r>
              <w:rPr>
                <w:rFonts w:cs="Verdana" w:ascii="Verdana" w:hAnsi="Verdana"/>
                <w:sz w:val="16"/>
                <w:szCs w:val="16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АЗ 111730 Лада Кал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989,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хрякова Е.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584,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четкова Л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955 799,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сточниками получения средств, за счет которых совершена сделка по приобретению квартиры, являются: доход по основному месту работы, доход супруга, продажа комнаты, кредит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666 824,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сточниками получения средств, за счет которых совершена сделка по приобретению квартиры, являются: доход по основному месту работы, доход супруги, продажа комнаты, кред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333 333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1522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доходов</w:t>
            </w:r>
          </w:p>
        </w:tc>
      </w:tr>
      <w:tr>
        <w:trPr>
          <w:trHeight w:val="108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поненко Е.И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дох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8 383,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angYng ec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3 568,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ранцузова Е.В.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 доход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2 675,8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и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АЗ 21015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 739,2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АЗ 21015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60,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и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23,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и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рова Е.А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 отдела дох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8 042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бич Л.П.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2 770,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5,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АЗ «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iora</w:t>
            </w:r>
            <w:r>
              <w:rPr>
                <w:rFonts w:cs="Verdana" w:ascii="Verdana" w:hAnsi="Verdana"/>
                <w:sz w:val="16"/>
                <w:szCs w:val="16"/>
              </w:rPr>
              <w:t>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4 841,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саттаров М.Р.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 150,9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 648,3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есфамильная Н.В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 отдела дох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учас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6 137,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унина Е.А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 дох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8 648,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iat Albe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 463,4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 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 727,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а П.А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 дох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9 559,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 Lacett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85</w:t>
            </w:r>
            <w:r>
              <w:rPr>
                <w:rFonts w:cs="Verdana" w:ascii="Verdana" w:hAnsi="Verdana"/>
                <w:sz w:val="16"/>
                <w:szCs w:val="16"/>
              </w:rPr>
              <w:t>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шинина А.А.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 дох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 845,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аз 210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9 480,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учас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 727,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46,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одина Л.Н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арший казначей отдела дох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2390,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АЗ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«Lada Priora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9 987,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яева В.И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 дох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</w:t>
            </w:r>
            <w:r>
              <w:rPr>
                <w:rFonts w:cs="Verdana" w:ascii="Verdana" w:hAnsi="Verdana"/>
                <w:sz w:val="16"/>
                <w:szCs w:val="16"/>
              </w:rPr>
              <w:t>а/м Мазда СХ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2 6403,22 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601 76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олетний ребен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олетний ребен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дорочева А.В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 дох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Chery </w:t>
            </w: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 Ave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6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7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олетний ребен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36.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андрова О.В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 дох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 615,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Tuc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18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7</w:t>
            </w:r>
            <w:r>
              <w:rPr>
                <w:rFonts w:cs="Verdana" w:ascii="Verdana" w:hAnsi="Verdana"/>
                <w:sz w:val="16"/>
                <w:szCs w:val="16"/>
              </w:rPr>
              <w:t>,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рдовина Л.П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3 194,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зикова Ю.А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6 833,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 899,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 16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енко Е.Е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79 369,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адово – дачный земельный учас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Qashka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адово – дачный земельный учас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0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354,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93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амшина  Т.М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sangyon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cty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56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11.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sangyo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cty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01302.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ind w:left="-567" w:right="-603" w:firstLine="425"/>
        <w:jc w:val="center"/>
        <w:rPr/>
      </w:pPr>
      <w:r>
        <w:rPr/>
        <w:t>Отдел бюджетного учета и отчетности по операциям бюджетов</w:t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97"/>
        <w:gridCol w:w="1260"/>
        <w:gridCol w:w="1150"/>
        <w:gridCol w:w="1242"/>
        <w:gridCol w:w="900"/>
        <w:gridCol w:w="1080"/>
        <w:gridCol w:w="1260"/>
        <w:gridCol w:w="783"/>
        <w:gridCol w:w="714"/>
        <w:gridCol w:w="1440"/>
        <w:gridCol w:w="1260"/>
        <w:gridCol w:w="1800"/>
      </w:tblGrid>
      <w:tr>
        <w:trPr>
          <w:trHeight w:val="19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льина Е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5 595,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 FLUENC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8 795,3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KODA FAB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а Г.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-тель начальника отд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Vortex Tin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 626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Фольксваге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046 074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ол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Фордфи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улов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-тель начальни-ка отд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108" w:right="-38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Хендай Гец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18" w:right="-108" w:firstLine="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9 225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уханькова Т.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 803,4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131 473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локова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1 634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ОПЕЛЬ АС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 0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АУД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Q</w:t>
            </w: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1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ГАЗ 3302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апо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7 324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икин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7 28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встратова М.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2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5 258,3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 55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ютина Е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 019,9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94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трофа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 138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Тойота Камр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 837 223,3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кт незавершенного строительства (гараж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ногенова О.Ю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 2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 45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рокина Е.К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я сельхозназнач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9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28106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 536,4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жит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Шкода Октав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жит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ловьева Т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рд фьюж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 042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7 026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лагина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733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 0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гатырева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4 330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да 210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гтярев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 69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 71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>Отдел режима секретности и безопасности информации</w:t>
      </w:r>
    </w:p>
    <w:p>
      <w:pPr>
        <w:pStyle w:val="Normal"/>
        <w:ind w:left="-567" w:right="-603" w:firstLine="425"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>
          <w:trHeight w:val="6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нцев А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7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03,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0 312,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ьшин Ф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-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 Fi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6 451,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6 946,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ушина И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9 194,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Volkswagen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  <w:lang w:val="en-US"/>
              </w:rPr>
              <w:t>Pas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9 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11"/>
                <w:sz w:val="16"/>
                <w:szCs w:val="16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лодяевская Л.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5 014,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ич-2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 264,7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0" w:hanging="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699/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Tucs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пицина Т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2 505,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  <w:lang w:val="en-US"/>
              </w:rPr>
              <w:t>MITSUBISHI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  <w:lang w:val="en-US"/>
              </w:rPr>
              <w:t>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1215,3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  <w:lang w:val="en-US"/>
              </w:rPr>
              <w:t xml:space="preserve"> MITSUBISHI PAJERO SPOR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лугин В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 037,2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ах-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607,9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олелов А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1 698,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ека А.Х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 931,3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7 953,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6"/>
        <w:gridCol w:w="1144"/>
        <w:gridCol w:w="181"/>
        <w:gridCol w:w="1084"/>
        <w:gridCol w:w="176"/>
        <w:gridCol w:w="1246"/>
        <w:gridCol w:w="194"/>
        <w:gridCol w:w="657"/>
        <w:gridCol w:w="243"/>
        <w:gridCol w:w="749"/>
        <w:gridCol w:w="243"/>
        <w:gridCol w:w="1033"/>
        <w:gridCol w:w="243"/>
        <w:gridCol w:w="607"/>
        <w:gridCol w:w="290"/>
        <w:gridCol w:w="703"/>
        <w:gridCol w:w="290"/>
        <w:gridCol w:w="1268"/>
        <w:gridCol w:w="291"/>
        <w:gridCol w:w="985"/>
        <w:gridCol w:w="291"/>
        <w:gridCol w:w="1469"/>
        <w:gridCol w:w="294"/>
      </w:tblGrid>
      <w:tr>
        <w:trPr>
          <w:trHeight w:val="6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хвалова А.А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 1/3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637 955,0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2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бус ГАЗ 3221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80 810,00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бус ГАЗ 32213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Егорова И.Г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 880,4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шина С.В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2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, Лада 111940 Лада Кал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1 528,2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763,5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овичук С.В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7214,9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5243,9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вина И. В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3 172,2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06 669,8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сманова Т.В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25 748,6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ронов М.А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UZUKI SX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783265,5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73 616,0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дреева М.Г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2 452,1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ERYTU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олод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кинг-3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уртазина З.Ф.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сан Джу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9 399,0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йота Корол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.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 4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хаметшина Н.В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МАЗ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39,7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Тайота Кам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8 777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 144,3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2 598.5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мина А.А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тр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и А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9 140,1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друшева Е.А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,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4, 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 797,2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Toy</w:t>
            </w:r>
            <w:r>
              <w:rPr>
                <w:sz w:val="20"/>
                <w:szCs w:val="20"/>
                <w:lang w:val="en-US"/>
              </w:rPr>
              <w:t>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nz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 988,5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522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ронова Е.В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и с/х назначений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46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4 072,91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 2121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 299,1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рбинина Ю.А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ШефролеНива 2123005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и с/х назначен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ли с/х назначен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ужкова О.В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9358,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ловина Е.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8329,6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ебова Э.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10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5032,6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ный земельный участок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брикова А.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специалист – эксперт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4666,7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9079,7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.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телеева Ю.М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5188,3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2170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PRIORA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36732.6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2622.6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2622.6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егина Ю.А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специалист – эксперт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1/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3825,76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1/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71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itsubishi ASX</w:t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2150,2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роткина Е.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699,8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хипова Г.А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рд-Фоку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64 111, 99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0,0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шенина Е.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0,2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921,5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0,2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/м        «Черри А2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0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0,2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мобилизационной подготовки и гражданской обороны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нецов Ю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бъект незавершенного </w:t>
            </w:r>
            <w:r>
              <w:rPr>
                <w:color w:val="000000"/>
                <w:spacing w:val="-4"/>
                <w:sz w:val="20"/>
                <w:szCs w:val="20"/>
              </w:rPr>
              <w:t>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67" w:hanging="0"/>
              <w:jc w:val="both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67" w:hanging="0"/>
              <w:jc w:val="both"/>
              <w:rPr>
                <w:rFonts w:ascii="Verdana" w:hAnsi="Verdana" w:cs="Verdana"/>
                <w:color w:val="000000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иа Со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color w:val="FF0000"/>
                <w:spacing w:val="-6"/>
                <w:sz w:val="20"/>
                <w:szCs w:val="20"/>
                <w:lang w:val="en-US"/>
              </w:rPr>
              <w:t>1225</w:t>
            </w:r>
            <w:r>
              <w:rPr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FF0000"/>
                <w:spacing w:val="-6"/>
                <w:sz w:val="20"/>
                <w:szCs w:val="20"/>
                <w:lang w:val="en-US"/>
              </w:rPr>
              <w:t>795</w:t>
            </w:r>
            <w:r>
              <w:rPr>
                <w:color w:val="FF0000"/>
                <w:spacing w:val="-6"/>
                <w:sz w:val="20"/>
                <w:szCs w:val="20"/>
              </w:rPr>
              <w:t>,</w:t>
            </w:r>
            <w:r>
              <w:rPr>
                <w:color w:val="FF0000"/>
                <w:spacing w:val="-6"/>
                <w:sz w:val="20"/>
                <w:szCs w:val="20"/>
                <w:lang w:val="en-US"/>
              </w:rPr>
              <w:t>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</w:tbl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лчанов В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ind w:left="-43"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43"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3" w:right="-108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33" w:right="-67" w:hanging="0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ссан-тии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3126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бъект незавершенного </w:t>
            </w:r>
            <w:r>
              <w:rPr>
                <w:color w:val="000000"/>
                <w:spacing w:val="-4"/>
                <w:sz w:val="20"/>
                <w:szCs w:val="20"/>
              </w:rPr>
              <w:t>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ind w:left="-133" w:right="-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81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35"/>
        <w:gridCol w:w="41"/>
        <w:gridCol w:w="809"/>
        <w:gridCol w:w="41"/>
        <w:gridCol w:w="952"/>
        <w:gridCol w:w="41"/>
        <w:gridCol w:w="1518"/>
        <w:gridCol w:w="41"/>
        <w:gridCol w:w="1235"/>
        <w:gridCol w:w="41"/>
        <w:gridCol w:w="1720"/>
        <w:gridCol w:w="4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ычкова С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ендай-Гет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091,38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яжкин В.Ю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33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33" w:right="-108" w:hanging="0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ено - Лог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83448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6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(2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33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33" w:right="-108" w:hanging="0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47177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8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/>
          <w:color w:val="333333"/>
          <w:sz w:val="28"/>
          <w:szCs w:val="28"/>
        </w:rPr>
      </w:pPr>
      <w:r>
        <w:rPr/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>Отдел финансового обеспечения</w:t>
      </w:r>
    </w:p>
    <w:p>
      <w:pPr>
        <w:pStyle w:val="Normal"/>
        <w:ind w:left="-567" w:right="-603" w:firstLine="425"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2"/>
        <w:gridCol w:w="1080"/>
        <w:gridCol w:w="1080"/>
        <w:gridCol w:w="1260"/>
        <w:gridCol w:w="900"/>
        <w:gridCol w:w="900"/>
        <w:gridCol w:w="1080"/>
        <w:gridCol w:w="795"/>
        <w:gridCol w:w="1005"/>
        <w:gridCol w:w="1260"/>
        <w:gridCol w:w="1260"/>
        <w:gridCol w:w="2160"/>
      </w:tblGrid>
      <w:tr>
        <w:trPr>
          <w:trHeight w:val="5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И.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ind w:firstLine="3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812,5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ind w:firstLine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g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 кмз382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0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О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68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кредит</w:t>
            </w:r>
          </w:p>
        </w:tc>
      </w:tr>
      <w:tr>
        <w:trPr>
          <w:trHeight w:val="5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ков В.С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3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59 148,7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3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47,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втомо-биль легковой ВАЗ 211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-портное средство ЧиЗ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893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872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тчин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647 168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И.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-111930 Лада-Кал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55,3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а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985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PRIORA 2172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360,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z w:val="20"/>
                <w:szCs w:val="20"/>
              </w:rPr>
              <w:t xml:space="preserve">Земель-ный участ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4,0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05785,0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иховская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121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ямовская И.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7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7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22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7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Ю.Ф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56,8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3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9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907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pacing w:val="-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itroen C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34 369,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68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60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-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- 2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44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Н.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3 951,7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Суворина О.Ю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биль ВАЗ 210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13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3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Мотор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одка</w:t>
            </w:r>
            <w:r>
              <w:rPr>
                <w:sz w:val="20"/>
                <w:szCs w:val="20"/>
                <w:lang w:val="en-US"/>
              </w:rPr>
              <w:t xml:space="preserve"> Victory V500 ope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92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Хоменко М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с 29.03.2013 право собственности прекраще-но на основании договора да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350 2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Мицубиси Падже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148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ш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5520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pacing w:val="-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58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инов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737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5 0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ьфсон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269 059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у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24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ЛАДА 111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24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24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ина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80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50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 обслуживания силовых ведомст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79"/>
        <w:gridCol w:w="1086"/>
        <w:gridCol w:w="1417"/>
        <w:gridCol w:w="851"/>
        <w:gridCol w:w="67"/>
        <w:gridCol w:w="900"/>
        <w:gridCol w:w="25"/>
        <w:gridCol w:w="1276"/>
        <w:gridCol w:w="850"/>
        <w:gridCol w:w="993"/>
        <w:gridCol w:w="1559"/>
        <w:gridCol w:w="1237"/>
        <w:gridCol w:w="39"/>
        <w:gridCol w:w="1761"/>
        <w:gridCol w:w="1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рзоян С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а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льцваген Поло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6517,3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отолодка Казанка 5М2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отолодка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ndboat 47 DC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одочный мотор ХОНДА 50 л/с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исова С.С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 отдела ООС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1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7 199,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56,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нязева Н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 757,1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8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 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ловская Е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 отдела ООС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006,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ндарева Е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 323,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моненко Л.П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0602,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Вольво Х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1106,7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урманидз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дел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С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035,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льцваген Голь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2/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528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зднякова М.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-Ben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275,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ьмина О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7838,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Автомобиль Ма</w:t>
            </w:r>
            <w:r>
              <w:rPr>
                <w:color w:val="000000"/>
                <w:sz w:val="18"/>
                <w:szCs w:val="18"/>
                <w:lang w:val="en-US"/>
              </w:rPr>
              <w:t>z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X</w:t>
            </w:r>
            <w:r>
              <w:rPr>
                <w:color w:val="000000"/>
                <w:sz w:val="18"/>
                <w:szCs w:val="18"/>
              </w:rPr>
              <w:t xml:space="preserve">-5 Мотолодка Нептун-450, Лодочный мотор </w:t>
            </w:r>
            <w:r>
              <w:rPr>
                <w:color w:val="000000"/>
                <w:sz w:val="18"/>
                <w:szCs w:val="18"/>
                <w:lang w:val="en-US"/>
              </w:rPr>
              <w:t>YAMAHA</w:t>
            </w:r>
            <w:r>
              <w:rPr>
                <w:color w:val="000000"/>
                <w:sz w:val="18"/>
                <w:szCs w:val="18"/>
              </w:rPr>
              <w:t xml:space="preserve"> 55 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0714,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6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онь С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449,55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ада Кал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0085,3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олаева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2899.0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/м Лада Прио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5000.00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, находящийся в землях городской застройки, представленный под гараж и кладовую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49/100000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80.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манкина Н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анач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4027.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евроле Ни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000.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га О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/м ДЭУ матис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896.45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долевая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телеев М.Ю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ВАЗ 21703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IO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6 732,63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5</w:t>
            </w:r>
            <w:r>
              <w:rPr>
                <w:rFonts w:cs="Verdana" w:ascii="Verdana" w:hAnsi="Verdana"/>
                <w:sz w:val="16"/>
                <w:szCs w:val="16"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5 188,32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сова И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1906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йнутдинова Л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6952,6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гаева С.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8174.3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рфенова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7360,8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евроле Круз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62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алмова С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7611,8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сатов М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549,2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андрова А. 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917,1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исан Альмера Класс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сан Альмера Класс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67,0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еткина Ю.Ю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для ведения личного и подсоб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574,8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и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92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и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92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522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тдел внутреннего контроля и аудита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пов С.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5 375,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шкина Т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7 071,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смолова Л.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8 938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ьяченко О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 099,1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верикина Н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4 257,4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а, креди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 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-2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4 588,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и, креди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стяева Е.С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 578,6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sangYong Kyron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9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6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6,4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укоянчев В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290 549,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 943,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чук Е.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8 565,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кутилина С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808 070,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овикова Э.И.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Старший казнач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59,3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95 554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rysler sebring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84 000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олаева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  <w:lang w:val="en-US"/>
              </w:rPr>
              <w:t>Chevrolet Ave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3 992,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онов В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муналь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9/1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ВАЗ-111930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2758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ич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072,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ич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ич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муналь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9/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хно Н.Ю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а/м Шевроле Н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 000,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 455,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делева Е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4 429,7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 000,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 900,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деева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Мицубиси Ланс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 966,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1,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center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дел государственных закупок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56"/>
        <w:gridCol w:w="6"/>
        <w:gridCol w:w="1620"/>
        <w:gridCol w:w="1182"/>
        <w:gridCol w:w="18"/>
        <w:gridCol w:w="38"/>
        <w:gridCol w:w="1282"/>
        <w:gridCol w:w="1080"/>
        <w:gridCol w:w="894"/>
        <w:gridCol w:w="6"/>
        <w:gridCol w:w="1261"/>
        <w:gridCol w:w="10"/>
        <w:gridCol w:w="874"/>
        <w:gridCol w:w="16"/>
        <w:gridCol w:w="889"/>
        <w:gridCol w:w="11"/>
        <w:gridCol w:w="1429"/>
        <w:gridCol w:w="17"/>
        <w:gridCol w:w="1434"/>
        <w:gridCol w:w="1509"/>
      </w:tblGrid>
      <w:tr>
        <w:trPr>
          <w:trHeight w:val="127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288,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ицубиси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417,1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Сузуки Грант Витара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ятчина И.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7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09 121,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755 969,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7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7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ляева С.А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14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71377,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95553,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14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линина Е.Н.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отдела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8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309 091, 7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 xml:space="preserve">KIA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RIO»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668 312, 4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IA «PICANTO TA»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грамян Г.А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специалист-эксперт отдел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МАЗ 5511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 105,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А.А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44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,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ВАЗ 21063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2909,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8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енин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2,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дел кассового обслуживания исполнения бюджетов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08"/>
        <w:gridCol w:w="42"/>
        <w:gridCol w:w="1260"/>
        <w:gridCol w:w="115"/>
        <w:gridCol w:w="65"/>
        <w:gridCol w:w="972"/>
        <w:gridCol w:w="108"/>
        <w:gridCol w:w="65"/>
        <w:gridCol w:w="1092"/>
        <w:gridCol w:w="108"/>
        <w:gridCol w:w="65"/>
        <w:gridCol w:w="1244"/>
        <w:gridCol w:w="108"/>
        <w:gridCol w:w="65"/>
        <w:gridCol w:w="678"/>
        <w:gridCol w:w="108"/>
        <w:gridCol w:w="65"/>
        <w:gridCol w:w="819"/>
        <w:gridCol w:w="108"/>
        <w:gridCol w:w="65"/>
        <w:gridCol w:w="1103"/>
        <w:gridCol w:w="108"/>
        <w:gridCol w:w="65"/>
        <w:gridCol w:w="677"/>
        <w:gridCol w:w="108"/>
        <w:gridCol w:w="65"/>
        <w:gridCol w:w="820"/>
        <w:gridCol w:w="108"/>
        <w:gridCol w:w="65"/>
        <w:gridCol w:w="1386"/>
        <w:gridCol w:w="108"/>
        <w:gridCol w:w="65"/>
        <w:gridCol w:w="1103"/>
        <w:gridCol w:w="108"/>
        <w:gridCol w:w="65"/>
        <w:gridCol w:w="1588"/>
        <w:gridCol w:w="108"/>
        <w:gridCol w:w="65"/>
      </w:tblGrid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ркулов С.А.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а/м Mitsubishi Outlander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3022,32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3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7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4266,48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3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ссонова Н.Н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0 754,09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йцева А.Н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1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tsubish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l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0 041,37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Style w:val="StrongEmphasis"/>
                <w:rFonts w:cs="Courier New" w:ascii="Verdana" w:hAnsi="Verdana"/>
                <w:b w:val="false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 являются: мой доход и доход моего несовершеннолетнего сына от продажи имущества,  кредит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2 868,67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Style w:val="StrongEmphasis"/>
                <w:rFonts w:cs="Courier New" w:ascii="Verdana" w:hAnsi="Verdana"/>
                <w:b w:val="false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 являются: доход супруги, доход несовершеннолетнего сына супруги от продажи имущества,  кредит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 499,06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ourier New" w:ascii="Verdana" w:hAnsi="Verdana"/>
                <w:b w:val="false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 являются: мой доход и доход матери от продажи имущества, кредит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ерманова О.А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Chevrolet Cruz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7 754,13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Courier New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лпакова Е.Л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334 269,69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ов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2 000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ромлиди Т.С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7 214,77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1775,0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рд Фоку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0 000,0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Мицубиси поджер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7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брамова О.А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Хендай Соляри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494 973,07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Шкода Супер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пякина Т.М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8081,8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а/м Фольксваген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Опе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0000.0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орисова А.В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олевая 2/3 дол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 622,07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обанова Р.В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олевая 38/6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Хонда Аккорд, 20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6 892,1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000,0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ахтина М.В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а/м Форд Фоку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 206,3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а/м ВАЗ 21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000,0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шина Л.И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спец.1 разряд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 854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нтонова Н.Ф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4 241,25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лкина Е.С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 дол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00,0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погожева О.А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8 332,4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идорина С.А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,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/м Шкода Актав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0 674,87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 677,08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28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ведения федеральных реест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Батаногова С.М. 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16</w:t>
            </w:r>
            <w:r>
              <w:rPr>
                <w:sz w:val="20"/>
                <w:szCs w:val="20"/>
              </w:rPr>
              <w:t>,51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1/4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YOTA RAF-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з 6510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6 000,00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1/4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5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еткина А.А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274 208,4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5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вастьянова Е.В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5 418,8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0 654,96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веева О.Ф.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975447,62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Хозкладовая с погреб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5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анова Ю.В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дач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850,9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6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зда СХ-7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00,00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дачный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дач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6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дач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55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уева И.М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 отдела ведения федеральных реестров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327 935,6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592 317,54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.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.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лубева Т.Н.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222,13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 21103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148,85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HUNDAI Ix </w:t>
            </w: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тская Е.С.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 721.72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2/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4,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есто стоян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. Самара ул. Степана Халтурина Яхт-клуб «Парус» 27Б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.2 погон.метр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) Катер (тип Ярославец),1958г.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мотолодка Кальмар, 2006г.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резиновая лодка Гук Сильвер 340АД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) резиновая лодка Меркурий 340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Мотор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uzuk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40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F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 Мотор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uzuk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5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 Мотор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uzuk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5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4 966,96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4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4.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исова Е.А.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Kia Picanto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55734</w:t>
            </w:r>
            <w:r>
              <w:rPr>
                <w:rFonts w:cs="Verdana" w:ascii="Verdana" w:hAnsi="Verdana"/>
                <w:sz w:val="16"/>
                <w:szCs w:val="16"/>
              </w:rPr>
              <w:t>,9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Courier New" w:ascii="Verdana" w:hAnsi="Verdana"/>
                <w:b w:val="false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 являются: доход по основному месту работы, доход от продажи имущества, доход по основному месту работы и накопления родителе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>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15228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ехнологического обеспеч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енко С.В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Derways Aurora</w:t>
              </w:r>
            </w:hyperlink>
            <w:r>
              <w:rPr>
                <w:sz w:val="20"/>
                <w:szCs w:val="20"/>
              </w:rPr>
              <w:t xml:space="preserve"> 31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70,2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ая 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 21099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ЗИЛ 5301АО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Коммунальная квартир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0/1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0" w:hRule="atLeast"/>
        </w:trPr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85  278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И.А.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 607,77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 Сhevrolet lacett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4 633,0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ова Н.А.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ВАЗ 21144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30,71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5,44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перационный отдел</w:t>
      </w:r>
    </w:p>
    <w:p>
      <w:pPr>
        <w:pStyle w:val="Footnot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0"/>
        <w:gridCol w:w="59"/>
        <w:gridCol w:w="2"/>
        <w:gridCol w:w="25"/>
        <w:gridCol w:w="1523"/>
        <w:gridCol w:w="109"/>
        <w:gridCol w:w="70"/>
        <w:gridCol w:w="13"/>
        <w:gridCol w:w="4"/>
        <w:gridCol w:w="3"/>
        <w:gridCol w:w="1061"/>
        <w:gridCol w:w="111"/>
        <w:gridCol w:w="86"/>
        <w:gridCol w:w="4"/>
        <w:gridCol w:w="63"/>
        <w:gridCol w:w="16"/>
        <w:gridCol w:w="99"/>
        <w:gridCol w:w="11"/>
        <w:gridCol w:w="964"/>
        <w:gridCol w:w="89"/>
        <w:gridCol w:w="19"/>
        <w:gridCol w:w="4"/>
        <w:gridCol w:w="28"/>
        <w:gridCol w:w="57"/>
        <w:gridCol w:w="22"/>
        <w:gridCol w:w="1041"/>
        <w:gridCol w:w="108"/>
        <w:gridCol w:w="4"/>
        <w:gridCol w:w="85"/>
        <w:gridCol w:w="49"/>
        <w:gridCol w:w="106"/>
        <w:gridCol w:w="2"/>
        <w:gridCol w:w="53"/>
        <w:gridCol w:w="605"/>
        <w:gridCol w:w="11"/>
        <w:gridCol w:w="254"/>
        <w:gridCol w:w="2"/>
        <w:gridCol w:w="108"/>
        <w:gridCol w:w="633"/>
        <w:gridCol w:w="72"/>
        <w:gridCol w:w="6"/>
        <w:gridCol w:w="151"/>
        <w:gridCol w:w="22"/>
        <w:gridCol w:w="20"/>
        <w:gridCol w:w="49"/>
        <w:gridCol w:w="39"/>
        <w:gridCol w:w="7"/>
        <w:gridCol w:w="911"/>
        <w:gridCol w:w="31"/>
        <w:gridCol w:w="24"/>
        <w:gridCol w:w="7"/>
        <w:gridCol w:w="77"/>
        <w:gridCol w:w="159"/>
        <w:gridCol w:w="60"/>
        <w:gridCol w:w="19"/>
        <w:gridCol w:w="31"/>
        <w:gridCol w:w="367"/>
        <w:gridCol w:w="7"/>
        <w:gridCol w:w="69"/>
        <w:gridCol w:w="80"/>
        <w:gridCol w:w="58"/>
        <w:gridCol w:w="133"/>
        <w:gridCol w:w="45"/>
        <w:gridCol w:w="41"/>
        <w:gridCol w:w="50"/>
        <w:gridCol w:w="593"/>
        <w:gridCol w:w="4"/>
        <w:gridCol w:w="9"/>
        <w:gridCol w:w="118"/>
        <w:gridCol w:w="29"/>
        <w:gridCol w:w="171"/>
        <w:gridCol w:w="19"/>
        <w:gridCol w:w="26"/>
        <w:gridCol w:w="24"/>
        <w:gridCol w:w="1045"/>
        <w:gridCol w:w="9"/>
        <w:gridCol w:w="37"/>
        <w:gridCol w:w="75"/>
        <w:gridCol w:w="143"/>
        <w:gridCol w:w="50"/>
        <w:gridCol w:w="92"/>
        <w:gridCol w:w="77"/>
        <w:gridCol w:w="752"/>
        <w:gridCol w:w="88"/>
        <w:gridCol w:w="74"/>
        <w:gridCol w:w="45"/>
        <w:gridCol w:w="9"/>
        <w:gridCol w:w="89"/>
        <w:gridCol w:w="50"/>
        <w:gridCol w:w="197"/>
        <w:gridCol w:w="93"/>
        <w:gridCol w:w="906"/>
        <w:gridCol w:w="141"/>
        <w:gridCol w:w="104"/>
        <w:gridCol w:w="4"/>
        <w:gridCol w:w="109"/>
        <w:gridCol w:w="52"/>
      </w:tblGrid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тратова Н.А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58,8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1 064 061,89</w:t>
            </w:r>
          </w:p>
        </w:tc>
        <w:tc>
          <w:tcPr>
            <w:tcW w:w="16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5192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2371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29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33558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216" w:hanging="0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Тимофеева Н.А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531 004,49</w:t>
            </w:r>
          </w:p>
        </w:tc>
        <w:tc>
          <w:tcPr>
            <w:tcW w:w="16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Гараж с хозклад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незавершенное строительство)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узнецова Т.М.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 480,5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Nissan Alm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udi A4</w:t>
            </w:r>
          </w:p>
        </w:tc>
        <w:tc>
          <w:tcPr>
            <w:tcW w:w="12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730,06</w:t>
            </w:r>
          </w:p>
        </w:tc>
        <w:tc>
          <w:tcPr>
            <w:tcW w:w="16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Францкевич  О.В.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вухкомнатная 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Долинкова Н.О.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714,00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iCs/>
                <w:sz w:val="18"/>
                <w:szCs w:val="18"/>
              </w:rPr>
              <w:t>43,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359 120,12</w:t>
            </w:r>
          </w:p>
        </w:tc>
        <w:tc>
          <w:tcPr>
            <w:tcW w:w="15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29,9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iCs/>
                <w:sz w:val="18"/>
                <w:szCs w:val="18"/>
              </w:rPr>
              <w:t xml:space="preserve">60,9  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iCs/>
                <w:sz w:val="22"/>
                <w:szCs w:val="22"/>
              </w:rPr>
              <w:t>46,10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 xml:space="preserve">ШевролеНив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Федорова Е.Г.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2 466,00</w:t>
            </w:r>
          </w:p>
        </w:tc>
        <w:tc>
          <w:tcPr>
            <w:tcW w:w="15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rFonts w:ascii="Verdana" w:hAnsi="Verdana" w:cs="Verdana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0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Форд Мондэо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46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89,83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Гудкова Г. </w:t>
            </w:r>
            <w:r>
              <w:rPr>
                <w:rFonts w:cs="Verdana" w:ascii="Verdana" w:hAnsi="Verdana"/>
                <w:sz w:val="16"/>
                <w:szCs w:val="16"/>
              </w:rPr>
              <w:t>К.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олевая 1/2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301 282,70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92,00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олончёва Л.Х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олевая 1/3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Хёндай Элантра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248 779,65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олевая 1/3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485,54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долевая 1/3 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Прокофьев Г.В.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тарший специалист 1-го разряда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олевая 1/2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93 775,46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щина Е.А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долевая ¼  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344 450,30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                         Рено Сандеро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5 491,26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Аринина Е.А.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лавный казначей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5,17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25,03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60,30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 Н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1 разряда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9,1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2,01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амова Е.В.</w:t>
            </w:r>
          </w:p>
        </w:tc>
        <w:tc>
          <w:tcPr>
            <w:tcW w:w="1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14,27</w:t>
            </w:r>
          </w:p>
        </w:tc>
        <w:tc>
          <w:tcPr>
            <w:tcW w:w="16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5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925,37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Вахитова Н.Х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6 862,45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91,29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укова</w:t>
            </w:r>
          </w:p>
          <w:p>
            <w:pPr>
              <w:pStyle w:val="Normal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Л.А.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82,40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Горин А.В.  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gnis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42,78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85,37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Т.Э.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363,52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3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Гал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Крузер Пра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Крузер Прадо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0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Шешунова Д.А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 xml:space="preserve">долевая ½ 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ЛАДА11194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1 291,19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Арбатская Т.П.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29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 ВАЗ 2107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1,75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5,09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15473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отдел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а Е. А.</w:t>
            </w:r>
          </w:p>
        </w:tc>
        <w:tc>
          <w:tcPr>
            <w:tcW w:w="1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10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ицубиси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417,15</w:t>
            </w:r>
          </w:p>
        </w:tc>
        <w:tc>
          <w:tcPr>
            <w:tcW w:w="16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Сузуки Грант Витара</w:t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5 288,94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О.В.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093,96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0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303,16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0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0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на А.Т.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 640,87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70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 163,53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В.В.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2,9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88,10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2,9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овой автомобиль ШКОДА Октавия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77,68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4 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 CLASS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6 </w:t>
            </w:r>
            <w:r>
              <w:rPr>
                <w:sz w:val="20"/>
                <w:szCs w:val="20"/>
              </w:rPr>
              <w:t>РЕ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69,08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Е.Е.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,7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062,79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,7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771,00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Е.И.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476,15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дачный участок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5,9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217230 </w:t>
            </w:r>
            <w:r>
              <w:rPr>
                <w:sz w:val="20"/>
                <w:szCs w:val="20"/>
                <w:lang w:val="en-US"/>
              </w:rPr>
              <w:t xml:space="preserve">LADA PRIORA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152,08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8,61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778,66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дач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310,71</w:t>
            </w:r>
          </w:p>
        </w:tc>
        <w:tc>
          <w:tcPr>
            <w:tcW w:w="16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В.В.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административного отдела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03,97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8,20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409,61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мышева Л.М.</w:t>
            </w:r>
          </w:p>
        </w:tc>
        <w:tc>
          <w:tcPr>
            <w:tcW w:w="1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" w:firstLine="497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57,74</w:t>
            </w:r>
          </w:p>
        </w:tc>
        <w:tc>
          <w:tcPr>
            <w:tcW w:w="16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уальная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6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21,78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олов Ю.А.</w:t>
            </w:r>
          </w:p>
        </w:tc>
        <w:tc>
          <w:tcPr>
            <w:tcW w:w="1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ВАЗ-21063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639,86</w:t>
            </w:r>
          </w:p>
        </w:tc>
        <w:tc>
          <w:tcPr>
            <w:tcW w:w="16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ведения подсобного хозяйств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7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63,09</w:t>
            </w:r>
          </w:p>
        </w:tc>
        <w:tc>
          <w:tcPr>
            <w:tcW w:w="16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8,2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7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ва С.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2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26,09</w:t>
            </w:r>
          </w:p>
        </w:tc>
        <w:tc>
          <w:tcPr>
            <w:tcW w:w="16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8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8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землепользование) для личного подсобного хозяйства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2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5 695</w:t>
            </w:r>
            <w:r>
              <w:rPr>
                <w:sz w:val="20"/>
                <w:szCs w:val="20"/>
              </w:rPr>
              <w:t>,33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С.Н.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административного отдела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621,46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.2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0918,51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.2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тдинов Р.Р.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7,5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АЗ «</w:t>
            </w:r>
            <w:r>
              <w:rPr>
                <w:color w:val="000000"/>
                <w:spacing w:val="-8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Ка</w:t>
            </w:r>
            <w:r>
              <w:rPr>
                <w:color w:val="000000"/>
                <w:spacing w:val="-8"/>
                <w:sz w:val="20"/>
                <w:szCs w:val="20"/>
                <w:lang w:val="en-US"/>
              </w:rPr>
              <w:t>lina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251, 08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7,5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90,60</w:t>
            </w:r>
          </w:p>
        </w:tc>
        <w:tc>
          <w:tcPr>
            <w:tcW w:w="15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,1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3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3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Н.Ю.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68,8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Опель Астра</w:t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606,26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ик Е.М.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24.62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Калина Лада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муков В.А.</w:t>
            </w:r>
          </w:p>
        </w:tc>
        <w:tc>
          <w:tcPr>
            <w:tcW w:w="14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Часть жилого дома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4.6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Шевроле Нива</w:t>
            </w:r>
          </w:p>
        </w:tc>
        <w:tc>
          <w:tcPr>
            <w:tcW w:w="13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674,27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Courier New" w:ascii="Verdana" w:hAnsi="Verdana"/>
                <w:b w:val="false"/>
                <w:sz w:val="16"/>
                <w:szCs w:val="16"/>
              </w:rPr>
              <w:t>Источниками получения средств, за счет которых совершена сделка являются: доход по основному месту работы, кредит</w:t>
            </w:r>
          </w:p>
        </w:tc>
      </w:tr>
      <w:tr>
        <w:trPr>
          <w:trHeight w:val="529" w:hRule="atLeast"/>
        </w:trPr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3</w:t>
            </w:r>
          </w:p>
        </w:tc>
        <w:tc>
          <w:tcPr>
            <w:tcW w:w="10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егоход «Буран» СБ-640А</w:t>
            </w:r>
          </w:p>
        </w:tc>
        <w:tc>
          <w:tcPr>
            <w:tcW w:w="1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лодка «Казанка»</w:t>
            </w:r>
          </w:p>
        </w:tc>
        <w:tc>
          <w:tcPr>
            <w:tcW w:w="1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4.6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244,10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Courier New" w:ascii="Verdana" w:hAnsi="Verdana"/>
                <w:b w:val="false"/>
                <w:sz w:val="16"/>
                <w:szCs w:val="16"/>
              </w:rPr>
              <w:t>Источниками получения средств, за счет которых совершена сделка являются: доход по основному месту работы, кредит</w:t>
            </w:r>
          </w:p>
        </w:tc>
      </w:tr>
      <w:tr>
        <w:trPr>
          <w:trHeight w:val="590" w:hRule="atLeast"/>
        </w:trPr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3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4,6</w:t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4,6</w:t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кина С.К.</w:t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350,19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а Т.Б.</w:t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.0</w:t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988.72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М.В.</w:t>
            </w:r>
          </w:p>
        </w:tc>
        <w:tc>
          <w:tcPr>
            <w:tcW w:w="14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½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5</w:t>
            </w:r>
          </w:p>
        </w:tc>
        <w:tc>
          <w:tcPr>
            <w:tcW w:w="1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655,39</w:t>
            </w:r>
          </w:p>
        </w:tc>
        <w:tc>
          <w:tcPr>
            <w:tcW w:w="13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0</w:t>
            </w:r>
          </w:p>
        </w:tc>
        <w:tc>
          <w:tcPr>
            <w:tcW w:w="1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1/2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5</w:t>
            </w:r>
          </w:p>
        </w:tc>
        <w:tc>
          <w:tcPr>
            <w:tcW w:w="1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Тойота «Авенсис»</w:t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жный В.Н.</w:t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административного отдел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7,1</w:t>
            </w:r>
          </w:p>
        </w:tc>
        <w:tc>
          <w:tcPr>
            <w:tcW w:w="1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5.7</w:t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03</w:t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387,54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7,1</w:t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ков Е.А.</w:t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/38,2</w:t>
            </w:r>
          </w:p>
        </w:tc>
        <w:tc>
          <w:tcPr>
            <w:tcW w:w="1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</w:t>
            </w:r>
          </w:p>
        </w:tc>
        <w:tc>
          <w:tcPr>
            <w:tcW w:w="11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25,56</w:t>
            </w:r>
          </w:p>
        </w:tc>
        <w:tc>
          <w:tcPr>
            <w:tcW w:w="13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602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60000</w:t>
            </w:r>
          </w:p>
        </w:tc>
        <w:tc>
          <w:tcPr>
            <w:tcW w:w="1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/38,2</w:t>
            </w:r>
          </w:p>
        </w:tc>
        <w:tc>
          <w:tcPr>
            <w:tcW w:w="1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91,00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Н.М.</w:t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6,8</w:t>
            </w:r>
          </w:p>
        </w:tc>
        <w:tc>
          <w:tcPr>
            <w:tcW w:w="1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0,31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9</w:t>
            </w:r>
          </w:p>
        </w:tc>
        <w:tc>
          <w:tcPr>
            <w:tcW w:w="1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квартира)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6</w:t>
            </w:r>
          </w:p>
        </w:tc>
        <w:tc>
          <w:tcPr>
            <w:tcW w:w="1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,5</w:t>
            </w:r>
          </w:p>
        </w:tc>
        <w:tc>
          <w:tcPr>
            <w:tcW w:w="11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8</w:t>
            </w:r>
          </w:p>
        </w:tc>
        <w:tc>
          <w:tcPr>
            <w:tcW w:w="11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MYUNDAISM K 156 </w:t>
            </w:r>
          </w:p>
        </w:tc>
        <w:tc>
          <w:tcPr>
            <w:tcW w:w="14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84,00</w:t>
            </w:r>
          </w:p>
        </w:tc>
        <w:tc>
          <w:tcPr>
            <w:tcW w:w="13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омерное судно «Викинг 420»</w:t>
            </w:r>
            <w:r>
              <w:rPr>
                <w:sz w:val="20"/>
                <w:szCs w:val="20"/>
                <w:lang w:val="en-US"/>
              </w:rPr>
              <w:t>Cala</w:t>
            </w:r>
          </w:p>
        </w:tc>
        <w:tc>
          <w:tcPr>
            <w:tcW w:w="14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70"/>
        <w:gridCol w:w="1146"/>
        <w:gridCol w:w="1587"/>
        <w:gridCol w:w="1281"/>
        <w:gridCol w:w="919"/>
        <w:gridCol w:w="921"/>
        <w:gridCol w:w="1300"/>
        <w:gridCol w:w="869"/>
        <w:gridCol w:w="1013"/>
        <w:gridCol w:w="1598"/>
        <w:gridCol w:w="1308"/>
        <w:gridCol w:w="1543"/>
      </w:tblGrid>
      <w:tr>
        <w:trPr>
          <w:trHeight w:val="300" w:hRule="atLeast"/>
        </w:trPr>
        <w:tc>
          <w:tcPr>
            <w:tcW w:w="1558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дел № 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С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81,57</w:t>
            </w:r>
          </w:p>
          <w:p>
            <w:pPr>
              <w:pStyle w:val="Normal"/>
              <w:shd w:fill="FFFFFF" w:val="clear"/>
              <w:spacing w:lineRule="exact" w:line="240"/>
              <w:ind w:left="312" w:right="-3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-3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КИА РИО </w:t>
            </w:r>
            <w:r>
              <w:rPr>
                <w:sz w:val="20"/>
                <w:szCs w:val="20"/>
                <w:lang w:val="en-US"/>
              </w:rPr>
              <w:t>DEJB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3460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88,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12" w:right="-3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12" w:right="-3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1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12" w:right="-3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32,42</w:t>
            </w:r>
          </w:p>
          <w:p>
            <w:pPr>
              <w:pStyle w:val="Normal"/>
              <w:shd w:fill="FFFFFF" w:val="clear"/>
              <w:spacing w:lineRule="exact" w:line="240"/>
              <w:ind w:right="-3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47 183,1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1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  <w:r>
              <w:rPr>
                <w:spacing w:val="-4"/>
                <w:sz w:val="20"/>
                <w:szCs w:val="20"/>
              </w:rPr>
              <w:t xml:space="preserve"> ВАЗ 111740 Кал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796,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15 07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мина С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168,8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2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6,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NATA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21 217,7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pacing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пова Т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82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2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  </w:t>
            </w: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«Шевроле-лачетти</w:t>
            </w:r>
          </w:p>
          <w:p>
            <w:pPr>
              <w:pStyle w:val="Normal"/>
              <w:shd w:fill="FFFFFF" w:val="clear"/>
              <w:ind w:left="852" w:hanging="852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92633.7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Форд Фокус</w:t>
            </w:r>
          </w:p>
          <w:p>
            <w:pPr>
              <w:pStyle w:val="Normal"/>
              <w:shd w:fill="FFFFFF" w:val="clear"/>
              <w:ind w:left="852" w:hanging="8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юш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739,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68 885,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жинская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  <w:r/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41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852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ind w:left="852" w:hanging="8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ind w:left="852" w:hanging="8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6 451,4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40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852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ind w:left="852" w:hanging="8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ind w:left="852" w:hanging="852"/>
              <w:rPr/>
            </w:pPr>
            <w:r>
              <w:rPr>
                <w:sz w:val="20"/>
                <w:szCs w:val="20"/>
                <w:lang w:val="en-US"/>
              </w:rPr>
              <w:t>TAYOTA RAF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958,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ьская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72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27 836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ко Е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2" w:hanging="852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ind w:left="852" w:hanging="8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PASS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142,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ова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67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2,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2" w:hanging="8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ind w:left="852" w:hanging="8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ль</w:t>
            </w:r>
          </w:p>
          <w:p>
            <w:pPr>
              <w:pStyle w:val="Normal"/>
              <w:shd w:fill="FFFFFF" w:val="clear"/>
              <w:ind w:left="852" w:hanging="852"/>
              <w:rPr/>
            </w:pPr>
            <w:r>
              <w:rPr>
                <w:sz w:val="20"/>
                <w:szCs w:val="20"/>
              </w:rPr>
              <w:t>ВАЗ21099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2" w:hanging="8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/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ЕНОМАГНУ-МАЕЗ 85Т, тягач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RRYMASTER</w:t>
            </w:r>
          </w:p>
          <w:p>
            <w:pPr>
              <w:pStyle w:val="Normal"/>
              <w:shd w:fill="FFFFFF" w:val="clear"/>
              <w:ind w:left="852" w:hanging="8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  <w:p>
            <w:pPr>
              <w:pStyle w:val="Normal"/>
              <w:shd w:fill="FFFFFF" w:val="clear"/>
              <w:ind w:left="852" w:hanging="8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рижерато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янова Ю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Старший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казначей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 832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14 420,5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5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5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инин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79 835,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ELAN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.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0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9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Л.Н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6 452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агин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4,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68 181,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8,0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2" w:hanging="852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ind w:left="852" w:hanging="8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НИВ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1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6,0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8,0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4,6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7 009,2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33 514,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9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ин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12" w:right="-3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32,42</w:t>
            </w:r>
          </w:p>
          <w:p>
            <w:pPr>
              <w:pStyle w:val="Normal"/>
              <w:shd w:fill="FFFFFF" w:val="clear"/>
              <w:spacing w:lineRule="exact" w:line="240"/>
              <w:ind w:right="-3460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3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313,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овмест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  <w:lang w:val="en-US"/>
              </w:rPr>
              <w:t>57</w:t>
            </w:r>
            <w:r>
              <w:rPr>
                <w:bCs/>
                <w:spacing w:val="11"/>
                <w:sz w:val="20"/>
                <w:szCs w:val="20"/>
              </w:rPr>
              <w:t>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16857,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овмест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pacing w:val="-4"/>
                <w:sz w:val="20"/>
                <w:szCs w:val="20"/>
                <w:lang w:val="en-US"/>
              </w:rPr>
              <w:t>RENAUL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00,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  <w:lang w:val="en-US"/>
              </w:rPr>
              <w:t>57</w:t>
            </w:r>
            <w:r>
              <w:rPr>
                <w:bCs/>
                <w:spacing w:val="11"/>
                <w:sz w:val="20"/>
                <w:szCs w:val="20"/>
              </w:rPr>
              <w:t>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ва Л.Г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ель Мерива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8 751,1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4/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ель Мерива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3,49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ель Мерив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3,49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ягина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6 48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63.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2" w:hanging="852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ind w:left="852" w:hanging="8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DUE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99</w:t>
            </w:r>
            <w:r>
              <w:rPr>
                <w:sz w:val="20"/>
                <w:szCs w:val="20"/>
              </w:rPr>
              <w:t>,89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2" w:hanging="852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TOYOTA AYRIS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63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шк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овмест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2</w:t>
            </w:r>
            <w:r>
              <w:rPr>
                <w:spacing w:val="-6"/>
                <w:sz w:val="20"/>
                <w:szCs w:val="20"/>
              </w:rPr>
              <w:t>34 349,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овмест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 217130 универс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АДА КАЛИНА 1119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 297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0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2" w:hanging="852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ind w:left="852" w:hanging="8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321083;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1 538,5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2" w:hanging="852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ind w:left="852" w:hanging="8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цубиси Лансер 1,6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Л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73 239,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2/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Форд Фокус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ешкин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54 397.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2 344,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Старший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казначей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1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05 542,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яева О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Казначей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2,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9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легковой: </w:t>
            </w:r>
            <w:r>
              <w:rPr>
                <w:spacing w:val="-5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8120</w:t>
            </w:r>
            <w:r>
              <w:rPr>
                <w:sz w:val="20"/>
                <w:szCs w:val="20"/>
              </w:rPr>
              <w:t>,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аева С.А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0,6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 по месту работы, ипотечное кредитование</w:t>
            </w:r>
          </w:p>
        </w:tc>
      </w:tr>
      <w:tr>
        <w:trPr>
          <w:trHeight w:val="11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Опель Зафира</w:t>
            </w:r>
            <w:r>
              <w:rPr>
                <w:sz w:val="20"/>
                <w:szCs w:val="20"/>
                <w:lang w:val="en-US"/>
              </w:rPr>
              <w:t xml:space="preserve">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14,7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 по месту работы, ипотечное кредитование</w:t>
            </w:r>
          </w:p>
        </w:tc>
      </w:tr>
      <w:tr>
        <w:trPr>
          <w:trHeight w:val="107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Jimny 201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pacing w:val="-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И.Н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HYUNDAI  SANTA F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авлова С.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azda cx-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упруг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BMW X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24,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Land Cruiser 20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1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юкова В.Н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hevrolet Lan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52,6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Footnote"/>
        <w:ind w:firstLine="709"/>
        <w:jc w:val="center"/>
        <w:rPr/>
      </w:pPr>
      <w:r>
        <w:rPr/>
      </w:r>
    </w:p>
    <w:p>
      <w:pPr>
        <w:pStyle w:val="Footnote"/>
        <w:ind w:firstLine="709"/>
        <w:jc w:val="center"/>
        <w:rPr/>
      </w:pPr>
      <w:r>
        <w:rPr/>
        <w:t>Отдел № 29</w:t>
      </w:r>
    </w:p>
    <w:p>
      <w:pPr>
        <w:pStyle w:val="Footnote"/>
        <w:ind w:firstLine="709"/>
        <w:jc w:val="center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рламова М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ЛАДА 111930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747,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ужникова Е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) 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0,5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) 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784,30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) 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ыцина Н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5820,3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гарева Л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37,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хметулина Ф.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55729,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164372,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ыченок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2 052,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ВАЗ 2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9 535,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sz w:val="16"/>
                <w:b w:val="false"/>
                <w:szCs w:val="16"/>
                <w:rFonts w:eastAsia="Verdana"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валева А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АЗ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233 571,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219994,0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исова А.К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6 001,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городный 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удина О.Ю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172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 963,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9 844,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вдокимова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9649,7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6739,26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фарова Г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560.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тракова М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235 374,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pacing w:val="-8"/>
                <w:sz w:val="16"/>
                <w:szCs w:val="16"/>
              </w:rPr>
              <w:t>Литвиненко Т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4499,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spacing w:lineRule="exact" w:line="238"/>
              <w:ind w:right="70" w:hanging="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2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11"/>
                <w:sz w:val="16"/>
                <w:szCs w:val="16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8727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цеп к легковым автомобилям МАЗ 81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rFonts w:ascii="Verdana" w:hAnsi="Verdana" w:cs="Verdana"/>
                <w:color w:val="000000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епользование, земл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оторная л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rFonts w:ascii="Verdana" w:hAnsi="Verdana" w:cs="Verdana"/>
                <w:color w:val="000000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ифорова Л.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 091,6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ранспортное сред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БПТ-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7 649,8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тницина Е.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689,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0,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жалилова Р.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 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ВАЗ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«</w:t>
            </w:r>
            <w:r>
              <w:rPr>
                <w:color w:val="000000"/>
                <w:spacing w:val="-8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Ка</w:t>
            </w:r>
            <w:r>
              <w:rPr>
                <w:color w:val="000000"/>
                <w:spacing w:val="-8"/>
                <w:sz w:val="20"/>
                <w:szCs w:val="20"/>
                <w:lang w:val="en-US"/>
              </w:rPr>
              <w:t>lina</w:t>
            </w:r>
            <w:r>
              <w:rPr>
                <w:color w:val="000000"/>
                <w:spacing w:val="-8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238 973,1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УАЗ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444687,3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пова М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 име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1 462,15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4 106,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горова Е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 992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63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 21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отоцикл УРАЛ ИМ 38.103.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5 990,8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нисова С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 №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770,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нязева О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 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6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17</w:t>
            </w:r>
            <w:r>
              <w:rPr>
                <w:rFonts w:cs="Verdana" w:ascii="Verdana" w:hAnsi="Verdana"/>
                <w:sz w:val="16"/>
                <w:szCs w:val="16"/>
              </w:rPr>
              <w:t>.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SE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,земли населенных пунктов для стр-ва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(землепользование) дл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ламанова С.А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26948,2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 xml:space="preserve"> 4)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Автомобили грузовые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(Камаз 35511, Камаз 35511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01801,6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рина Н.Ю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36 356,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7" w:hanging="0"/>
              <w:jc w:val="both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ушевич Е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MR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легковые седан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0 754,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44000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49,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2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9414,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pacing w:val="-8"/>
                <w:sz w:val="16"/>
                <w:szCs w:val="16"/>
              </w:rPr>
              <w:t>Зеленцова М.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1660,7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spacing w:lineRule="exact" w:line="238"/>
              <w:ind w:right="70" w:hanging="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29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ind w:left="29" w:hanging="29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ВАЗ 210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422,6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snapToGrid w:val="false"/>
              <w:spacing w:lineRule="exact" w:line="238"/>
              <w:ind w:right="70" w:hanging="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29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 № 5</w:t>
      </w:r>
    </w:p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ова О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5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2 674,3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ъект незавершенного 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,4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 xml:space="preserve">Квартира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3"/>
                <w:sz w:val="16"/>
                <w:szCs w:val="16"/>
              </w:rPr>
              <w:t>65,5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KLI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(Ave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600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наева Л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rFonts w:cs="Verdana" w:ascii="Verdana" w:hAnsi="Verdana"/>
                <w:color w:val="000000"/>
                <w:spacing w:val="-9"/>
                <w:sz w:val="16"/>
                <w:szCs w:val="16"/>
              </w:rPr>
              <w:t>Гараж</w:t>
            </w: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rFonts w:ascii="Verdana" w:hAnsi="Verdana" w:cs="Verdana"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443,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rFonts w:ascii="Verdana" w:hAnsi="Verdana" w:cs="Verdana"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  <w:lang w:val="en-US"/>
              </w:rPr>
              <w:t>Corolla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5 127,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ова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3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5 707,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rFonts w:ascii="Verdana" w:hAnsi="Verdana" w:cs="Verdana"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51,9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rFonts w:ascii="Verdana" w:hAnsi="Verdana" w:cs="Verdana"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24,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rFonts w:ascii="Verdana" w:hAnsi="Verdana" w:cs="Verdana"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Chery  </w:t>
            </w:r>
            <w:r>
              <w:rPr>
                <w:rFonts w:cs="Verdana" w:ascii="Verdana" w:hAnsi="Verdana"/>
                <w:sz w:val="16"/>
                <w:szCs w:val="16"/>
              </w:rPr>
              <w:t>Т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1 Tig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3 244,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</w:rPr>
              <w:t>Несовершенно</w:t>
              <w:softHyphen/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rFonts w:ascii="Verdana" w:hAnsi="Verdana" w:cs="Verdana"/>
                <w:color w:val="000000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</w:rPr>
              <w:t>Несовершенно</w:t>
              <w:softHyphen/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ульцева М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3"/>
                <w:sz w:val="16"/>
                <w:szCs w:val="16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74 719,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rFonts w:ascii="Verdana" w:hAnsi="Verdana" w:cs="Verdana"/>
                <w:color w:val="000000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1 140,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</w:rPr>
              <w:t>Несовершенно</w:t>
              <w:softHyphen/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 405,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ванчук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АДА 2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9 207,7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3"/>
                <w:sz w:val="16"/>
                <w:szCs w:val="16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2 938,51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</w:rPr>
              <w:t>Несовершенно</w:t>
              <w:softHyphen/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spacing w:lineRule="exact" w:line="240"/>
              <w:ind w:right="-6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ишкова Т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262 887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en-US"/>
              </w:rPr>
              <w:t>,5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,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 xml:space="preserve">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3"/>
                <w:sz w:val="16"/>
                <w:szCs w:val="16"/>
              </w:rPr>
              <w:t>60,1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rFonts w:ascii="Verdana" w:hAnsi="Verdana" w:cs="Verdana"/>
                <w:color w:val="000000"/>
                <w:spacing w:val="-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en-US"/>
              </w:rPr>
              <w:t>Suzuki Grand 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358 310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en-US"/>
              </w:rPr>
              <w:t>,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bCs/>
                <w:color w:val="000000"/>
                <w:spacing w:val="3"/>
                <w:sz w:val="16"/>
                <w:szCs w:val="16"/>
              </w:rPr>
              <w:t>27,0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bCs/>
                <w:color w:val="000000"/>
                <w:spacing w:val="3"/>
                <w:sz w:val="16"/>
                <w:szCs w:val="16"/>
              </w:rPr>
              <w:t>25,0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Земельный  участок садовый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3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вченко И.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pacing w:val="-6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700,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батов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rFonts w:ascii="Verdana" w:hAnsi="Verdana" w:cs="Verdana"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24,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7 077,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pacing w:val="-13"/>
                <w:sz w:val="16"/>
                <w:szCs w:val="16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0 0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</w:rPr>
              <w:t>Несовершенно</w:t>
              <w:softHyphen/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rFonts w:ascii="Verdana" w:hAnsi="Verdana" w:cs="Verdana"/>
                <w:color w:val="000000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</w:rPr>
              <w:t>Несовершенно</w:t>
              <w:softHyphen/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Footnote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firstLine="709"/>
        <w:jc w:val="center"/>
        <w:rPr/>
      </w:pPr>
      <w:r>
        <w:rPr/>
        <w:t>Отдел № 16</w:t>
      </w:r>
    </w:p>
    <w:p>
      <w:pPr>
        <w:pStyle w:val="Footnote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6"/>
        <w:gridCol w:w="1143"/>
        <w:gridCol w:w="98"/>
        <w:gridCol w:w="1265"/>
        <w:gridCol w:w="81"/>
        <w:gridCol w:w="1259"/>
        <w:gridCol w:w="77"/>
        <w:gridCol w:w="851"/>
        <w:gridCol w:w="152"/>
        <w:gridCol w:w="840"/>
        <w:gridCol w:w="240"/>
        <w:gridCol w:w="1036"/>
        <w:gridCol w:w="44"/>
        <w:gridCol w:w="806"/>
        <w:gridCol w:w="94"/>
        <w:gridCol w:w="900"/>
        <w:gridCol w:w="1559"/>
        <w:gridCol w:w="61"/>
        <w:gridCol w:w="1215"/>
        <w:gridCol w:w="45"/>
        <w:gridCol w:w="1716"/>
        <w:gridCol w:w="8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ев А.С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для ведения личного подсобного хозяйства                                 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08.05  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5                  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5                  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516.14              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Г.А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111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60,79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69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Е.В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41,3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6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1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 21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42460,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</w:t>
            </w: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ndai H-1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1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уева Е.Б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для ведения личного подсобного хозяйства                                 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6 666,08 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½ жилого дом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,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-211440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ELV  MK-GROS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1 031,65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 Л.Ю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2,3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040,37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креди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ллин Р.А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37,26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7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х Е.А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40"/>
              <w:jc w:val="center"/>
              <w:rPr/>
            </w:pPr>
            <w:r>
              <w:rPr>
                <w:sz w:val="16"/>
                <w:szCs w:val="16"/>
              </w:rPr>
              <w:t>228 229,2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индивидуальная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Opel Vekt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14 197,45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стина Т.М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Хонда Цив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5245,5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Тойота Королл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5784,84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вичева Е.Л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HYUNDAI  ACCENT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8 553,06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3/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ганёва С.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sz w:val="16"/>
                <w:szCs w:val="16"/>
              </w:rPr>
              <w:t>267 544,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Торговый павиль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3"/>
                <w:sz w:val="16"/>
                <w:szCs w:val="16"/>
              </w:rPr>
              <w:t>51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ВАЗ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«Lada Priora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1 642,18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 xml:space="preserve">Земельный участок под </w:t>
            </w: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 xml:space="preserve">индивидуальное жилищное </w:t>
            </w: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строи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076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ушкова В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6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"/>
                <w:sz w:val="16"/>
                <w:szCs w:val="1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0 965,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     ЛАДА-11174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294 797,2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tbl>
      <w:tblPr>
        <w:tblW w:w="14404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437"/>
        <w:gridCol w:w="1080"/>
        <w:gridCol w:w="1440"/>
        <w:gridCol w:w="1438"/>
        <w:gridCol w:w="1080"/>
        <w:gridCol w:w="1260"/>
        <w:gridCol w:w="1082"/>
        <w:gridCol w:w="902"/>
        <w:gridCol w:w="1080"/>
        <w:gridCol w:w="900"/>
        <w:gridCol w:w="1260"/>
        <w:gridCol w:w="1090"/>
      </w:tblGrid>
      <w:tr>
        <w:trPr>
          <w:trHeight w:val="810" w:hRule="atLeast"/>
        </w:trPr>
        <w:tc>
          <w:tcPr>
            <w:tcW w:w="14404" w:type="dxa"/>
            <w:gridSpan w:val="1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25</w:t>
            </w:r>
          </w:p>
        </w:tc>
      </w:tr>
      <w:tr>
        <w:trPr>
          <w:trHeight w:val="810" w:hRule="atLeas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38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хорукова Л.В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Отдел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79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60,6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38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Жилой дом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5,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121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2</w:t>
            </w: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38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105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hanging="38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hanging="38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-40" w:hanging="38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офина И.Л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3 123,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hanging="38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 участок для гаражного строительств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hanging="38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hanging="38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</w:rPr>
              <w:t>Земельный  участок для   гаражного строительств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втомобили легковые: SKODA OCTAVIA TOUR </w:t>
            </w:r>
          </w:p>
          <w:p>
            <w:pPr>
              <w:pStyle w:val="Normal"/>
              <w:shd w:fill="FFFFFF" w:val="clear"/>
              <w:ind w:left="-44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hd w:fill="FFFFFF" w:val="clear"/>
              <w:ind w:left="-44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IVECO DAILY 50C15V, HYUNDAI HD (Couty)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03 065,6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hanging="38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hanging="38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hanging="38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hanging="38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-40" w:hanging="38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ийло О.В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5,20</w:t>
            </w:r>
          </w:p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6 883,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hanging="38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opel  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hanging="38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hanging="38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Жилой до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5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-40" w:hanging="38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Шакирянова Г.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960,6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hanging="38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и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hanging="38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гараж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Долевая 1/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hanging="38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pacing w:val="-6"/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hanging="38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ВАЗ 21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1 135,7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hanging="38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олевая 1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hanging="38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1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4 898,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0" w:hanging="38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1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-415" w:firstLine="157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Абрамова Н.В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130,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415" w:firstLine="157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15" w:firstLine="157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арушева Е.В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земли поселени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олевая 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4,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/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63 056,4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5" w:firstLine="157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земли поселений)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3,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5" w:firstLine="157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е здание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9,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5" w:firstLine="15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земли поселений)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4,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66 801,7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5" w:firstLine="157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 xml:space="preserve">земли поселений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3,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5" w:firstLine="157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е здание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9,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5" w:firstLine="157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земли поселений)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4,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5" w:firstLine="157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 xml:space="preserve">земли поселений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3,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5" w:firstLine="157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е здание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9,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15" w:firstLine="157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Абрамова А.В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азнач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0 691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5" w:firstLine="157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15" w:firstLine="157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Попова Е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5" w:firstLine="157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ада  210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423 68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5" w:firstLine="157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exact" w:line="240"/>
              <w:ind w:right="-3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6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5" w:firstLine="157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6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5" w:firstLine="157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5" w:firstLine="157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15" w:firstLine="157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4945,5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15" w:firstLine="157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апунова М.А.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азнач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6,4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7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229 510,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Иванякова Л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азнач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0 96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0 248,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олесниченко Г.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азнач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8,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1 787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napToGrid w:val="false"/>
              <w:spacing w:lineRule="exact" w:line="240"/>
              <w:ind w:right="-3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Долевая 2/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6,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07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Михайлина С.Г.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exact" w:line="240"/>
              <w:ind w:right="-3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exact" w:line="240"/>
              <w:ind w:right="-3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236  491.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6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ВАЗ 2106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0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12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PEUGEOT 206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5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-3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5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дел № 1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>
          <w:trHeight w:val="10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тина Г.В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 2114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2 129,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овских Л.Н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,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 072,0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,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 211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 000,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рузопассажирский УАЗ-22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,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гатова И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 728,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 21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 749,7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8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ова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 022,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З-543205-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1 700,0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50,7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уприцеп 9385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709"/>
        <w:jc w:val="center"/>
        <w:rPr/>
      </w:pPr>
      <w:r>
        <w:rPr/>
        <w:t>Отдел № 2</w:t>
      </w:r>
    </w:p>
    <w:p>
      <w:pPr>
        <w:pStyle w:val="Footnote"/>
        <w:ind w:firstLine="709"/>
        <w:jc w:val="center"/>
        <w:rPr/>
      </w:pPr>
      <w:r>
        <w:rPr/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44"/>
        <w:gridCol w:w="138"/>
        <w:gridCol w:w="1406"/>
        <w:gridCol w:w="11"/>
        <w:gridCol w:w="65"/>
        <w:gridCol w:w="1080"/>
        <w:gridCol w:w="35"/>
        <w:gridCol w:w="145"/>
        <w:gridCol w:w="1042"/>
        <w:gridCol w:w="43"/>
        <w:gridCol w:w="180"/>
        <w:gridCol w:w="940"/>
        <w:gridCol w:w="297"/>
        <w:gridCol w:w="180"/>
        <w:gridCol w:w="671"/>
        <w:gridCol w:w="145"/>
        <w:gridCol w:w="35"/>
        <w:gridCol w:w="812"/>
        <w:gridCol w:w="94"/>
        <w:gridCol w:w="86"/>
        <w:gridCol w:w="1086"/>
        <w:gridCol w:w="10"/>
        <w:gridCol w:w="180"/>
        <w:gridCol w:w="535"/>
        <w:gridCol w:w="135"/>
        <w:gridCol w:w="180"/>
        <w:gridCol w:w="626"/>
        <w:gridCol w:w="187"/>
        <w:gridCol w:w="180"/>
        <w:gridCol w:w="1249"/>
        <w:gridCol w:w="130"/>
        <w:gridCol w:w="180"/>
        <w:gridCol w:w="895"/>
        <w:gridCol w:w="201"/>
        <w:gridCol w:w="180"/>
        <w:gridCol w:w="1221"/>
        <w:gridCol w:w="360"/>
        <w:gridCol w:w="180"/>
      </w:tblGrid>
      <w:tr>
        <w:trPr>
          <w:trHeight w:val="255" w:hRule="atLeast"/>
        </w:trPr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мова Е.А.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5/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/>
              <w:t xml:space="preserve">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21 281,23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5/8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sz w:val="16"/>
                <w:szCs w:val="16"/>
              </w:rPr>
              <w:t>2346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Амельченко Н.В.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325 684,16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Чичканова Г.В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-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FI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 178CYN1A Albea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343 827,99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7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якова Т.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а/мВАЗ-210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404 392,55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9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а/мВАЗ-21074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332261,83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napToGrid w:val="false"/>
              <w:spacing w:lineRule="exact" w:line="240"/>
              <w:ind w:right="27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45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rStyle w:val="StrongEmphasis"/>
                <w:b w:val="false"/>
                <w:b w:val="false"/>
                <w:color w:val="000000"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napToGrid w:val="false"/>
              <w:spacing w:lineRule="exact" w:line="240"/>
              <w:ind w:right="27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3404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rStyle w:val="StrongEmphasis"/>
                <w:b w:val="false"/>
                <w:b w:val="false"/>
                <w:color w:val="000000"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napToGrid w:val="false"/>
              <w:spacing w:lineRule="exact" w:line="240"/>
              <w:ind w:right="27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rStyle w:val="StrongEmphasis"/>
                <w:b w:val="false"/>
                <w:b w:val="false"/>
                <w:color w:val="000000"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napToGrid w:val="false"/>
              <w:spacing w:lineRule="exact" w:line="240"/>
              <w:ind w:right="27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rStyle w:val="StrongEmphasis"/>
                <w:b w:val="false"/>
                <w:b w:val="false"/>
                <w:color w:val="000000"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napToGrid w:val="false"/>
              <w:spacing w:lineRule="exact" w:line="240"/>
              <w:ind w:right="27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rStyle w:val="StrongEmphasis"/>
                <w:b w:val="false"/>
                <w:b w:val="false"/>
                <w:color w:val="000000"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долевая 3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а/м ВАЗ-210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230 911,69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5,3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Л. 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 разря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 xml:space="preserve">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38001,45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1486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3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64" w:right="-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 В.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bookmarkStart w:id="0" w:name="OLE_LINK1"/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  <w:bookmarkEnd w:id="0"/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для ведения личного подсобного хозяйств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0,0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HEVROLETKL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(I200)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91,1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олевой земельный участок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9910000,0</w:t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9,4</w:t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0,0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45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олевой земельный участок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-альная  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5000000,0</w:t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9,4</w:t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-альная  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2</w:t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умова С.В.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,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FF"/>
                <w:sz w:val="16"/>
                <w:szCs w:val="16"/>
              </w:rPr>
            </w:pPr>
            <w:r>
              <w:rPr>
                <w:rFonts w:cs="Verdana" w:ascii="Verdana" w:hAnsi="Verdana"/>
                <w:color w:val="FF00FF"/>
                <w:sz w:val="16"/>
                <w:szCs w:val="16"/>
              </w:rPr>
              <w:t>339118,25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1,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таринова С.Н.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городный участок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-альная  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,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е помещение в общежити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4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459,57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е помещение в общежити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4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681,5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е помещение в общежити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4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данова Н.Н.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специалист 1 разряда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-альная  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87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425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408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ренская Г.П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2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ММ3810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42 869,18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ашин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легковой-универсал 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легковой-универсал</w:t>
            </w:r>
            <w:r>
              <w:rPr/>
              <w:t xml:space="preserve">  УАЗ 31519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6 564,64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зикова Н.И.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9871,9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с/хпроизвод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(1/176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76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ГАЗ 5204, грузовы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ургон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600,0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инова Т.П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01,8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аш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349780,82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валева О.В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163,50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3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аш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034,12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7,9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номаренко И.А.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1 разря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 450,87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 422,48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тдел №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>
          <w:trHeight w:val="5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ириденко М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5 438,4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8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-21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9 735,2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завершенный строительством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брудская Т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205,6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/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3,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-21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Кург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666,8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3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9059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рохова О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YDI</w:t>
            </w:r>
            <w:r>
              <w:rPr>
                <w:rFonts w:cs="Verdana" w:ascii="Verdana" w:hAnsi="Verdana"/>
                <w:sz w:val="16"/>
                <w:szCs w:val="16"/>
              </w:rPr>
              <w:t>-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9996,3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00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игарев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.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os</w:t>
            </w:r>
            <w:r>
              <w:rPr>
                <w:sz w:val="18"/>
                <w:szCs w:val="18"/>
              </w:rPr>
              <w:t xml:space="preserve">   (2007 г.в.) -5/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3 149 112,9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1/387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  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63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летний 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os</w:t>
            </w:r>
            <w:r>
              <w:rPr>
                <w:sz w:val="18"/>
                <w:szCs w:val="18"/>
              </w:rPr>
              <w:t xml:space="preserve">   (2007 г.в.) -1/6</w:t>
            </w:r>
            <w:r>
              <w:rPr/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4660.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8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 № 7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sz w:val="20"/>
          <w:szCs w:val="20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зарова Е. 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специа-лист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 820,6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АЗ 2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 580,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олетний 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еева Е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eed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7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38</w:t>
            </w:r>
            <w:r>
              <w:rPr>
                <w:rFonts w:cs="Verdana" w:ascii="Verdana" w:hAnsi="Verdana"/>
                <w:sz w:val="16"/>
                <w:szCs w:val="16"/>
              </w:rPr>
              <w:t>,6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рузовой автомобиль КамАЗ-53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 312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 ГКБ 8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ведения личного подсоб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скла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служебным пом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од складом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клад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клад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лужебн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дминистративное здание (кон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ычкова Н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3 069,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олетний 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248,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ажданкина Л.Ю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3"/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5 310,0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гнатьева Т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1 857,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нецова Т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 515,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EED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 311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цеп к легковому автомобилю, 82942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опинцева Е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3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 523,4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 xml:space="preserve">Полево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долевая 2/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3"/>
                <w:sz w:val="16"/>
                <w:szCs w:val="16"/>
              </w:rPr>
              <w:t>6758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ВАЗ 2171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 310,4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паненко Т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специа-лист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9 640,8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 LACET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60.4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олетний ребё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рбакова Е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 410,1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 Fus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0 366,1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1303 до 750к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оторная лодка «Обь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left="-567" w:right="-603" w:firstLine="425"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Отдел № 8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787"/>
        <w:gridCol w:w="1620"/>
        <w:gridCol w:w="711"/>
        <w:gridCol w:w="993"/>
        <w:gridCol w:w="1559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орова Н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spacing w:lineRule="exact" w:line="240"/>
              <w:ind w:right="7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" w:leader="none"/>
              </w:tabs>
              <w:spacing w:lineRule="exact" w:line="240"/>
              <w:ind w:right="11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9 356,9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емельный участок</w:t>
            </w:r>
            <w:r>
              <w:rPr>
                <w:rFonts w:cs="Arial" w:ascii="Verdana" w:hAnsi="Verdana"/>
                <w:color w:val="000000"/>
                <w:spacing w:val="-5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Индивиду-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0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Renault  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9 857,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Горковенко О.В.                                                                              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6 299,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33,4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уськов В.В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пециалист 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90,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АЗ</w:t>
            </w:r>
            <w:r>
              <w:rPr>
                <w:rFonts w:cs="Verdana" w:ascii="Verdana" w:hAnsi="Verdana"/>
                <w:sz w:val="16"/>
                <w:szCs w:val="16"/>
              </w:rPr>
              <w:t>111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78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80,8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7,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,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ko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oomst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,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юпова З.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183,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тдел № 9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8"/>
        <w:gridCol w:w="1138"/>
        <w:gridCol w:w="1257"/>
        <w:gridCol w:w="1408"/>
        <w:gridCol w:w="1091"/>
        <w:gridCol w:w="986"/>
        <w:gridCol w:w="1397"/>
        <w:gridCol w:w="845"/>
        <w:gridCol w:w="987"/>
        <w:gridCol w:w="1549"/>
        <w:gridCol w:w="1268"/>
        <w:gridCol w:w="1750"/>
      </w:tblGrid>
      <w:tr>
        <w:trPr>
          <w:trHeight w:val="2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фанасьева Г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0 626,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86 400,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гильникова Н.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2 529,9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пина И.А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 973,2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для ведения подсобного хозяйств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7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для ведения подсобного хозяйств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7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дикова Е.М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2/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1 355,25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2/7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8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па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2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5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КИА РИО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5 596,9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ототранспортное средство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ot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F</w:t>
            </w:r>
            <w:r>
              <w:rPr>
                <w:rFonts w:cs="Verdana" w:ascii="Verdana" w:hAnsi="Verdana"/>
                <w:sz w:val="16"/>
                <w:szCs w:val="16"/>
              </w:rPr>
              <w:t>500-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вша Е.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9 955,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 617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709"/>
        <w:jc w:val="center"/>
        <w:rPr/>
      </w:pPr>
      <w:r>
        <w:rPr/>
        <w:t>Отдел № 11</w:t>
      </w:r>
    </w:p>
    <w:p>
      <w:pPr>
        <w:pStyle w:val="Footnote"/>
        <w:ind w:firstLine="709"/>
        <w:jc w:val="center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гулина Н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8 033,8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мина Н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 183,8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олевая 2/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5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АЗ-21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 695,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5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 860,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федова Е.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1 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АЗ-2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0 439,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2 462,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кина Е.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1 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 229,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сельскохозяйственного назна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олевая 1/3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5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АЗ «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KALINA</w:t>
            </w:r>
            <w:r>
              <w:rPr>
                <w:rFonts w:cs="Verdana" w:ascii="Verdana" w:hAnsi="Verdana"/>
                <w:sz w:val="16"/>
                <w:szCs w:val="16"/>
              </w:rPr>
              <w:t>» 1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6 000,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76,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ind w:left="-567" w:right="-603" w:firstLine="425"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Отдел № 12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6"/>
        <w:gridCol w:w="1144"/>
        <w:gridCol w:w="1265"/>
        <w:gridCol w:w="1417"/>
        <w:gridCol w:w="203"/>
        <w:gridCol w:w="648"/>
        <w:gridCol w:w="72"/>
        <w:gridCol w:w="900"/>
        <w:gridCol w:w="20"/>
        <w:gridCol w:w="1276"/>
        <w:gridCol w:w="144"/>
        <w:gridCol w:w="711"/>
        <w:gridCol w:w="993"/>
        <w:gridCol w:w="1558"/>
        <w:gridCol w:w="1276"/>
        <w:gridCol w:w="17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а О.В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3 811,0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2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0 605,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жина М.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 342,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8736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 611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</w:rPr>
              <w:t xml:space="preserve"> 1/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92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С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65 671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алин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431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599,8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1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й О.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907,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67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ненко Е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,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91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а М.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13,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бортовой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82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78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</w:t>
            </w:r>
            <w:r>
              <w:rPr>
                <w:color w:val="000000"/>
                <w:spacing w:val="-6"/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13,09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урова Н.А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32,7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56,5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47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Горбунова Ю.Н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АЗ 21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61,7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31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W 38284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</w:t>
            </w:r>
            <w:r>
              <w:rPr>
                <w:color w:val="000000"/>
                <w:spacing w:val="-6"/>
                <w:sz w:val="20"/>
                <w:szCs w:val="20"/>
              </w:rPr>
              <w:t>ная собствен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 3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57413,2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</w:t>
            </w:r>
            <w:r>
              <w:rPr>
                <w:color w:val="000000"/>
                <w:spacing w:val="-6"/>
                <w:sz w:val="20"/>
                <w:szCs w:val="20"/>
              </w:rPr>
              <w:t>ная собствен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</w:t>
            </w:r>
            <w:r>
              <w:rPr>
                <w:color w:val="000000"/>
                <w:spacing w:val="-6"/>
                <w:sz w:val="20"/>
                <w:szCs w:val="20"/>
              </w:rPr>
              <w:t>ная собствен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,5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31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,5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31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30575,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3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38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УАЗ 33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03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61</w:t>
            </w:r>
            <w:r>
              <w:rPr>
                <w:color w:val="000000"/>
                <w:spacing w:val="-6"/>
                <w:sz w:val="20"/>
                <w:szCs w:val="20"/>
              </w:rPr>
              <w:t>5,1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rFonts w:ascii="Verdana" w:hAnsi="Verdana" w:cs="Verdana"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-4"/>
                <w:sz w:val="20"/>
                <w:szCs w:val="20"/>
              </w:rPr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ВАЗ 210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pacing w:val="-4"/>
                <w:szCs w:val="20"/>
                <w:color w:val="000000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color w:val="000000"/>
                <w:spacing w:val="-4"/>
                <w:sz w:val="20"/>
                <w:szCs w:val="20"/>
              </w:rPr>
            </w:r>
            <w:r>
              <w:rPr>
                <w:sz w:val="20"/>
                <w:spacing w:val="-4"/>
                <w:szCs w:val="20"/>
                <w:color w:val="000000"/>
              </w:rPr>
              <w:fldChar w:fldCharType="separate"/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Жилой д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 xml:space="preserve">ом </w:t>
            </w:r>
            <w:r/>
            <w:r>
              <w:rPr>
                <w:rStyle w:val="StrongEmphasis"/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Шмелева Г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37,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КА ВАЗ 11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7339,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>Отдел № 14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08"/>
        <w:gridCol w:w="1147"/>
        <w:gridCol w:w="162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азбаева Ф.З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647 195,7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Shevrole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p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 654,1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7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Мифтахова Г.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47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37</w:t>
            </w:r>
            <w:r>
              <w:rPr>
                <w:sz w:val="20"/>
                <w:szCs w:val="20"/>
              </w:rPr>
              <w:t>,4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долевая 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16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шапова Г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втомобиль легковой ВАЗ 2106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втомобиль грузовой КАМАЗ 45143 самос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7 053,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втомобиль легковой ВАЗ 211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цеп грузовой самосвальный ГКБ № 8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7 231,0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Мухаметзянова С.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 655,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7 956,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кимова Е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9 353,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фан, ВАЗ «Калина»20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 053,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зятинская Н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-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6 245,4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OLKSWAGE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ASSA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5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 112,4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дка надувная «Викинг 320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-нолетний ребенок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юбезнова Н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316 705,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Садово-огородный участо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2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7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Легковой автомобиль ВАЗ21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325 412,3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утова Е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5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4 354,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1 405,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ликова С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6 014,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 «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Калина» 1119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ирнова Ю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7 103,2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z w:val="20"/>
                <w:szCs w:val="20"/>
              </w:rPr>
              <w:t>Автоприцеп лодочный,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,</w:t>
            </w:r>
          </w:p>
          <w:p>
            <w:pPr>
              <w:pStyle w:val="Normal"/>
              <w:shd w:fill="FFFFFF" w:val="clear"/>
              <w:spacing w:lineRule="exact" w:line="240"/>
              <w:ind w:left="-5" w:right="96" w:hanging="0"/>
              <w:rPr/>
            </w:pPr>
            <w:r>
              <w:rPr>
                <w:sz w:val="20"/>
                <w:szCs w:val="20"/>
              </w:rPr>
              <w:t>Лодка резиновая с подвесным мотором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Great w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8424,5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-нолетний ребенок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ивренко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7 641,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 Шкода а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5 330,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ёнок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ёнок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выдова Н.С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1 153,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709 303,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ёнок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аткина О.П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2 038,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0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0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Нива-Шевроле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АЗ 2107, автоприцеп, трактор Т-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7,4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sz w:val="16"/>
                <w:b w:val="false"/>
                <w:szCs w:val="16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  <w:r/>
            <w:r>
              <w:rPr>
                <w:rStyle w:val="StrongEmphasis"/>
                <w:sz w:val="16"/>
                <w:b w:val="false"/>
                <w:szCs w:val="16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йцева Т.Е.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240211,7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2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211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 Автокран КС 3577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331451,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якина Г.А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225 430,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2 60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pacing w:val="-4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ёнок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00.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ова Р.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и-алист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долевая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  </w:t>
            </w:r>
            <w:r>
              <w:rPr>
                <w:sz w:val="20"/>
                <w:szCs w:val="20"/>
                <w:lang w:val="en-US"/>
              </w:rPr>
              <w:t>DEWOO NEX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00.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дел № 18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сиянцева Г.К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7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 208,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 361,9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7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Е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621,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528,6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6,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им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4 316,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3,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дел № 19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гов С.Ф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Форд Фоку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2 771,7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2,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 313,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дриянова С.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ада -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7 711,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1 885,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иенко М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1,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4 618,3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гатова О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,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1,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2 118,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 783,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халченко Н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0 035,0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ада-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5 739,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дел № 20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00"/>
        <w:gridCol w:w="1310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Шкаева Е.В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SLS (Sportage,SL,SL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36 502,7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25 116,8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И.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777,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c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for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806,4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ВАЗ 11113 (ОК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зовой автомобиль  ГАЗ 3307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Савина О.В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836,4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i/>
                <w:sz w:val="20"/>
                <w:szCs w:val="20"/>
              </w:rPr>
              <w:t>ВАЗ «</w:t>
            </w:r>
            <w:r>
              <w:rPr>
                <w:i/>
                <w:sz w:val="20"/>
                <w:szCs w:val="20"/>
                <w:lang w:val="en-US"/>
              </w:rPr>
              <w:t>LADA KALINA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847.8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кова О.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 КАМАЗ 55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04,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31,8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яшкина М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20,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04,8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солова Г.А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усадеб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053,4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75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Н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Лада 2114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 ГАЗ3302 (</w:t>
            </w:r>
            <w:r>
              <w:rPr>
                <w:sz w:val="20"/>
                <w:szCs w:val="20"/>
                <w:lang w:val="en-US"/>
              </w:rPr>
              <w:t>GAZ</w:t>
            </w:r>
            <w:r>
              <w:rPr>
                <w:sz w:val="20"/>
                <w:szCs w:val="20"/>
              </w:rPr>
              <w:t>33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62.7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,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Мясникова ЮО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риусад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935,3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81,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ура Н.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отдел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pacing w:val="-5"/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43,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pacing w:val="-5"/>
                <w:sz w:val="20"/>
                <w:szCs w:val="20"/>
              </w:rPr>
              <w:t>1/2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186,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0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ева Н.В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1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надворн</w:t>
            </w:r>
            <w:r>
              <w:rPr>
                <w:color w:val="000000"/>
                <w:spacing w:val="-7"/>
                <w:sz w:val="20"/>
                <w:szCs w:val="20"/>
              </w:rPr>
              <w:t>ыми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стройками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0 604,5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z w:val="20"/>
                <w:szCs w:val="20"/>
              </w:rPr>
              <w:t>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дел № 21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>
          <w:trHeight w:val="10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паненко А.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297.6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дашова Т.Б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3 088,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FF0000"/>
                <w:sz w:val="16"/>
                <w:szCs w:val="16"/>
              </w:rPr>
              <w:t>Земельный участо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2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6 442,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кулова С.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153,8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1908,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083,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щупкина Л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9 071,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Ока СЕЗ111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2 215,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имина М.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специалист 1разряда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 816,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Шкода Октавия Ту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УАЗ 39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 300,7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дел № 22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упенкова О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4 637,8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езнова Н.Н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5 071,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абун И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7 002,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Шевролет Коб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5 425,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итева С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7 174,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дел № 26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тягина Е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OPEL ASTRA (A-H/N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59.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с хозяйствен-ными постройка-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60 746,1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од 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52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15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довкина Н.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9 173,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LADA LARG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6 065,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од индивиду-аль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ищное 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 САЗ 82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стус Л. 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2 056,4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CHEVROLET COBA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6 949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Автоприцеп </w:t>
            </w:r>
            <w:r>
              <w:rPr>
                <w:rFonts w:cs="Verdana" w:ascii="Verdana" w:hAnsi="Verdana"/>
                <w:sz w:val="16"/>
                <w:szCs w:val="16"/>
              </w:rPr>
              <w:t>САЗ 82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опригора И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 2106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11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9 793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663 023,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дел № 28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325"/>
        <w:gridCol w:w="1265"/>
        <w:gridCol w:w="1417"/>
        <w:gridCol w:w="851"/>
        <w:gridCol w:w="992"/>
        <w:gridCol w:w="1276"/>
        <w:gridCol w:w="850"/>
        <w:gridCol w:w="993"/>
        <w:gridCol w:w="1536"/>
        <w:gridCol w:w="1299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кова Г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10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1111,8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1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6,9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10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«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13 506,4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6,9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атовская А.Н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АЗ 21214 «Нива» долевая 10/16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3 847,9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4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долевая  10/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олевая  11/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АЗ 21214 «Нива»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5 893,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долевая 11/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АЗ 21214 «Нива»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4 293,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есова Е.П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03,8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11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лантьева Н.Ю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долевая 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6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 539,4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долевая  5/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лева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69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80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кчурина Т.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1 158,4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акина В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7,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479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УАЗ-330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926,4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Л.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964,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11 011.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3 457.5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чагина О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588 086,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 025,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30 36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 96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дел № 30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>
          <w:trHeight w:val="3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лова Н.Б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-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8 716,9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опера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лад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опера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лад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опера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игорьева С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1 470,7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 «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sz w:val="16"/>
                <w:szCs w:val="16"/>
              </w:rPr>
              <w:t>-Кали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3 874,9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АЗ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«Lada-Priora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льцер Е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RENAULT SYMBO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6 751,7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ченко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3 639,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Тойо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ro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82 000.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мельянова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305 621,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299 127,8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ог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това Л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5 815.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ючкова Л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3 494,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-11183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родик Н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45,9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6 179,7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ВАЗ-11113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RT AV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3 900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рликова С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2 561,6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-21065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19 813,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тошина Ю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 814,6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юнова Л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37,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ДЭУ Нек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хметзянова А.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9 392,1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ада-Гранта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1 829,4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инов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-2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 898,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 73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 4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 234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нязева В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9471,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84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ятаева С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0292,8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дачный участо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е строение без права регистрации проживан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ада-Калина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2417,0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сточниками получения средств, за счет которых совершена сделка по приобретению квартиры, являются: доход по основному месту работы, доход супруги, кредит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свирина Н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1 032,6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ада-Гранта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 520,6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 8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 4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ченкова Н.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ст 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-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0 691,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913,0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-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7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99,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дел № 31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>
          <w:trHeight w:val="7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аксина Г.Е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 S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2 994,8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 к л/а 8213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LADA212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 367,2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ля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ажданкина Е.Ю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9125,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2097,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Е-40А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530" w:leader="none"/>
              </w:tabs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ab/>
              <w:tab/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530" w:leader="none"/>
              </w:tabs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ab/>
              <w:t>Летняя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center" w:pos="530" w:leader="none"/>
              </w:tabs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ух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-ПТС-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530" w:leader="none"/>
              </w:tabs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дворные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Михеев </w:t>
            </w:r>
            <w:r>
              <w:rPr>
                <w:rFonts w:cs="Verdana" w:ascii="Verdana" w:hAnsi="Verdana"/>
                <w:sz w:val="16"/>
                <w:szCs w:val="16"/>
              </w:rPr>
              <w:t>Е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7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24,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87300,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скунова Н.К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1630,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дел № 32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6"/>
        <w:gridCol w:w="7"/>
        <w:gridCol w:w="17"/>
        <w:gridCol w:w="1314"/>
        <w:gridCol w:w="1269"/>
        <w:gridCol w:w="1251"/>
        <w:gridCol w:w="16"/>
        <w:gridCol w:w="1396"/>
        <w:gridCol w:w="23"/>
        <w:gridCol w:w="828"/>
        <w:gridCol w:w="23"/>
        <w:gridCol w:w="967"/>
        <w:gridCol w:w="23"/>
        <w:gridCol w:w="1273"/>
        <w:gridCol w:w="854"/>
        <w:gridCol w:w="991"/>
        <w:gridCol w:w="1556"/>
        <w:gridCol w:w="1273"/>
        <w:gridCol w:w="1756"/>
      </w:tblGrid>
      <w:tr>
        <w:trPr>
          <w:trHeight w:val="547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нина Н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80,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лубева Д.Ю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966,16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а, кредит</w:t>
            </w:r>
          </w:p>
        </w:tc>
      </w:tr>
      <w:tr>
        <w:trPr>
          <w:trHeight w:val="775" w:hRule="atLeast"/>
        </w:trPr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20" w:hRule="atLeast"/>
        </w:trPr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Ваз 2110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5479,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и, кредит</w:t>
            </w:r>
          </w:p>
        </w:tc>
      </w:tr>
      <w:tr>
        <w:trPr>
          <w:trHeight w:val="605" w:hRule="atLeas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рьянова Т.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ов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2354,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ВАЗ « LADA KALINA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4384,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гнатьева И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 211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9 010,04</w:t>
              <w:b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11103,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34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люжная И.В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Kalina-11193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77 689,26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елина М.Ю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2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Газель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4 703,9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 097,5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уковская Н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4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color w:val="000000"/>
                <w:spacing w:val="-6"/>
                <w:sz w:val="20"/>
                <w:szCs w:val="20"/>
              </w:rPr>
              <w:t>714  494,9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юк Н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3 401,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18 760,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зина Л.И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3/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ВАЗ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io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ВАЗ-210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1 501,4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 584,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27" w:hRule="atLeast"/>
        </w:trPr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66" w:right="-173" w:hanging="0"/>
              <w:jc w:val="center"/>
              <w:rPr>
                <w:rFonts w:ascii="Verdana" w:hAnsi="Verdana" w:cs="Verdana"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6"/>
                <w:szCs w:val="16"/>
              </w:rPr>
              <w:t>Марулина Т.Н.</w:t>
            </w:r>
          </w:p>
          <w:p>
            <w:pPr>
              <w:pStyle w:val="Normal"/>
              <w:shd w:fill="FFFFFF" w:val="clear"/>
              <w:spacing w:lineRule="exact" w:line="240"/>
              <w:ind w:left="-66" w:right="-173" w:hanging="0"/>
              <w:jc w:val="center"/>
              <w:rPr>
                <w:rFonts w:ascii="Verdana" w:hAnsi="Verdana" w:cs="Verdana"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Часть жилого до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Земельный участок под индивидуальное жил.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6"/>
                <w:szCs w:val="16"/>
              </w:rPr>
              <w:t>58,2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6"/>
                <w:szCs w:val="16"/>
              </w:rPr>
              <w:t>56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7 110,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1.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 xml:space="preserve">2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Земель-ный участок под индивидуальное жил. строительств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2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2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3"/>
                <w:sz w:val="16"/>
                <w:szCs w:val="16"/>
              </w:rPr>
              <w:t>58,2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3"/>
                <w:sz w:val="16"/>
                <w:szCs w:val="16"/>
              </w:rPr>
              <w:t>566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Легковой автомобиль «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 xml:space="preserve"> 217230 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  <w:lang w:val="en-US"/>
              </w:rPr>
              <w:t>PRIORA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 xml:space="preserve">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 265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зюн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8 686,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6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85,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лова Т.А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 709,85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ВАЗ 111730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Kali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8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91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дченко И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АЗ 217230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 366,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43" w:hRule="atLeast"/>
        </w:trPr>
        <w:tc>
          <w:tcPr>
            <w:tcW w:w="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6"/>
              <w:rPr/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  <w:lang w:val="en-US"/>
              </w:rPr>
              <w:t>Sonata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 xml:space="preserve"> 2.4 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  <w:lang w:val="en-US"/>
              </w:rPr>
              <w:t>AT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ind w:right="96" w:hanging="6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erced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enz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80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5 813,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бурова Е.О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специалист 1 разряд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 541,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r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U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8 948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урова Н.К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 201,4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-210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3 993,96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това Н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9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 745,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9 568,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янова Т.М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82 635,2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-бок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дел № 33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идов В.Ю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4 472,2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 575.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далкина М.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6 787,3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ВАЗ – 211440-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 623,5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оморохова Л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7 815,6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дел № 34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01"/>
        <w:gridCol w:w="1564"/>
        <w:gridCol w:w="1260"/>
        <w:gridCol w:w="720"/>
        <w:gridCol w:w="900"/>
        <w:gridCol w:w="1260"/>
        <w:gridCol w:w="900"/>
        <w:gridCol w:w="1040"/>
        <w:gridCol w:w="1559"/>
        <w:gridCol w:w="1361"/>
        <w:gridCol w:w="1676"/>
      </w:tblGrid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дионова С.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приусадебный 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3612,7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 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галеева С.М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- 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IAT ALBE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5830,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клова О.А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- 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 LAN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76 359,3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\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йдуллина Р.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4 630,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1 245,0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юкова Н.А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525,6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381,37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ферова М.В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5 104,49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00,1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одничев С.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5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 890,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дел № 35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1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офимов В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2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4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0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UZUKI CX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19804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2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4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з.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2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4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оцикл Ура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2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4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2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4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з.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sz w:val="16"/>
                <w:b w:val="false"/>
                <w:szCs w:val="16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  <w:r/>
            <w:r>
              <w:rPr>
                <w:rStyle w:val="StrongEmphasis"/>
                <w:sz w:val="16"/>
                <w:b w:val="false"/>
                <w:szCs w:val="16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орова Л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3029,3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ня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ня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ня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веева А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 063,1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АЗ ЛАДА 111730 (Калин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7423,7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дведева Л.С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539,3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center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дел информационных систем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5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559"/>
        <w:gridCol w:w="1777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Г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Great Wall CC646OD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5 327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86,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ина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 278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лаков М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sz w:val="18"/>
                <w:szCs w:val="18"/>
              </w:rPr>
              <w:t>235 98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Е.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sz w:val="18"/>
                <w:szCs w:val="18"/>
              </w:rPr>
              <w:t>353 22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Renault Dust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2 49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С.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   1/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Hyundai Santa Fe Classi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8 84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 375,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  1/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Д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Renault Megane Classi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 43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  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.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51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5.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Л.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2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  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40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П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43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женский В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  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 21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6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киев Р.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 21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73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253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оршина Г.Ш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12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8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8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Шишова В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Chevrolet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class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Aveo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(2010г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3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Егоров А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тоцикл ММВЗ-3.112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49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Несовершенно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Несовершенно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Несовершенно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оевская Е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– экспер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1 587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00" w:leader="none"/>
              </w:tabs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FORD</w:t>
            </w:r>
            <w:r>
              <w:rPr>
                <w:bCs/>
                <w:sz w:val="18"/>
                <w:szCs w:val="18"/>
              </w:rPr>
              <w:t xml:space="preserve"> ФОРД ФОКУ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 71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анов К.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lang w:val="en-US"/>
              </w:rPr>
              <w:t>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9 00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щикова Л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sz w:val="18"/>
                <w:szCs w:val="18"/>
              </w:rPr>
              <w:t>575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\м </w:t>
            </w:r>
            <w:r>
              <w:rPr>
                <w:sz w:val="18"/>
                <w:szCs w:val="18"/>
                <w:lang w:val="en-US"/>
              </w:rPr>
              <w:t>Ford Galax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sz w:val="18"/>
                <w:szCs w:val="18"/>
              </w:rPr>
              <w:t>24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ев С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ендай Гет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383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ендай Соляр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Ай-ИКС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27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Знак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house-samara.ru/katera/aluminievie/otechestvennye/windboat/goods_69.html" TargetMode="External"/><Relationship Id="rId3" Type="http://schemas.openxmlformats.org/officeDocument/2006/relationships/hyperlink" Target="http://www.google.ru/url?q=http://avto-russia.ru/autos/derways/derways_aurora_ii.html&amp;sa=U&amp;ei=gn74UpTTLsi84ATF8IDQDQ&amp;ved=0CCcQFjAE&amp;usg=AFQjCNEhzfMpReEO1-A0Z0PNrPcJxcUx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40:00Z</dcterms:created>
  <dc:creator>Пользователь</dc:creator>
  <dc:description/>
  <cp:keywords/>
  <dc:language>en-US</dc:language>
  <cp:lastModifiedBy>AlekseevaMV</cp:lastModifiedBy>
  <cp:lastPrinted>2014-05-14T14:11:00Z</cp:lastPrinted>
  <dcterms:modified xsi:type="dcterms:W3CDTF">2014-08-13T12:40:00Z</dcterms:modified>
  <cp:revision>2</cp:revision>
  <dc:subject/>
  <dc:title>ПРИМЕР ЗАПОЛНЕНИЯ </dc:title>
</cp:coreProperties>
</file>