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 за период с 1 января 2014 г. по 31 декабря 2014 г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66"/>
        <w:gridCol w:w="1074"/>
        <w:gridCol w:w="980"/>
        <w:gridCol w:w="1064"/>
        <w:gridCol w:w="1176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ьянова В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593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Фокус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14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вянников Д.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д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ай Санта ФЕ 201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076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сов Д.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д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ен 2007 г.в. Легковой автомобиль Фольксва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 Тигуан 201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407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М.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д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99909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Е.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д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-глав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бух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т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085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 2009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399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А.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-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Садовый земель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Дача хозяйст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Объект индиви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ого жилищ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и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тва Земель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для ведения личного подсоб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для ведения личного подсоб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0  200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400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Садовый земель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Земе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для ведения личного подсоб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хозяйстваДача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ндив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жилищ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и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тва Хозяйст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ное строение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для ведения личного подсоб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садовый земель-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Дача хозяйст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хозяйст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строение объект индив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ого жилищ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тва земе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для ведения личного подсоб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для ведения личного подсоб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А.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ст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акт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Дасте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788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2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Е.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 обеспече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общей долевой собственности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49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ендай Гетц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- 8136 1989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847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А.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ив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тд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в общей долевой собственности индивидуа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8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66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605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.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жима секрет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 и безопас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информа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индив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индив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141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86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 Д.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ых сист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в общей долевой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Рено Дас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286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в общей долевой собственности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5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Е.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нутрен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 контроля и ауди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АЗ 21093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0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411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 Д.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обилиза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ой подготов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 и граждан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оборо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в общей долевой собственности индив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Пежо 408 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505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79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оусова Е.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начальн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 отдела государст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х закупок (контракт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служб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Фаб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63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Йетти 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779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ина Е.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начальн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 админ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ив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тд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под индив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ое жилищное стро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- 217030 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357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под индив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ое жилищное стро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ст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нова О.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начальни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 отдела финансо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 обеспече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79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а Квартира за счет средств от продажи частного дома  и  ипотечного  креди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.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юридичес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отд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750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С.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отдела государст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х закупок (контракт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служб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автомобиль ВАЗ 2114 2005 г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егковой автомобиль ВАЗ 21214 2010 г.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отолодка Казанка 5м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 640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 838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.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отдела информа-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ых сист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1199.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712.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57:00Z</dcterms:created>
  <dc:creator>НПП "Гарант-Сервис"</dc:creator>
  <dc:description>Документ экспортирован из системы ГАРАНТ</dc:description>
  <cp:keywords/>
  <dc:language>en-US</dc:language>
  <cp:lastModifiedBy>Anton</cp:lastModifiedBy>
  <cp:lastPrinted>2015-05-16T11:17:00Z</cp:lastPrinted>
  <dcterms:modified xsi:type="dcterms:W3CDTF">2015-05-23T08:26:00Z</dcterms:modified>
  <cp:revision>3</cp:revision>
  <dc:subject/>
  <dc:title/>
</cp:coreProperties>
</file>