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 и имуществе руководителя Управления, руководителей отделений Управления, их супругов и несовершеннолетних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18"/>
        <w:gridCol w:w="2227"/>
        <w:gridCol w:w="1068"/>
        <w:gridCol w:w="1453"/>
        <w:gridCol w:w="1743"/>
      </w:tblGrid>
      <w:tr>
        <w:trPr>
          <w:trHeight w:val="5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О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ФК по Саратовской обла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ения по Аткар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21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г. Балашову и Балашовскому район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нко Татьяна Алекс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Ершов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VUNDAI ACCE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калова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Краснокут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4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43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сть дом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сть дома (собственность ½ дом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сть дома (собственность ½ дом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5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ВАЗ – 21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Новобурас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7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– 310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- 111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рук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центральным районам г. Сар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6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65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CX-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вина З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Базарно-Карабулакскому райо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тин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Духовниц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пруга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54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8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 (наследова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(долевая 2/40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    (собственност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9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Лада-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меева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Самойловскому райо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Перелюб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178</w:t>
            </w:r>
            <w:r>
              <w:rPr>
                <w:sz w:val="20"/>
                <w:szCs w:val="20"/>
                <w:lang w:val="en-US"/>
              </w:rPr>
              <w:t>CYN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Марксовскому райо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ундай Акцент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ов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Калини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 (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ашни 1296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9629 (специальная санитар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мосва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Балтайскому райо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рнов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Воскресе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13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бственность, наслед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наслед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наследств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К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ения по Романовскому район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10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 участок,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 участок,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2 дол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Красноармей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9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Питер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zubichi Lancer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 Н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г. Ртищево и Ртищев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TUCSON 2</w:t>
            </w:r>
            <w:r>
              <w:rPr>
                <w:sz w:val="20"/>
                <w:szCs w:val="20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ур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Петровскому райо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9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49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 2107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ыгина О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г. Балаково и Балаков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099</w:t>
            </w:r>
          </w:p>
          <w:p>
            <w:pPr>
              <w:pStyle w:val="Normal"/>
              <w:ind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– 21011</w:t>
            </w:r>
          </w:p>
          <w:p>
            <w:pPr>
              <w:pStyle w:val="Normal"/>
              <w:ind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Пчелка»</w:t>
            </w:r>
          </w:p>
          <w:p>
            <w:pPr>
              <w:pStyle w:val="Normal"/>
              <w:ind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Прогрес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данский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Новоузе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0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г. Вольску и Воль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ай для сельскохозяйств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С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Турковскому райо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94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янник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Пугачев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жнюк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Татищев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9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Екатеринов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Александрово-Гайскому райо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Краснопартиза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7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повский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Аркадак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 доля 1/74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Ози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ладная ба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- 211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 Л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г. Энгельсу и Энгельс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⅓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⅓ дол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IA Spectr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ец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Федоров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а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Лысогор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кин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Совет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ГАЗ - 3102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к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Дергачев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DEO NE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н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Хвалынскому райо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ина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Рове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С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ения по Ивантеев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ург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 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ения по г. Сарато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½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½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13:00Z</dcterms:created>
  <dc:creator>УФК</dc:creator>
  <dc:description/>
  <cp:keywords/>
  <dc:language>en-US</dc:language>
  <cp:lastModifiedBy>УФК</cp:lastModifiedBy>
  <dcterms:modified xsi:type="dcterms:W3CDTF">2010-05-11T11:47:00Z</dcterms:modified>
  <cp:revision>43</cp:revision>
  <dc:subject/>
  <dc:title>Доходы</dc:title>
</cp:coreProperties>
</file>