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ые федеральными государственными гражданскими служащими Управления Федерального казначейства по Саратовской области и подведомственных ему от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25"/>
        <w:gridCol w:w="2280"/>
        <w:gridCol w:w="2698"/>
        <w:gridCol w:w="1454"/>
        <w:gridCol w:w="1809"/>
        <w:gridCol w:w="206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Ольг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0695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2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Ирина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8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ева Алтынганым Ками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0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ММЗ 45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а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Getz 1.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назарова Румия Раве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Эльдар Камил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94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ова Екате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3/8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шева 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2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инат Рав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4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1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1118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2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86094,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AUDI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Манана Мух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1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83,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Светла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9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Еле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9,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нко Татья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1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06,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VU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др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1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3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ова Вер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 Еле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нкова Ольга Влад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3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,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2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Светл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28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4603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86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ерх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п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Белов Кирилл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3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5,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ерге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1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ксан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1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Александр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1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65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Sonata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223608,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- 9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пошникова 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2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 5334: специальный автокра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Денис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5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53,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75,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29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Ольга 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Надежд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0,26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4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ков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льга Ром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45,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ина Юлия Пет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82,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ун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Дмитрие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467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268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4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Ири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38,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ник Татьяна 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436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56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Валент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3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902,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7768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Владимир Эдуар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2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4,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5,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Людмила 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8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доля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Елизавет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3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9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айота 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в Александр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9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7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T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ach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Transalp XL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2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6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лексей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9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конченный строитель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5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жанская Ольга Владимировна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4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492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ayota 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4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9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,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LA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A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сиева Гал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8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1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3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Неля Махсу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9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3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- 211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Артем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8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9,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лухов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1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 - ли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ль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3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ндаре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Алекс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, обременено ипоте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, обременено ипоте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нто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3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6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Гали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85638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шкина Ма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7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33,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Татья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11,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Оксан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Ольг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0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нова Ольга Вяче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1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шникова Вер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472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аева Лидия Нарим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95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5,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-4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ская Марина Алекс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5,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ов Анатолий 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– 399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Юрий Алекс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⅓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Алла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91,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4,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алин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ова Надежд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30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6,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лова Ирина Эдуар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KL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 541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9,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айота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1111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нина Светла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4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68,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|2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|2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6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3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95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7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ладимир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7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ГАЗ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ухамбетова Балсикер Бис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03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6243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Александр Пет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ветлана Святосла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иков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Андре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7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едан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730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маломерное судно «Казанка» Р 8003 С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а 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на Людмил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едан 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даева Юлия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1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м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ницкая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133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0,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е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ванова Валенти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2559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 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6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2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а Нина Александровна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6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Елена Геннадьев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35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- 210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Ольга Геннадьев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76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13,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02,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6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– ММЗ 55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хина Еле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9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 хозяйственное строение  (собственность), хозяйственное строение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ь), 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217230 Мотоцикл ВОСХОД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4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2,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айота Ви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И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анова Ма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6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ьнова Людмил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8,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ВАЗ – 210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зова Ас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907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аут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- 214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Алекс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0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76,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Клавдия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2,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Сергей 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2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8,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-2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ина Еле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7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ская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84,8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Денис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2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 xml:space="preserve">TG </w:t>
            </w: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 Ната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3             3112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Ларис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1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68,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кин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ветла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5262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сов Дмитрий Альбер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7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аталья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Владими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Андр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3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</w:tr>
      <w:tr>
        <w:trPr>
          <w:trHeight w:val="27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7713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719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Людмил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8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дрей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9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17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94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зано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льцева Еле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2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80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80,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–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2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хов Алексей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8066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712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0,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дм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9515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рян Анжелика Самве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3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ова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3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UR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Дмит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,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TIZ DA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ура Инна Анато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04,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цев Михаил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1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77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Наталья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068,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GGOT</w:t>
            </w:r>
            <w:r>
              <w:rPr>
                <w:sz w:val="20"/>
                <w:szCs w:val="20"/>
              </w:rPr>
              <w:t xml:space="preserve">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а Ма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7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1119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ин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8,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удашкина Надежда Алекс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7899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 Виктор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795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27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м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2,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Л.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3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Ни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8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варенко Надежд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инская  Ольг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данский Анатоли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9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Wolkswagen Golf Pl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Елена Алекс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02,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ина 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ькова Ларис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6720,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0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0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KIA PICA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0,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икова Ларис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ина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4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аев Андрей  Викто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55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5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5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559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ц Окс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6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нко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4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6,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кова Еле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еевич Наталь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ева Татьяна Георги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93,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Надежд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40,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ер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7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8,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льга Вале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8,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Галина Викто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3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ко Гал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0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А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ГАЗ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-55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 310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ременено ипоте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8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8,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7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0,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4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4/6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Татьяна Мих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енко 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6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Пет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6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евич Ма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6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9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ухин Дмитрий Владимирович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48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04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Мызникова Валентина Владимировн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Заместитель начальника отдел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ила на службу в 2013 год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ндр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9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ог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а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76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47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4,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ь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5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чук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554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EVROLET LANO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Константин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5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ина Татьяна Пет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4,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дмил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9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Андрей Геннад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8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Виктор Леонт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8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,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«Акце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овичкова  Вера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9149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а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0,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G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WV TIGUA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Ма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ик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2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нато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14,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 Людмила Васи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1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469А (19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 1704 Автомобиль ВАЗ 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91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Лир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8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юк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3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цина Ольг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Российская Федерация</w:t>
            </w:r>
            <w:bookmarkEnd w:id="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- </w:t>
            </w:r>
            <w:r>
              <w:rPr>
                <w:sz w:val="20"/>
                <w:szCs w:val="20"/>
                <w:lang w:val="en-US"/>
              </w:rPr>
              <w:t>210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тилова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0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Наталь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5,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ячеслав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– a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5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алина Владимир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н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49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утникова Нел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44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7,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йи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ЭЭСА81-791-0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онова Наталья Викто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5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59,1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8312,66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FLUENC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ина Жумаб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3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Нисан Нот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харева Надежд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77,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 «Вол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«ALME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96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7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87,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IT-Symbo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ок Маргарит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ак Раис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4,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иколай 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7,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12409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7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61,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7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Окс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4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5,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4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ова Елена Вяче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82,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</w:rPr>
              <w:t>Кадет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льг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11,3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41,99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Денис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5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Ир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8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0,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щева  Наталья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 Олег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5,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е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вская И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0"/>
                <w:szCs w:val="20"/>
              </w:rPr>
              <w:t>10926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 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0888</w:t>
            </w:r>
            <w:r>
              <w:rPr>
                <w:sz w:val="20"/>
                <w:szCs w:val="20"/>
              </w:rPr>
              <w:t>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0/2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0/2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1,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111130 -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7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1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Татья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Галина 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9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орова Окс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ова Татья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5,8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прицеп ЭЗСА-8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Евгени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⅓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⅓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2,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LADA 2114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повский Василий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5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3,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7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Мар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4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7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Ни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6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6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6,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⅔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⅓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«Aveo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нева Антон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6715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ВАЗ - 21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Ольг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56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и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5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39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31,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а Наталья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1115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Наталья Геннад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еева Светлана 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нач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6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Форд «Фокус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ова Татья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38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0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-Кор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Ан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жил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8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–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ятников Антон Ив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44,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1/4 до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юдмил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0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96,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ец Тамар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(Нива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ветла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елли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3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7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шее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Павел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шев Марат Кяша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QINGQ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шева Мениря Алимж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61473</w:t>
            </w:r>
            <w:r>
              <w:rPr>
                <w:sz w:val="20"/>
                <w:szCs w:val="20"/>
              </w:rPr>
              <w:t>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3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-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ева Любовь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1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4,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       Пассад В-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овская 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6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аев Алекс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0/29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5,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</w:t>
            </w: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кин Игорь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8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орычева Тамара Александровна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536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08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ый павильон 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6,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ВАЗ - 1118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ГАЗ - 33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Александр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Jran Khodro Sam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алент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1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УАЗ-330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Алл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5/10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4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56,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анов Алекс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Галина 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Михаил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17,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7030 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ская Ларис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9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Мега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6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3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3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6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- 212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уаз – 969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Светла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2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ую жилищную застрой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9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лова Светла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7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70/2817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Вячеслав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6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</w:tr>
      <w:tr>
        <w:trPr>
          <w:trHeight w:val="21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х Маргарит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8524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даева Окс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1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Галина Геннад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,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а Татья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8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т  «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Натал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23328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46,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лакова Ната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 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Екате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91,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ина Лид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4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на Н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6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Татьяна 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9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Татья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8,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Любовь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8008,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 ACCEN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прицеп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ин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1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32,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Еле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Наталия Геннад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2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5,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NDAI ACCEN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анов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8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44,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лова Надежд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81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ева Ирин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7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5,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ина Елена Ег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9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55,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сткая Юлия Вале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1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4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НИ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Светлана Фё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"Курга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5611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7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а Любовь 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2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5,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-27150101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3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AD-PARTNE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Алевт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Татьяна 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45,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s-saratov.ru/ufms/data_on_income_property_and_property_obligations_of_federal_civil_servants_fms_of_russia_saratov_reg.php" TargetMode="External"/><Relationship Id="rId3" Type="http://schemas.openxmlformats.org/officeDocument/2006/relationships/hyperlink" Target="http://www.ufms-saratov.ru/ufms/data_on_income_property_and_property_obligations_of_federal_civil_servants_fms_of_russia_saratov_reg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3:00Z</dcterms:created>
  <dc:creator>GEG</dc:creator>
  <dc:description/>
  <cp:keywords/>
  <dc:language>en-US</dc:language>
  <cp:lastModifiedBy>DenisovaMV</cp:lastModifiedBy>
  <cp:lastPrinted>2011-05-12T09:27:00Z</cp:lastPrinted>
  <dcterms:modified xsi:type="dcterms:W3CDTF">2014-04-24T06:20:00Z</dcterms:modified>
  <cp:revision>4</cp:revision>
  <dc:subject/>
  <dc:title>                                                                                      </dc:title>
</cp:coreProperties>
</file>