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Саратовской области, его супруги (супруга) и несовершеннолетних детей </w:t>
      </w:r>
      <w:r>
        <w:rPr/>
        <w:t>за период с 1 января 2011 года по 31 декабря 2011 года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5"/>
        <w:gridCol w:w="1245"/>
        <w:gridCol w:w="2520"/>
        <w:gridCol w:w="1080"/>
        <w:gridCol w:w="1081"/>
        <w:gridCol w:w="2339"/>
        <w:gridCol w:w="1980"/>
        <w:gridCol w:w="1081"/>
        <w:gridCol w:w="1079"/>
      </w:tblGrid>
      <w:tr>
        <w:trPr>
          <w:trHeight w:val="470" w:hRule="exact"/>
        </w:trPr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линиченко Ольга Михайловна, руководитель Управления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199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брамов Андрей Викторович, руководитель Отделения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96789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сара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имуще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ара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безвозмездное бессрочное пользование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) земельный участок под гаражом (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гараж (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69462,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гараж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под гаражом (бессрочное пользование)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бессрочное пользова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брамова И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97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9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дылева Алтынганым Камито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7558,4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4614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1) 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>сельхозугод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000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240"/>
              <w:ind w:left="355" w:right="96" w:hanging="36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06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240"/>
              <w:ind w:left="355" w:right="96" w:hanging="36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АЗ 21074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8,0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ЗИЛ ММЗ 4502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ельхозугодия (аренда сельхозугоди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ы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 легковому автомобилю АВ 0014 64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Комбайн СК-5 Ни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Трактор ДТ-75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)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Трактор ДТ-75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Трактор ЮМЗ-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Трактор МТЗ-5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 Трактор Т-40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Айдарова Екатери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– 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5 603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6"/>
                <w:sz w:val="20"/>
                <w:szCs w:val="20"/>
              </w:rPr>
              <w:t>1) Квартира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9"/>
                <w:sz w:val="20"/>
                <w:szCs w:val="20"/>
              </w:rPr>
              <w:t>2) 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7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Автомобил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Хундай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и: 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)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Гараж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4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7,9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Акназар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Румия Равеловна, </w:t>
            </w: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8456,7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-9"/>
                <w:sz w:val="20"/>
                <w:szCs w:val="20"/>
              </w:rPr>
              <w:t>1) Земельный участок  индивидуальное жилищ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Жилой д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9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) ВАЗ-212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) ГАЗ-24 (общая совмест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Алимов Эльдар Камилевич, заместитель начальника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04598, 6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1) однокомнатная 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Хендэ Акцен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-6"/>
                <w:sz w:val="20"/>
                <w:szCs w:val="20"/>
              </w:rPr>
              <w:t>1) жилой дом (1/4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7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макова Екатерина 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ря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686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4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анова Тать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уководитель Отделения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6 913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Гараж 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 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8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 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4  606,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Анненкова Манана Мухаровна, казначей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5755,0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458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) ВАЗ-2104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OG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Гараж (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Дачный земельный участок (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фриенко Татьяна Алексеевна, руководитель отд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03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ля индивидуального жилищного строительства (1/2 доли)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ля ведения личного подсобного хозяйства (1/2 доли)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ые дома: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часть жилого дома с хоз. постройками (1/2 доли)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 (1/2 доли)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: 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 xml:space="preserve">Hyundai Accent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31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) для индивидуального жилищного строительств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Часть жилого дома с хозяйственными постройками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е участок для индивидуального жилищного строительст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хина Светлана Михайловна,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0 020,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1 012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9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тонов Сергей Петрович, специалист-эксперт</w:t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7722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аренд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6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а Елена Вячеславовна, заместитель началь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85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) Земельный участок дачны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2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1) трехкомнатная квартира (1/3 общая долевая собственность)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и: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1) дач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ров Ринат Равил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6 162,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8,47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- 1118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троительства гараж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1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7</w:t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2 243,6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садов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00,0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миров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2 243,6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0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садовый  </w:t>
            </w:r>
            <w:r>
              <w:rPr>
                <w:color w:val="000000"/>
                <w:spacing w:val="-5"/>
                <w:sz w:val="20"/>
                <w:szCs w:val="20"/>
              </w:rPr>
              <w:t>(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00,0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,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6 162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8,47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ВАЗ - 1118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троительства гараж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фанасьев Андрей Николаевич, заместитель начальника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005,2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)квартира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hd w:fill="FFFFFF" w:val="clear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АЗ-2115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56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адов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дов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548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Жилое строение дач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1146" w:hRule="exac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Хозяйственное строение 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590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Хозяйственное строение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еревянный дом с хозяйственными постройками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4,3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еревянный дом с хозяйственными постройками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е строе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от общей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) Квартира (безвозмездное 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фанасьев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вгеньевна, ведущи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7 705,8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) квартира (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013,5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: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) квартира (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hd w:fill="FFFFFF" w:val="clear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АЗ-21099</w:t>
            </w:r>
          </w:p>
          <w:p>
            <w:pPr>
              <w:pStyle w:val="Normal"/>
              <w:shd w:fill="FFFFFF" w:val="clear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ВАЗ-21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ненкова Ольга Владиславовна ведущий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3281,3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50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0476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7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21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211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ринова Людмил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34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ля эксплуатации жилого дом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2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8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9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ля эксплуатации жилого дом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бессрочное пользование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ля эксплуатации жилого дом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цу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д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13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92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Безверхова Ирина Юрьевна, казначей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3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: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84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) земельный участок под строительство п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exact" w:line="240"/>
              <w:ind w:left="355" w:right="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exact" w:line="240"/>
              <w:ind w:left="355" w:right="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7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exact" w:line="240"/>
              <w:ind w:left="355" w:right="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ORENTO XM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exact" w:line="240"/>
              <w:ind w:left="355" w:right="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4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 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атер </w:t>
            </w:r>
            <w:r>
              <w:rPr>
                <w:sz w:val="20"/>
                <w:szCs w:val="20"/>
                <w:lang w:val="en-US"/>
              </w:rPr>
              <w:t>BAYLINER 17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exact" w:line="240"/>
              <w:ind w:left="353" w:right="22" w:hanging="36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exact" w:line="240"/>
              <w:ind w:left="353" w:right="22" w:hanging="36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exact" w:line="240"/>
              <w:ind w:left="353" w:right="22" w:hanging="36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2 общей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ное имущество: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) сооружение пруд инд. № 63:243:002:000150900 литер: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) квартира (1/2 общей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елов Кирилл Александрович, главный казначей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06,2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FIAT Albe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3716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)  Садов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и: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ачный д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елоу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 - эксперт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77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4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553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еляев Сергей Сергеевич, главный специалист-экспер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803,4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АЗ 21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ВАЗ 2121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отолодка Казанка 5м3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6518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пользование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пользование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еляева Оксана Леонидовна, старший казначей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6,2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3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ссонова Инна Василь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363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7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477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Гараж 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Х</w:t>
            </w:r>
            <w:r>
              <w:rPr>
                <w:sz w:val="20"/>
                <w:szCs w:val="20"/>
                <w:lang w:val="en-US"/>
              </w:rPr>
              <w:t>YUNDA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есшапошникова Юлия Николаевна, специалист-эксперт 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е участки для жилищного строительства (общая совместная собственность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: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завершенное строительство жилого дома, степень строительства 52 %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трехкомнатная квартира (общая долевая собственность, доля в праве 1/2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9650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земельные участки для жилищного строительства (общая совместная собственность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земельные участки для жилищного строительства (общая совместная собственность, доля в праве 1/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 xml:space="preserve">FORD FOCU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: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завершенное строительство жилого дома, степень строительства 52 % (общая совмест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общая долев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пециальный автокран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мущество:</w:t>
            </w:r>
          </w:p>
          <w:p>
            <w:pPr>
              <w:pStyle w:val="Normal"/>
              <w:shd w:fill="FFFFFF" w:val="clear"/>
              <w:spacing w:lineRule="exact" w:line="240"/>
              <w:ind w:left="-7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Нежилое строение (общая совмест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left="-7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Нежилое строение –зернохранилище(общая совмест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left="-5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Нежилое строение –зернохранилище(общая совмест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left="-5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Нежилое строение –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трехкомнатная квартира (общая долевая собственность, собственная доля в праве 1/2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73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ирюков Денис Сергеевич, начальник отдел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25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для ведения садовод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Хундай Акцент 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40"/>
              <w:ind w:left="353" w:right="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в праве 1/2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40"/>
              <w:ind w:left="353" w:right="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и: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е строение без права регистрации проживания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34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left="-7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квартира (доля в праве 1/2)</w:t>
            </w:r>
          </w:p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лизнюкова Ирина Алексеевна, специалист 1 разряда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79,6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4473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брова Ольга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57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общая долевая 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долевая собственность 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тырева Надежда Яковл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148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32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олдаков Алексей Ильич, главны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59,1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однокомнатная (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4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14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3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однокомнатная (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олдырева Ольга Романовна, специалист-эксперт 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51,4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ндивидуальное долевое строительство. Общая долевая собственность 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(общая долевая собственность 1/5)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олтухина Юлия Петровна, главный казначей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41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½ доли в общей долевой собствен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оргун Светлана Николаевна, главный казначей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7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76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99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ED (Cee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Елена Дмитриевна, руководитель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72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5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227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МЗ-813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5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5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очкарева Ирина Вячеславовна, казначей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94,3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двухкомнатн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усник Татьяна Ивановна, начальник отдела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2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ая регистраци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22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фактическая регистраци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узик Ольга Николаевна главный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7771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8,2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 под индивидуальное жилищное строительство (Аренда 10 лет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92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2,8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3095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ВАЗ 2107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(Аренда 10 лет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урцев Сергей Александрович, начальник отдел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14,3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</w:t>
            </w: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с хозяйственными построй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3716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5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харов Владимир Эдуардович, заместитель начальника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22,2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310 (Нива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12,2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я 25%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я 25%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ыкова Елена Анатольевна, начальник отдела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18,9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двухкомнатн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 xml:space="preserve">217230 </w:t>
            </w:r>
            <w:r>
              <w:rPr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0089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1)  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: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дноэтажный деревянный жилой до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вская Татьяна Ивановна, старший специалист 2 разряд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7,2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мната в коммунальной квартир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 ми (безвозмездное пользование бессрочно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со строениям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35,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1) приусадебный со строениями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с хозяйственным построй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еденеева Людмила Юрьевна, начальник отдела  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4,7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ичного подсобного хозяйства 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8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2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исков Александр Юрьевич,  начальник отдела   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74,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двухкомнатная квартира (1/3 общая долев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трехкомнатная 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</w:t>
            </w:r>
            <w:r>
              <w:rPr>
                <w:sz w:val="20"/>
                <w:szCs w:val="20"/>
                <w:lang w:val="en-US"/>
              </w:rPr>
              <w:t>Reno Log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скутер </w:t>
            </w:r>
            <w:r>
              <w:rPr>
                <w:sz w:val="20"/>
                <w:szCs w:val="20"/>
                <w:lang w:val="en-US"/>
              </w:rPr>
              <w:t>H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ad</w:t>
            </w:r>
            <w:r>
              <w:rPr>
                <w:sz w:val="20"/>
                <w:szCs w:val="20"/>
              </w:rPr>
              <w:t xml:space="preserve"> 100 </w:t>
            </w:r>
            <w:r>
              <w:rPr>
                <w:sz w:val="20"/>
                <w:szCs w:val="20"/>
                <w:lang w:val="en-US"/>
              </w:rPr>
              <w:t>Jf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т 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712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\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4,2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\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\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31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для ведения садовод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вухкомнатная квартира (1/3 общая долев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и: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одовый домик с хоз. и бытовыми строениями и сооружениям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вухкомнатная квартира (1/3 общая долев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кова Марина Викторовна, ведущий специалист-экспер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38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дов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: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ачный д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безвозмездное пользование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лодин Алексей Юрьевич, старший специалист 2 разря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2043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ВЕР 623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B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0,6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ъект незавершенного </w:t>
            </w:r>
            <w:r>
              <w:rPr>
                <w:color w:val="000000"/>
                <w:spacing w:val="-4"/>
                <w:sz w:val="20"/>
                <w:szCs w:val="20"/>
              </w:rPr>
              <w:t>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2991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1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олодина Наталья Юрьевна, старший казначей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710,4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ысоцкая Татья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казначей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расходно-операционного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1 038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4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8 1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4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4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аврилова Елена Михайловна, казначей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60,6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КАМАЗ 532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КБ 835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0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3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арина Татьяна Ивановна, старший казначей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11, 8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Жилой дом с хозяйственными постройками (общая долевая собственность 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) Ниссан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ic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квартира (общая долевая собственность 2/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1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дов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общая долевая собственность 1/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ний ребено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общая долевая собственность 1/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ссиева Галина Анатольевна специалист экспер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1 203.3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1.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118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ГАЗ 31029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ГАЗ 3262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прицеп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 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.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.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одаль Татьяна Викторовна, специалист-экспер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90,4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1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4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иусадебный 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703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троительства (аренда 49 лет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 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ний ребено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 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ондарева Ирина Александровна ведущий 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80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56,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олышев Алексей Александрович, начальник отдел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16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ндивидуальное жилищное строительство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ндивидуальное жилищное  строительство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ь жилого дома (1/3 часть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асть жилого дом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5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ы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ндивидуальное жилищное строительство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ндивидуальное жилищное  строительство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ь жилого дома (1/3 часть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асть жилого дома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ы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ндивидуальное жилищное  строительство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3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асть жилого дом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ндивидуальное жилищное строительство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ндивидуальное жилищное  строительство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7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ь жилого дома (1/3 часть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асть жилого дом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78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ретов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 - эксперт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45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380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43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рдеев Антон Николаевич, 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50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23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днокомнатная квартира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ева Гал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75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дков Артем Александрович, главный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11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ндивидуальное жилищное строительство (1/4 часть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Hyndai Getz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-х комнатная 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1 комн. 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880,8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 комнатная 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ухова Марина Александровна, старший специалист 3 разряда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0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-21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23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полевой земельный участок (пай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полевой земельный участок 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ребенникова Елена Владимировна, старший специалист 3 разряд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28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земельный участок под индивидуальное жилое строительств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0"/>
              </w:rPr>
              <w:t>2) земельный</w:t>
            </w:r>
            <w:r>
              <w:rPr>
                <w:sz w:val="20"/>
                <w:szCs w:val="20"/>
              </w:rPr>
              <w:t xml:space="preserve"> участок для эксплуатации производственной баз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ежилое зда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речушкина Марина Владимировна, главный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49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2-х комнатная квартира (1/2 общей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комнатная квартира (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01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АЗ 2123 «Нива Шеврол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 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комнатная квартира (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6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ришанова Оксана Леонидовна,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82958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общей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общей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ришанова Ольга Анатольевна,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03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ля сельскохозяйственного назнач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-х этажный 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-х комнатная квартира (1/3 общая долев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ан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оз.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79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-х комнатная квартира (1/3 общая доле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-х комнатная квартира (2/3 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-х комнатная квартира (1/3 общая доле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-х комнатная квартира (2/3 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ришанова Ольга Вячеславовна, казначей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59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двухкомнатная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85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двухкомнатная (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 одно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Нисан- Нот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двухкомнатная (безвозмезд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ценко Татьяна Александровна, руководитель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1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1)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дошникова Вер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6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 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тько Елена Викторовна специалист 2 разря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0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маева Лидия Наримановна, специалист - эксперт отдела бюджетного учета и отчетност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26,4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-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</w:t>
            </w:r>
            <w:r>
              <w:rPr>
                <w:color w:val="000000"/>
                <w:spacing w:val="-6"/>
                <w:sz w:val="20"/>
                <w:szCs w:val="20"/>
              </w:rPr>
              <w:t>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анилина Анна Александровна, старший казначей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36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приусадебный участок 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10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приусадебный участок (общая совместна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111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(общая совмест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Ж-П-Ч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анилочкина Елена Владимировна, главный специалист – эксперт отдела бюджетного учёта и отчетности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190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безвозмезд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безвозмезд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безвозмезд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аренская Марина Алексеевна, главны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77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ворянов Анатолий Григорьевич, руководитель Отде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13230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ой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Шевроле 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пециальная санаторная УАЗ-399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) Земельный участок для строительства дома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Дом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Гараж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1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 для дома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гара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-самосв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емченко Юрий Алексеевич,  старший специалист  3 разряда административного отдел 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82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48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</w:t>
            </w:r>
            <w:r>
              <w:rPr>
                <w:color w:val="000000"/>
                <w:spacing w:val="-6"/>
                <w:sz w:val="20"/>
                <w:szCs w:val="20"/>
              </w:rPr>
              <w:t>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</w:t>
            </w:r>
            <w:r>
              <w:rPr>
                <w:color w:val="000000"/>
                <w:spacing w:val="-6"/>
                <w:sz w:val="20"/>
                <w:szCs w:val="20"/>
              </w:rPr>
              <w:t>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03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ергачева Алла Владимировна, главный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86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еянова Надежда Анатольевна, начальник отдел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45,4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84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приусадеб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АЗ-33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жалалова Ирина Эдуардовна, казначей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65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3-х 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ик Ирина Николаевна, ведущи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45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7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66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под индивидуальное жилое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  <w:szCs w:val="20"/>
              </w:rPr>
              <w:t>КАМАЗ 54115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с хозяйственными построй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безвозмездное 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орофеева Юлия Николаевна, ведущи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57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удникова Наталья  Юрьевна, специалист-экспер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78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для огородничества</w:t>
            </w:r>
          </w:p>
          <w:p>
            <w:pPr>
              <w:pStyle w:val="Normal"/>
              <w:rPr/>
            </w:pPr>
            <w:r>
              <w:rPr/>
              <w:t>3) </w:t>
            </w:r>
            <w:r>
              <w:rPr>
                <w:sz w:val="20"/>
                <w:szCs w:val="20"/>
              </w:rPr>
              <w:t>для огороднич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 для личного подсобного хозяйства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доля от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87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доля от общей долево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6 доля от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ы (1/3 доля от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ы (1/3 доля от общей долевой собственност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юнина Светлана Сергеевна,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14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34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(½ до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ено Мег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(½ до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теев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61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тушенко Галина Алексеевна старший специалист 2 разряд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1 52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ремина Наталья Геннадьевна, старший специалист 3 разря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8352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29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9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рмаков Владимир Евгеньевич, старший специалист  3 разряда административного отдел 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10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З 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7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рмолаева Оксана Владиславовна,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7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(1/2 общей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610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2-х комнат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2-х комнатная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aguna II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мухамбетова Балсикер Бисен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64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-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2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(индивидуальная 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 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фимова Светлана Святославовна, ведущи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2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квартира (1/2 доли в общей долевой собственност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комната в коммунальной квартире (1/2 доли в общей долевой собственност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квартира (1/2 доли в общей долевой собственност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комната в коммунальной квартире (1/2 доли в общей долевой собственност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осквич ИЖ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ршов Александр Петрович, начальник от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85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32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идикова Ирина Владимировна, ведущий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41,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 дом с хозяйственными постройкам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домовладения (аренда 25 ле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домовладения (аренда 15 лет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1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 дом с хозяйственными постройка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для домовла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sz w:val="20"/>
                <w:szCs w:val="20"/>
              </w:rPr>
              <w:t>1) Жилой дом (бессрочное безвозмезд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sz w:val="20"/>
                <w:szCs w:val="20"/>
              </w:rPr>
              <w:t>2) Земельный участок для домовладения (аренда 15 лет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105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Жирнов Андрей Витальевич, старший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59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улидова Татьяна Анатольевна, старший специалист 3 разря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49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83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общая совмест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21 (Ни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оторная лодка Казанка 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Журина Юлия Александровна, заместитель начальника отдел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64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усадебный участок (общая долевая собственность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общая долевая собственность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усадебный участок (общая долевая собственность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общая долевая собственность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аварина Людмила Вячеславовна, главный казначей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58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Зайцева Людмила Николаевна,  главный специалист – эксперт отдела бюджетного учёта и отчетности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50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безвозмездное 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курдаева Юлия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7986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1642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Седан RENAULT SR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лом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орги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85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-330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араев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стантин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56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70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С «Chance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ахарницкая Ольга Николаевна, главный казначей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29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земельный участок для ведения садоводства 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земельный участок для ведения сад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адовый домик с веранд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52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земельный участок для ведения садовод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садоводств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2"/>
                <w:szCs w:val="20"/>
              </w:rPr>
              <w:t xml:space="preserve">) садовый домик с верандо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убкова Елена Витальевна, старший специалист 3 разряд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2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Валент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66,8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щенко Елена Юрьевна, главны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21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от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1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42"/>
              </w:numPr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частным гаражом и погребом</w:t>
            </w:r>
          </w:p>
          <w:p>
            <w:pPr>
              <w:pStyle w:val="Normal"/>
              <w:numPr>
                <w:ilvl w:val="0"/>
                <w:numId w:val="42"/>
              </w:numPr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частным гаражом и погребом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и:</w:t>
            </w:r>
          </w:p>
          <w:p>
            <w:pPr>
              <w:pStyle w:val="Normal"/>
              <w:ind w:left="36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) гараж</w:t>
            </w:r>
          </w:p>
          <w:p>
            <w:pPr>
              <w:pStyle w:val="Normal"/>
              <w:ind w:left="36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2) 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21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онар-8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от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гнатова Нина Александровна, 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775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. 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74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. 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6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гнатьева Елена Геннадьевна, старший специалист 3 разряд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47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 для индивидуального жилищного 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6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гнатьева Ольга Геннадьевна,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3 331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92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09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льина Людмила Сергеевна, руководитель Отде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5827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сельхоз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9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5157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земельная доля (паш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 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Жилой дом с хоз. построй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Жилой дом с хоз. построй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люхина Елена Николаевна, старший казначей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18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 xml:space="preserve">DAEWOO MATIZ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1-этажны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6,5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0"/>
                <w:szCs w:val="20"/>
              </w:rPr>
              <w:t>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217230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 жилой дом 1-этажный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хозяйственное строение 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отоцикл Восход 3м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 жилой дом 1-этажный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хозяйственное строение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онова Ольга Борисовна, старший специалист 2 разряд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48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Haima 2193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ые постройки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27,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хозяйственные построй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бан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жилой дом с хозяйственными постройкам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хозяйственные построй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ба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саева Ирина Михайловна, заместитель начальника административного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безвозмездное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саканова Марина Викторовна, главны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38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саченко Александр Михайлович, ведущи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15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бальнова Людмила Анатольевна старший специалист 3 разряда отдела бюджетного учета и отчет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1 096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лина Алексей Александрович, ведущи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79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1/5 в общей долев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83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1/5 в общей долев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лина Клавдия Ивановна, начальник отдел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28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иусадебный 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с хозяйственными построй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4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2"/>
                <w:szCs w:val="20"/>
              </w:rPr>
              <w:t> приусадебный земельный участок (1/2 доля от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жилой дом с хозяйственными постройкам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с хозяйственными постройками </w:t>
            </w:r>
            <w:r>
              <w:rPr>
                <w:sz w:val="22"/>
                <w:szCs w:val="20"/>
              </w:rPr>
              <w:t>(1/2 доля от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гараж </w:t>
            </w:r>
            <w:r>
              <w:rPr>
                <w:sz w:val="22"/>
                <w:szCs w:val="20"/>
              </w:rPr>
              <w:t>(1/2 доля от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хозяйственное строение </w:t>
            </w:r>
            <w:r>
              <w:rPr>
                <w:sz w:val="22"/>
                <w:szCs w:val="20"/>
              </w:rPr>
              <w:t>(1/2 доля от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инин Дмитрий Александрович, казначей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69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1)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линин Сергей Геннадиевич, с</w:t>
            </w:r>
            <w:r>
              <w:rPr>
                <w:b/>
                <w:sz w:val="20"/>
                <w:szCs w:val="20"/>
              </w:rPr>
              <w:t>тарший специалист 3 разря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961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73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линина Ан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 административного отдел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7 56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лямина Елена Александровна,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6913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ванская Екатерина Владимировна</w:t>
            </w:r>
          </w:p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365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934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Шевр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ракозова Кир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2 разря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12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</w:t>
            </w:r>
            <w:r>
              <w:rPr>
                <w:color w:val="000000"/>
                <w:spacing w:val="-6"/>
                <w:sz w:val="20"/>
                <w:szCs w:val="20"/>
              </w:rPr>
              <w:t>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 Денис Юр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057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</w:t>
            </w:r>
            <w:r>
              <w:rPr>
                <w:sz w:val="20"/>
                <w:szCs w:val="20"/>
                <w:lang w:val="en-US"/>
              </w:rPr>
              <w:t>YUNDA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30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нади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815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пм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2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да Калина 11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ук Наталия 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5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иреева Лариса Александровна, начальник отдел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69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дов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доли от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и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38025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доли от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ирил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16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пай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,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искина Елена Михайловна, специалист-экспер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0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иусадебные учас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38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ича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259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7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лусов Дмитрий Альбертович, начальник отдел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24,8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9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3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нязева Наталья Ивановна, 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90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64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белев Владимир Анатольевич, ведущий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45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приусадебный земельный участок (1/3 доли от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АЗ 1118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Земельный участок приусадебный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Жилой дом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жилой дом (1/3 доли от общей долевой собственност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Земельный участок приусадебный (безвозмезд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474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Земельный участок приусадебный (безвозмезд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блов Андрей Николаевич, старший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44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½ доли от обще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ЭУ</w:t>
            </w:r>
            <w:r>
              <w:rPr>
                <w:sz w:val="20"/>
                <w:szCs w:val="20"/>
                <w:lang w:val="en-US"/>
              </w:rPr>
              <w:t xml:space="preserve"> NEX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962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½ общей долев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злов Андрей Валерьевич, главный специалист-экспер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35,3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11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и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злова Елена Александровна, заместитель начальник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56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ачны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795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итроен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и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лотухина Галина Александровна, 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7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/3 доли в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 Classik 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50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лузанова Татьяна Александровна, старший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07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мольцев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Павловна, старший специалист 2 разряда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54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иусадеб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ар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01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ля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5" w:right="79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ноненко Елена Анатольевна, главный специалист – эксперт отдела рас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28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безвозмезд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5" w:right="79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36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робкова Наталия Сергеевна,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98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71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роб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31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сакова Алл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911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приусадебны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573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 приусадебны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приусадебны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рхов Алексей Юрьевич,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61,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ндивидуальное жилищное  строительство (1/3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ндивидуальное жилищное  строительство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стякова Татьяна Викторовна,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49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-х комнатная квартира (1/2 доли от обще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10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-х комнатная квартира (1/2 доли от обще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0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Symb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тель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84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45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но Sand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чарян Анжелика Самвеловна, специалист 1 разряд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99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ВАЗ 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оченова Юлия Викторовна главный специалист-эксперт отдел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pacing w:val="-6"/>
                <w:sz w:val="20"/>
                <w:szCs w:val="20"/>
                <w:lang w:val="en-US"/>
              </w:rPr>
            </w:pPr>
            <w:r>
              <w:rPr>
                <w:color w:val="333399"/>
                <w:spacing w:val="-6"/>
                <w:sz w:val="20"/>
                <w:szCs w:val="20"/>
              </w:rPr>
              <w:t>391976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ь жилого дома 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е участки :личное подсобное хозяйство (долевая 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1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ь жилого дома 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NISSAN LAURE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е участки :личное подсобное хозяйство (долевая 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1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-212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шелев Дмитрий Николаевич, ведущи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62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иусадебный 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) Dao Mat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37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штура Инна Анатольевна, руководитель Отде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41751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 (аренда 49 лет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аснова Людмила Владимировна начальник отдела бюджетного учета и отчетности - главный бухгалт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07 268</w:t>
            </w:r>
            <w:r>
              <w:rPr>
                <w:color w:val="000000"/>
                <w:spacing w:val="-6"/>
                <w:sz w:val="20"/>
                <w:szCs w:val="20"/>
              </w:rPr>
              <w:t>,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9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6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7 966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9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6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ва Наталья Геннад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71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GGOT</w:t>
            </w:r>
            <w:r>
              <w:rPr>
                <w:sz w:val="20"/>
                <w:szCs w:val="20"/>
              </w:rPr>
              <w:t xml:space="preserve"> 2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73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ивошеина Марина Владимировна, ведущи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8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5,2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111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ошкина Ольга Ивановна, специалист-эксперт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hanging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1,3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28,5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банова Елена Николаевна, главный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14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-х комнатная квартира (1/6 доли от обще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95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-х комнатная квартира (1/6 доли от обще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дин Виктор Михайлович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21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68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знецова Тамара Александровна, начальник от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82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паева Луиза Раильевна, заместитель начальник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95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земельный участок дач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земельный участок под индивидуаль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 xml:space="preserve">CHEVROLET NIVA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д садоводство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нежилой 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хоз.блок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и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ом нежило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хозбл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ропат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38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72,4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рганский прицеп 82130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ховаренко Надежда Викторовна, начальник от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33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23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щинская Ольга Михайловна, начальник от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38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говор дар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1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авданский Анатолий Иванович, руководител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71002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TOYOTA 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52868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зарев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24909.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заренко Елена Алексеевна, 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92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аршина Наталья Юрьевна, ведущий специалист-экспер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0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под индивидуальное жилищное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с хозяйственными построй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88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арькова Лариса Николаевна, начальник отдел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21536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адов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и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е строение без права регистрации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бедева Людмил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1849,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453029,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 ВАЗ-2199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едикова Лариса Павловна, старший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09 498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сина Анна Николаевна,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52217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ичного подсобного хозяйства (1/2 доля от общей 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ИВ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1/2 доля от общей 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ву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ичного подсобного хозяйства (1/2 доля от общей 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отолодка Прогре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1/2 доля от общей 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омакин Алексей Иванович, начальник от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09272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27275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омна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омакина Елена Юрьевна, заместитель начальн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27275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омна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09272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ец Окса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3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безвозмездное бессрочное пользование)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8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Ни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безвозмездное бессрочное пользование)       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киенко Елена Николаевна, старший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11281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квартира (1/4 доли в общей долевой собственност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 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8398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квартира (1/4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HYNDAI N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5" w:right="79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люкова Елена Николаевна, начальник отдела рас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796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нкеевич Наталья Михайловна, старший специалист 3 разряд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31515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0543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раева Татьяна  Георгиевна, старший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25652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ву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тьянова Вера Александровна, началь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69885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ре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941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>«Фоку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рченко Ольга Валерьевна, руководител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5136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от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тросов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 – экспер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26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тюшкина Елена Александровна, казначей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28847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общедолевая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едолев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2420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общедолевая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едведева Галина Викторовна,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02515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с хозяйственными постройками (1/2 общей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sz w:val="20"/>
                <w:szCs w:val="20"/>
              </w:rPr>
              <w:t>Меденко Галина Петровна, старший специалист 3 разря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32.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51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Ауди А-6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 Камаз-5511,                                      Камаз-53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                 ГКБ-83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еняйло Ольга Владимировна, старший специалист 3 разряд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48838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15988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земельный участок сельскохозяйственного назначения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ИССАН</w:t>
            </w:r>
            <w:r>
              <w:rPr>
                <w:sz w:val="20"/>
                <w:szCs w:val="20"/>
                <w:lang w:val="en-US"/>
              </w:rPr>
              <w:t xml:space="preserve"> ALMERA</w:t>
            </w:r>
            <w:r>
              <w:rPr>
                <w:sz w:val="20"/>
                <w:szCs w:val="20"/>
              </w:rPr>
              <w:t xml:space="preserve">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569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569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зева Елена Владимировна,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71379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-х комнатная квартира (обще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17675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-х комнатная квартира (обще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исюрина Галина Васильевна, заместитель руководител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33221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/6 жилого дома (безвозмезд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5108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/6 жилого дома (безвозмезд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ихайленко Евгений  Викторович, начальник отдел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41002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приусадеб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1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долевая собственность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рактор Т-25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18241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долевая собственность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ихайлова Наталья Геннадьевна, ведущий специалист-экспер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48118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49 лет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23524,4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в стадии мелиоративной обработк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 земельный участок пастбищ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емельный участок под многолетними насаждениям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1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З 82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533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ихайлова Светлана Петровна, начальник от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77682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11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левич Марина  Геннадьевна, 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87227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д индивидуальное жилищное строительство (доля в праве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-этажный деревянный жилой дом (доля в праве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оисеева  Юлия Викторовна, казначей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66064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безвозмездное 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олодухин Дмитрий Владимирович, ведущий специалист - эксперт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1 215,9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 000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6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6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1,0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усякаева Ирина Каписовна, начальник от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2963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с хозяйственными построй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ого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97006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8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8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ухамеджанова Анися Ряшитовна,  специалист – эксперт отдела рас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31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безвозмездное польз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pacing w:val="-8"/>
                  <w:sz w:val="20"/>
                  <w:szCs w:val="20"/>
                </w:rPr>
                <w:t>Мызникова Валентина Владимировна, заместитель начальника отдела</w:t>
              </w:r>
            </w:hyperlink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(поступила на службу в 2013 год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89312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Пежо – 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безвозмезд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безвозмезд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ягков Андрей Викторович, заместитель начальни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63946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ено Лог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9441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чина Светлана Владимировна</w:t>
            </w:r>
          </w:p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 282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8 11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зарова Елена Александровна,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75191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ько Ольга Викторовна 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4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естерчук Светлана Никола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 расходно-операционного отдел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88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3 10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EVROLET LANO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ефедина Татьяна Петровна 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3497,5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итин Алексей Александрович, 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42,3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итина Людмила Сергеевна, старший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49651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93433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й Геннадьевич специалист - 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591,3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2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 Андрей Геннадьевич, главный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96887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адов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мн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жилое здание (сар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8562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мнат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улин Виктор Леонтьевич, начальник отдел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26208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днокомна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ирпич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оторная лод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хоз.бл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62483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омнатная 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овичкова Вера Сергеева, старший специалист 3 разряд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16733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город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овохацкая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93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ZUKI   IGNI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   QASKA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WV TIGUAN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3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глобин Алексей Владимирович, старший специалист 3 разряд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38243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город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41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77839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51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ейникова Марина Сергеевна, началь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31121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дно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безвозмездное бессрочное польз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овянников Дмитрий Александрович, заместитель руководителя 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896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9,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реш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89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 Людмил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29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троительства гара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-469А (1995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П 17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след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д личное подсобного хозяйств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влова Любовь Александровна,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47293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дов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Пежо 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ву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и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рхоменко Лира Юрьевна,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5401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60311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сквич 21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непр-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00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а Елена Владимировна, старши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76575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етюкина Наталья Александровна,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78071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доля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доля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овидонова Наталья Викторовна старший специалист 3 разряд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8957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с надворными постройками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розорова Ольга Владимировна, главный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71723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87684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рено «</w:t>
            </w:r>
            <w:r>
              <w:rPr>
                <w:sz w:val="20"/>
                <w:szCs w:val="20"/>
                <w:lang w:val="en-US"/>
              </w:rPr>
              <w:t>FLUEN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83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онина Анастасия Юрьевна,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24190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отасова Дина Жумабаевна, казнач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73111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риусадебный (1/4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Nissan Note 1.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1/4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котилова Татьяна Викторовна 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8 279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0 015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76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9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олтавец Наталья Викторовна,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40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в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в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опов Вячеслав Иванович, начальник отдел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10991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земельный участок под индивидуальное строительство (1/2 в общей долевой собственност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 земельный участок под гараж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с хозяйственными постройками  (1/2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45648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земельный участок под индивидуальное строительство (1/2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с хозяйственными постройками  (1/2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с хозяйственными постройкам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опов Дмитрий Викторович, ведущи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80843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а Светлана Сергеев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62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(общая совместная собственность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(общая совмест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Жилой дом с хозяйственными постройками  (общая совместная собственность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34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(общая совместная собственность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(общая совместная собственность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хозяйственными постройками  (общая совместная собственность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 «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03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тапова Галина Владимировна, начальник отдела №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44504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анцев Андрей Сергеевич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9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под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331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pacing w:val="-4"/>
                <w:sz w:val="20"/>
                <w:szCs w:val="20"/>
              </w:rPr>
              <w:t xml:space="preserve"> под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ипутникова Неля Николаевна ведущий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6369,3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pacing w:val="-4"/>
                <w:sz w:val="20"/>
                <w:szCs w:val="20"/>
              </w:rPr>
              <w:t xml:space="preserve"> под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5078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072,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 автомобиль ВАЗ 21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ЭСА 81-791-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риходько Надежда Сергеевна специалист-эксперт отд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9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ухарева Надежда Викторовна, главный казначей отдела рас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43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риусадебный (общая совместная собственность)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 )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407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риусадебный (общая совместная собственность)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 )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З 3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 «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Almera</w:t>
            </w:r>
            <w:r>
              <w:rPr>
                <w:color w:val="000000"/>
                <w:spacing w:val="-6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едкоусов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94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858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тникова 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42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для эксплуатации жилого дома) (безвозмездное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55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эксплуатации жилого дом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IT-Symb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дионов Олег Дмитриевич,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91264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для размещения жилого дома с дворовыми строениями (общая долевая 3/11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жилой дом с дворовыми постройками (общая долевая 3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для размещения жилого дома с дворовыми строениями (общая долевая 3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жилой дом с дворовыми постройками (общая долевая 3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манов Александр Владимирович, специалист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17919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5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уденок Маргарита Геннадьевна старший специалист 3 разряда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расходно-операцион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7 28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9 63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умак Раиса Ивановна, начальник от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91050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трехкомнатная (1/25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8152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трехкомнатная (1/25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ябихина Мария Юрьевна, старший казначей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74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203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Зафира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и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авельев Николай Геннадьевич, старший специалист 3 разряд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2863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ы (1/4 доля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17622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венкова Людмила Викторовна, ведущи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27145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приусадебн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З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52921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усадебн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часть жилого дом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винова Светлана Геннадьевна, началь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593682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 (1/2 доли 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 (1/7 доли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1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45900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 (1/2 доли 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авченко Оксана Викторовна, старший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39850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(общая долевая дол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2215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(общая долевая дол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ажина Елена Анатольевна, заместитель начальник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67993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садов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1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</w:t>
            </w:r>
          </w:p>
        </w:tc>
      </w:tr>
      <w:tr>
        <w:trPr>
          <w:trHeight w:val="6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3-х 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и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жилое, 2-х 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1770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садовы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</w:t>
            </w:r>
          </w:p>
        </w:tc>
      </w:tr>
      <w:tr>
        <w:trPr>
          <w:trHeight w:val="7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альникова Елена Вячеславовна, начальник от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08306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27301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пель-Кад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марова Елена Владимировна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4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7</w:t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мойлов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ячеслав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9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40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мошкин Денис Евгеньевич, 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87819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ната (договор найма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-х комнатная квартира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ната (договор найма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ната (договор найма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ов Дмитрий Сергеевич, старший специалист 3 разря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3114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32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DAEWOO-MAT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дова Ирина Федоровна, ведущи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73904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ой земельный участок 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ой земельный участок 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36955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ой земельный участок 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кин Михаил Николаевич,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29727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дно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ойота Коро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5656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нищева Наталья Валентиновна,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78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МЗ-8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менцов Олег Викторович, ведущий специалист-экспер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90958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д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рд Фьюжи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19720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нновская Ирина Анатольевна, старший специалист 3 разря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left="312" w:right="278" w:hanging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00,9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95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Ольга Анатольевна, руководи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94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) категория земель: земли сельскохозяйственного назначения (доля 10/2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ы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) квартира (1/2 от общей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9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1) приусадебный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) категория земель: земли сельскохозяйственного назначения (доля 10/270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) жилой дом с надвор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FORD FOС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ргиенко Анастасия Викторовна  ведущи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22161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квартира (1/2 от общей доли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83278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240"/>
              <w:ind w:left="720" w:right="278" w:hanging="36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а (1/2 от общей доли собственности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240"/>
              <w:ind w:left="720" w:right="278" w:hanging="36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омната  35/100 доли в общей долев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2,6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4,4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ВАЗ 11113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ребрякова Ольга Александровна, старший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57047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 2-х 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2003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2-х комнатная квартира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2-х комнатная квартира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рова Татьяна Григорьевна, старший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00328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3-х комнатная квартира (1/2 доля от общей долевой собственности)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Гет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-Лачет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ГСК «Сокол»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14052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адовый земельный участок </w:t>
            </w:r>
          </w:p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-х комнатная 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129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идорова Оксана Николаевна, заместитель начальни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86190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квартира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иланова Татьяна Михайловна, руководитель Отде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99665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от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 (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индеева Светлана Сергеевна,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27027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67890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дач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аражи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лаповский Василий Федорович, руководи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80358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40"/>
              <w:ind w:left="720" w:right="278" w:hanging="36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земельный участок  под гараж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Жилой дом: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spacing w:lineRule="exact" w:line="240"/>
              <w:ind w:left="720" w:right="278" w:hanging="36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Гаражи: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 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53,6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1687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й участки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. земельный участок с/х на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Доля 1/74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лепцова Мария Викторовна, главный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01275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-2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Шевроле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0678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трова  Екатери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87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 958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5" w:right="79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околова Наталья  Валерьевна, заместитель начальника отдела рас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35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2/3 доли )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31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Шевроле «Аве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</w:t>
            </w:r>
          </w:p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ссрочное пользование)</w:t>
            </w:r>
          </w:p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очнева Антонина Федоровна начальник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расходно-операционного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4 821,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9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9 89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пиридонов Владимир Александрович, заместитель начальни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44926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15164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енко Ольга Яковл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932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/5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 477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епанова Лилия Викторовна, старший специалист 2 разря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9792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8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9518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производственных целей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,8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,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NISSAN ALMERA CLAS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215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олярова Наталья Николаевна, старший специалист 3 разряд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51351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квартира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44132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5" w:right="79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умская Алёна Александровна, специалист  - эксперт административного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45,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"Lacetti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безвозмездное бессрочное польз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ранова Наталья Геннадьевна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52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реева Светлана Ивановна,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4 302,1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 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 636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 000 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ерехина Анна Викторовна, начальник отдел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04305,0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садов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40"/>
              <w:ind w:left="720" w:right="278" w:hanging="36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двухкомнатная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40"/>
              <w:ind w:left="720" w:right="278" w:hanging="36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трехкомнатная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6,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Дачи: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жилое 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ер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сим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25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евроле-Нив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еренова Татьяна Евгеньевна, заместитель руководителя Управления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423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05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) дачный 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)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Toyota Corola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етерятников Антон Иванович, главный специалист-эксперт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703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) квартира (доля в праве 25-100 от общей долевой собственност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)гараж (бессрочное пользование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) погреб (бессроч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имофеева Людмила Григорьевна, руководитель Отделения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6306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 от общей долевой собственност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и бытовыми строениями  (1/2 доли от общей долевой собственност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 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(1/3 доли от общей долевой собственност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6929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(1/3 доли от общей долевой собственност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рд-Фокус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ихонова Светлана Валентиновна, главный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22448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9003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9003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окарева Нелли Александровна, заместитель начальни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39350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87612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рофименко Павел Анатольевич, ведущий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80219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земельный участок под индивидуальное жил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22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Ж-27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жилой дом  (1/2 от общей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земельный участок под индивидуальное жилое строительство (1/2 от общей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22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LADA-111930 KALI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жилой дом  (1/2 от общей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олстошеева Ольга Николаевна,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97063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37698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угушев Марат Кяшафович, главный специалист-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28491,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квартира з-х комнатная 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7,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  <w:szCs w:val="20"/>
                <w:lang w:val="en-US"/>
              </w:rPr>
              <w:t>LADA-</w:t>
            </w:r>
            <w:r>
              <w:rPr>
                <w:sz w:val="20"/>
                <w:szCs w:val="20"/>
              </w:rPr>
              <w:t>21214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INGQI QM200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01636,9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4,0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квартира з-х комнатная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аева Любовь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34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эксплуатации жилого дом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эксплуатации жилого дом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4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кваген  Пассад В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для эксплуатации жилого дома)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урковская Валентина Сергеевна,  начальник отдела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38468,0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квартира (общая долевая собственность ½ доля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32,7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26955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32,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квартира (общая долевая собственность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32,7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япаев Алексей Николаевич, начальник от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65030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тре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земельный участок полевой  (долевая 10/2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9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варова     Ан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20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Уранова Светлана Викторовна, главны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31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жилой дом безвозмезд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)Земельный участок приусадеб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5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8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Жилые дом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ькин Игорь Борисович</w:t>
            </w:r>
          </w:p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 399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004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едосеев Александр Вячеславович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5365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Iran Khodro Sam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927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9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9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9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атова Валентина Пет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807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22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илимонова Алла Александровна,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96589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квартира (общая долевая собственность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24594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квартира (общая долевая собственность ½)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) комната  (25/100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5,4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илип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30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666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BARU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-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одка надувная (резино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ирсанов Алексей Викторович, ведущи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98243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33438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исенко Галина Степановна, заместитель руководителя  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36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7,6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цубиси Ланс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1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Халимовская Лариса Владимировна,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33919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) RENO ME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валов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ий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01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dai  So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1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678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ва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 - 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1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01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dai  So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Хлопцева Светлана Геннадьевна,  ведущи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86087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10610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адовый земельный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уаз 969 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Хохлова Ирина Александровна, старший специалист 3 разряд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32113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13749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под индивидуальное жилищное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3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З 33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5" w:right="79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Хохлова Светлана Павловна, специалист – эксперт отдела рас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7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жилую индивидуальную застройку (индивидуальная)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8,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5" w:right="79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43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жилую индивидуальную застройку ( (безвозмездное пользование)</w:t>
            </w:r>
          </w:p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5" w:right="79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жилую индивидуальную застройку ( (безвозмездное пользование)</w:t>
            </w:r>
          </w:p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жилую индивидуальную застройку ( (безвозмездное пользование)</w:t>
            </w:r>
          </w:p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5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рамова Елена Юрьевна, заместитель начальник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69383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земельный участок. Земля населенных пунктов для сад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82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АЗ 21093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40"/>
              <w:ind w:left="720" w:right="278" w:hanging="36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40"/>
              <w:ind w:left="720" w:right="278" w:hanging="36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4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5,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2468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 2-х комнатная 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Хруслова Светлана Ивановна,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11543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27810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единое землепользование, земля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Цаплин Вячеслав Николаевич, заместитель начальника отдел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04393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земельный участок для сад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для садоводства  (кооператив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ча (дачный кооператив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аражи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Дачи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5335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а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квартира 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Целых Маргарита Николаевна, ведущий специалист-эксперт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16430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. Квартира 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22006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. Квартира 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Чадаева Оксана Викторовна, начальник от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68457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 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left="360"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Жилые до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жилой дом с пристройкой</w:t>
            </w:r>
          </w:p>
          <w:p>
            <w:pPr>
              <w:pStyle w:val="Normal"/>
              <w:shd w:fill="FFFFFF" w:val="clear"/>
              <w:spacing w:lineRule="exact" w:line="240"/>
              <w:ind w:left="360"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655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17481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с пристройкой (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под индивидуальное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с пристройкой (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под индивидуальное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с пристройкой (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под индивидуальное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с пристройкой (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под индивидуальное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Часовских Галина Геннадиевна, главный казначей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73779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приусадебн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)приусадебн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Жилые дома: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spacing w:lineRule="exact" w:line="240"/>
              <w:ind w:left="720" w:right="278" w:hanging="36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часть дома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spacing w:lineRule="exact" w:line="240"/>
              <w:ind w:left="720" w:right="278" w:hanging="36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часть дом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023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27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06,9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ина Татьяна Юрьев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93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1\4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долевая собственность 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06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1\4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долевая собственность 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Шевролет  «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 1\4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инов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242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Чиплакова Наталия Николаевна, старший казначей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11559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садов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ы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рузовы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Чугунова Екатерина Юрьевна, старший казначей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64058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Чуйкова Елена Владимировна, Руководител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91379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227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нежилое помещение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2) 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6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0,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Чукалина Лидия Николаевна,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12948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96444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Жилой дом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761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6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е дет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7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агалина Нина Викторовна, старший специалист 3 разряд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23747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приусадеб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676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exact" w:line="240"/>
              <w:ind w:left="720" w:right="278" w:hanging="36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exact" w:line="240"/>
              <w:ind w:left="720" w:right="278" w:hanging="36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752,7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З 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Жилые дома: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exact" w:line="240"/>
              <w:ind w:left="720" w:right="278" w:hanging="36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жилой дом с надворными постройками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exact" w:line="240"/>
              <w:ind w:left="720" w:right="278" w:hanging="36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7,9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гин Сергей Юрьевич, старший специалист 2 разря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37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7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акина Татьяна Ивановна, начальник от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59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и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домовладения  (аренда 49 ле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аповалова Татьяна Валентиновна,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47738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(безвозмездное бессрочное пользование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26219,0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приусадеб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жилой дом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аражи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гараж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245,0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7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5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ы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прице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Шапошникова  Любовь Петровна старший специалист 3 разряда отд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1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ГАЗ-3110 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6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ACCEN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 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атилина Татьяна Николаевна, начальник от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90436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приусадебны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27688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2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Y SOLARIS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ахова Елена Петровна,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08916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жилой дом 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4135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жилой дом 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Щекотова Ольга Николаевна начальник административного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44 94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3 930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</w:t>
            </w:r>
          </w:p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2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2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8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еломанова Елена Николаевна, старший специалист 2 разряд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86378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21754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s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еина Наталия Геннадиевна, заместитель начальни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28506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0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94164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Щелочков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 - экспер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79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оз.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Щепина Любовь Николаевна, главный специалист –эксперт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77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)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ингалова Надежда Борисовна,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99321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Квартира (1/4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96880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Квартира (1/4 доли в общей долевой собственност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evrolet Kl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-2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ипаева Ирина Олеговна, старший казнач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77500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для садовод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7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569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70149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куратова Галина Александровна старший специалист 3 разряда отд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7768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531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ВАЗ-21074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марина Елена Егоровна ведущи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3745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5559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) ВАЗ 2106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орсткая Юлия Валериевна, казначе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7257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дву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32644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трехкомнатная квартира (1/3 до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) С</w:t>
            </w:r>
            <w:r>
              <w:rPr>
                <w:sz w:val="20"/>
                <w:szCs w:val="20"/>
                <w:lang w:val="en-US"/>
              </w:rPr>
              <w:t>hevrolet Niv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умейко Светлана Федоровна, начальник от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93612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прицеп «Кург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7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приусадебный земельный  участок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Жилые дома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)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130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АЗ-330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приусадебны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утов Александр Федорович,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67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ки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назначения Общая долевая 1/21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) квартир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20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ушкина Оксана Юрь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81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4411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ODGE CALIBER S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5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6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5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6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5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даева Татьяна Ивановна,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60563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 ИЖ 271501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2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)полевой  земельный  участок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2) 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Жилые дом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0"/>
              <w:ind w:left="720" w:right="278" w:hanging="36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240"/>
              <w:ind w:left="720" w:right="278" w:hanging="36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240"/>
              <w:ind w:left="720" w:right="278" w:hanging="36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240"/>
              <w:ind w:left="720" w:right="278" w:hanging="36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240"/>
              <w:ind w:left="720" w:right="278" w:hanging="36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240"/>
              <w:ind w:left="720" w:right="278" w:hanging="36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240000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41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9,2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6,7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8,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193,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79,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3151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JR ROAD-Part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1. земельный участок под строительство нежилых помещений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. земельный участок под строительство нежилых помещени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3. земельный участок  под строительство нежилых помещений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. земельный участок под строительство нежилых помещ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2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10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64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16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кушев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исо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78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Яшина Татьяна Николаевна, руководитель Отде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91674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дно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361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3"/>
        </w:tabs>
        <w:ind w:left="35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55"/>
        </w:tabs>
        <w:ind w:left="355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55"/>
        </w:tabs>
        <w:ind w:left="355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53"/>
        </w:tabs>
        <w:ind w:left="353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ms-saratov.ru/ufms/data_on_income_property_and_property_obligations_of_federal_civil_servants_fms_of_russia_saratov_reg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52:00Z</dcterms:created>
  <dc:creator>УФК60</dc:creator>
  <dc:description/>
  <cp:keywords/>
  <dc:language>en-US</dc:language>
  <cp:lastModifiedBy>ASFK</cp:lastModifiedBy>
  <dcterms:modified xsi:type="dcterms:W3CDTF">2014-04-24T06:26:00Z</dcterms:modified>
  <cp:revision>4</cp:revision>
  <dc:subject/>
  <dc:title/>
</cp:coreProperties>
</file>