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673"/>
        <w:gridCol w:w="8"/>
        <w:gridCol w:w="6"/>
        <w:gridCol w:w="17"/>
        <w:gridCol w:w="1744"/>
        <w:gridCol w:w="11"/>
        <w:gridCol w:w="69"/>
        <w:gridCol w:w="25"/>
        <w:gridCol w:w="8"/>
        <w:gridCol w:w="62"/>
        <w:gridCol w:w="7"/>
        <w:gridCol w:w="1186"/>
        <w:gridCol w:w="9"/>
        <w:gridCol w:w="8"/>
        <w:gridCol w:w="11"/>
        <w:gridCol w:w="12"/>
        <w:gridCol w:w="1382"/>
        <w:gridCol w:w="7"/>
        <w:gridCol w:w="18"/>
        <w:gridCol w:w="16"/>
        <w:gridCol w:w="1771"/>
        <w:gridCol w:w="54"/>
        <w:gridCol w:w="12"/>
        <w:gridCol w:w="1545"/>
        <w:gridCol w:w="22"/>
        <w:gridCol w:w="16"/>
        <w:gridCol w:w="46"/>
        <w:gridCol w:w="1678"/>
        <w:gridCol w:w="59"/>
        <w:gridCol w:w="13"/>
        <w:gridCol w:w="6"/>
        <w:gridCol w:w="1535"/>
        <w:gridCol w:w="41"/>
        <w:gridCol w:w="19"/>
        <w:gridCol w:w="10"/>
        <w:gridCol w:w="6"/>
        <w:gridCol w:w="16"/>
        <w:gridCol w:w="19"/>
      </w:tblGrid>
      <w:tr>
        <w:trPr>
          <w:trHeight w:val="470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>
                <w:b/>
                <w:bCs/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>
                <w:b/>
                <w:bCs/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b/>
                <w:bCs/>
                <w:color w:val="000000"/>
                <w:spacing w:val="-16"/>
                <w:sz w:val="20"/>
                <w:szCs w:val="20"/>
              </w:rPr>
              <w:t>ж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ьян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о. руководи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855,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сенк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ан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-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 271 293,9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13,6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овянник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 20</w:t>
            </w:r>
            <w:r>
              <w:rPr>
                <w:sz w:val="20"/>
                <w:szCs w:val="20"/>
                <w:lang w:val="en-US"/>
              </w:rPr>
              <w:t>6 1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ус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берт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174,3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usion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квартира (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араж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50,9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рьк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766,45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) дачный дом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PICANTO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) дачный дом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лтух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070,5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л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0 684,90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) 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(1/2 доля в общей  долевой собственност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) жилой дом (1/2 доля в общей  долевой собственност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6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RENAULT SR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о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22,7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991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Форд Куг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д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4 318,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4 161,5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лимовска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532,5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7 142,8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EGAN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гун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6 054,5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алал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дуард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562,4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юн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5 124,07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 135,8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Меган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тюшк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5 833</w:t>
            </w:r>
            <w:r>
              <w:rPr>
                <w:sz w:val="20"/>
                <w:szCs w:val="20"/>
              </w:rPr>
              <w:t>,07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) квартира (1/2 доли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500" w:leader="none"/>
              </w:tabs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500" w:leader="none"/>
              </w:tabs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,0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46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500" w:leader="none"/>
              </w:tabs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9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66,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56,0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9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53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и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34 133,27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) квартира (1/7 дол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) гараж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3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Микра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зл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6 008,50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) земельный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ный дом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7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848,1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Ситроен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садов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ный дом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бл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54,7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ДЭУ</w:t>
            </w:r>
            <w:r>
              <w:rPr>
                <w:sz w:val="20"/>
                <w:szCs w:val="20"/>
                <w:lang w:val="en-US"/>
              </w:rPr>
              <w:t xml:space="preserve"> NEXIA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132,9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ебря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9 092,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2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ен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н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уха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8 275,13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465 050,9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2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АЗ 210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2)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GL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 дачный земельный участо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0,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чкар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78,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он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натас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861,9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шанова Ольга 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444,75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-х этажный 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1/3 доли (находилась в собственности до 31 января 2012г.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ан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хозблок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62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1/3 доли (находилась в собственности до 31 января 2012г.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2/3 доли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1/3 доли (находилась в собственности до 31 января 2012г.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1/3 доли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из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868,6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зблок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харницка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8 17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 земельный участок для ведения садоводст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) земельный участок для ведения садоводст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) садовый домик (литер А) с верандой (литер А1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73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7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3 815,97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1,7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земельный участок для ведения садоводст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 земельный участок для ведения садоводст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) садовый домик (литер А) с верандой (литер А1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ва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44,44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2 доли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490,16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) 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н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ль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74,3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49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луза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3 887,71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) квартир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8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и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5 463,15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 квартир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62,40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70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а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орги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3 632,1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частная собственность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ч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7 388.5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,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388,31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ёндай-Гетц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Шевроле-Лачетти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</w:t>
            </w:r>
            <w:bookmarkStart w:id="0" w:name="OLE_LINK1"/>
            <w:bookmarkStart w:id="1" w:name="OLE_LINK2"/>
            <w:r>
              <w:rPr>
                <w:sz w:val="20"/>
                <w:szCs w:val="20"/>
              </w:rPr>
              <w:t>араж</w:t>
            </w:r>
            <w:bookmarkEnd w:id="0"/>
            <w:bookmarkEnd w:id="1"/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95,63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илимоно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  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46,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1319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5,4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 автомобиль: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омната  (25/100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2,8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4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3 148,67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) гараж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5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Chevrolet orlando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5,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ли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743,03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) 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550,0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люх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523,85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) 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индивидуальна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Z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92,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"Lada Priora" 217230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земельный участок под индивидуальное жилищное строительство (фактическое предоставление)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) 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стройками </w:t>
            </w:r>
            <w:r>
              <w:rPr>
                <w:color w:val="000000"/>
                <w:spacing w:val="-5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) земельный участок под индивидуальное жилищное строительство (фактическое предоставле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стройками </w:t>
            </w:r>
            <w:r>
              <w:rPr>
                <w:color w:val="000000"/>
                <w:spacing w:val="-5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вил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оник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6 065,5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8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 353,8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07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8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58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ихайл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ади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7 577,01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) 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) 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5 кв. 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 кв. 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орстка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и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6 677,31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17  00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</w:rPr>
              <w:t>Шевроле Нив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3,7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3,7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тельни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4 131,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 </w:t>
            </w:r>
            <w:r>
              <w:rPr>
                <w:sz w:val="20"/>
                <w:szCs w:val="20"/>
              </w:rPr>
              <w:t>103,41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Рено Sandero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) квартира (б</w:t>
            </w:r>
            <w:r>
              <w:rPr>
                <w:sz w:val="20"/>
                <w:szCs w:val="20"/>
              </w:rPr>
              <w:t>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) квартира (б</w:t>
            </w:r>
            <w:r>
              <w:rPr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</w:t>
            </w:r>
            <w:r>
              <w:rPr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йник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143,3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,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заместитель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350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8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54,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5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Хвал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7 869,89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48,1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4 565,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28,2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ерх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130,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3 568,05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) сооружение пруд инв.№63:243:002:000150900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Нива-Шеврол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аз 212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  <w:t>У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9099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4) KIA SORENTO </w:t>
            </w:r>
            <w:r>
              <w:rPr>
                <w:color w:val="000000"/>
                <w:spacing w:val="-6"/>
                <w:sz w:val="20"/>
                <w:szCs w:val="20"/>
              </w:rPr>
              <w:t>Х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)</w:t>
            </w:r>
            <w:r>
              <w:rPr>
                <w:color w:val="000000"/>
                <w:spacing w:val="-4"/>
                <w:sz w:val="20"/>
                <w:szCs w:val="20"/>
              </w:rPr>
              <w:t>катер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BAYLINER 175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рем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2 675,9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4 473,40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я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рце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009 139,3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с хозяйственными постройкам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8 772,8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безвозмездное бессрочное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безвозмездное бессрочное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илл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94 751,1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4 083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8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дачный до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) дачный земельный участок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зар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6 366,6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8 789,74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) 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общ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собственность 1/2 доли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 квартира (общая долевая собственность 2/4 доли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Ниссан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lmer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6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 383,03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) квартира (общая долевая собственность 1/2 доли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1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омак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274,9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2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539,1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 SX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2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у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9 7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) жилой дом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GOLF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pacing w:val="-8"/>
                  <w:sz w:val="20"/>
                  <w:szCs w:val="20"/>
                </w:rPr>
                <w:t>Мызникова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pacing w:val="-8"/>
                  <w:sz w:val="20"/>
                  <w:szCs w:val="20"/>
                </w:rPr>
                <w:t>Валентина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pacing w:val="-8"/>
                  <w:sz w:val="20"/>
                  <w:szCs w:val="20"/>
                </w:rPr>
                <w:t>Владимировна</w:t>
              </w:r>
            </w:hyperlink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b/>
                  <w:bCs/>
                  <w:spacing w:val="-8"/>
                  <w:sz w:val="20"/>
                  <w:szCs w:val="20"/>
                </w:rPr>
                <w:t>заместитель начальника</w:t>
              </w:r>
            </w:hyperlink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(поступила на службу в 2013 году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277,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80,4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5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) квартира (1/4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лепц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769,6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) Нива Шевроле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) ВАЗ 21053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,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62,7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,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Беляе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61,0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32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32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5 845,6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) садовый земельный участок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2) дачный дом </w:t>
            </w:r>
            <w:r>
              <w:rPr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3) 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01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4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PEUGEOT Пежо 206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ша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68,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92,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тас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умаб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3 578,39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 жилой дом(1/4доли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) квартира(1/3 дол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) квартира(1/2 дол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) земельный участок(1/4доли)</w:t>
            </w:r>
          </w:p>
        </w:tc>
        <w:tc>
          <w:tcPr>
            <w:tcW w:w="1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2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816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note 1.6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) квартира (1/2)доли)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4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2 381,6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7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ябих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4 034,08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 приусадеб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) жилой дом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2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9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2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833 721,00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) гараж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8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Опель Мерива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омаки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539,11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 SX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2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274,93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) квартир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2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Храм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48,41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) вартир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.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80,9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5 218,24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Daewoo - Nexia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од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3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илл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0 839,7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) земельный пай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112 га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ули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онть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782,99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20,5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(1/2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ягк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6 279,16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1 454,64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жилой дом с хозяйственными постройками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2) 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2,8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к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ж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857,06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9 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2) 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рам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612,97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) земельный участок под сарае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рай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Тойота - Королла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) 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3) земельный участок  под гаражом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872,01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) земельный участок под гаражом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) сара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) земельный участок под сарае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,6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а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329,07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1/25 доли в общей долевой собственност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ан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757,27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квартира (общая совместная  Гришанов А.В.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7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472,2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) квартира (общая совместная Гришанова О.В.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квартира (индивидуальная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оль Нисан Нотте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земельный участо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933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46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ргач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7 235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7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ечушк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9 513,6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2 076,04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) Нива-</w:t>
            </w:r>
            <w:r>
              <w:rPr>
                <w:color w:val="000000"/>
                <w:spacing w:val="-6"/>
                <w:sz w:val="20"/>
                <w:szCs w:val="20"/>
              </w:rPr>
              <w:t>Шевроле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ED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Хвал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4565,18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7 869,8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8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гковой автомобиль Hyundai Solari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1 919,08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) садовый 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ный дом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5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)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 квартир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76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5 748,00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2,5,0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) садовый 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ны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4)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и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5271,4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ическое предоставление, регистрация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4937,77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ната (35/100 доли)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143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240,1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б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620,83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безвозмездное бессрочное пользован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ирюк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нис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840,74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я 1/2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я 1/3)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26,5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1/2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нтип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602,87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 квартира (1/3 доля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Тетерятни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нто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ван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540,75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25/100 в праве общей долевой собственност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гре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угуше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а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яшаф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55,9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QI QM200G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2121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55,3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Qashqa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, безвозмездное пользован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дк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те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47,9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2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Hyndai Getz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6,2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3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9,72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9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д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58,94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индивидуальная собственность)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1,8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(аренда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66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8,5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</w:t>
            </w:r>
            <w:r>
              <w:rPr>
                <w:color w:val="000000"/>
                <w:spacing w:val="-7"/>
                <w:sz w:val="20"/>
                <w:szCs w:val="20"/>
              </w:rPr>
              <w:t>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58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</w:rPr>
              <w:t>Тойота Coroll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7"/>
                <w:sz w:val="20"/>
                <w:szCs w:val="20"/>
              </w:rPr>
              <w:t>индивидуальная собственность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(аренда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Болдыре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Роман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57,7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)1/5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иколаев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еннадьевич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57,07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хар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дуард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7 704,37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0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ВАЗ 2131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 989,21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апли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ячесла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82,93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ч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6,68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ич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03496,15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участок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00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25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жилое здание (сарай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,26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6962,98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25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д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74,6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  <w:tab w:val="center" w:pos="879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–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–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–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7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япа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9688,4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 (индивидуальная собственность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0,0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08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Садоводчески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Шингал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08,05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я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,8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25,9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я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,8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Лялик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37,34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,9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44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,9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2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2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умская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ле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89,83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Chevrolet </w:t>
            </w:r>
            <w:r>
              <w:rPr>
                <w:color w:val="000000"/>
                <w:spacing w:val="-6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cetti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решк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ле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53,24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,4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фанасье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1434,1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8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5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постройками</w:t>
            </w:r>
            <w:r>
              <w:rPr>
                <w:color w:val="99CC00"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6146,28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 с хозяйственными постройками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40,0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 (фактическое предоставление)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6,8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9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08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, 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с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постройками</w:t>
            </w:r>
            <w:r>
              <w:rPr>
                <w:color w:val="99CC00"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м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льдар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мил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06,14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4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Жилой дом  (1/4 доли обще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ой собственност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6,2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ман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23,2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3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ки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55,8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1,9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4,2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йдар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33,31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 1.3.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5,31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Ермола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ладислав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55,63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я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95,22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индивидуального садоразве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gu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uzuki gSF1200SBandit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г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г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лгопо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г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37,5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юк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401, 74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 0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русл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27,1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6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797,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единое землепользование, земля сельскохозяйственного назначения для ведения сельскохозяйственного производства, общая долевая собственность, доля в праве 170/28173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6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6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рш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1 783, 8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6/100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9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984, 04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Picass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 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 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дион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4941,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жилого дома с дворовыми строениями (общая долевая 3/11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55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дворовыми строениями (общая долевая 3/11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9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 98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жилого дома с дворовыми строениями (общая долевая 3/11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1155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дворовыми строениями (общая долевая 3/11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9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дее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88,1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RENAULT SR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892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8,3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6"/>
                <w:sz w:val="20"/>
                <w:szCs w:val="20"/>
                <w:shd w:fill="FFFF00" w:val="clear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6"/>
                <w:sz w:val="20"/>
                <w:szCs w:val="20"/>
                <w:shd w:fill="FFFF00" w:val="clear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едкоусова Елена Геннад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3667,68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6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яе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699,6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тическое предоставление (регистрация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214</w:t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толодка Казанка 5М3</w:t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 098,96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тическое предоставление (регистрация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тическое предоставление (регистрация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исе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3230,0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8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5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з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62,71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13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0 834,27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13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т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9 258,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1 041,2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3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  <w:tab w:val="center" w:pos="8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тап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3989,99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д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ед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2423,45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(1/95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общая совместная собственность Седов А.А.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ссроч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109.97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(1/95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общая совместная собственность Седова И.Ф.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ссроч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шеле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5539,4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O MATIZ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472,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укал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д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1074,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8273,44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елома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2659,96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4397,01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NISSAN ALMERACLASSIC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пов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47,13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гаража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0,52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74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59,54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гаража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А (1995) Автоприцеп П 1704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2,45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3 доля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е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6,19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7,14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 (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6,65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эксплуатации жилого дома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3021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0,2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0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тни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98,1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83,22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IT-Symbol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на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45,07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1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нать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0321,32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.0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25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ене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4961</w:t>
            </w:r>
            <w:r>
              <w:rPr>
                <w:sz w:val="20"/>
                <w:szCs w:val="20"/>
              </w:rPr>
              <w:t>,3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ведения личного подсобного хозяйства (1/2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8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ям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95,0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.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г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80,07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0,9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6601,1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Ж 2715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217030</w:t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2946,6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91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оляр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5153,2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 (</w:t>
            </w:r>
            <w:r>
              <w:rPr>
                <w:color w:val="000000"/>
                <w:spacing w:val="-9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76277,03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EVROLLE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ROUZ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 33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ставле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ла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46,7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2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600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Щекот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37,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2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4 955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2,2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 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с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4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</w:t>
            </w:r>
            <w:r>
              <w:rPr>
                <w:color w:val="000000"/>
                <w:spacing w:val="-7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66</w:t>
            </w:r>
            <w:r>
              <w:rPr>
                <w:color w:val="000000"/>
                <w:spacing w:val="-11"/>
                <w:sz w:val="20"/>
                <w:szCs w:val="20"/>
              </w:rPr>
              <w:t>,</w:t>
            </w: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8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6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ысоц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9,62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½ доли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6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4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5396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8,4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4,3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4,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стерчу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1689,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5531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ин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39,6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2,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ден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25,1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64,9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57,98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4доли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64,9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доли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64,9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64,9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иа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80 375,27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0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 587,63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5,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ц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Яковл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36,83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435,4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илатова Валентина 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74,95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7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узовой автомобиль  </w:t>
            </w: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ессо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841,16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7 доли в общей долевой собственност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7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438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0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</w:rPr>
              <w:t>Хундай-Элант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яч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333,83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½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947,93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½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½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атьки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рис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97,15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Жилой дом  (</w:t>
            </w:r>
            <w:r>
              <w:rPr>
                <w:sz w:val="20"/>
                <w:szCs w:val="20"/>
              </w:rPr>
              <w:t>безвозмездное бессрочное  пользование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3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6,0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 (общая 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_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_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Жилой дом  (</w:t>
            </w:r>
            <w:r>
              <w:rPr>
                <w:sz w:val="20"/>
                <w:szCs w:val="20"/>
              </w:rPr>
              <w:t>безвозмездное бессрочное 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 (общая 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Жилой дом  (</w:t>
            </w:r>
            <w:r>
              <w:rPr>
                <w:sz w:val="20"/>
                <w:szCs w:val="20"/>
              </w:rPr>
              <w:t>безвозмездное бессрочное 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гатыр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Яковл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56,62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6 912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 кв.м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ох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8 414,16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3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7 441,32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3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ХУНДАЙ SANTA  FE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1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 153,38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3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мотр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413,87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наем жилого помещения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89 903,45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наем жилого помещения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наем жилого помещения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ихайл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икто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6545,57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емельный участок для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жилой дом (1/3 доля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74,35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0,6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423,59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жилой дом (1/3 дол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0,6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иск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3773,86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90,1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0,9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3914,5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9"/>
                <w:sz w:val="20"/>
                <w:szCs w:val="20"/>
              </w:rPr>
              <w:t xml:space="preserve">легковой автомобиль </w:t>
            </w:r>
            <w:r>
              <w:rPr>
                <w:spacing w:val="-9"/>
                <w:sz w:val="20"/>
                <w:szCs w:val="20"/>
                <w:lang w:val="en-US"/>
              </w:rPr>
              <w:t>ZAZ  CHANC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омольц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3748,98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ара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64,0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2,6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2,8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821,66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емля с/х назначен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1500,0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9"/>
                <w:sz w:val="20"/>
                <w:szCs w:val="20"/>
              </w:rPr>
              <w:t xml:space="preserve">часть жилого дома </w:t>
            </w: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2,6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9"/>
                <w:sz w:val="20"/>
                <w:szCs w:val="20"/>
              </w:rPr>
              <w:t xml:space="preserve">часть жилого дома </w:t>
            </w: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2,6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Шагал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5602,86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ара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0,6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8,4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глобли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795,9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4 доля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5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1054,0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5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5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5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арч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45053,16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сее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5,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r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ho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nd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5994,42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5,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5,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5,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5647</w:t>
            </w:r>
            <w:r>
              <w:rPr>
                <w:sz w:val="20"/>
                <w:szCs w:val="20"/>
              </w:rPr>
              <w:t>,4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74,4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ушк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60,04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4563,49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I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T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5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,90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5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,90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5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рам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91,17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8,16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ди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44,7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CHEVROLE KLON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93,18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льни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45,26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 собственность)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5513,5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общая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80,0</w:t>
            </w:r>
          </w:p>
        </w:tc>
        <w:tc>
          <w:tcPr>
            <w:tcW w:w="1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«Кадетт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Carisma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нил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0341,48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0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698,27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 собственность)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9,4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олстоше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64123,76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6,06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1,6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82,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65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16,6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8,9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6,6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5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18,37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98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81,9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1,9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лодка Прогре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73,29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 нучасток под гараж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8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ktav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ur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общ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16,8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3,0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2820,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116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8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16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6213</w:t>
            </w:r>
            <w:r>
              <w:rPr>
                <w:sz w:val="20"/>
                <w:szCs w:val="20"/>
              </w:rPr>
              <w:t>,7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общ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color w:val="000000"/>
                <w:spacing w:val="-16"/>
                <w:sz w:val="20"/>
                <w:szCs w:val="20"/>
              </w:rPr>
              <w:t>83,8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Ж 271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22,75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color w:val="000000"/>
                <w:spacing w:val="-16"/>
                <w:sz w:val="20"/>
                <w:szCs w:val="20"/>
              </w:rPr>
              <w:t>83,8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930 KALIN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22,75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83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лопц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480,49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3 (индивидуальная собственность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1759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 (бессрочно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5466,35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 автомобиль Луаз 969 М (индивидуальная собственность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1622,0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индивидуаль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уфри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8659,85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2 доли в общей долевой собственност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1,1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UNDAI ACCEN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: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0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Приусадебный участок (</w:t>
            </w:r>
            <w:r>
              <w:rPr>
                <w:color w:val="000000"/>
                <w:spacing w:val="-9"/>
                <w:sz w:val="20"/>
                <w:szCs w:val="20"/>
              </w:rPr>
              <w:t>1/2 доли в общей долевой собственност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69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Часть жилого дома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  <w:r>
              <w:rPr>
                <w:color w:val="000000"/>
                <w:spacing w:val="-9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7,8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9"/>
                <w:sz w:val="20"/>
                <w:szCs w:val="20"/>
              </w:rPr>
              <w:t>1/2 доли в общей долевой собственност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4,1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0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32141,19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 с хозяйственными постройками (</w:t>
            </w:r>
            <w:r>
              <w:rPr>
                <w:color w:val="000000"/>
                <w:spacing w:val="-9"/>
                <w:sz w:val="20"/>
                <w:szCs w:val="20"/>
              </w:rPr>
              <w:t>1/2 доли в общей долевой собственност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7,8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4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</w:t>
            </w:r>
            <w:r>
              <w:rPr>
                <w:color w:val="000000"/>
                <w:spacing w:val="-9"/>
                <w:sz w:val="20"/>
                <w:szCs w:val="20"/>
              </w:rPr>
              <w:t>1/2 доли в общей долевой собственности 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ед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17.9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ма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г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68,3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я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8 574,8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6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ипутни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л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5,1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2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звозмезд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9,0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,9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1,7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72,7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 автомобиль ВАЗ 210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СА 81-791-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ен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24,8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звозмезд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27,96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ВАЗ 2121 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звозмездное пользование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ВАЗ 21154 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умей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77,57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,0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FORD FOCUS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ГАЗ-33023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7,00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н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0,5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(индивидуальная собственность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82,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053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елых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32,4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2,94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беле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1,25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8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нать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61,15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5,03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ндар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40,28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1,0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0,99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8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сси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экспер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9376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«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 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.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ГАЗ 3262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прицеп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 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2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,65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рда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51,54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3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2066,39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льная собственность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е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11,0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земельный участо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 от общей долевой собственности)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 от общей долевой собственност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3,7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 000,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4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лотух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5,2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/3 доли в общей долевой собственности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Classik 1.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30,66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а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8.98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41.03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ш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21,72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с хозяйственными постройкам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1,5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улид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2173,19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 жилой дом (общ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.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81,16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) жилой дом (общая совместная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Автомобили  легковые:</w:t>
            </w:r>
          </w:p>
          <w:p>
            <w:pPr>
              <w:pStyle w:val="Normal"/>
              <w:shd w:fill="FFFFFF" w:val="clear"/>
              <w:suppressAutoHyphens w:val="false"/>
              <w:ind w:left="3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suppressAutoHyphens w:val="false"/>
              <w:ind w:left="3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21 (Нив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hd w:fill="FFFFFF" w:val="clear"/>
              <w:suppressAutoHyphens w:val="false"/>
              <w:ind w:left="3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торная лодка Казанка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охл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7988,6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0,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0,1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ГАЗ33021 </w:t>
            </w:r>
            <w:r>
              <w:rPr>
                <w:color w:val="000000"/>
                <w:spacing w:val="-6"/>
                <w:sz w:val="20"/>
                <w:szCs w:val="20"/>
              </w:rPr>
              <w:t>(индивидуальная собственность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А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ли сельскохозяйственного назначения (общая долевая собственность, доля в праве 1/3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000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 мод 8876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,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овар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15,6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9,14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ихо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15,6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2,0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2,0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осла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64,6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 (1/2 доли)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9,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 (1/2 доли)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«Lada Kalina»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рхом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07,2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6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</w:rPr>
              <w:t>Безвозмездное  бессрочное 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0,6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2287,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0,6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тоцикл Днепр-1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,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е  пользование)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________________</w:t>
            </w:r>
            <w:r>
              <w:rPr>
                <w:color w:val="000000"/>
                <w:spacing w:val="-6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10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0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514.5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2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0 доли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00000,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96,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7,7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0 доли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0000,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26,4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дома (1/2 доли)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5,3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50,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дома (1/2 доли)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бед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53,1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дмездное 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5,7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</w:rPr>
              <w:t xml:space="preserve"> ВАЗ-2109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дмездное бессрочное 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курат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9205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1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3888</w:t>
            </w:r>
            <w:r>
              <w:rPr>
                <w:color w:val="000000"/>
                <w:spacing w:val="-6"/>
                <w:sz w:val="20"/>
                <w:szCs w:val="20"/>
              </w:rPr>
              <w:t>,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1,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</w:rPr>
              <w:t>ВАЗ -2107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пошни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25,74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1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21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91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 автомобиль </w:t>
            </w:r>
            <w:r>
              <w:rPr>
                <w:sz w:val="20"/>
                <w:szCs w:val="20"/>
              </w:rPr>
              <w:t>ГАЗ 33023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ада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56,1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6,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сака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5912,8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и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19,25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93,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- 54115N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303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Ио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Борис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80.2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ение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MA 219301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ение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строения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ени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есовершенн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ени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кел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41,52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6,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6,5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330,43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3,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 Сузуки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GRAN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зи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 058 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17.0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6 453.2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(Аренда 10 лет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амаро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7810,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52,9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52,9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4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Евтушенк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Алексеев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2604,5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90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,2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,1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117,0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Хундай GETZ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7425,3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5,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74,5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52,9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Провидоно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0787,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1/3 общей долевой собственности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28,4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ое жилищное строительство (1/3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5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9 630,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Петрович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8684.4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2,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401.36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асилевска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2607,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,5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 с хозяйственными постройками (безвозмездное,</w:t>
            </w:r>
          </w:p>
          <w:p>
            <w:pPr>
              <w:pStyle w:val="Normal"/>
              <w:shd w:fill="FFFFFF" w:val="clear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5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(приусадебный) (безвозмездное,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8748,9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 автомобиль ВАЗ 2106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 (индивидуаль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07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вдан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ва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75855,7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200,0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OYOTA «COROLLA»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индивидуальная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91,6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7901,58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Гудошнико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8055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151, 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099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бр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4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общая долевая собственность 1\2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" w:leader="none"/>
              </w:tabs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 1\2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" w:leader="none"/>
              </w:tabs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к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79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\4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7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евролет «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</w:t>
            </w:r>
            <w:r>
              <w:rPr/>
              <w:t>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\4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8933</w:t>
            </w:r>
            <w:r>
              <w:rPr>
                <w:sz w:val="20"/>
                <w:szCs w:val="20"/>
              </w:rPr>
              <w:t>,6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\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10,9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\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\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34.54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общая совместная собственность 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9241.7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</w:t>
            </w:r>
            <w:r>
              <w:rPr/>
              <w:t>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ухамбет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сик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сен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96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-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-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 (Индивидуальная собственность</w:t>
            </w:r>
            <w:r>
              <w:rPr/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урковска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4326.1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-113" w:right="-9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8,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127</w:t>
            </w:r>
            <w:r>
              <w:rPr>
                <w:sz w:val="20"/>
                <w:szCs w:val="20"/>
                <w:lang w:val="en-US"/>
              </w:rPr>
              <w:t>9.3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3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shd w:fill="FFFFFF" w:val="clear"/>
              <w:ind w:left="-113" w:right="-9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регистрация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7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лтавец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,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37,2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ни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3 разряд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13,3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1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 производ-ственной базы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кназаро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мия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вел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03,6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</w:rPr>
              <w:t>ГАЗ – 24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5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217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5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4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п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0,2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Елена Михайловна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09,8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 83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ельев Николай Геннадьевич старший специалист 3 разряд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30,7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 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77,9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штура Инна Анатольевна начальник отдел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32,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8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миро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8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</w:t>
            </w:r>
            <w:r>
              <w:rPr>
                <w:bCs/>
                <w:color w:val="000000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47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1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13" w:right="-95" w:hanging="0"/>
              <w:jc w:val="center"/>
              <w:rPr/>
            </w:pP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 670,8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4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  ВАЗ-11184 (индивидуальная собственность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ак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517,8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933,7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данцев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94,5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индивидуальная  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71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миров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ина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вилье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 670,8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4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  ВАЗ-11184 (индивидуальная собственность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8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</w:t>
            </w:r>
            <w:r>
              <w:rPr>
                <w:bCs/>
                <w:color w:val="000000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47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б</w:t>
            </w:r>
            <w:r>
              <w:rPr>
                <w:bCs/>
                <w:color w:val="000000"/>
                <w:sz w:val="20"/>
                <w:szCs w:val="20"/>
              </w:rPr>
              <w:t>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лышев Алексей Александрович,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808,8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3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2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3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19,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3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2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3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79,2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3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2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3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2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л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лтынганым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ит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71,8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2958,73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угодия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000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ММЗ 45021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аренда сельхозугодия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 ГКБ8183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 Нива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Д-75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яйл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94,92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1,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99pt" to="-6.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НИССАН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Almera 1.6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апчастей (аренда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Трактор МТЗ-80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Т-4А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Трактор МТЗ-80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Т-4А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ХТЗ-150К-09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цеп тракторный 2 ПТС-4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88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,9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нкеевич Наталья Михайловна старший специалист 3 разряд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901.6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949,</w:t>
            </w:r>
            <w:r>
              <w:rPr>
                <w:color w:val="000000"/>
                <w:spacing w:val="-13"/>
                <w:sz w:val="20"/>
                <w:szCs w:val="20"/>
              </w:rPr>
              <w:t>6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8,4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6.9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           (Безвозмезд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8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Дмитри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3133,4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3,5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918,64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1)ВАЗ-21061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2)ХУ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. Автоприцеп: КМЗ-813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3,55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3,55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 старший казначей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8 584,2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9,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пожизненное наследуемое владение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0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5 550,47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9,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0,9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ти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85,8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ошк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1,12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1,33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денко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8.13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6.4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уди А-6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-69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з-310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1)Камаз-5511,                                      2)Камаз-532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ГКБ-83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.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нновская Ирина Анатольевна, старший специалист 3 разря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07,4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55,4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тилина Татьяна Николаевна начальник отдел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2766,8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O - MATIS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5,5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86507,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5,5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риусадебны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индивидуальная собст</w:t>
            </w:r>
            <w:r>
              <w:rPr>
                <w:color w:val="000000"/>
                <w:spacing w:val="-6"/>
                <w:sz w:val="20"/>
                <w:szCs w:val="20"/>
              </w:rPr>
              <w:t>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</w:t>
            </w:r>
            <w:r>
              <w:rPr>
                <w:color w:val="000000"/>
                <w:spacing w:val="-6"/>
                <w:sz w:val="20"/>
                <w:szCs w:val="20"/>
              </w:rPr>
              <w:t>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ранова Светлана Викторовна главный специалист-эксперт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7455,8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асть жилого дом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5,3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2,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5,3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риусадебны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индивидуальная собст</w:t>
            </w:r>
            <w:r>
              <w:rPr>
                <w:color w:val="000000"/>
                <w:spacing w:val="-6"/>
                <w:sz w:val="20"/>
                <w:szCs w:val="20"/>
              </w:rPr>
              <w:t>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даль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85,0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1718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1,8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49 л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</w:t>
            </w:r>
            <w:r>
              <w:rPr>
                <w:color w:val="000000"/>
                <w:spacing w:val="-6"/>
                <w:sz w:val="20"/>
                <w:szCs w:val="20"/>
              </w:rPr>
              <w:t>обственность)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3217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З 3302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есный трактор МТЗ-82л (индивидуальная собственность)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лавдия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5253.9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8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.3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.8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греб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4.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5.2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2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2159.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17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.6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Хозяйственное строение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ренская Марина Алексеевна главный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7063,1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ае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атьяна Ивано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14,3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01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</w:t>
            </w:r>
            <w:r>
              <w:rPr/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6,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УАЗ-315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аренда (49 лет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FJR ROAD-Partner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аренда (49 лет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аренда (49 лет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2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аренда (49 лет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     участок (общая долевая собственность доля -2/35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,0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-мездное бессрочное пользование</w:t>
            </w:r>
            <w:r>
              <w:rPr/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хо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лександровна  старший специалист 3 разряд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77,7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1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АЗ 21-14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34.8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ник Татьяна Иван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207,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 813,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еева Светлана Иван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9,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,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ухин Дмитрий Владими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22,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94,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еяно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Анатольевна начальник отдел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8,4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  <w:tab w:val="left" w:pos="1900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б</w:t>
            </w:r>
            <w:r>
              <w:rPr>
                <w:sz w:val="20"/>
                <w:szCs w:val="20"/>
              </w:rPr>
              <w:t>езвозмезд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3,0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0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3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303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  <w:tab w:val="left" w:pos="1900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б</w:t>
            </w:r>
            <w:r>
              <w:rPr>
                <w:sz w:val="20"/>
                <w:szCs w:val="20"/>
              </w:rPr>
              <w:t>езвозмезд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3,0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  <w:tab w:val="left" w:pos="1900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б</w:t>
            </w:r>
            <w:r>
              <w:rPr>
                <w:sz w:val="20"/>
                <w:szCs w:val="20"/>
              </w:rPr>
              <w:t>езвозмезд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3,0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ипае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говна старший казначей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2594,5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безвозмездн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1,7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безвозмездн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безвозмездн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1,7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безвозмездн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9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безвозмездн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1,7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безвозмездн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яя подопечная (сирота)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77,69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безвозмездн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1,7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безвозмездн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а Татьяна Валентиновна специалист – эксперт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8584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8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28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7,3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06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ЛАДА 2115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индивидуальная 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5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щинска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0154,5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,72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греб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,72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5,1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.1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1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щенко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2289,32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: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>-2111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(под гаражом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7.47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>-21213 (индивидуальная собственность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р 8310 (индивидуальная собственность)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 под гаражом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ль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Серге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54,4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(пашн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шня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Z  PATRIOT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квартир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,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(регистрац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9,7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403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403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03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403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ашня)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ашня)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ения личного подсобного хозяйства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котилова Татьяна Викторовна главны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4,1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6,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791.6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EX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6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лия Викторовна, старший специалист 2 разря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54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 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13,9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403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производственных целей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NISSAN ALMERA CLASSIC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21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8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й Юрьевич, старший специалист 2 разряд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9721,2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ВЕР 623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B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12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31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 (жилой дом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9141,24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,6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01,42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 (индивидуальная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111940 (индивидуальная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Людмила Серге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57,24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-6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одее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54-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8-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 в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якае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с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31,4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37,4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тров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19,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 строение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 строение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ки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12,3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0,4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3,88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211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81,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ище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 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31,4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81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Григор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 181,63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под индивидуальное жилищное строительство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 приусадебный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от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от общей долевой собственност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1 741,88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-Фоку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окол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алерьевна заместитель начальника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78 669,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 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166,71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Шевроле «Аве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Шевроле «Нива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юко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евна,  заместитель начальника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79,43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анилочкин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8 254,99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96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Блок № 64 (безвозд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-21108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; грузовой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ь: ЗИЛ5301А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7 318,6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ухарев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4 568,3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 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1 599,48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pacing w:val="-6"/>
                <w:sz w:val="20"/>
                <w:szCs w:val="20"/>
              </w:rPr>
              <w:t>35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 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а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дия Наримановна  главный специалист - 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9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57,4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6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810,0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ИА РИ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ноненко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 главный специалист – эксперт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05,44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23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7 155,1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Форд «Фокус»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йце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 154,42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ухамеджано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ис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яшит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5 985,3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891,53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жилую индивидуальную застройк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8,0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shd w:fill="FF00FF" w:val="clear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shd w:fill="FF00FF" w:val="clear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739,44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ши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 начальник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011,3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ино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6 310,28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ропаткнна Светлана Владимиров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21,7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,2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440,2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Автоприцеп Курганский прицеп 8213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2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ломно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оргиевна главны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 121 531,2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½ </w:t>
            </w:r>
            <w:r>
              <w:rPr>
                <w:color w:val="000000"/>
                <w:spacing w:val="-6"/>
                <w:sz w:val="20"/>
                <w:szCs w:val="20"/>
              </w:rPr>
              <w:t>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½ </w:t>
            </w:r>
            <w:r>
              <w:rPr>
                <w:color w:val="000000"/>
                <w:spacing w:val="-6"/>
                <w:sz w:val="20"/>
                <w:szCs w:val="20"/>
              </w:rPr>
              <w:t>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2,7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 Вячеславовна главны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352"/>
              <w:jc w:val="center"/>
              <w:rPr/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(1/3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47,6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Фактическое предоставле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(</w:t>
            </w:r>
            <w:r>
              <w:rPr>
                <w:sz w:val="20"/>
                <w:szCs w:val="20"/>
              </w:rPr>
              <w:t>фактическое предоставление (регистрация)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тее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35,9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и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 132,9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чан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тьяна Василье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24,6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0,6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цулина Валентина Федоровна старший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4,35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35,1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вар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 896,14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име</w:t>
            </w:r>
            <w:r>
              <w:rPr>
                <w:color w:val="000000"/>
                <w:spacing w:val="-6"/>
                <w:sz w:val="20"/>
                <w:szCs w:val="20"/>
              </w:rPr>
              <w:t>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Не име</w:t>
            </w:r>
            <w:r>
              <w:rPr>
                <w:color w:val="000000"/>
                <w:spacing w:val="-6"/>
                <w:sz w:val="20"/>
                <w:szCs w:val="20"/>
              </w:rPr>
              <w:t>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Якушев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Борисович казнач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838,18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63,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76"/>
              <w:ind w:left="-4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2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ерин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86,4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Легковой автомобиль Нива-Шевроле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Щелочк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30,8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.бло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елоусов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594,0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92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628,71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Легковой автомобиль ВАЗ-21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92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амараев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нстантиновна старший специалист 2 разря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76,34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1,69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Легковой автомобиль ЗАС «Chance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валевская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507,6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ременко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02,27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78,22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Автомобиль легковой  ВАЗ 21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велев Дмитрий Александрович, начальник отдела мобилизационной подготовки и гражданской оборон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11,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408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spacing w:lineRule="exact" w:line="24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шино-место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0,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16,43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snapToGrid w:val="false"/>
              <w:ind w:left="-4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type w:val="nextPage"/>
      <w:pgSz w:orient="landscape" w:w="16838" w:h="11906"/>
      <w:pgMar w:left="1191" w:right="624" w:gutter="0" w:header="1191" w:top="12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Знак Знак1 Знак Знак 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s-saratov.ru/ufms/data_on_income_property_and_property_obligations_of_federal_civil_servants_fms_of_russia_saratov_reg.php" TargetMode="External"/><Relationship Id="rId3" Type="http://schemas.openxmlformats.org/officeDocument/2006/relationships/hyperlink" Target="http://www.ufms-saratov.ru/ufms/data_on_income_property_and_property_obligations_of_federal_civil_servants_fms_of_russia_saratov_reg.php" TargetMode="External"/><Relationship Id="rId4" Type="http://schemas.openxmlformats.org/officeDocument/2006/relationships/hyperlink" Target="http://www.ufms-saratov.ru/ufms/data_on_income_property_and_property_obligations_of_federal_civil_servants_fms_of_russia_saratov_reg.php" TargetMode="External"/><Relationship Id="rId5" Type="http://schemas.openxmlformats.org/officeDocument/2006/relationships/hyperlink" Target="http://www.ufms-saratov.ru/ufms/data_on_income_property_and_property_obligations_of_federal_civil_servants_fms_of_russia_saratov_reg.ph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1:00Z</dcterms:created>
  <dc:creator>GEG</dc:creator>
  <dc:description/>
  <cp:keywords/>
  <dc:language>en-US</dc:language>
  <cp:lastModifiedBy>ASFK</cp:lastModifiedBy>
  <cp:lastPrinted>2012-02-10T11:59:00Z</cp:lastPrinted>
  <dcterms:modified xsi:type="dcterms:W3CDTF">2014-04-24T06:27:00Z</dcterms:modified>
  <cp:revision>5</cp:revision>
  <dc:subject/>
  <dc:title>Приложение № 1</dc:title>
</cp:coreProperties>
</file>