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308"/>
        <w:gridCol w:w="1134"/>
        <w:gridCol w:w="1134"/>
        <w:gridCol w:w="1134"/>
        <w:gridCol w:w="850"/>
        <w:gridCol w:w="1134"/>
        <w:gridCol w:w="1134"/>
        <w:gridCol w:w="851"/>
        <w:gridCol w:w="1134"/>
        <w:gridCol w:w="1417"/>
        <w:gridCol w:w="993"/>
        <w:gridCol w:w="2269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ьян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7407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овянник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Санта Ф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881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ое строи-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усов Д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руководи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Форд Фьюж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Тигу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517,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61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йникова М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замести-теля 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5005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енко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руководи-теля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ши Ланц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30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290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64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И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868,6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41,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 Д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84,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25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кал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06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05,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оман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832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Альмера Класс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34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повский В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ое 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072,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98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ое 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УАЗ 469(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470,7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ук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-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15,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и бытов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ец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13,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21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29,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-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125,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кода Окта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-тации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79,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-таци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имбо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73,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17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О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04,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55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еева Л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504,0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ям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19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82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Кр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3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71,3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 21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896,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24,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нова Т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693,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котов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478,9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58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38,6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20,6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цкая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58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92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чук С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35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489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88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енок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57,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80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ано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Ауди 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538,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81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енко О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988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164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95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3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35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н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300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Эла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Ниссан Экстрей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08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ькин И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65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159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Рено Сандеро Степв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62,6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а Н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363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Ак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81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хина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117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Санта Ф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598,9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т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71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5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енко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54,7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287,9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кина Е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26,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ЗАЗ Шанс 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ольцева Е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77,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289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алин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57,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лоблин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84,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96,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387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сее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IR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HOD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Рено Даст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60,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84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295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14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кина О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52,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Додж Калиб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Нептун 5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0,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29,0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надвор-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надвор-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88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 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К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132,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68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ьнико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203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Опель Кад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ши Карисма 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721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ина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161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11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1,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21,9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АЗ 45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ИАПЗ-7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6,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583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22,0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ина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273,8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кода Октав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62,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706,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пцева С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234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ндивиду-альной жилой застр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УАЗ 96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39,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46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ши Ка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Мицубиши Л-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504,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чкова В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13,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уфриенко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Ак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821,5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28,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ед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804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арина Е.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03,3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Опель А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957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путникова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70,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ЭЭСА 81-791-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99,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ненко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263,3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30,9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ейко С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Курган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56,6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0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нк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815,0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94,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ых М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431,7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Лада При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69,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елев В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111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53,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натьева Е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ш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15,5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ст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95,0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ндаре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973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454,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н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280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сиева Г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Лада Кал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437,7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2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ГКБ 81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6,0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,0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7,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рдаева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18,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06,5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а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814,8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31,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тухин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Ниссан Альмера Класс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53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2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шина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525,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2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са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28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31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лид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66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08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00,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34,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овар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561,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59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н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927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838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Лада К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975,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оменко Л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700,2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Лачет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Днепр -11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96,2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а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0/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066,7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надвор-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0/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ок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12,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Hlk388011981"/>
            <w:bookmarkStart w:id="1" w:name="OLE_LINK2"/>
            <w:bookmarkStart w:id="2" w:name="OLE_LINK1"/>
            <w:bookmarkStart w:id="3" w:name="_Hlk38801198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надвор-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нова Ю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255,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3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86,0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02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572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шнико-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83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объекта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 38284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03,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уратова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232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дае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318,8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-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34,9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-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-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-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пристрой-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ан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12,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5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 И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-шенного строитель-ства (кварти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Ниссан Кашка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36,0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486,9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ова О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айма 2193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45,6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ые 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ел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Соляр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504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Сузуки Гранд Ви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354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ик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07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ВАЗ 21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72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544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7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шенко Г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72,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Гет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36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76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идоно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863,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 и доходы от продажи жилого дома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720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847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79,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вская Т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53,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64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данский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Тойота Корол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003,0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67,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а О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17,9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дошникова В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621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33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ина Т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29,5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Лано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771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С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147,4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Джет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86,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ухамбетова Б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(жилой 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176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ковская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978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56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тавец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851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бенн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463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-тации производ-ственн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як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086,8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Акц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791,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назарова Р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191,3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АЗ 35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1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амаз 5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 8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063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1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ельев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15,8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52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ура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55,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27,0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11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34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а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88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55,8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11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534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27,0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нцев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581,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сараем, гаражом и б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55,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сараем, гаражом и б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сараем, гаражом и б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ыше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Аве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482,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ылева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554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 81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78,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рсова Л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22,4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76,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кеевич Н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29,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78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118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Н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индивиду-альной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34,0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59,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шкина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684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98,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енко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132,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Ауди-А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амаз 55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амаз 5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 83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17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новская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579,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08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илина Т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о Мати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094,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Соляри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9769,7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-шенного строи-тельства (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нова С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95,7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13,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ль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678,0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Соля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ВАЗ 3217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82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62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янова О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77,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71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а К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342,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32,6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енская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293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ае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ИЖ27150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481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JR ROAD PARTN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130,6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а М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22,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усник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535,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919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еева С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Голь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38,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667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ухин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110,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97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нова Н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535,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Ал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УАЗ 3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822,5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аева 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67,7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91,6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повалова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90,6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 81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09,6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щинская О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586,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щенко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32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Рено Д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Тонар 83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75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цова Г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112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части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Пасс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78,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а Л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УАЗ Патри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819,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96,5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-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отил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345,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о Нек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76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208,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производ-ствен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Рено Даст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506,9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ВАЗ 11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307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20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0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то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Лано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70,9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16,9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якаева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 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480,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 стро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785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 стро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 стро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а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 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Черри С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63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 стро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кина Т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370,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756,7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стадии мелиора-тивн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САЗ 82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23,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ст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лет-ними насажде-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ш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/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аш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71/10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3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Ауди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877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ище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МЗ 8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47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Л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491,5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Форд Фок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677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авроле Ни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64,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юк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281,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чкин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363,0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и ВАЗ 21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ЗИЛ 5301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00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арева Н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6,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1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Прогресс-2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981,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И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337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а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112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132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62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066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Форд Фоку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3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а С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04,0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27,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,8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5,8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арикова И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198,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а Т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-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976,9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н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03,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паткин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249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епыш 82130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431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по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Рено Да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03,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омнова Е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685,4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ГАЗ 3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йлова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89,6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 и финансовая помощь физического лица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321,1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чан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45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ее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24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цул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695,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674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ев А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73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р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150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доли в квартире, кредит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н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Ни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11,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лочкова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230,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усо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86,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/м ВАЗ 21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987,9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ская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96,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650,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нко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736,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20,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ькова Л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Киа Пика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150,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зор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422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К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578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тухина Ю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20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левич М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658,0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дик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818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61,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унова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853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лалова И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68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нин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770,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Пасс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957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шкин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700,8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42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Е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ВАЗ 21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655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ова С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Ниссан Мик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787,6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553,0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ITROEN C-CROSS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284,7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бл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884,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07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66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енк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609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Тюссон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136,5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ре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354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а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С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428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анова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121,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641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феева Ю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297,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аева Л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Х-трей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477,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ницкая О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Лада Гра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182,8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вер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Тойота Камр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894,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 с веран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арина Л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997,8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001,8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ова Т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Гет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Лачет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554,3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8,7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р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475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4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иенко Е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582,7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 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25,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803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1816,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квартиры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50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Форд Фок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96,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5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узов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80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ашко А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Гет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141,5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по основному месту работы супруга, кредит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Орланд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4307,9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джанова А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60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ина Н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376,8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гре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94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юхина Е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о Мати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717,5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Лада При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 3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339,5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-венное 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804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вилова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GENT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568,9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рсткая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44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400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44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Рено Сандер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2,7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673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34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алов Е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Хендай Соляри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000,6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34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44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ерхов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486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-тельство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Киа Сорен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УАЗ 3909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 Шевроле Ни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aravan usm 2200-74-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AYLINER 1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487,7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85,8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343,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цев С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убару Форест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28,7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Сузуки Гранд Вита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68,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нко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213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иат Альбе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840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79,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ина Т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Альмера Класс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70,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960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И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160,8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 и ипотечный кредит наличными в ОАО «Сбербанк»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кина Е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559,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579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ина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льксваген Голь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9858,5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зник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ежо 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91,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9,9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ц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780,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48,6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3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6,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4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Л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563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анов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94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42,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а Д.Ж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ссан Но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46,5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89,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хина М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744,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Опель Мери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380,2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кин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579,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8559,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мова Е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297,8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287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ан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440,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Не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525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ина Н.Ю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361,8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J  TAG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282,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293,6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072,9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ое строи-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ое 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66,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о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22,2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94,4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жин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70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811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21,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ин А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1117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90,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Нива Шевр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879,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21,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70,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а Е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324,5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по основному месту работы супруга и кредит наличными</w:t>
            </w:r>
          </w:p>
        </w:tc>
      </w:tr>
      <w:tr>
        <w:trPr>
          <w:trHeight w:val="21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ВАЗ-2106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9233,8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ендай Гетц автоприцеп КМЗ-81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шанова О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-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096,7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ак Р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886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гаче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76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ушкин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661,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ВАЗ 2123 «Нива Шевроле»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013,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ал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34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ендай Соляри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000,6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</w:tr>
      <w:tr>
        <w:trPr>
          <w:trHeight w:val="24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М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974,0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51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в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164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65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 Н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26,9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12,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етин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277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Хонда Аккорд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Лада При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8486,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 Д.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492,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70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831,9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Хендай Гетц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723,0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3,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«Лада Калина» 11196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585,2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364,8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терятников А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5/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80,2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икова И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274,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08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а О.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95,5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н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Мат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664,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61,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548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0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А.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730,8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608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плин В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217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-шенного строи-тельства (дачный до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69,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511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па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101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0/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галова Н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905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К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146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ирова Р.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073,9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кова О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59,4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441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с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 Лачет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97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шко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223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416,6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-ственное стро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-ственное стро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индивиду-ального жилищно-го строи-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79,6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-ственное стро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-ственное стро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индивиду-ального жилищно-го строи-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-ственное стро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-ственное стро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индивиду-ального жилищно-го строи-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мов Э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Киа Р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1274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794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ин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Рено Флюэ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895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8,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ар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ендай Гетц 1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52,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53,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ае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07,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Рено Лагу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Дэу Матиз а/м Альфа Роме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Bandi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509,8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алиева Е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66,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 по основному месту работы, доход по основному месту работы супруга и ипотечный кредит наличными в ОАО «Сбербанк»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64,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юкин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73,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слова С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319,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-хозяйст-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70/28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818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ненко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669,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Форд Фи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338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О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326,6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3/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3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814,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-венными постройка-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3/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лев Д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Пежо 4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260,5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235,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юмский С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224,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Да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159,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2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коусо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кода Фаб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244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кода Е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970,7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м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467,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3,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136,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з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909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34,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0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880,9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9:00Z</dcterms:created>
  <dc:creator>Казьмин Артем Сергеевич</dc:creator>
  <dc:description/>
  <cp:keywords/>
  <dc:language>en-US</dc:language>
  <cp:lastModifiedBy>ASFK</cp:lastModifiedBy>
  <cp:lastPrinted>2014-05-26T17:12:00Z</cp:lastPrinted>
  <dcterms:modified xsi:type="dcterms:W3CDTF">2015-05-27T05:01:00Z</dcterms:modified>
  <cp:revision>17</cp:revision>
  <dc:subject/>
  <dc:title>Сведения о доходах, расходах, об имуществе и обязательствах имущественного характера</dc:title>
</cp:coreProperties>
</file>