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федеральными государственными гражданскими Управления Федерального казначейства по Республике Саха (Якутия) 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340"/>
        <w:gridCol w:w="1980"/>
        <w:gridCol w:w="1975"/>
        <w:gridCol w:w="1985"/>
      </w:tblGrid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олаев Алексей Егорович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 049 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612 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Toyota Regius AC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26,8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48 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612 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26,8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40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37 кв.м.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 Петр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>, Toyota Land Cruiser Prad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13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 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аринов Иннокентий Иннок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 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 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, Toyota </w:t>
            </w:r>
            <w:r>
              <w:rPr>
                <w:sz w:val="26"/>
                <w:szCs w:val="26"/>
              </w:rPr>
              <w:t>Ка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юшкина Валентина Иннокент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куров Петр Алекс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0 кв.м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, Тойота Королла Спаси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ч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ХОДО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а Галин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 70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вместно 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0 98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Ipsum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вместно с супруго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 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Toyota Land Cruiser  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Sudzuki Grand Vitara 20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Mitsubisi Out Land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якова Ольга Инно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66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зуки Эскуд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double"/>
              </w:rPr>
            </w:pPr>
            <w:r>
              <w:rPr>
                <w:b/>
                <w:sz w:val="26"/>
                <w:szCs w:val="26"/>
              </w:rPr>
              <w:t>Людгольц Викто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9 62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на-Прем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C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алевская Эльми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953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а Ренат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874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ников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777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зуки-Шевроле Кру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язанская Индиле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512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ламарчук Еле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 1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о с супругом и сы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3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о с супругой и сы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Москвич 214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а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3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о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йден Зоя Вита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7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48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аткина Окс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504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ая Окс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8 488,9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лева Светлана 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0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 Тойото Камр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кова Ж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3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Кристи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92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Бел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.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 участок (совм.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1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50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асток (совм.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1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Ипсу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о с матер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зин Паве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49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кроусов 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840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Бел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винова Мар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19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цева Анна Инно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64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Й ОТД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ицына Айтал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857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а Надежда Прокоп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965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зуки Эскуд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лова Нина Григо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 2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ешникова Лидия Заха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 8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м Маянеса Несте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881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с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554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017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ченко Окс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29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ина Варв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35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Хонда Фи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оросова Саргы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52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Андр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081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26,8 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ешников Максим Иннок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51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АСХ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дайкин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82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лле Татьяна Ю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 956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типовой договор найма жилого поме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 18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типовой договор найма жилого поме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Андрей Ив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3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6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утков Андре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94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Прад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й 20 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2,7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това Марина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 196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пцова Маргарит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78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Туйа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84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Wagon R+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244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ронова Натал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терина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9 914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79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азда Просид-Леван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ылова Светла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27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1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Мари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6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хрянченкова Татья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7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нская Валерия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68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Toyota Vit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форова Надежд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 34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рова Валент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042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166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по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 04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,4 кв.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а Екатерина Софр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20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троева Мария Вита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253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олаева Сахая Рафаэ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60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Suzuki Escu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Валенти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94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Toyota pr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Марф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ССОВОГО ОБСЛУЖИВАНИЯ ИСПОЛНЕНИЯ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 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9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ru Fores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5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а Нина Иннокент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2 349,2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5 737,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8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тникова Татья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7 818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лин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57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ESCUDO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117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 VEROSSA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ченко Евген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20 65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79 91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Прокопий Гавр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6 8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УАЗ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20694-0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8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зуки Джимни Сие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ер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 82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ар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9 00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унова Саха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57 103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ычкин Иннокентий Иннок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 16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2 94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3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1 487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2 66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курова Ул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3 13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ЕДЕНИЯ ФЕДЕРАЛЬНЫХ РЕЕСТ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ова Аина Несте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8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анасьев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24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ъект незаверш. строительства, 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, Судзуки Гранд Вита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Прад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ъект незаверш. строительства, 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цева Надежд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86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Toyota Vitz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82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ронов Павел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64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683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троева Ма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6 95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хоруков Фед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1 629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6 26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еева Любовь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 22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Шевроле Кру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76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фанасьева Варвара 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42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ЮДЖЕТНОГО УЧЕТА И ОТЧЕТНОСТИ ПО ОПЕРАЦИЯМ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никова Анжелика Афра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 206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цева Анто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24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нова Нюргуяна Афанас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13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 Наталья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 488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¼ 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 48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(¼ 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идонова Раис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 491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шеева Вероник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пчикова Ин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253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538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59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Нюргуя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03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 195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, Nissan skyl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Александра Айтал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1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кина Еле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 18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37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а Соф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03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. Тойота Ви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лина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521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хонова Марианн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разряд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60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>, Toyota Land Cruiser Prad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НУТРЕННЕГО КОНТРОЛ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щенко Владислав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8437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на условиях аре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кв.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6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9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я в праве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я в праве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я в праве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аренко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5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7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аева Прасковья Ег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 438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ое помещение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328 42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,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scu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мосов Юри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324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,</w:t>
            </w:r>
            <w:r>
              <w:rPr>
                <w:sz w:val="26"/>
                <w:szCs w:val="26"/>
                <w:lang w:val="en-US"/>
              </w:rPr>
              <w:t xml:space="preserve"> Toyota probo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2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ышко Антон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ОТДЕ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цев Денис Валер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 280,84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кварт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75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пина Дар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765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а Татьяна Гавр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 170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 Семен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 86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Кариб Спринтер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39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пцов Анатолий Иннок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01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89 кв.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бару Форест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мезова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05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истофорова Окс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90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 71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 Станислав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37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в совм.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, Тойота Харриер, УАЗ-315142, УАЗ-2206, Лексус </w:t>
            </w:r>
            <w:r>
              <w:rPr>
                <w:sz w:val="26"/>
                <w:szCs w:val="26"/>
                <w:lang w:val="en-US"/>
              </w:rPr>
              <w:t>RX</w:t>
            </w:r>
            <w:r>
              <w:rPr>
                <w:sz w:val="26"/>
                <w:szCs w:val="26"/>
              </w:rPr>
              <w:t xml:space="preserve"> 300, лодка «Прогресс-4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21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совм. соб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совм.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совм.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Елена Григо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03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мельяно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6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hi li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тунков Евген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5 00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 Анастас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9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ьячковский Евген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 20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Но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чкова Людмил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911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ФИНАНСОВОГО ОБЕСПЕЧЕНИЯ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никова Надежд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8 868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960,59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а Нюргу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3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ицына Александр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928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1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говицына Татья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9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м Нелли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9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ова Викто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 205,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пцова Оксана Ег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843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</w:t>
            </w:r>
            <w:r>
              <w:rPr>
                <w:sz w:val="28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-Старлет, Королла Спаси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63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1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кова Мар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174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оварова Евдок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72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Тойота Фанкарго, Тойота Алли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9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отин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89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Плат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77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НФОРМАЦИОННЫХ ТЕХНОЛОГИЙ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ышева Надежда Иннокент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 12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Mazda Proceed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 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7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и, </w:t>
            </w: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imny</w:t>
            </w:r>
            <w:r>
              <w:rPr>
                <w:sz w:val="26"/>
                <w:szCs w:val="26"/>
              </w:rPr>
              <w:t xml:space="preserve">, УАЗ – 374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0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 Анатол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050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>, Toyota land cruiser PR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 338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ванова Галина Ю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 16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о с сыно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о с Усвановым И.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. с сыно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хова Антон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8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12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 Lib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басский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39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-210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83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ов Степан Степа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 28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6"/>
                <w:szCs w:val="26"/>
              </w:rPr>
            </w:pPr>
            <w:r>
              <w:rPr>
                <w:color w:val="00FFFF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6"/>
                <w:szCs w:val="26"/>
              </w:rPr>
            </w:pPr>
            <w:r>
              <w:rPr>
                <w:color w:val="00FFFF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 9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 41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Платоновым С.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ва Ма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 016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 14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такова Анастасия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8 525</w:t>
            </w:r>
            <w:r>
              <w:rPr>
                <w:sz w:val="28"/>
                <w:szCs w:val="28"/>
              </w:rPr>
              <w:t>,</w:t>
            </w:r>
            <w:r>
              <w:rPr>
                <w:sz w:val="26"/>
                <w:szCs w:val="26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77 450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никова Айна Геннад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487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4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4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лин Евгений Алекс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7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Тойота Веросс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57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дзуки Эскуд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тугутов Густав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517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32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а Татьяна Арсент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937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фактическое предост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352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отц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Андр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1 879,7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. </w:t>
            </w:r>
            <w:r>
              <w:rPr>
                <w:sz w:val="28"/>
                <w:szCs w:val="28"/>
                <w:lang w:val="en-US"/>
              </w:rPr>
              <w:t>Toyota cr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61,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 Иван Гавр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039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ЖИМА СЕКРЕТНОСТИ И БЕЗОПАСНОСТИ ИНФОРМ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ромятников Геннадий Гавр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 099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6</w:t>
            </w:r>
            <w:r>
              <w:rPr>
                <w:b/>
                <w:sz w:val="26"/>
                <w:szCs w:val="26"/>
              </w:rPr>
              <w:t> 7</w:t>
            </w:r>
            <w:r>
              <w:rPr>
                <w:sz w:val="26"/>
                <w:szCs w:val="26"/>
              </w:rPr>
              <w:t>90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зых Иван Иннокент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 85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34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ое 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ышева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 77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ONDA HR-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чиков Павел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5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OROLLA FIELDER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9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ков Васи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8 338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RU FORES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32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 Андрей Еф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13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верстова Гали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  530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9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дзуки свиф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3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й-Ден Варвар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02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 018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бра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о с бра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тахов Евген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052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 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ilu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f</w:t>
            </w:r>
          </w:p>
        </w:tc>
      </w:tr>
      <w:tr>
        <w:trPr>
          <w:trHeight w:val="10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lion</w:t>
            </w:r>
          </w:p>
        </w:tc>
      </w:tr>
      <w:tr>
        <w:trPr>
          <w:trHeight w:val="10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ов Ив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58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48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сийская       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фонова Ле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339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72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ил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42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552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 ВАЗ-32105, УАЗ-31517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мин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39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мосов Виталий Иль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264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7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Mitsubishi Galant</w:t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57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а Светлана Пет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891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3,8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Но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8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а Светла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82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Сузуки Джимини Вай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 Владислав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301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иков Вадим Вячеслав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 7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 Афанасий Иннокент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38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081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уле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32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унаев Михаил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 10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43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0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лова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12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 Cedri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ая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Е СПЕЦИАЛИСТЫ-ЭКСПЕР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ова Д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088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а Зо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10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ые федеральными государственными гражданскими Отделений по городам и районам Управления Федерального казначейства по Республике Саха (Якут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2520"/>
        <w:gridCol w:w="1980"/>
        <w:gridCol w:w="1975"/>
        <w:gridCol w:w="1985"/>
      </w:tblGrid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ый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троева Окса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 380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и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 9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фактически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фактически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имова Ве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 71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дочерьм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дочер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ая с матер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матер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Семен Прокоп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8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и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 ИЖ-планета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пцова Татьяна Ро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4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ный дом (фактически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ДА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а Елена Владими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0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 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кв. м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Митсубиси – Падже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ц Владимир Викт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– 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  <w:r>
              <w:rPr>
                <w:sz w:val="26"/>
                <w:szCs w:val="26"/>
                <w:lang w:val="en-US"/>
              </w:rPr>
              <w:t>Nissan Avenir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ктева Валер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ева Людмила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врилина Юлия Геннадъ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hi Deli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ва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уцкая Анастас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идо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25 </w:t>
            </w:r>
            <w:r>
              <w:rPr/>
              <w:t>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r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нева И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пашина Ольга Андр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 Кс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ядюр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юха Ан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ЛАИХОВ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жина Елена Николаевн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ырянова Раиса Гаврильевн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ьмина Инга Анато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а Любовь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юханова Матрена Викто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ГИ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остин Гавриил Дмитрие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6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рактор, «Вейтуо Гранд»</w:t>
            </w:r>
          </w:p>
        </w:tc>
      </w:tr>
      <w:tr>
        <w:trPr>
          <w:trHeight w:val="6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0 кв.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6,0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6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6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дрихинская Мария Христофоро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Митцубиси-Мираж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–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8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харова Саргылана Захаро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гинов Руслан Федорович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4,0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УАЗ-31514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4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кальдин Иван Александр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4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зуки-Эскуд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8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4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4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4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голев Виктор Николае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6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ева Альмира Эрнст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</w:t>
            </w:r>
            <w:r>
              <w:rPr>
                <w:sz w:val="26"/>
                <w:szCs w:val="26"/>
                <w:lang w:val="en-US"/>
              </w:rPr>
              <w:t>фактическое предоставле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9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БАРСКИЙ РАЙОН</w:t>
            </w:r>
          </w:p>
        </w:tc>
      </w:tr>
      <w:tr>
        <w:trPr>
          <w:trHeight w:val="11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олаев Алексей Петрович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126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 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0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нокурова Альбина Анисим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665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Ямах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а Сарда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1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NISSAN PRIMER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натьева Матрена Анисим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9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Анн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55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12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 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 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У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янова Елена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89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городова Саргылана Ефрем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 74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1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иж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23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 857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ктическое предоставле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пцова Мария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48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аве собствен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ая Евген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23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ЕВИЛЮЙСКИЙ РАЙОН</w:t>
            </w:r>
          </w:p>
        </w:tc>
      </w:tr>
      <w:tr>
        <w:trPr>
          <w:trHeight w:val="7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харова Татьяна Алексее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 93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69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зуки-Эску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совместн. с супругом) </w:t>
            </w:r>
          </w:p>
        </w:tc>
      </w:tr>
      <w:tr>
        <w:trPr>
          <w:trHeight w:val="7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03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9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зуки-Эску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совместн. с супругой) </w:t>
            </w:r>
          </w:p>
        </w:tc>
      </w:tr>
      <w:tr>
        <w:trPr>
          <w:trHeight w:val="12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форов Яков Яковл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66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осквич-412, автомобиль УАЗ 3303</w:t>
            </w:r>
          </w:p>
        </w:tc>
      </w:tr>
      <w:tr>
        <w:trPr>
          <w:trHeight w:val="5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4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фактическое предоставле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нокентьев Михаил Михайлови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47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д магазин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88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д магазин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опьева Марианна Ио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4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3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а Туйаара Зах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0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куров Никола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447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ЕКОЛЫМ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яшина Наталья Валентин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7 016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148 1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vo XS-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ьячкова Галина Васил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9 59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думов Василий Иван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4 19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8 866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кова Людмил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722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39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9-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ус Эльми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80,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ова Татьяна Александ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67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ОЯ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епцов Петр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23 16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лепцова Саргылана Христофо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20 23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67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63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шницкая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36 17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енова Нюргуст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 </w:t>
            </w:r>
            <w:r>
              <w:rPr>
                <w:sz w:val="26"/>
                <w:lang w:val="en-US"/>
              </w:rPr>
              <w:t>049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478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ирикова Нюргуян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6252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емельный участок под ИЖ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апов Никита Тимоф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5 341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удецкая Христин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5 9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рцев Тимофе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0 896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дамшин Владимир Шанхраз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68 56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ЛЮЙСКИЙ РАЙОН</w:t>
            </w:r>
          </w:p>
        </w:tc>
      </w:tr>
      <w:tr>
        <w:trPr>
          <w:trHeight w:val="5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Лидия Пет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1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ина Ма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088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66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ESKUDO</w:t>
            </w:r>
          </w:p>
        </w:tc>
      </w:tr>
      <w:tr>
        <w:trPr>
          <w:trHeight w:val="50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сеева Альбина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родител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ева Анна Семе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02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60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дан,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amr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9099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сеева Сардаана Капит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87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ершенное строитель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99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 Христоф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73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АЗ-220695-04</w:t>
            </w:r>
          </w:p>
        </w:tc>
      </w:tr>
      <w:tr>
        <w:trPr>
          <w:trHeight w:val="2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фактическое предоставлен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4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2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ряева Светла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73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НЫЙ РАЙОН</w:t>
            </w:r>
          </w:p>
        </w:tc>
      </w:tr>
      <w:tr>
        <w:trPr>
          <w:trHeight w:val="8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рцева Татьяна Николае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9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40,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ибли, Газ-3102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0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Нив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тоцикл, Минск ММВЗ-3-112</w:t>
            </w:r>
          </w:p>
        </w:tc>
      </w:tr>
      <w:tr>
        <w:trPr>
          <w:trHeight w:val="9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совместно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 Герасим Герасим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26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7529,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яя 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идонова Ан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7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(фактическим предоставл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, «Тойота Кам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ВАЗ-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ромятникова Люц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0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нова Ан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80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ind w:hanging="47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Восход 3М»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hanging="47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 кв. 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24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йота  Корона»</w:t>
            </w:r>
          </w:p>
        </w:tc>
      </w:tr>
      <w:tr>
        <w:trPr>
          <w:trHeight w:val="5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любский Михаил Владими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3 разря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434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0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-2107»</w:t>
            </w:r>
          </w:p>
        </w:tc>
      </w:tr>
      <w:tr>
        <w:trPr>
          <w:trHeight w:val="12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АНСКИЙ РАЙО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харов Василий Василье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03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3,9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,0 кв. 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87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–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 Семё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-го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6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6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ева Люция Семё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10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5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а Лилия Семё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23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8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исова Наталья Никола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845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*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0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пова Лариса Ионарье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6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2,5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2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2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2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*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2,5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БЯЙСКИЙ РАЙОН</w:t>
            </w:r>
          </w:p>
        </w:tc>
      </w:tr>
      <w:tr>
        <w:trPr>
          <w:trHeight w:val="33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имова Зоя Ефим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467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.0 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136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УАЗ-31519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очный мотор, Меркурий -40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 Варвар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13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аре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 17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а Айт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54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СКИЙ РАЙО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ргачева Наталья Капитоно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ta Land Kruzer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orrent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ёшкина Августа Анатол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2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1,3 кв. 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33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вролет» Нив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енко Юлия Асхат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26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4,9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4,9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кунова Любовь Сергее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840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(совместный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ицеп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П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хозяйственных помещений (совместный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4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ый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ta Land Kruz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Элион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субиси Канте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хозяйственных помещений (совместный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ый тягач МАЗ, Сидельный тягач Шан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Полуприцеп МАЗ, Полуприцеп Луфенг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фактическое предоставле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ов Спиридон Петр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azda Demio 199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голь Наталья Валер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64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ta Land Kruz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омолова Айгуль Лауис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ранина Екатерина Павл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нко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4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«Шевроле» Ланос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ГИНО-КАНГАЛАССКИЙ РАЙОН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верстов Василий Алекс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34 33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6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УАЗ 04-82851</w:t>
            </w:r>
          </w:p>
        </w:tc>
      </w:tr>
      <w:tr>
        <w:trPr>
          <w:trHeight w:val="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 48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ьяконова Февронья Борис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78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32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стыгина Анфиса Иннокент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12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265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феева Александра Пав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4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нова Александр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4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Владимир Гавр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23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da Dem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а Анн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137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феева Нюргуя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8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стин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0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ын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нгинова Лил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7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М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могенова Матрена Степан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тласова Марианна Иннокент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устроева Людмила Василье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</w:t>
            </w:r>
          </w:p>
        </w:tc>
      </w:tr>
      <w:tr>
        <w:trPr>
          <w:trHeight w:val="2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оматина Анна Михайл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нокуров Владимир Степан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ркомова Сардана Владими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МСКИЙ РАЙОН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а Наталья Кузьминич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 321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0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ковлева Варвар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0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25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-40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могорова Ма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5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AD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SUCCE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унова Ларис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7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обща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стрякова Варвара Семе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 770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унаева Нария Андр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10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вцева Сардана Гера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442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НЕКОЛЫМ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ьченко Паве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 609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918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хова Ньюргуяна Алекс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192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пин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76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ова Алина Макс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04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ЮРБИ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олаев Алексей Иван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825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, Минск ММВЗ-3.1135 Лид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11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5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хонова Мотрена Данило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 15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 УАЗ 322069-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, Синтай</w:t>
            </w:r>
          </w:p>
        </w:tc>
      </w:tr>
      <w:tr>
        <w:trPr>
          <w:trHeight w:val="7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 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 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а Марианна 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3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. участок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. участок(совместно с супругом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94</w:t>
            </w:r>
          </w:p>
        </w:tc>
      </w:tr>
      <w:tr>
        <w:trPr>
          <w:trHeight w:val="6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ронов Семе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30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Swi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096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Зинаид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26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Наталья Иллари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4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нова Мария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70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ыренжапова Евдок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7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76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-214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74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ЙМЯКО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хонова Надежда Васил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06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2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да Антонина Владими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8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424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ошапкин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772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  <w:r>
              <w:rPr/>
              <w:t xml:space="preserve">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а Валентина Доржу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12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62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кова Лилия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  <w:r>
              <w:rPr/>
              <w:t xml:space="preserve">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  <w:r>
              <w:rPr/>
              <w:t xml:space="preserve">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ьская Саргы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  <w:r>
              <w:rPr/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КМИ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ов Георги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Сузуки Эскудо», мотолодка «Крым», лодочный мотор «Ямаха-30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ов Василий К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ова Наталья Викт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м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,8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о с супругой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,8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92</w:t>
            </w:r>
          </w:p>
        </w:tc>
      </w:tr>
      <w:tr>
        <w:trPr>
          <w:trHeight w:val="8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макина Елена Стеф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м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о с супругой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8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риянова Любовь Олег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м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ойота Ипсу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«Крым», лодочный мотор «Ямаха-3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илова Ольг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м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Мицубиси Челендж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о с супругой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зит Вале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 Дьулустан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тенко Л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                      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НЕКСКИЙ РАЙОН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марев Панфил Иннокент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89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Буран, м/м судно Прогресс 2-М, Мотор Вихрь-30</w:t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 40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нигина Ан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09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Изольда Кузьминич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м судно Крым</w:t>
            </w:r>
          </w:p>
        </w:tc>
      </w:tr>
      <w:tr>
        <w:trPr>
          <w:trHeight w:val="4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«Уаз-31512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а Розали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4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ьева Надежда Лям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9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Буран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5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 Алекс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КОЛЫМ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тор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36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ешникова Сардана Инно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40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347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едолевая 1/6 с Оконешниковой Т.Р., Оконешниковым Ю.Е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мерное судно «Обь-3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дрин Александр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1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 Его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09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куров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9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летова Окс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8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¼ с супругом, сыном, дочер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НТАР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26 67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уо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  <w:lang w:val="en-US"/>
              </w:rPr>
              <w:t>RAV-4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сонова Надежд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04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 ВАЗ-2121</w:t>
            </w:r>
          </w:p>
        </w:tc>
      </w:tr>
      <w:tr>
        <w:trPr>
          <w:trHeight w:val="1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9 кв. 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 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ь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953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jero</w:t>
            </w:r>
          </w:p>
        </w:tc>
      </w:tr>
      <w:tr>
        <w:trPr>
          <w:trHeight w:val="8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 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докия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68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2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0 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ия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43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 кв.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 кв. 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д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8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ф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анас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3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ТИ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ламова Октябр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89 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3 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вместно с 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хант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док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2 468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аковская Анастас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а Надежда Дмит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66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фактическое предоставлени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904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фактическое предоставлени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т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6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ктическое предоставлени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30 </w:t>
              <w:tab/>
              <w:t>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Розалия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ктическое предоставлени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 Михаил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39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-совместно долевая 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ПО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орова Екатерина Викто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56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го предост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3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уркин Леонид Владимирович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5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3,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22069-04, УАЗ 220695-0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хомлинова Татьяна Пет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1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дет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матерью и с бра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матерью и сестр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диновских Инна Игор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мужем и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2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женой и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нобоева Евдокия Иннокентьевн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9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ый дом (совместно с мужем и детьми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2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женой и с дет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опхолова Мар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03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онтьева Анна Алексе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4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фактического 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ЛДА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15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7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совместн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олаева Наталья Вале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78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актическое предоставле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а Розалия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8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чкова Мар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1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гтярева Розан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8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луков Никита Алекс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86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Марк 2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витина Зинаид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36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ва Елизавет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675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МАЙСКОМУ РАЙОНУ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иева 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345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8 08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099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курова 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532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ина 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6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гаева 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332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47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ю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ф</w:t>
            </w:r>
          </w:p>
        </w:tc>
      </w:tr>
      <w:tr>
        <w:trPr>
          <w:trHeight w:val="9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фактическое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латина Н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ченко Анто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603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фактическое предоставление 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Я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Ната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 88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 и с сыновь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254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с сыновьями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а Влади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42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21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с дет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ягин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36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1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28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с дет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1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1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1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ов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1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икова Антон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 855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0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с деть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 Урал- 4340, снегоход «Буран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, мотоцикл «Минс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, мотоскуте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9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датова 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228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матер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ГАЛАССКИЙ РАЙОН</w:t>
            </w:r>
          </w:p>
        </w:tc>
      </w:tr>
      <w:tr>
        <w:trPr>
          <w:trHeight w:val="3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голев Иван Иннокент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 41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зуки Свиф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Филдер</w:t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 кв.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51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вместная с супруг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арева Людмила Серафим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6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 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4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Хонда СР-В</w:t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страт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3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асилий Гавр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6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троев Владими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Квартира (Фактическое предоставление)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тышева Ве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5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шкова Саргы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1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дьяконова Евгения Арте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хова Мария Прокоп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0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Алл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10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батых 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7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кова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РАПЧИН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женкина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64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веев Иннокентий Константи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9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 легковой</w:t>
            </w:r>
          </w:p>
        </w:tc>
      </w:tr>
      <w:tr>
        <w:trPr>
          <w:trHeight w:val="2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ова Валент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639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-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-54112-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З-9370- автоприцеп</w:t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говицына Елена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53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нова Аграфен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7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ыдаева Алена Никитич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02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Н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69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верстова Парасковь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88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ВЕНО-БЫТАНТАЙСКИЙ РАЙ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 Иван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.398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супругой и с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.030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супругом и с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нашева Сард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.18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дочкой и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матер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матер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чков Петр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 84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супругой и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УАЗ-315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 589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 и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а Валент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970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ария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97 16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хчогор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72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сыновь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63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 и сыновь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НИНСКИЙ РАЙОН</w:t>
            </w:r>
          </w:p>
        </w:tc>
      </w:tr>
      <w:tr>
        <w:trPr>
          <w:trHeight w:val="4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н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0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9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98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ссан-эксперт»</w:t>
            </w:r>
          </w:p>
        </w:tc>
      </w:tr>
      <w:tr>
        <w:trPr>
          <w:trHeight w:val="3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кач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сковь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вр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21 8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он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86 4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5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YOTA PLATZ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74 8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урец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14 96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клан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21 6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шмар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1 4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0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9 0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5 8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ы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7 0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3 9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3 7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НЕРЮНГРИ</w:t>
            </w:r>
          </w:p>
        </w:tc>
      </w:tr>
      <w:tr>
        <w:trPr>
          <w:trHeight w:val="5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рова Любовь Дубд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 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ы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1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HARRIER</w:t>
            </w:r>
          </w:p>
        </w:tc>
      </w:tr>
      <w:tr>
        <w:trPr>
          <w:trHeight w:val="5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а Ольг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32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лю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3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ницкая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30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дачу (аренда зем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</w:tc>
      </w:tr>
      <w:tr>
        <w:trPr>
          <w:trHeight w:val="35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а Юлия Владислав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868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 гараж 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07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RACTI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SANG YONG MUSSO</w:t>
            </w:r>
          </w:p>
        </w:tc>
      </w:tr>
      <w:tr>
        <w:trPr>
          <w:trHeight w:val="9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 гараж совместно с супруг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арен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данова Галина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0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дочер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98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супру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8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а 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щ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96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скевич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>
          <w:trHeight w:val="6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инова Наталья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го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326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суп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шина Евген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го разря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7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юшкин Васи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23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о с матерью и се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RE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ров Аюр Жарга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896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вартира совместно с матер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.7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VEROS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истюкова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5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совместно с супруг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ЯКУТСК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тапов Иван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32697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СОТ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05407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4 кв.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7 кв.м.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Махае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35049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 кв.м.</w:t>
            </w:r>
          </w:p>
          <w:p>
            <w:pPr>
              <w:pStyle w:val="Normal"/>
              <w:jc w:val="center"/>
              <w:rPr/>
            </w:pPr>
            <w:r>
              <w:rPr/>
              <w:t>Личная собствен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РАВ-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Личная собственност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926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ихонова Анна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2964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2565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Ипсу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берг Ра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84847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Жорова Елена Ю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21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4 кв.м.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НОАХ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никова Ольг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83988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азда Дэми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Личная собственност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Эверстов Егор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3 кв.м.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4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орова Марианна Дмитри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6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7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 кв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 с супруго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матер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Афанасьева Мария Гавр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874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6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754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ппова Ю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729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Егорова Анна Ро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198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Ра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ус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0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учае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69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икитина Розалия Инно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56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вну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ева Лили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97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4466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- Н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60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ов Владислав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948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4 кв.м.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4 кв.м.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 кв.м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 кв.м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 кв.м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лой дом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 кв.м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 кв.м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опьева Алиса Лазар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8123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6366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геева Ольга Афанас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113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Кал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кв.м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8695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 Фил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Аржаков Никола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716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МС-Паджеро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Тойота-Хай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 094 93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Егорова Анастасия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9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Гузеева  Ма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15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феев Юрий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36,0 кв.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Жуковская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81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азанцев Валерий Семен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30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-0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highlight w:val="green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ПРАД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Лаптева Александ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43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ова Вене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4536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ва Екатерина Гавр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154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 кв.м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тап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050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иппова Ульяна Гавр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08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Андреев Дмитри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954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мнат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ов Дмитри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824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ева Эдит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50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ачева Юли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220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Луговской 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67111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Яковлев Эдуард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058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 кв.м.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ова Саргы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201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тапова Дар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357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нов Станислав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569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мнат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,7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Антонида Дани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92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Еримеева Альбина Русл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3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4736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на Евдокия Ро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3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241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ьева Улит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751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нов Иннокент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3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238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инова Тама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9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итонова Клавд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83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4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Калдин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Крылова Надежда Гавр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89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совместно с супруг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оров Рустам Ру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99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МС-Гал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офронеев Дьулустаа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2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497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Артемьев Алекс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3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82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ьев Гавриил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специалист 1-го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9:00Z</dcterms:created>
  <dc:creator>GEG</dc:creator>
  <dc:description/>
  <cp:keywords/>
  <dc:language>en-US</dc:language>
  <cp:lastModifiedBy>LvovIN</cp:lastModifiedBy>
  <cp:lastPrinted>2011-05-12T16:48:00Z</cp:lastPrinted>
  <dcterms:modified xsi:type="dcterms:W3CDTF">2011-05-12T23:59:00Z</dcterms:modified>
  <cp:revision>2</cp:revision>
  <dc:subject/>
  <dc:title>                                                                                      </dc:title>
</cp:coreProperties>
</file>