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7"/>
        <w:gridCol w:w="1238"/>
        <w:gridCol w:w="2694"/>
        <w:gridCol w:w="974"/>
        <w:gridCol w:w="992"/>
        <w:gridCol w:w="2270"/>
        <w:gridCol w:w="2234"/>
        <w:gridCol w:w="1152"/>
        <w:gridCol w:w="1118"/>
      </w:tblGrid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23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</w:t>
            </w:r>
          </w:p>
        </w:tc>
        <w:tc>
          <w:tcPr>
            <w:tcW w:w="69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го служащего, его должность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доход (рублей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 (с указанием вида и марки)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</w:t>
              <w:softHyphen/>
              <w:t>же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Руководство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колаев Алексей Егорович, заместитель руководителя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7 003,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 под ИЖС (общая совместная собственность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Тойота HIACE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чный земельный участок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 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61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 под ИЖС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Тойота Королл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чный земельный участок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 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тюшкина Валентина Иннокентьевна, заместитель руководителя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7 321,9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бессроч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ловьев Петр Николаевич, заместитель руководител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 999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Тойота Ленд Крузер Прадо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 05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таринов Иннокентий Иннокентьевич, заместитель руководител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 353,6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Тойота Карина-2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637,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тдел доходов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влова Галина Николаевна, начальник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 051,3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7 499,3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Сузуки Гранд Витара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Мицубиси Оутлендер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якова Ольга Иннокентьевна, заместитель начальн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 250,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Ниссан Ноут, легковой а/мобиль Сузуки Эскудо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тицына Айталина Федоровна, заместитель начальника 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343.0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орова Елена Юрьевна, главный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042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Тойота Ноа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алевская Эльмира Юрьевна, главный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190,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язанская Индилена Константиновна, главный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908,9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никова Лариса Васильевна, главный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783,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Тойота Рав-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Сузуки Шевроле-Круз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ламарчук Елена Владимировна, главный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 551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9 659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Шевроле-Нива 212300-5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,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,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мская Оксана Викторовна, старший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583,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right="-2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алева Светлана Анатольевна, старший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623,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 00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УАЗ 3151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Тойота Камр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товцева Анна Иннокентьевна, старший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970,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обиль           Сузуки Свиф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ломаткина Оксана Александровна, старший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120,8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юйден Зоя Витальевнаа, старший казначей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378,63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под ИЖС 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Тойота Белт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404,9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игорьева Кристина Владимировна, старший казначей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644,75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,1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Тойота Белт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667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тьякова Жанна Алексеевна, казначей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838,95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кроусов Михаил Александрович,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431,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обиль           Тойота Белт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рзин Павел Юрьевич,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956,4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перационный отдел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юдгольц Виктор Александрович, начальник отднла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 358,50</w:t>
            </w:r>
          </w:p>
        </w:tc>
        <w:tc>
          <w:tcPr>
            <w:tcW w:w="269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Тойота Ленд Крузер Прадо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763 321,4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ковлева Надежда Прокопьевна, заместитель начальн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512,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   Сузуки Эскудо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лова Нина Григорьевна, главный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558,2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 гараж (аренда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м Маянесса Нестеровна, главный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75,27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 Тойота Карина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есова Ольга Николаевна, главный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 424,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ешникова Лидия Захаровна, старший казначей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085,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8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горова Ольга Ивановна, старший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 892,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   Тойота Кам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ченко Оксана Сергеевна, казначей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114,0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оросова Саргылана Александровна, старший специалист 3 разряда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693,1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тдел расходов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дайкина Татьяна Валентиновна, начальник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 890,4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лле Татьяна Юльевна, заместитель начальн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 688,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договор найм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гаражом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(аренда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общая совместная собственность)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 421,2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обиль           Тойота Ленд Крузер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договор найма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гаражом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обиль           Тойота Корона Премио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обиль           Тойота Вист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 Андрей Иванович, заместитель начальник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 627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обиль            ВАЗ-216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обиль           Тойота Королла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00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6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утков Андрей Николаевич, главный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751,7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гаражом (общая совместная собственность)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обиль            Тойота Прадо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881,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гаражом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епцова Маргарита Петровна, главный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000,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отова Марина Ивановна, главный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628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а Туйара Сергеевна, главный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 793,53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8 629,9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обиль            Сузуки Вагон Р+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хрянченкова Татьяна Олеговна, старший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166,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8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терина Татьяна Юрьевна, старший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 714,18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 201,5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обиль            Мазда Просид Леванте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ронова Наталия Павловна, старший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398,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имашева Светлана Валерьевна, старший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 849,5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964,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42,77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устроева Мария Витальевна, казначей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666,6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964,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42,7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нская Валерия Ильинична,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 318,9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Тойота Витц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а Мария Петровна, казначей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1 221,5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ифорова Надежда Анатольевна, казначей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784,2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арова Валентина Васильевна,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141,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 284,6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ова Надежда Дмитриевна,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918,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ипова Екатерина Владимировна, старший специалист 2 разряда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828,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5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232,1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орова Екатерина Софроновна, старший специалист 2 разря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550,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086,7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тунков Евгений Александрович, старший специалист 3 разряд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06,5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00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Отдел кассового обслуживания исполнения бюджетов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апов Николай Иванович, начальник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 468,0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Субару Форестер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082,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ковлева Нина Иннокентьевна, заместитель начальник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 961,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8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78,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асов Алексей Ильич, заместитель начальн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 531,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076,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тникова Татьяна Васильевна, главный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 816,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1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6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риллина Надежда Николаевна, главный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586,3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 775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Сузуки Эскудо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стерова Людмила Ивановна, старший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669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ычкин Иннокентий Иннокентьевич, старший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076,2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имов Прокопий Гаврильевич, старший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993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Ниссан Экс-Трей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 УАЗ-220694-0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гунова Сахая Васильевна,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768,6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арева Елена Владимировна, казначей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228,43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11,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горова Вера Прокопьевна,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661,4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еев Дмитрий Андреевич, старший специалист 3 разря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123,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29,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11,3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Отдел ведения федеральных реестров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тонова Аина Нестеровна, начальни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 720,8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УАЗ(микроавтобус)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ой а/мобиль УРА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рцева Надежда Николаевна, заместитель начальника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664,5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Тойота Корона Премио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225,41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анасьева Мария Гаврильевна, заместитель начальн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605,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Тойота Витц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456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Тойота Ленд Крузер Прадо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ронов Павел Павлович, главный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 247,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 205,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устроева Марина Васильевна, главный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 599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хоруков Федор Васильевич, старший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 413,5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132,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городов Иван Владимирович,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 713,6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ное угодие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дреева Любовь Владимировна, старший специалист 3 разряд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Шевроле Круз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611 470,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623,7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ханова Алена Юрьевна, старший специалист 3 разря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436,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129,4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Отдел бюджетного учета и отчетности по операциям бюджето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есникова Анжелика Афраимовна, начальник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 404,0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772,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(безвозмездное пользование)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рцева Антонина Петровна, заместитель начальник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 978,3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гунова Нюргуяна Афанасьевна, заместитель начальник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456,6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1/2)   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ридонова Раиса Дмитриевна, главный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618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797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(безвозмездное пользование)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444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(безвозмездное пользование) 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итина Наталья Михайловна, главный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182,9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61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ВАЗ-212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ный бокс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ашеева Вероника Анатольевна, главный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931,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пчикова Инна Анатольевна, главный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530,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о-огородный земельный участо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ова Александра Айталиновна, главный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186,4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панова Нюргуяна Семеновна, старший казначей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 231,75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 591,7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Тойота Королл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Ниссан Скайлайн</w:t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ескина Елена Георгиевна, старший казначей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185,3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901,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797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(безвозмездное пользование)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 444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(безвозмездное пользование) 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ова Ольга Владимировна, старший казначей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761,98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орова Софья Анатольевна, казначей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633,6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Тойота Виста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(безвозмездное пользование)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(безвозмездное пользование)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римеева Альбина Руслановна, казначей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623,3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(безвозмездное пользование)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64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Тойота Корона Премио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(безвозмездное пользование)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2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риллина Надежда Васильевна,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068,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о-огородный участо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9,79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ровняева Анна Владимировна, казначей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244,9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Тойота Ками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епанова Полина Петровна,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 922,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1/4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(1/4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1/4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(1/4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1/4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(1/4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1/4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(1/4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шницкая Наталья Васильевна,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354,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шницкая Марианна Николаевна, старший специалист 2 разря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41,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Тойота Ленд Крузе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солятина Сахаяна Александровна, старший специалист 2 разряда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41,7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,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друг Татьяна Борисовна, старший специалист 3 разряда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456,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Отдел внутреннего контроля и аудита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щенко Владислав Владимирович, начальник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 035,4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687,9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аренко Светлана Валентиновна, заместитель начальника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924,6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араева Прасковья Егоровна, главный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465,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с (1/2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Тойота Корона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8 566,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охоев Александр Адрианович,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665,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07,9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ышко Антон Борисович,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232,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828,5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5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Административный отдел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занцев Денис Валерьевич, начальник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4 040,0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(1/2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 934,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(1/2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типина Дария Анатольевна, заместитель начальника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969,2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дорова Татьяна Гаврильевна, заместитель начальника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 913,53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 Семен Дмитриевич, ведущий специалист-экспер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 116,07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Тойота Кариб спринте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40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мин Владимир Владимирович, ведущий специалист-экспер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411,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Тойота Хайлюкс Сурф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78,0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епцов Анаталий Иннокентьевич, ведущий специалист-экспер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 625,58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147,4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Тойота Хай Люкс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6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6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мезова Елена Михайловна, ведущий специалист-эксперт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745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олов Станислав Константинович, ведущий специалист-эксперт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127,61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Лексус RX-3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      УАЗ-220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2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77,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2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2/3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итриева Елена Григорьевна, специалист-эксперт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367,68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ристофорова Оксана Николаевна, специалист-экспер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 218,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аренд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77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аренда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мельянова Марина Владимировна, старший специалист 3 разря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597,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6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6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Тойота Хай Люкс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6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6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6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Отдел финансового обеспечен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никова Надежда Валерьевна, начальник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873,2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80,58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тицына Александра Семеновна, заместитель начальника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 708,2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69,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УАЗ-3909, легковой а/мобиль Тойота Аллион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м Нелли Ивановна, главный казначей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27,1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говицына Татьяна Семеновна, главный казначей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 328,3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ркова Мария Григорьевна, старший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161,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748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748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апова Виктория Ивановна, старший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202,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женкина Наталья Николаевна, старший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185,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 (фактическое предоставле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воварова Евдокия Васильевна,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500,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Отдел информационных систем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бышева Надежда Иннокентьевна, начальник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 713,7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/мобиль Мазда 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/мобиль               Сузуки Джимни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      УАЗ-374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 ГАЗ-374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ванова Галина Юльевна, заместитель начальник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 697,4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 Анатолий Гергиевич, заместитель начальн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 380,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незавершенного строительства (гараж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Тойота Ленд Крузер Прадо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925,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хова Антонина Александровна, главный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384,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(безвозмездное пользование)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890,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(безвозмездное пользование)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(безвозмездное пользование) 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ловьева Наталья Васильевна, главный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 463,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(1/2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такова Анастасия Семеновна, главный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558,5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 267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Мицубиси Диаман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дачный участок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ое строение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никова Айна Геннадьевна, главный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437,4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Опель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риллин Евгений Алексеевич, главный специалист-эксперт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 775,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Сузуки Эскудо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586,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рбасский Михаил Юрьевич, главный специалист-экспер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 649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ный бокс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   ВАЗ-21074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37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ный бокс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акова Мария Дмитриевна, главный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051,7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 329,8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Мазда Прем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тугутов Густав Николаевич, главный специалист-экспер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 141,5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975,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дратьева Татьяна Арсентьевна, ведущий специалист-экспер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860,2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500,7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фимов Геннадий Михайлович, ведущий специалист-экспер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353,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оров Андрей Петрович, ведущий специалист-экспер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 496,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ые а/мобили Тойота Кроун, Тойота Карин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 пользование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уговской Павел Николаевич, специалист-эксперт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204,7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метанина Яна Даниловна, специалист-эксперт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689,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ов Сысой Николаевич, специалист-эксперт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087,1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Мазда Фамилиа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616,9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ев Илья Станиславович, специалист-эксперт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000,74</w:t>
            </w:r>
          </w:p>
        </w:tc>
        <w:tc>
          <w:tcPr>
            <w:tcW w:w="269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Тойота Королла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330" w:hRule="atLeast"/>
        </w:trPr>
        <w:tc>
          <w:tcPr>
            <w:tcW w:w="156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Отдел режима секретности и безопасности информации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ыромятников Геннадий Гаврильевич, начальник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348,12</w:t>
            </w:r>
          </w:p>
        </w:tc>
        <w:tc>
          <w:tcPr>
            <w:tcW w:w="269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016,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зых Иван Иннокентьевич, заместитель начальник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 259,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1/2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гараж (1/2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 732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1/2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гараж (1/2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947,9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лободчиков Павел Павлович, главный специалист-экспер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968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Тойота Королла Филдер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(безвозмездное пользование) 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(безвозмездное пользование)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17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9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(безвозмездное пользование)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(безвозмездное пользование)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4 947,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(безвозмездное пользование)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(безвозмездное пользование) 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(безвозмездное пользование) 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(безвозмездное пользование) 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бышева Анна Николаевна, ведущий специалист-эксперт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 900, 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HONDA HR-V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рков Василий Васильевич, ведущий специалист-экспер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 031,98</w:t>
            </w:r>
          </w:p>
        </w:tc>
        <w:tc>
          <w:tcPr>
            <w:tcW w:w="269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Субару Форесте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128,6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ые а/мобили Тойота Корона, Тойота Кроун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панов Андрей Ефимович, специалист-экспер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926,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37,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63 637,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Отдел кадров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верстова Галина Васильевна, начальник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519,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  Сузуки Свифт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еева Лариса Васильевна, заместитель начальн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 473,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 (безвозмездное пользование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хонова Надежда Васильевна, заместитель начальника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045,0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бессрочное пользование)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бессроч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бессроч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юй-Ден Варвара Николаевна, главный специалист-экспер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474,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028,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илова Ирина Николаевна, ведущий специалист-экспер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392, 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402,9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    ВАЗ-32105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пассажирский а/мобиль УАЗ-31517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арина Сарика Бунлыевна, специалист-экспер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154,9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994,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ифонова Лена Васильевна, старший специалист 3 разряда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59,4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никова Раиса Гаврильевна, старший специалист 3 разряд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177,4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2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2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Юридический отдел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мина Ирина Владимировна, начальни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9573,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мосов Виталий Ильич, заместитель начальник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501,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о-огороднический 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543,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ликов Вадим Вячеславович, заместитель начальник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 804,4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исова Светлана Дмитриевна, главный специалист-экспер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531,7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Сузуки Джимни Вай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рамова Светлана Петровна, главный специалист-экспер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 450,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60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    Тойота Но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    Тойота Харриер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улева Татьяна Николаевна, ведущий специалист-экспер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885,7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бровина Оксана Петровна, ведущий специалист-экспер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539,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унаев Михаил Николаевич, ведущий специалист-экспер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262,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097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ВАЗ-21053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карев Александр Владимирович, ведущий специалист-экспер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24,8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Вольво ХС 9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273,4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мская Татьяна Павловна, специалист-экспер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097,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882,7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Тойота Сурф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лова Ольга Олеговна, специалист-экспер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 964,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 Отдел государственных закупок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фанасьева Светлана Евгеньевна, заместитель начальника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215,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Тойота Прадо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Тойота Премио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незавершенного строительства (общая совместная собственност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 (общая совместная собственност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ельхозназнач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незавершенного строительства (общая совместная собственност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 (общая совместная собственность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аров Степан Степанович, главный специалист-экспер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 947,6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Дайхатсу Хай-Дж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 (общая совместная собственност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4 229,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чный земельный участок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 (общая совместная собственность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харов Владислав Романович, ведущий специалист-экспер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735,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Тойота Чайзе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6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ввинова Мария Григорьевна, ведущий специалист-экспер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206,4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дачный участок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Mazda-Atenza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Консультант по вопросам мобилизационной подготовки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исова Дина Павловна, главный специалист-эксперт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 837,0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 Консультант по вопросам гражданской обороны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горова Зоя Дмитриевна, главный специалист-эксперт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 524,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 Отдел № 1 (Абыйский район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устроева Оксана Степановна, начальник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 390,0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 853,0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фимова Вера Ивановна, заместитель начальн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 197,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(безвозмездное пользование) 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 Отдел № 2 (Алданский район)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ванова Елена Владимировна, начальник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 222,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599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Мицубиси Паджеро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(безвозмездное пользование) 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ц Владимир Викторович, заместитель начальник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655,8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Ниссан Авенир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(безвозмездное пользование) 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00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(безвозмездное пользование) 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а Татьяна Валентиновна, главный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672,8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(безвозмездное пользование) 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пашина Ольга Андреевна, главный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624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ктева Валерия Николаевна, старший казначей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 089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 Отдел № 3 (Аллайховский район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ожина Елена Николаевна, начальник 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06,8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(безвозмездное пользование)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5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ырянова Раиса Гаврильевна, заместитель начальник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 123,5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 300,9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зьмина Инга Анатольевна,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897,6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 Отдел № 4 (Амгинский район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аростин Гавриил Дмитриевич, начальник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 633,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Вейтуо Бранд   (22 л/с)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782,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(безвозмездное пользование)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кальдин Иван Александрович, главный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7 274,9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Сузуки-Эскудо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955,7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угинов Руслан Федорович, старший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548,6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УАЗ 31512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808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дрихинская Мария Христофоровна, главный специалист-экспер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 245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Мицубиси Мираж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 в коммунальной квартир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 Отдел № 5 (Анабарский район)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иколаев Алексей Петрович, заместитель начальника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 503,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 супругой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й жилой дом (соц.найм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325,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 супругом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натьева Матрена Анисимовна,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610,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ц.найм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колаев Анна Семеновна, старший специалист 2 разряд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403,3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412,9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2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2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6,0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000,0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80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 Отдел № 6 (Булунский район)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-108" w:right="-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янова Елена Тимофеевна, начальник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983,4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-108" w:right="-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городова Саргылана Ефремовна, заместитель начальн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 26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-108"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-108" w:right="-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ижова Надежда Николаевна,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576,6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-108"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 308,6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ярская Евгения Геннадьевна, старший специалист 3 разряд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466,9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 Отдел № 7 (Верхневилюйский район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харова Татьяна Алексеевна, начальни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614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обиль Сузуки Эскудо (совместная собственность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541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обиль Сузуки Эскудо (совместная собственность)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ифоров Яков Яковлевич, заместитель начальн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367,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обиль Москвич-2140, легковой а/мобильТойота Королла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под ИЖС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/мобиль УАЗ 3336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 188,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копьева Марианна Иосифовна, ведущий специалист-экспер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766,0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89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под ИЖС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окентьев Михаил Михайлович, казначей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135,9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обильТойота Королла</w:t>
            </w:r>
          </w:p>
        </w:tc>
        <w:tc>
          <w:tcPr>
            <w:tcW w:w="22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личное пособное хозяйст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объект торговл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нежилое, рынок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5,9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нежилое, рынок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2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2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 Отдел № 8 (Верхнеколымский район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умов Василий Иванович, начальни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035,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635,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20,22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20,2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ьячкова Галина Васильевна, заместитель начальника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076,46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тьякова Людмила Степановна, специалист-экспер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977,2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садоводства и огородничеств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842,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УАЗ-22069-0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 Отдел № 9 (Верхоянский район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епцова Саргылана Христофоровна, начальни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728,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3,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рикова Нюргуяна Афанасьевна, казначей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499,0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ой а/мобиль КАМАЗ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рцев Тимофей Степанович, старший специалист 3 разряд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185,2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688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нова Нюргустана Николаевна, старший специалист 2 разряд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893,4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удецкая Христина Егоровна, старший специалист 3 разряд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454,3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5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 Отдел № 10 (Вилюйсктй район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а Лидия Петровна, начальни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 020,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ородный участо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всеева Альбина Ивановна, заместитель начальника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761,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горов Христофор Николаевич,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626,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УАЗ-315122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УАЗ-220695-04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 243,2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всеева Сардаана Капитоновна,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504,3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кт незавершенного строительств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 849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кт незавершенного строительств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ой участо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уравлева Анна Семеновна, старший специалист 3 разряд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897,9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178,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УАЗ-339099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Тойота Камри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ова Надежда Ивановна, старший специалист 3 разряд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887,9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529,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 Отдел № 11 (Горный район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урцева Татьяна Николаевна, начальник 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849,3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общая совместная собственность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641,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Хендай Туксон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ой а/мобиль         УАЗ-330302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цикл Минск      ММВЗ-3-112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ов Герасим Герасимович, заместитель начальник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110,5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 009,7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ыромятникова Люция Михайловна, казначей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797,9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Хонда H-RV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геев Александр Николаевич, специалист-экспер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974,7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1/3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Тойота Корона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3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673,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1/3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3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1/3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3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 Отдел № 12 (Жиганский район)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харов Василий Васильевич, начальник 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 803,4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510,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лексеева Люция Семеновна, заместитель начальника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355,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978,7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оход "Буран"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рисова Лилия Семеновна, ведущий специалист-экспер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 238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пова Лариса Ионарьевна, ведущий специалист-экспер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145,4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 Отдел №13 (Кобяйский район)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ишева Галина Николаевна, начальник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 474,0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общая совместная собственность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общая совместная собственность)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363,5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фимова Зоя Ефимовна, заместитель начальника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 506,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885,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УАЗ-31519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ная лодка Меркурий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мерное судно Казанка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вина Варвара Андреевна,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576,5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харев Дмитрий Сергеевич, старший специалист 3 разряд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338,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 Отдел № 14 (Ленский район)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ергачева Наталья Капитоновна, начальник 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537,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068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Тойота Ленд Крузер - 1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Киа Сорренто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лешкина Августа Анатольевна, заместитель начальника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 999,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 530,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Шевроле-Нива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сименко Юлия Асхатовна, главный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 980,5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кунова Любовь Сергеевна, старший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902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прицеп АПС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хозяйственных помещений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 589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егковой а/мобиль Тойота Ленд Крузер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Тойота Аллион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ые а/мобили МАЗ, Митсубис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зовые а/мобили Шанси, Мазда Титан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хозяйственных помещений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прицеп МАЗ, полуприцеп Донфенг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горов Спиридон Петрович, ведущий специалист-экспер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 216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гковой а/мобиль Мазда Демио 199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оль Наталья Валерьевна, специалист-экспер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969,9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858,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егковой а/мобиль Тойота Ленд Крузер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 Отдел № 15 (Мегино-Кангаласский район)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7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имофеева Александра Павловна, заместитель начальника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873,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932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    УАЗ-22069-04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ьяконова Февронья Борисовна, главный казначей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 124,8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совместная собственность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 873,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УАЗ-3151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стыгина Анфиса Иннокентьевна, главный казначей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 703,3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совместная собственность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265,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мофеева Нюргуяна Яковлевна, ведущий специалист-экспер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717,5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577,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УАЗ-31519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гунова Александра Егоровна, казначей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290,6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2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4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ковлев Владимир Гаврильевич, специалист-экспер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700,5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Тойота Вист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2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 Отдел № 16 (Момский район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ермогенова Матрена Степановна, начальник 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506,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тласова Марианна Иннокентьевна, заместитель начальник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 546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ркомова Сардана Владимировна,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7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устроева Людмила Васильевна, специалист-экспер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231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     УАЗ-3909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     УАЗ-315195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 Отдел № 17 (Намский район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едорова Наталья Кузьминична, начальник 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 257,4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дьный участок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36,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  УАЗ-390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ьный участок под ИЖС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ковлева Варвара Михайловна, заместитель начальник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 025,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107,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     Москвич-40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       УАЗ-31514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МТЗ-82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огорова Мария Дмитриевна, ведущий специалист-экспер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277,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ельскохозяйственного назначени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     Тойота Саксид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стрякова Варвара Семеновна,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 017,89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422,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 УАЗ Хантер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МТЗ-82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рунова Лариса Петровна, специалист-экспер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196,4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 Отдел № 18 (Нижнеколымский район)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охова Нюргуяна Алексеевна, заместитель начальника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424,6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типина Валентина Михайловна, старший казначей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 915,78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 Отдел № 19 (Нюрбинский район)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иколаев Алексей Иванович, начальник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 191,47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цикл Минск ММВ3-3.1135 Лиде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 103,9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Daihatsu Terios 1.3 V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хонова Мотрена Даниловна, заместитель начальник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 205,7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 162,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УАЗ-22069-04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ВАЗ-2106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горова Марианна Анатольевна, старший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 600,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731,4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УАЗ-22069-04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оронов Семен Александрович, ведущий специалист-экспер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711,62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Сузуки Свиф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 351,4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 Отлел № 20 (Оймяконский район)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ешников Максим Иннокентьевич, начальни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577,3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(аренда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тагаева Индира Талдыбековна, ведущий специалист-экспер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 963,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Тойота Платц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 517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расимова Лилия Николаевна, старший специалист 2 разря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681,8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аренда)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 Отдел № 21 (Олекминский район)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тонов Георгий Константинович, начальник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 855,8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обиль            Сузуки Эскудо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ная лодка                 Yamaha 3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right="-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ова Наталья Викторовна, заместитель начальник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69,6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291,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обиль            УАЗ-315192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обиль           Тойота Витц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риянова Любовь Олеговна,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996,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 091,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обиль             Тойота Ипсум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нилова Ольга Васильевна,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283,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 467,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Митсубиси Л2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Сузуки Свиф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макина Елена Стефановна,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264,8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 329,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 Отдел № 22 (Оленекский район)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митриева Изольда Кузьминична, начальник 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045,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судно Крым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48,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УАЗ 3151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нигина Анна Эдуардовна,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 191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603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лова Розалия Петровна,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102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натьева Надежда Ляминовна, старший специалист 3 разряд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833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оход "Буран"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 Отдел № 23 (Среднеколымский район)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ешникова Сардана Иннокентьевна, вр. и. о. начальн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838,9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аренд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 850,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6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нокуров Николай Николаевич, казначей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236,1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 Отдел № 24 (Сунтарский район)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сильева Ирина Алексеевна, начальник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 553,0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обиль                      Toyota RAV-4 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сонова Надежда Александровна, главный казначей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40,0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обиль                ВАЗ-2121 "Нива" 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тантинова Евдокия Тимофеевна, ведущий специалист-экспер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028,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лова Анастасия Александровна,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841,6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1/3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1/3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1/3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1/3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1/3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1/3)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ова Александра Анатольевна, казначей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186,8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натьева Анна Александровна, специалист - экспер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367,88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245,8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/мобиль Мitsubishi 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 Отдел № 25 (Таттинский район)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рламова Октябрина Петровна, начальник 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763, 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общая совместная собственность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 165,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  УАЗ 5151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сильева Евдокич Егоровна, заместитель начальн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405,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аковская Анастасия Валерьевна, ведущий специалист - экспер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206,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,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 80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Тойота Королла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,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,6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,6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онова Алена Константиновна, старший специалист 2 разря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203,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22,3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 Отдел № 26 (Томпонский район)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уркин Леонид Владимирович, начальник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 547,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теплиц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                              УАЗ-220695-0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панова Евдокия Иннокентьевна, заместитель начальн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652,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жилищного строительства (1/2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2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989,7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жилищного строительства (1/2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   Tойота Белт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2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хомлинова Татьяна Петровна,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884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53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4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опхолова Марина Константиновна, старший специалист 3 разряда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594,8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85" w:hRule="atLeast"/>
        </w:trPr>
        <w:tc>
          <w:tcPr>
            <w:tcW w:w="15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 Отдел № 27 (Усть-Алданский район)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ммосов Юрий Дмитриевич, начальни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381,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 Tойота Пробокс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аренда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108,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сквитина Зинаида Анатольевна, заместитель начальник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 259,8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063,5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  Tойота Ленд Крузер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рмолаева Наталья Валерьевна, главный казначей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204,6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921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чкова Мария Ивановна,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802,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олуков Никита Алексеевич, старший специалист 2 разряд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435,3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незавершенного строительств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991,6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незавершенного строительств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568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 Отдел № 28 (Усть-Майский район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уриева Галина Анатольевна, начальник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 328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535,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обиль УАЗ-3909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нокурова Марина Николаевна, заместитель начальн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855,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линина Елена Павловна,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 903,8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гаева Юлия Александровна, специалист-экспер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 248,5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 064,2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 Отдел № 29 (Усть-Янский район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колаева Наталия Юрьевна, начальник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 219,63</w:t>
            </w:r>
          </w:p>
        </w:tc>
        <w:tc>
          <w:tcPr>
            <w:tcW w:w="269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горова Владияна Владимировна, заместитель начальника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 959,64</w:t>
            </w:r>
          </w:p>
        </w:tc>
        <w:tc>
          <w:tcPr>
            <w:tcW w:w="269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ссрочная аренда)</w:t>
            </w:r>
          </w:p>
        </w:tc>
        <w:tc>
          <w:tcPr>
            <w:tcW w:w="115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ягина Татьяна Анатольевна,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161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ссрочная аренда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00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 Отдел № 30 (Хангаласский район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льченко Павел Сергеевич, начальник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 167,23</w:t>
            </w:r>
          </w:p>
        </w:tc>
        <w:tc>
          <w:tcPr>
            <w:tcW w:w="269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148,8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992,1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встратова Ирина Николаевна, заместитель начальн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121,32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старева Людмила Серафимовна, главный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 319,3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 716,7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Мазда Трибью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ная лодка "Крым"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ородный 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оров Василий Гаврильевич, старший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 544,4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Субару Форестер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428,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Тойота Королла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устроев Владимир Владимирович, ведущий специалист-экспер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281,63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Сузуки Эскудо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952,3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 Отдел № 31 (Чурапчинский район)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веев Иннокентий Константинович, начальни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 011,5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Сузуки Эскудо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    УАЗ-31514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866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арова Валентина Ивановна, заместитель начальник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492,2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462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    УАЗ-31512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ой а/мобиль                 КАМАЗ-54112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                   ОДАЗ-937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ова Нария Александровна, специалист-экспер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494,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верстова Парасковья Константиновна, старший специалист 3 разряда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811,9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 Отдел № 32 (Эвено-Бытантайский район)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митриев Иван Васильевич, начальник</w:t>
            </w:r>
          </w:p>
        </w:tc>
        <w:tc>
          <w:tcPr>
            <w:tcW w:w="123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 847,28</w:t>
            </w:r>
          </w:p>
        </w:tc>
        <w:tc>
          <w:tcPr>
            <w:tcW w:w="269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общая совместная собственность)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      УАЗ-315196</w:t>
            </w:r>
          </w:p>
        </w:tc>
        <w:tc>
          <w:tcPr>
            <w:tcW w:w="22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986,3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рнашева Сардана Анатольевна, заместитель начальник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262,9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64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 Отдел № 33 (Мирнинский район)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аурецкая Ирина Александровна, начальни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828,8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00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шмарина Елена Валерьевна, заместитель начальник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902,8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 40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арионова Мария Павловна, старший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825,7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158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брышкина Нина Геннадьевна,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 843,3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исеева Анастасия Анатольевна,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 473,7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651,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ронова Наталья Юрьевна, специалист-экспер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209,2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екланова Наталья Александровна, старший специалист 2 разряд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981,6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 Отдел № 34 (Г. Нерюнгри)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юрова Любовь Дубдановна, начальни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 225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1/2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067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 Тойота Харриер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1/2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ловьева Галина Петровна, заместитель начальника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732,25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андрова Ольга Владимировна, главный казначей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 229,5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219,9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  ВАЗ - 21214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еницкая Наталья Анатольевна, главный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147,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000,0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ВАЗ - 2121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данова Галина Владимировна, старший казначей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079,4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 734,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голюбова Евгения Михайловна,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863,4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765,2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хеева Юлия Владиславовна, специалист-экспер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 871,8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2 884,3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щина Татьяна Николаевна, старший специалист 3 разряда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5 022,32</w:t>
            </w:r>
          </w:p>
        </w:tc>
        <w:tc>
          <w:tcPr>
            <w:tcW w:w="269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 00,0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 Хонда</w:t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 Отдел № 35 (г. Якутск)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тапов Иван Николаевич, начальни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 756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 (совместная  с супругой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ТОЙОТА ВИТЦ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совместная 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совместная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 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ик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640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 (совместная  с супругом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совместная 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совместная 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хонова Анна Ивановна, заместитель начальник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965,4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под ИЖС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с хозяйственными постройками 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с хозяйственными постройками 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1/4 доли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 966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   Тойота Ипсум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под ИЖС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с хозяйственными постройками 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с хозяйственными постройками 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едорова Марианна Дмитриевна, заместитель начальника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 011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адово-огородный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ТОЙОТА КОРОЛЛА ФИЛДЕР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536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адово-огородный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ТОЙОТА КОРОЛЛА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ппова Юлия Ивановна, заместитель начальника отдел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 489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горова Анна Романовна, главный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289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ТОЙОТА РАУМ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   Тойота Ипсум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никова Ольга Николаевна, начальник отдела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000,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МАЗДА ДЕМИО</w:t>
            </w:r>
          </w:p>
        </w:tc>
        <w:tc>
          <w:tcPr>
            <w:tcW w:w="22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и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оусова Наталья Михайловна, старший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334,2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2/5 доли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феев Юрий Дмитриевич, старший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482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колаева Лилия Константиновна, старший казнач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93,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Toyota – RACTIS 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264,9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ТОЙОТА ХАЙС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тров Владислав Васильевич, старший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146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1/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1/4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0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1/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1/4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1/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1/4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1/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1/4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копьева Алиса Лазаревна, старший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065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1/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дово-огородный земельный участок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 363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1/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никова Наталья Александровна, старший казнач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701,4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ачный дом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ачный земельный участок (общая совместная собственность)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ачный дом (общая совместная 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    Тойота Ипсум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ачный земельный участок (общая совместная собственность)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занцев Валерий Семенович, казначей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 942,65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Тойота Прадо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обиль УАЗ-22069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853,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обиль УАЗ-2206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узеева Мария Сергеевна, старший специалист 3 разря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09,4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465,8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обиль            Тойота Ипсум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еменов Иннокентий Петрович, старший специалист 3 разряд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010,4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менов Станислав Александрович, старший специалист 3 разряд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806,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284" w:right="851" w:gutter="0" w:header="0" w:top="1134" w:footer="3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16"/>
        <w:szCs w:val="16"/>
      </w:rPr>
      <w:t xml:space="preserve">Подготовлено с использованием системы </w:t>
    </w:r>
    <w:r>
      <w:rPr>
        <w:b/>
        <w:color w:val="C0C0C0"/>
        <w:sz w:val="16"/>
        <w:szCs w:val="16"/>
      </w:rPr>
      <w:t>АКСИОК.КАДР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-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47:00Z</dcterms:created>
  <dc:creator>DanilovaIN</dc:creator>
  <dc:description/>
  <cp:keywords/>
  <dc:language>en-US</dc:language>
  <cp:lastModifiedBy>DanilovaIN</cp:lastModifiedBy>
  <cp:lastPrinted>2011-08-15T11:12:00Z</cp:lastPrinted>
  <dcterms:modified xsi:type="dcterms:W3CDTF">2012-05-11T05:07:00Z</dcterms:modified>
  <cp:revision>3</cp:revision>
  <dc:subject/>
  <dc:title>Унифицированная форма № Т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ucatio.diplom_1">
    <vt:lpwstr>Educatio.diplom_1</vt:lpwstr>
  </property>
  <property fmtid="{D5CDD505-2E9C-101B-9397-08002B2CF9AE}" pid="3" name="Educatio.diplom_2">
    <vt:lpwstr>Educatio.diplom_2</vt:lpwstr>
  </property>
  <property fmtid="{D5CDD505-2E9C-101B-9397-08002B2CF9AE}" pid="4" name="Educatio.diplom_nomer_1">
    <vt:lpwstr>Educatio.diplom_nomer_1</vt:lpwstr>
  </property>
  <property fmtid="{D5CDD505-2E9C-101B-9397-08002B2CF9AE}" pid="5" name="Educatio.diplom_nomer_2">
    <vt:lpwstr>Educatio.diplom_nomer_2</vt:lpwstr>
  </property>
  <property fmtid="{D5CDD505-2E9C-101B-9397-08002B2CF9AE}" pid="6" name="Educatio.diplom_seria_1">
    <vt:lpwstr>Educatio.diplom_seria_1</vt:lpwstr>
  </property>
  <property fmtid="{D5CDD505-2E9C-101B-9397-08002B2CF9AE}" pid="7" name="Educatio.diplom_seria_2">
    <vt:lpwstr>Educatio.diplom_seria_2</vt:lpwstr>
  </property>
  <property fmtid="{D5CDD505-2E9C-101B-9397-08002B2CF9AE}" pid="8" name="Educatio.end_1">
    <vt:lpwstr>Educatio.end_1</vt:lpwstr>
  </property>
  <property fmtid="{D5CDD505-2E9C-101B-9397-08002B2CF9AE}" pid="9" name="Educatio.end_2">
    <vt:lpwstr>Educatio.end_2</vt:lpwstr>
  </property>
  <property fmtid="{D5CDD505-2E9C-101B-9397-08002B2CF9AE}" pid="10" name="Educatio.g3_edskill_1">
    <vt:lpwstr>Educatio.g3_edskill_1</vt:lpwstr>
  </property>
  <property fmtid="{D5CDD505-2E9C-101B-9397-08002B2CF9AE}" pid="11" name="Educatio.g3_edskill_2">
    <vt:lpwstr>Educatio.g3_edskill_2</vt:lpwstr>
  </property>
  <property fmtid="{D5CDD505-2E9C-101B-9397-08002B2CF9AE}" pid="12" name="Educatio.name_1">
    <vt:lpwstr>Educatio.name_1</vt:lpwstr>
  </property>
  <property fmtid="{D5CDD505-2E9C-101B-9397-08002B2CF9AE}" pid="13" name="Educatio.name_2">
    <vt:lpwstr>Educatio.name_2</vt:lpwstr>
  </property>
  <property fmtid="{D5CDD505-2E9C-101B-9397-08002B2CF9AE}" pid="14" name="Education.OKSO1">
    <vt:lpwstr>Education.OKSO1</vt:lpwstr>
  </property>
  <property fmtid="{D5CDD505-2E9C-101B-9397-08002B2CF9AE}" pid="15" name="Education.OKSO2">
    <vt:lpwstr>Education.OKSO2</vt:lpwstr>
  </property>
  <property fmtid="{D5CDD505-2E9C-101B-9397-08002B2CF9AE}" pid="16" name="Education.SpecDoc1">
    <vt:lpwstr>Education.SpecDoc1</vt:lpwstr>
  </property>
  <property fmtid="{D5CDD505-2E9C-101B-9397-08002B2CF9AE}" pid="17" name="Education.SpecDoc2">
    <vt:lpwstr>Education.SpecDoc2</vt:lpwstr>
  </property>
  <property fmtid="{D5CDD505-2E9C-101B-9397-08002B2CF9AE}" pid="18" name="Education.pDoc1">
    <vt:lpwstr>Education.pDoc1</vt:lpwstr>
  </property>
  <property fmtid="{D5CDD505-2E9C-101B-9397-08002B2CF9AE}" pid="19" name="Education.pDoc2">
    <vt:lpwstr>Education.pDoc2</vt:lpwstr>
  </property>
  <property fmtid="{D5CDD505-2E9C-101B-9397-08002B2CF9AE}" pid="20" name="Education.pOrg1">
    <vt:lpwstr>Education.pOrg1</vt:lpwstr>
  </property>
  <property fmtid="{D5CDD505-2E9C-101B-9397-08002B2CF9AE}" pid="21" name="Education.pOrg2">
    <vt:lpwstr>Education.pOrg2</vt:lpwstr>
  </property>
  <property fmtid="{D5CDD505-2E9C-101B-9397-08002B2CF9AE}" pid="22" name="Education.pSpecDoc">
    <vt:lpwstr>Education.pSpecDoc</vt:lpwstr>
  </property>
  <property fmtid="{D5CDD505-2E9C-101B-9397-08002B2CF9AE}" pid="23" name="Education.pSpecDocOKSO">
    <vt:lpwstr>Education.pSpecDocOKSO</vt:lpwstr>
  </property>
  <property fmtid="{D5CDD505-2E9C-101B-9397-08002B2CF9AE}" pid="24" name="Education.pYear1">
    <vt:lpwstr>Education.pYear1</vt:lpwstr>
  </property>
  <property fmtid="{D5CDD505-2E9C-101B-9397-08002B2CF9AE}" pid="25" name="Education.pYear2">
    <vt:lpwstr>Education.pYear2</vt:lpwstr>
  </property>
  <property fmtid="{D5CDD505-2E9C-101B-9397-08002B2CF9AE}" pid="26" name="Langs.language_1">
    <vt:lpwstr>Langs.language_1</vt:lpwstr>
  </property>
  <property fmtid="{D5CDD505-2E9C-101B-9397-08002B2CF9AE}" pid="27" name="Langs.language_2">
    <vt:lpwstr>Langs.language_2</vt:lpwstr>
  </property>
  <property fmtid="{D5CDD505-2E9C-101B-9397-08002B2CF9AE}" pid="28" name="Langs.level_1">
    <vt:lpwstr>Langs.level_1</vt:lpwstr>
  </property>
  <property fmtid="{D5CDD505-2E9C-101B-9397-08002B2CF9AE}" pid="29" name="Langs.level_2">
    <vt:lpwstr>Langs.level_2</vt:lpwstr>
  </property>
  <property fmtid="{D5CDD505-2E9C-101B-9397-08002B2CF9AE}" pid="30" name="Movs">
    <vt:lpwstr>Movs</vt:lpwstr>
  </property>
  <property fmtid="{D5CDD505-2E9C-101B-9397-08002B2CF9AE}" pid="31" name="addr_home">
    <vt:lpwstr>addr_home</vt:lpwstr>
  </property>
  <property fmtid="{D5CDD505-2E9C-101B-9397-08002B2CF9AE}" pid="32" name="addr_prop">
    <vt:lpwstr>addr_prop</vt:lpwstr>
  </property>
  <property fmtid="{D5CDD505-2E9C-101B-9397-08002B2CF9AE}" pid="33" name="alfavit">
    <vt:lpwstr>alfavit</vt:lpwstr>
  </property>
  <property fmtid="{D5CDD505-2E9C-101B-9397-08002B2CF9AE}" pid="34" name="depnm">
    <vt:lpwstr>depnm</vt:lpwstr>
  </property>
  <property fmtid="{D5CDD505-2E9C-101B-9397-08002B2CF9AE}" pid="35" name="dtocl_g1_date">
    <vt:lpwstr>dtocl_g1_date</vt:lpwstr>
  </property>
  <property fmtid="{D5CDD505-2E9C-101B-9397-08002B2CF9AE}" pid="36" name="extra1hr">
    <vt:lpwstr>extra1hr</vt:lpwstr>
  </property>
  <property fmtid="{D5CDD505-2E9C-101B-9397-08002B2CF9AE}" pid="37" name="extra1nm">
    <vt:lpwstr>extra1nm</vt:lpwstr>
  </property>
  <property fmtid="{D5CDD505-2E9C-101B-9397-08002B2CF9AE}" pid="38" name="formtype">
    <vt:lpwstr>formtype</vt:lpwstr>
  </property>
  <property fmtid="{D5CDD505-2E9C-101B-9397-08002B2CF9AE}" pid="39" name="g0_dtrcv_cmon">
    <vt:lpwstr>g0_dtrcv_cmon</vt:lpwstr>
  </property>
  <property fmtid="{D5CDD505-2E9C-101B-9397-08002B2CF9AE}" pid="40" name="g0_dtrcv_dd">
    <vt:lpwstr>g0_dtrcv_dd</vt:lpwstr>
  </property>
  <property fmtid="{D5CDD505-2E9C-101B-9397-08002B2CF9AE}" pid="41" name="g0_dtrcv_yy">
    <vt:lpwstr>g0_dtrcv_yy</vt:lpwstr>
  </property>
  <property fmtid="{D5CDD505-2E9C-101B-9397-08002B2CF9AE}" pid="42" name="g0_gvs_nm">
    <vt:lpwstr>g0_gvs_nm</vt:lpwstr>
  </property>
  <property fmtid="{D5CDD505-2E9C-101B-9397-08002B2CF9AE}" pid="43" name="g0_hmind">
    <vt:lpwstr>g0_hmind</vt:lpwstr>
  </property>
  <property fmtid="{D5CDD505-2E9C-101B-9397-08002B2CF9AE}" pid="44" name="g0_inn">
    <vt:lpwstr>g0_inn</vt:lpwstr>
  </property>
  <property fmtid="{D5CDD505-2E9C-101B-9397-08002B2CF9AE}" pid="45" name="g0_leavdt_cmon">
    <vt:lpwstr>g0_leavdt_cmon</vt:lpwstr>
  </property>
  <property fmtid="{D5CDD505-2E9C-101B-9397-08002B2CF9AE}" pid="46" name="g0_leavdt_dd">
    <vt:lpwstr>g0_leavdt_dd</vt:lpwstr>
  </property>
  <property fmtid="{D5CDD505-2E9C-101B-9397-08002B2CF9AE}" pid="47" name="g0_leavdt_yy">
    <vt:lpwstr>g0_leavdt_yy</vt:lpwstr>
  </property>
  <property fmtid="{D5CDD505-2E9C-101B-9397-08002B2CF9AE}" pid="48" name="g0_leavrsn">
    <vt:lpwstr>g0_leavrsn</vt:lpwstr>
  </property>
  <property fmtid="{D5CDD505-2E9C-101B-9397-08002B2CF9AE}" pid="49" name="g0_whogive">
    <vt:lpwstr>g0_whogive</vt:lpwstr>
  </property>
  <property fmtid="{D5CDD505-2E9C-101B-9397-08002B2CF9AE}" pid="50" name="g1_name">
    <vt:lpwstr>g1_name</vt:lpwstr>
  </property>
  <property fmtid="{D5CDD505-2E9C-101B-9397-08002B2CF9AE}" pid="51" name="g1_patrnym">
    <vt:lpwstr>g1_patrnym</vt:lpwstr>
  </property>
  <property fmtid="{D5CDD505-2E9C-101B-9397-08002B2CF9AE}" pid="52" name="g1_sexnm">
    <vt:lpwstr>g1_sexnm</vt:lpwstr>
  </property>
  <property fmtid="{D5CDD505-2E9C-101B-9397-08002B2CF9AE}" pid="53" name="g1_surname">
    <vt:lpwstr>g1_surname</vt:lpwstr>
  </property>
  <property fmtid="{D5CDD505-2E9C-101B-9397-08002B2CF9AE}" pid="54" name="g1_tab">
    <vt:lpwstr>g1_tab</vt:lpwstr>
  </property>
  <property fmtid="{D5CDD505-2E9C-101B-9397-08002B2CF9AE}" pid="55" name="g2_bornp">
    <vt:lpwstr>g2_bornp</vt:lpwstr>
  </property>
  <property fmtid="{D5CDD505-2E9C-101B-9397-08002B2CF9AE}" pid="56" name="g2_citizennm">
    <vt:lpwstr>g2_citizennm</vt:lpwstr>
  </property>
  <property fmtid="{D5CDD505-2E9C-101B-9397-08002B2CF9AE}" pid="57" name="g3_educat_nm">
    <vt:lpwstr>g3_educat_nm</vt:lpwstr>
  </property>
  <property fmtid="{D5CDD505-2E9C-101B-9397-08002B2CF9AE}" pid="58" name="g4_flos_dd">
    <vt:lpwstr>g4_flos_dd</vt:lpwstr>
  </property>
  <property fmtid="{D5CDD505-2E9C-101B-9397-08002B2CF9AE}" pid="59" name="g4_flos_mm">
    <vt:lpwstr>g4_flos_mm</vt:lpwstr>
  </property>
  <property fmtid="{D5CDD505-2E9C-101B-9397-08002B2CF9AE}" pid="60" name="g4_flos_yy">
    <vt:lpwstr>g4_flos_yy</vt:lpwstr>
  </property>
  <property fmtid="{D5CDD505-2E9C-101B-9397-08002B2CF9AE}" pid="61" name="g4_hirenm">
    <vt:lpwstr>g4_hirenm</vt:lpwstr>
  </property>
  <property fmtid="{D5CDD505-2E9C-101B-9397-08002B2CF9AE}" pid="62" name="g4_mslen_dd">
    <vt:lpwstr>g4_mslen_dd</vt:lpwstr>
  </property>
  <property fmtid="{D5CDD505-2E9C-101B-9397-08002B2CF9AE}" pid="63" name="g4_mslen_mm">
    <vt:lpwstr>g4_mslen_mm</vt:lpwstr>
  </property>
  <property fmtid="{D5CDD505-2E9C-101B-9397-08002B2CF9AE}" pid="64" name="g4_mslen_yy">
    <vt:lpwstr>g4_mslen_yy</vt:lpwstr>
  </property>
  <property fmtid="{D5CDD505-2E9C-101B-9397-08002B2CF9AE}" pid="65" name="g4_plength_dd">
    <vt:lpwstr>g4_plength_dd</vt:lpwstr>
  </property>
  <property fmtid="{D5CDD505-2E9C-101B-9397-08002B2CF9AE}" pid="66" name="g4_plength_mm">
    <vt:lpwstr>g4_plength_mm</vt:lpwstr>
  </property>
  <property fmtid="{D5CDD505-2E9C-101B-9397-08002B2CF9AE}" pid="67" name="g4_plength_yy">
    <vt:lpwstr>g4_plength_yy</vt:lpwstr>
  </property>
  <property fmtid="{D5CDD505-2E9C-101B-9397-08002B2CF9AE}" pid="68" name="g6_famstat_nm">
    <vt:lpwstr>g6_famstat_nm</vt:lpwstr>
  </property>
  <property fmtid="{D5CDD505-2E9C-101B-9397-08002B2CF9AE}" pid="69" name="g8_docum_no">
    <vt:lpwstr>g8_docum_no</vt:lpwstr>
  </property>
  <property fmtid="{D5CDD505-2E9C-101B-9397-08002B2CF9AE}" pid="70" name="g8_hmind">
    <vt:lpwstr>g8_hmind</vt:lpwstr>
  </property>
  <property fmtid="{D5CDD505-2E9C-101B-9397-08002B2CF9AE}" pid="71" name="g8_tel">
    <vt:lpwstr>g8_tel</vt:lpwstr>
  </property>
  <property fmtid="{D5CDD505-2E9C-101B-9397-08002B2CF9AE}" pid="72" name="g9_SostavProfil">
    <vt:lpwstr>g9_SostavProfil</vt:lpwstr>
  </property>
  <property fmtid="{D5CDD505-2E9C-101B-9397-08002B2CF9AE}" pid="73" name="g9_categ_nm">
    <vt:lpwstr>g9_categ_nm</vt:lpwstr>
  </property>
  <property fmtid="{D5CDD505-2E9C-101B-9397-08002B2CF9AE}" pid="74" name="g9_nomkompar">
    <vt:lpwstr>g9_nomkompar</vt:lpwstr>
  </property>
  <property fmtid="{D5CDD505-2E9C-101B-9397-08002B2CF9AE}" pid="75" name="g9_note">
    <vt:lpwstr>g9_note</vt:lpwstr>
  </property>
  <property fmtid="{D5CDD505-2E9C-101B-9397-08002B2CF9AE}" pid="76" name="g9_warcom_nm">
    <vt:lpwstr>g9_warcom_nm</vt:lpwstr>
  </property>
  <property fmtid="{D5CDD505-2E9C-101B-9397-08002B2CF9AE}" pid="77" name="g9_wartitl_nm">
    <vt:lpwstr>g9_wartitl_nm</vt:lpwstr>
  </property>
  <property fmtid="{D5CDD505-2E9C-101B-9397-08002B2CF9AE}" pid="78" name="g9_wusn">
    <vt:lpwstr>g9_wusn</vt:lpwstr>
  </property>
  <property fmtid="{D5CDD505-2E9C-101B-9397-08002B2CF9AE}" pid="79" name="mvdate">
    <vt:lpwstr>mvdate</vt:lpwstr>
  </property>
  <property fmtid="{D5CDD505-2E9C-101B-9397-08002B2CF9AE}" pid="80" name="ord4_date_cmon">
    <vt:lpwstr>ord4_date_cmon</vt:lpwstr>
  </property>
  <property fmtid="{D5CDD505-2E9C-101B-9397-08002B2CF9AE}" pid="81" name="ord4_date_dd">
    <vt:lpwstr>ord4_date_dd</vt:lpwstr>
  </property>
  <property fmtid="{D5CDD505-2E9C-101B-9397-08002B2CF9AE}" pid="82" name="ord4_date_yy">
    <vt:lpwstr>ord4_date_yy</vt:lpwstr>
  </property>
  <property fmtid="{D5CDD505-2E9C-101B-9397-08002B2CF9AE}" pid="83" name="ord4_number">
    <vt:lpwstr>ord4_number</vt:lpwstr>
  </property>
  <property fmtid="{D5CDD505-2E9C-101B-9397-08002B2CF9AE}" pid="84" name="staj_dateon_cmon">
    <vt:lpwstr>staj_dateon_cmon</vt:lpwstr>
  </property>
  <property fmtid="{D5CDD505-2E9C-101B-9397-08002B2CF9AE}" pid="85" name="staj_dateon_dd">
    <vt:lpwstr>staj_dateon_dd</vt:lpwstr>
  </property>
  <property fmtid="{D5CDD505-2E9C-101B-9397-08002B2CF9AE}" pid="86" name="staj_dateon_yy">
    <vt:lpwstr>staj_dateon_yy</vt:lpwstr>
  </property>
  <property fmtid="{D5CDD505-2E9C-101B-9397-08002B2CF9AE}" pid="87" name="strah_no">
    <vt:lpwstr>strah_no</vt:lpwstr>
  </property>
  <property fmtid="{D5CDD505-2E9C-101B-9397-08002B2CF9AE}" pid="88" name="tdogdate">
    <vt:lpwstr>tdogdate</vt:lpwstr>
  </property>
  <property fmtid="{D5CDD505-2E9C-101B-9397-08002B2CF9AE}" pid="89" name="tdognum">
    <vt:lpwstr>tdognum</vt:lpwstr>
  </property>
</Properties>
</file>