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right="-36" w:hanging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федеральных </w:t>
      </w:r>
    </w:p>
    <w:p>
      <w:pPr>
        <w:pStyle w:val="Normal"/>
        <w:ind w:right="-36" w:hanging="0"/>
        <w:jc w:val="center"/>
        <w:rPr/>
      </w:pPr>
      <w:r>
        <w:rPr>
          <w:rStyle w:val="StrongEmphasis"/>
          <w:color w:val="333333"/>
          <w:sz w:val="28"/>
          <w:szCs w:val="28"/>
        </w:rPr>
        <w:t>государственных гражданских служащих Управления Федерального казначейства по Свердловской области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30"/>
        <w:gridCol w:w="1440"/>
        <w:gridCol w:w="1584"/>
        <w:gridCol w:w="1440"/>
        <w:gridCol w:w="900"/>
        <w:gridCol w:w="1260"/>
        <w:gridCol w:w="1080"/>
        <w:gridCol w:w="900"/>
        <w:gridCol w:w="828"/>
        <w:gridCol w:w="1080"/>
        <w:gridCol w:w="1332"/>
        <w:gridCol w:w="126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клар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ванный годовой дох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телеев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уководитель Управле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4434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udi Q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6285,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вясов Р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руководителя Управле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адовый 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1,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Мерседес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L 35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10371,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адовый 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49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упова В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34836,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овместная 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заверше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е строительство (жилой д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Opel Vektra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6428,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овместная с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заверше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е строительство (жилой д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Макарова В.</w:t>
            </w:r>
            <w:r>
              <w:rPr>
                <w:rFonts w:cs="Verdana" w:ascii="Verdana" w:hAnsi="Verdana"/>
                <w:sz w:val="16"/>
                <w:szCs w:val="16"/>
              </w:rPr>
              <w:t>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2136,6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таринова Ф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9161,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ар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информационных систе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Subaru Outbac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892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ашин И.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информационных систе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Nissan X-Trail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9113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сточни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ами получения средств, за счет которых совершена сделка по приобретению жилого помещения, являются: доход по основному месту работы, ипотечный креди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рмеева С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 отдела информационных систе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 (регистрац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6,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3817,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овместная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Совместная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грузовой ГАЗ-3302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50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дков С.В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режима секретности и безопасности информ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6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6293,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322,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мотов А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режима секретности и безопасности информ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105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тракова Г.Е.</w:t>
            </w:r>
          </w:p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министра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вного 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3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R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V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678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ведение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Tucson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9784,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яйственной 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Заровнятных М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А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 начальника 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ивного 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под ведение личного подсоб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  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9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1424,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коллективного сад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о служебными стро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орник С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административного отдел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дач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Hyundai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X 3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2152,9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е строение без права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дач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UDI A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0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е строение без права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</w:t>
            </w:r>
          </w:p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ламашкина  А.Э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административного 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eawoo Matiz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5829,7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умова Н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 административного 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233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pacing w:lineRule="exact" w:line="240"/>
              <w:ind w:right="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 Ave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675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pacing w:lineRule="exact" w:line="240"/>
              <w:ind w:right="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вельев П.В.</w:t>
            </w:r>
          </w:p>
          <w:p>
            <w:pPr>
              <w:pStyle w:val="Normal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– эксперт административного 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298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азо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 административного 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ую жилищную застрой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0127,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napToGrid w:val="false"/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napToGrid w:val="false"/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5" w:leader="none"/>
                <w:tab w:val="left" w:pos="1225" w:leader="none"/>
              </w:tabs>
              <w:spacing w:lineRule="exact" w:line="240"/>
              <w:ind w:left="-95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ую жилищную застрой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Carnival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828,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5" w:leader="none"/>
                <w:tab w:val="left" w:pos="1225" w:leader="none"/>
              </w:tabs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napToGrid w:val="false"/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5" w:leader="none"/>
                <w:tab w:val="left" w:pos="1225" w:leader="none"/>
              </w:tabs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napToGrid w:val="false"/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ужукаева 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административного 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1900,7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ков Г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 эксперт  юридического 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246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анов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перацио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го 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R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V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8729,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024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есто на подземной автостоян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10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обород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 эксперт отдела кад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 Nissan X-Trai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420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ii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5409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атович Н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внутреннего контроля и ауди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2955,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сточни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ми получения средств, за счет которых совершена сделка по приобретению жилого помещения, являются: доход по основному месту работы, доход от вкладов в банки, помощь родственников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анатина С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 внутреннего контроля и ауди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3428,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огородный  участок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koda Octav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         Т- 40А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цеп тракторны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СЕ-12,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8085,7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. 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финансового обеспе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7"/>
                <w:sz w:val="16"/>
                <w:szCs w:val="16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7771,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32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7"/>
                <w:sz w:val="16"/>
                <w:szCs w:val="16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2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                         ВАЗ 2115, </w:t>
            </w:r>
          </w:p>
          <w:p>
            <w:pPr>
              <w:pStyle w:val="Normal"/>
              <w:ind w:left="-19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etz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7813,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 со служебными постро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10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могорова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нансового обеспе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lantra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IX-3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3104,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501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</w:t>
            </w:r>
            <w:r>
              <w:rPr>
                <w:rStyle w:val="Style15"/>
                <w:rFonts w:cs="Verdana" w:ascii="Verdana" w:hAnsi="Verdana"/>
                <w:sz w:val="16"/>
                <w:szCs w:val="16"/>
              </w:rPr>
              <w:t>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милова С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финансового обеспе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832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-212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348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истякова Л.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 финансового обеспе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249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Volks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 Tiguan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7100,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Б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ьгин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 отдела финансового обеспе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9375,8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5840" w:h="12240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20:00Z</dcterms:created>
  <dc:creator>YarinaOA</dc:creator>
  <dc:description/>
  <cp:keywords/>
  <dc:language>en-US</dc:language>
  <cp:lastModifiedBy>Палазян Наталья Михайловна</cp:lastModifiedBy>
  <cp:lastPrinted>2014-04-11T10:30:00Z</cp:lastPrinted>
  <dcterms:modified xsi:type="dcterms:W3CDTF">2015-05-21T08:49:00Z</dcterms:modified>
  <cp:revision>36</cp:revision>
  <dc:subject/>
  <dc:title>ПРИМЕР ЗАПОЛНЕНИЯ № 13</dc:title>
</cp:coreProperties>
</file>