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>представленные федеральными государственными гражданскими служащими</w:t>
      </w:r>
    </w:p>
    <w:p>
      <w:pPr>
        <w:pStyle w:val="Normal"/>
        <w:jc w:val="center"/>
        <w:rPr/>
      </w:pPr>
      <w:r>
        <w:rPr/>
        <w:t>Управления Федерального казначейства по Свердловской области</w:t>
      </w:r>
    </w:p>
    <w:p>
      <w:pPr>
        <w:pStyle w:val="Normal"/>
        <w:jc w:val="center"/>
        <w:rPr/>
      </w:pPr>
      <w:r>
        <w:rPr/>
        <w:t>за отчетный финансовый год с 1 января 2009 г. по 31 декабря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72"/>
        <w:gridCol w:w="1464"/>
        <w:gridCol w:w="2760"/>
        <w:gridCol w:w="2112"/>
        <w:gridCol w:w="2113"/>
        <w:gridCol w:w="211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2009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 Алексей Юрье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0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ещение гаражного бокс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  (долевая собственность, 1/3)</w:t>
            </w:r>
          </w:p>
          <w:p>
            <w:pPr>
              <w:pStyle w:val="Normal"/>
              <w:rPr/>
            </w:pPr>
            <w:r>
              <w:rPr/>
              <w:t>Гараж с двумя кладовк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 3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 xml:space="preserve">Lend Rower </w:t>
            </w:r>
            <w:r>
              <w:rPr/>
              <w:t xml:space="preserve"> </w:t>
            </w:r>
            <w:r>
              <w:rPr>
                <w:lang w:val="en-US"/>
              </w:rPr>
              <w:t>Frilender</w:t>
            </w:r>
            <w:r>
              <w:rPr/>
              <w:t xml:space="preserve"> 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 3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кельсон Владимир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4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долевая </w:t>
            </w:r>
          </w:p>
          <w:p>
            <w:pPr>
              <w:pStyle w:val="Normal"/>
              <w:rPr/>
            </w:pPr>
            <w:r>
              <w:rPr/>
              <w:t>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«</w:t>
            </w:r>
            <w:r>
              <w:rPr>
                <w:lang w:val="en-US"/>
              </w:rPr>
              <w:t>Nissan Patrol</w:t>
            </w:r>
            <w:r>
              <w:rPr/>
              <w:t>»</w:t>
            </w:r>
          </w:p>
        </w:tc>
      </w:tr>
      <w:tr>
        <w:trPr>
          <w:trHeight w:val="2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 xml:space="preserve">Дом без права прожива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«</w:t>
            </w:r>
            <w:r>
              <w:rPr>
                <w:lang w:val="en-US"/>
              </w:rPr>
              <w:t>Nissan Patrol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Валентина Иван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8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rPr/>
            </w:pPr>
            <w:r>
              <w:rPr/>
              <w:t xml:space="preserve">Квартира (долевая собственность, 1/3), 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  с супругом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7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  с супругой)</w:t>
            </w:r>
          </w:p>
          <w:p>
            <w:pPr>
              <w:pStyle w:val="Normal"/>
              <w:rPr/>
            </w:pPr>
            <w:r>
              <w:rPr/>
              <w:t xml:space="preserve">Гаражный бок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вощная кладо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ная кладов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О</w:t>
            </w:r>
            <w:r>
              <w:rPr>
                <w:lang w:val="en-US"/>
              </w:rPr>
              <w:t>pel</w:t>
            </w:r>
            <w:r>
              <w:rPr/>
              <w:t xml:space="preserve"> </w:t>
            </w:r>
            <w:r>
              <w:rPr>
                <w:lang w:val="en-US"/>
              </w:rPr>
              <w:t>Vektra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 Владимир Иль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2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Toyota Land Cruiser Prada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ер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- главный бухгалте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2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9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енова Генриэтта Владимиро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8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товских Елена Алексее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3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Ирина Серге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6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2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Ма</w:t>
            </w:r>
            <w:r>
              <w:rPr>
                <w:lang w:val="en-US"/>
              </w:rPr>
              <w:t>zda</w:t>
            </w:r>
            <w:r>
              <w:rPr/>
              <w:t xml:space="preserve"> СХ-7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пан Анна Иван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8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 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 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 Ваз 2112», «Лада 217230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андрова Алена Евген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6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«</w:t>
            </w:r>
            <w:r>
              <w:rPr>
                <w:lang w:val="en-US"/>
              </w:rPr>
              <w:t>Toyota Coroll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лена Викто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Надежда Анатол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7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Ford Mondeo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 Нина Григор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 Наталья Семе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ина Анастасия Олего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7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ymbol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24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нова Виктория Никола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Людмил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2/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Марина Никола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Ма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супруго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4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супруго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 Ваз 111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Сергей Владимир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Ирина Александро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2/5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Юли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 xml:space="preserve">Ford 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8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анов Александр Валенти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 кв.м</w:t>
            </w:r>
          </w:p>
          <w:p>
            <w:pPr>
              <w:pStyle w:val="Normal"/>
              <w:jc w:val="center"/>
              <w:rPr/>
            </w:pPr>
            <w:r>
              <w:rPr/>
              <w:t>2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nault Logan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4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Надежда Анатол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2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5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ова- Чумикова Алена Михайл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3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2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-2107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ик Андрей Владимир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5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тьман Светлана Викто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ы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99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ерседес Е22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ы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Татья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3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074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вская Наталья Юрье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юк Ольг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1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ва Екатерина Александ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4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4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Лада 217230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ндова Тамара Александ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nault Logan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Ирина Александ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9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11193»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Оксана Серге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Татьяна Серге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4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Наталья Пет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2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Оксана Александ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7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1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Lend Rower</w:t>
            </w:r>
            <w:r>
              <w:rPr/>
              <w:t>»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Юлия Владимиро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8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а Елена Викторо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6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ентьева Татьяна Геннадье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74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ьская Татьяна Иван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6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Наталья Юр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4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а Лариса Александ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О</w:t>
            </w:r>
            <w:r>
              <w:rPr>
                <w:lang w:val="en-US"/>
              </w:rPr>
              <w:t>pel Astra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ко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 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Хо</w:t>
            </w:r>
            <w:r>
              <w:rPr>
                <w:lang w:val="en-US"/>
              </w:rPr>
              <w:t>nda</w:t>
            </w:r>
            <w:r>
              <w:rPr/>
              <w:t xml:space="preserve"> </w:t>
            </w:r>
            <w:r>
              <w:rPr>
                <w:lang w:val="en-US"/>
              </w:rPr>
              <w:t>SRV</w:t>
            </w:r>
            <w:r>
              <w:rPr/>
              <w:t>», «</w:t>
            </w:r>
            <w:r>
              <w:rPr>
                <w:lang w:val="en-US"/>
              </w:rPr>
              <w:t>Volkswagen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Лидия Эдга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2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Peugeot</w:t>
            </w:r>
            <w:r>
              <w:rPr/>
              <w:t xml:space="preserve"> 206»</w:t>
            </w:r>
          </w:p>
        </w:tc>
      </w:tr>
      <w:tr>
        <w:trPr>
          <w:trHeight w:val="5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 Газ-330210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ашенко Любовь Николае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1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а Наталия Викто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1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8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Марина Владимиро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1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Ford Focus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 Лариса Анатол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ива», моторная лодка «</w:t>
            </w:r>
            <w:r>
              <w:rPr>
                <w:lang w:val="en-US"/>
              </w:rPr>
              <w:t>Jamaran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-340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ина Надежд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 (долевая собственность,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Toyota Land Cruiser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Lexus R</w:t>
            </w:r>
            <w:r>
              <w:rPr/>
              <w:t>Х</w:t>
            </w:r>
            <w:r>
              <w:rPr>
                <w:lang w:val="en-US"/>
              </w:rPr>
              <w:t>-350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3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ач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а (долевая собственность,1/2) капитальный гар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8213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негоход «</w:t>
            </w:r>
            <w:r>
              <w:rPr>
                <w:lang w:val="en-US"/>
              </w:rPr>
              <w:t>Polaris</w:t>
            </w:r>
            <w:r>
              <w:rPr/>
              <w:t xml:space="preserve"> </w:t>
            </w:r>
            <w:r>
              <w:rPr>
                <w:lang w:val="en-US"/>
              </w:rPr>
              <w:t>Widetrak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 xml:space="preserve">»,  мотовездеход  </w:t>
            </w:r>
            <w:r>
              <w:rPr>
                <w:lang w:val="en-US"/>
              </w:rPr>
              <w:t>CAN</w:t>
            </w:r>
            <w:r>
              <w:rPr/>
              <w:t>-</w:t>
            </w:r>
            <w:r>
              <w:rPr>
                <w:lang w:val="en-US"/>
              </w:rPr>
              <w:t>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Людмила  Владими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nfiniti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ева Светлана Александро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Avensis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настасия  Станислав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Cherry</w:t>
            </w:r>
            <w:r>
              <w:rPr/>
              <w:t xml:space="preserve"> </w:t>
            </w:r>
            <w:r>
              <w:rPr>
                <w:lang w:val="en-US"/>
              </w:rPr>
              <w:t>SUV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11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анова Анна Алексее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1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ва  Наталья Леонид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Вероника Владими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8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0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ина Наталья Валер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0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  <w:t>Квартира 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6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ewoo Nexia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Нина Серг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Toyota Corolla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7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легжанина Анастасия Викторо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8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кина Наталья Хрисано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ратуллина Альбина Римо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37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бодчикова Алена Андрее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21070 Приор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ова Лариса. Владимиро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9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Hyundai Accent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рина Серге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7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8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«BMW </w:t>
            </w:r>
            <w:r>
              <w:rPr/>
              <w:t>Х</w:t>
            </w:r>
            <w:r>
              <w:rPr>
                <w:lang w:val="en-US"/>
              </w:rPr>
              <w:t>-5»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 Land Rover Discovery»</w:t>
            </w:r>
          </w:p>
        </w:tc>
      </w:tr>
      <w:tr>
        <w:trPr>
          <w:trHeight w:val="8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чикова Татьяна Сергее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Лидия Георгиевна главный казнач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асили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9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2), 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ина Галина Ивано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3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ова Наталья Дмитри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 (долевая собственность, 1/3), Квартира (долевая собственность, 1/3), Дачный дом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ачный </w:t>
            </w:r>
          </w:p>
          <w:p>
            <w:pPr>
              <w:pStyle w:val="Normal"/>
              <w:rPr/>
            </w:pPr>
            <w:r>
              <w:rPr/>
              <w:t xml:space="preserve">Квартира (долевая собственность, 1/3), Дачный дом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аз 3110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исова Наталья Федоро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о- огородный  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9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чанина Галина Иван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8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4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Suzuki</w:t>
            </w:r>
            <w:r>
              <w:rPr/>
              <w:t xml:space="preserve"> СХ4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а Татьяна Борис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2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а Ольга Петро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Skoda Octavia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ягина Татья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</w:t>
            </w:r>
            <w:r>
              <w:rPr>
                <w:lang w:val="en-US"/>
              </w:rPr>
              <w:t>azda</w:t>
            </w:r>
            <w:r>
              <w:rPr/>
              <w:t xml:space="preserve"> 3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такова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долевая собственность, 1/2); Квартира (долевая собственность,1/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7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адовый (долевая собственность, 1/2); Квартира (долевая собственность,1/4); Гар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 Corolla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а Галина Серге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2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Наталья Серге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2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ерева Наталья Валер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ы (долевая собственность, 1/2)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вартир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 xml:space="preserve">Квартира (долевая собственность, 1/2), 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Jett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хачева Надежда Александро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2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Марина Александ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ва  Татьяна Александ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Nissan Primera</w:t>
            </w:r>
            <w:r>
              <w:rPr/>
              <w:t xml:space="preserve">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ева Татьяна Григо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донько Ксения Петро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</w:t>
            </w:r>
            <w:r>
              <w:rPr>
                <w:lang w:val="en-US"/>
              </w:rPr>
              <w:t>itsibishi Lancer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рина Иван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3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убникова Оксана Евген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- заместитель главного бухгалте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8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2112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Татьяна Вениамин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4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3), Комна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 8 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пина Любовь Николае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9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а Елена Владимиро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4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левтина Иннокент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4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дыкина Ларис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02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-мастерск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макова Юлия Юрье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7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Ксения Николае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Ford Mondeo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лена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6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3/8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3/8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ксина Юлия Олего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9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</w:t>
            </w:r>
            <w:r>
              <w:rPr>
                <w:lang w:val="en-US"/>
              </w:rPr>
              <w:t>itsibishi Lancer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Ольга Вячеслав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3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долевая собственность, 1/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</w:t>
            </w:r>
            <w:r>
              <w:rPr>
                <w:lang w:val="en-US"/>
              </w:rPr>
              <w:t>Ford Focus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Светлана Васил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4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 Corolla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 Ирина Борисо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5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нцева  Мария Николав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2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Lifan</w:t>
            </w:r>
            <w:r>
              <w:rPr/>
              <w:t xml:space="preserve"> 21481»,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Уаз-469 б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хина Татьяна Вениамин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2106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Клара Михайл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капитальный,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</w:t>
            </w:r>
            <w:r>
              <w:rPr>
                <w:lang w:val="en-US"/>
              </w:rPr>
              <w:t>Ford Focus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Ири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4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чейка овощехранилищ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Светлана Алексе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6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(долевая собственность, 1/2), 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боксохранилищ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2107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ко Светлана Иван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урова Елена Васил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2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Светлана Владими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- эксперт 1 разря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Анна Сеорге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- эксперт 1 разря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Галина Евген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незавершенное строитель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Hyundai Tuccon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внятных Марина Александ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7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 (общая  с родственником)</w:t>
            </w:r>
          </w:p>
          <w:p>
            <w:pPr>
              <w:pStyle w:val="Normal"/>
              <w:rPr/>
            </w:pPr>
            <w:r>
              <w:rPr/>
              <w:t>Дачный дом (общая с родственником);</w:t>
            </w:r>
          </w:p>
          <w:p>
            <w:pPr>
              <w:pStyle w:val="Normal"/>
              <w:rPr/>
            </w:pPr>
            <w:r>
              <w:rPr/>
              <w:t>Квартира (общая с членом семь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ник Светлана Николае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3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.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Hyundai Getz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Auris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машкина Ася Эдмонд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1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Daewoo</w:t>
            </w:r>
            <w:r>
              <w:rPr/>
              <w:t xml:space="preserve">  Ма</w:t>
            </w:r>
            <w:r>
              <w:rPr>
                <w:lang w:val="en-US"/>
              </w:rPr>
              <w:t>tiz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ха Ольга Дмитри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2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атьяна Анато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7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долевая собственность, 1/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о</w:t>
            </w:r>
            <w:r>
              <w:rPr>
                <w:lang w:val="en-US"/>
              </w:rPr>
              <w:t>lvo</w:t>
            </w:r>
            <w:r>
              <w:rPr/>
              <w:t xml:space="preserve"> С-40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летов 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4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2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49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Х-Т</w:t>
            </w:r>
            <w:r>
              <w:rPr>
                <w:lang w:val="en-US"/>
              </w:rPr>
              <w:t>rail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роднюк Оксана Владимиро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ес Ирина Серге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 с супруго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Форд </w:t>
            </w:r>
            <w:r>
              <w:rPr>
                <w:lang w:val="en-US"/>
              </w:rPr>
              <w:t>Fusion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6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супруго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льцева Еле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8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2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-21099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тина Татья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4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ада Самар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дина Вера Анатол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гницкая Лидия Викторо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а Наталья Его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9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лукова Вера Федо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; квартира. ( 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</w:t>
            </w:r>
            <w:r>
              <w:rPr>
                <w:lang w:val="en-US"/>
              </w:rPr>
              <w:t>itsibishi Lancer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Валерия  Владими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5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юдмила Алексе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кно Н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1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с постройками</w:t>
            </w:r>
          </w:p>
          <w:p>
            <w:pPr>
              <w:pStyle w:val="Normal"/>
              <w:rPr/>
            </w:pPr>
            <w:r>
              <w:rPr/>
              <w:t xml:space="preserve">Квартира (долевая собственность, 1/2); Гар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2)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То</w:t>
            </w:r>
            <w:r>
              <w:rPr>
                <w:lang w:val="en-US"/>
              </w:rPr>
              <w:t>yota Camry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Людмила Григор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1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долевая собственность, 1/2); Гар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Volkswagen Golf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Татьяна Владими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5);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 xml:space="preserve">Lend Rower </w:t>
            </w:r>
            <w:r>
              <w:rPr/>
              <w:t xml:space="preserve"> </w:t>
            </w:r>
            <w:r>
              <w:rPr>
                <w:lang w:val="en-US"/>
              </w:rPr>
              <w:t>Frilender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Анастасия Викто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3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Лариса Васи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.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жилого до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 супруго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2107»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аз 2111 Ок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Мария Владими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8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Сергей Владимир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</w:t>
            </w:r>
            <w:r>
              <w:rPr>
                <w:lang w:val="en-US"/>
              </w:rPr>
              <w:t>udi</w:t>
            </w:r>
            <w:r>
              <w:rPr/>
              <w:t xml:space="preserve"> А6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ых Иван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0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Лада-11173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2);</w:t>
            </w:r>
          </w:p>
          <w:p>
            <w:pPr>
              <w:pStyle w:val="Normal"/>
              <w:rPr/>
            </w:pPr>
            <w:r>
              <w:rPr/>
              <w:t>Квартира  (в пользован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b/>
              </w:rPr>
              <w:t xml:space="preserve"> </w:t>
            </w: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чковская Людмила Михайл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5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.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7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жилое строительство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-2109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ельщиков Валерий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21213»,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5», автоприцеп «Кзап-8140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6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Альберт Рафаили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6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кин Александр Дмитрие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6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4); Земельный участок под жилищное строительств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Москвич-21412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ич Александр Льв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7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Ольг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питальный гар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«</w:t>
            </w:r>
            <w:r>
              <w:rPr>
                <w:lang w:val="en-US"/>
              </w:rPr>
              <w:t xml:space="preserve">Hyundai 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вленкова Ольга Васил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2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х Тамара Федо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а Татьяна Дмитри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на Наталия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,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, Гараж,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9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, Садовый участок, ( в пользован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undai Santa Fe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Анжелика Александро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6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 xml:space="preserve">Hyundai 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ндре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Александрович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 Corolla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усова Мария Никола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8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супруго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5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вместная собственность с супругой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Suzuki</w:t>
            </w:r>
            <w:r>
              <w:rPr/>
              <w:t xml:space="preserve"> СХ4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Анна Сергее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Nissan March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церов Роман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 кв. 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ман Илья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а Ирина Валер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Chevrolet Niva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Татьяна Михайл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5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йс Окса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а Ольга Александ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6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Skoda Octavia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енников Федор Николае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Chevrolet Niv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нн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 Corolla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ин Андрей Николае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8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;  Земельный участок садовый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наева Кристина Ивано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Светлана Михайл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8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ова Мина Альберт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ков Серге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6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</w:t>
            </w:r>
            <w:r>
              <w:rPr>
                <w:lang w:val="en-US"/>
              </w:rPr>
              <w:t>Ford Focus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(долевая собственность,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ков Олег Анатолье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56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 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-210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 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унаева Людмила Валентин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9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отов Артем Олег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урин Александр Юрьевич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8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пиков Василий Иванович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Impreza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4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 Иван 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6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 xml:space="preserve">Hyundai </w:t>
            </w:r>
            <w:r>
              <w:rPr/>
              <w:t xml:space="preserve"> </w:t>
            </w:r>
            <w:r>
              <w:rPr>
                <w:lang w:val="en-US"/>
              </w:rPr>
              <w:t>SM</w:t>
            </w:r>
            <w:r>
              <w:rPr/>
              <w:t xml:space="preserve"> (</w:t>
            </w:r>
            <w:r>
              <w:rPr>
                <w:lang w:val="en-US"/>
              </w:rPr>
              <w:t>Santa Fe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ова Людмила Георгие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7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5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чесов Сергей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6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вместная собственность с  супруго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</w:t>
            </w:r>
            <w:r>
              <w:rPr>
                <w:lang w:val="en-US"/>
              </w:rPr>
              <w:t>pel Astr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.(совместная собственность с  супруго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ин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вместная собственность с родственниками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То</w:t>
            </w:r>
            <w:r>
              <w:rPr>
                <w:lang w:val="en-US"/>
              </w:rPr>
              <w:t>yota Echo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родственникам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х Евгения Анатол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57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садовы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Татьяна Серге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5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рыгина Татьяна Анатол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5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3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авина Анастасия Евген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 (долевая собственность, ½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енмиллер Анна Робер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8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е строение без права регистрации проживания(садовый дом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Suzuki Grand Vitar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арис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6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Bassara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иров Нил Ами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1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Daewoo</w:t>
            </w:r>
            <w:r>
              <w:rPr/>
              <w:t xml:space="preserve">  Ма</w:t>
            </w:r>
            <w:r>
              <w:rPr>
                <w:lang w:val="en-US"/>
              </w:rPr>
              <w:t>tiz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кова Ан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9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 с супруго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совместная собственность с супругом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4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 Квартира (совместная собственность с супруго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/>
              <w:t>( совместная собственность с супругом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тюк Татьяна Юр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9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Александра Николае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Chevrolet Niv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6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жукаева Наталья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а Ирина Серг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 Ваз 2104»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Hyundai Accent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6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Олег Яковл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7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садовы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5 кв. 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Daewoo Nexi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ов Иван Петр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2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 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 Юрий Иван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ж 2126-30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 кв. 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ов Сергей Аверьянович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Павел Вяче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8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Владимир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52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, 1/4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ада 11184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2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, 1/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ских Викто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 Алексей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ада 21114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 кв. 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ров Михаил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1:00Z</dcterms:created>
  <dc:creator>Your User Name</dc:creator>
  <dc:description/>
  <cp:keywords/>
  <dc:language>en-US</dc:language>
  <cp:lastModifiedBy>Your User Name</cp:lastModifiedBy>
  <dcterms:modified xsi:type="dcterms:W3CDTF">2010-05-25T03:56:00Z</dcterms:modified>
  <cp:revision>56</cp:revision>
  <dc:subject/>
  <dc:title>Сведения о доходах, об имуществе и обязательствах имущественного характера,</dc:title>
</cp:coreProperties>
</file>