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>Отделений Управления Федерального казначейства по Свердлов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09 г. по 31 декабря 2009 г.</w:t>
      </w:r>
    </w:p>
    <w:p>
      <w:pPr>
        <w:pStyle w:val="Normal"/>
        <w:jc w:val="center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294"/>
        <w:gridCol w:w="2398"/>
        <w:gridCol w:w="1259"/>
        <w:gridCol w:w="1565"/>
        <w:gridCol w:w="21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тделения  по г. Артемовск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 супругом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 супругой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fan Bree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руководителя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жилого дом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жилого дом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а 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а Натали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Надеж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нова Але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-Мати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Асбест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ина Татьяна 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бовь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к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Анжелик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 версо Т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ино-Рен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Березовскому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к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“Nadiy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Богданович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), Жилой дом (долевая собственность ¼), Земельный участок садовый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, 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¼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Лар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нбеко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CU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½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ыко Ма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Верхняя Пыш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шкина </w:t>
            </w:r>
          </w:p>
          <w:p>
            <w:pPr>
              <w:pStyle w:val="Normal"/>
              <w:rPr/>
            </w:pPr>
            <w:r>
              <w:rPr/>
              <w:t>Вера Альфре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алент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rPr/>
            </w:pPr>
            <w:r>
              <w:rPr/>
              <w:t>Ли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</w:t>
            </w:r>
          </w:p>
          <w:p>
            <w:pPr>
              <w:pStyle w:val="Normal"/>
              <w:rPr/>
            </w:pPr>
            <w:r>
              <w:rPr/>
              <w:t>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х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 xml:space="preserve">3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Верхнесалдин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Лада Кал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6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6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Мотороллер ИЖ-План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6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ТСМ-67-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ле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4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7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с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3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3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жип Либерти Лимите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Еле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UNDAI-ACCENT</w:t>
            </w:r>
            <w:r>
              <w:rPr/>
              <w:t>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Лариса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кате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8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си-Лансер Сед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ова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7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Наталь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эндай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3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2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ыкина Ольг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нна Аркад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а И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М-67-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5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6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атья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3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Ивд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брих Галина 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начальник отдела</w:t>
            </w:r>
          </w:p>
          <w:p>
            <w:pPr>
              <w:pStyle w:val="Normal"/>
              <w:rPr/>
            </w:pPr>
            <w:r>
              <w:rPr/>
              <w:t xml:space="preserve">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строительство</w:t>
            </w:r>
          </w:p>
          <w:p>
            <w:pPr>
              <w:pStyle w:val="Normal"/>
              <w:rPr/>
            </w:pPr>
            <w:r>
              <w:rPr/>
              <w:t>гараж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а Ирина Геннад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Наталья Алекс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юшкина Анастаси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инин Станислав Анатольеви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ина Александр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ер Елизавета Сергеевн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ак Олеся Игор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Каменску – Уральскому и Камен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Татья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к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Светл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</w:t>
            </w:r>
          </w:p>
          <w:p>
            <w:pPr>
              <w:pStyle w:val="Normal"/>
              <w:rPr/>
            </w:pPr>
            <w:r>
              <w:rPr/>
              <w:t>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.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НИВА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БИН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ова Любовь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5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к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Ав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а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година Светлан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Нелли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ова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ухамето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чикова Любовь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гостиного типа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на дачном земельном участке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аис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Тама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Юлия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-огород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Камышлов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а Софья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а 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У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Ю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71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дина Светла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-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юндай аксэнт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52 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бюджетного учета и отчетност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а Ольг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начальник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-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2101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Ольга Вика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 совместная 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р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Валенти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46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ипаска Ольг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вит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Гал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ву моти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5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служебного най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горцов Алексе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 г. Карпин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ова Н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Галина Глеб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рт  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Качканар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совместная с родственниками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родственниками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Наталь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совместная собственность, </w:t>
            </w:r>
            <w:r>
              <w:rPr>
                <w:sz w:val="16"/>
                <w:szCs w:val="16"/>
              </w:rPr>
              <w:t>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але Нив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ораблева Екатерина</w:t>
            </w:r>
          </w:p>
          <w:p>
            <w:pPr>
              <w:pStyle w:val="Normal"/>
              <w:ind w:right="-288" w:hanging="0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-21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Ярославцева Инна Рав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-4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арамо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орофее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деления  по г. Краснотурьинску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р Ал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56/200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общая долевая, ½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, 56/2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эджеро Спо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 –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вк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ЕАЗ -11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юдми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«Astra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абудских Ма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,4кв.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ераш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ер 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Polo Class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ость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к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27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lacet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ц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берлей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миллер Светлана Дав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пова </w:t>
            </w:r>
          </w:p>
          <w:p>
            <w:pPr>
              <w:pStyle w:val="Normal"/>
              <w:rPr/>
            </w:pPr>
            <w:r>
              <w:rPr/>
              <w:t xml:space="preserve">Аниса </w:t>
            </w:r>
          </w:p>
          <w:p>
            <w:pPr>
              <w:pStyle w:val="Normal"/>
              <w:rPr/>
            </w:pPr>
            <w:r>
              <w:rPr/>
              <w:t>Вагиз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Красн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Рауза Миннивагиз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Алл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Лар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юджетного учета и отчетност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льцева Надежд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-Паджер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кова Еле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бюджетного учета и отчетност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vagen Tauare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адрисламова Надежд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чикова Наталь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 Марин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Красноуфимску и Красноуфим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ого пункт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жилой дом индивидуальной застройк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а Окс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с супругом);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е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ма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м);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-Тусс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\2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\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\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\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;1\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–блюбер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Любовь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(долевая собственность, 1\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1;</w:t>
            </w:r>
          </w:p>
          <w:p>
            <w:pPr>
              <w:pStyle w:val="Normal"/>
              <w:rPr/>
            </w:pPr>
            <w:r>
              <w:rPr/>
              <w:t>ИЖ Юпитер 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110;</w:t>
            </w:r>
          </w:p>
          <w:p>
            <w:pPr>
              <w:pStyle w:val="Normal"/>
              <w:rPr/>
            </w:pPr>
            <w:r>
              <w:rPr/>
              <w:t>Автоприцеп «Пчелка 812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\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за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Куш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1111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Галина Юзе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NZ</w:t>
            </w:r>
            <w:r>
              <w:rPr/>
              <w:t xml:space="preserve"> 1843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IOT OPL</w:t>
            </w:r>
            <w:r>
              <w:rPr/>
              <w:t>/З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7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(долевая собственность </w:t>
            </w:r>
            <w:r>
              <w:rPr>
                <w:sz w:val="22"/>
                <w:szCs w:val="22"/>
              </w:rPr>
              <w:t>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Шевроле-лако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sz w:val="22"/>
                <w:szCs w:val="22"/>
              </w:rPr>
              <w:t>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ъярова Наталья Хам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Хайлюкс</w:t>
            </w:r>
          </w:p>
          <w:p>
            <w:pPr>
              <w:pStyle w:val="Normal"/>
              <w:rPr/>
            </w:pPr>
            <w:r>
              <w:rPr/>
              <w:t>Сур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вартира (долевая собственность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Невьян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Зо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цваген Джетт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 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дмил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кова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ок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W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(долевая собственность, </w:t>
            </w:r>
            <w:r>
              <w:rPr>
                <w:lang w:val="en-US"/>
              </w:rPr>
              <w:t>3/4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4 </w:t>
            </w:r>
            <w:r>
              <w:rPr/>
              <w:t>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 Аркад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Н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льд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ц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одсобное личное хозяйство (пользование)</w:t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Эльвир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Ю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акова Анастас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Нижний Тагил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ла Гер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66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ская Екате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 Моторная лод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g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Тама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Любовь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пель Мерива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ренко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 Николай Влад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И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  <w:r>
              <w:rPr>
                <w:lang w:val="en-US"/>
              </w:rPr>
              <w:t xml:space="preserve"> </w:t>
            </w:r>
            <w:r>
              <w:rPr/>
              <w:t>Верс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1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Окс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ая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Я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кате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чук Людмил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Жилой дом (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х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Татьяна Ад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сова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енар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мам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ыно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отц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хин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ерева Елизавет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строительст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Анге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3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,7 кв.м.</w:t>
            </w:r>
          </w:p>
          <w:p>
            <w:pPr>
              <w:pStyle w:val="Normal"/>
              <w:ind w:firstLine="708"/>
              <w:rPr/>
            </w:pPr>
            <w:r>
              <w:rPr/>
              <w:t>3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Ир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асил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Людмил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йв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57 кв.м.</w:t>
            </w:r>
          </w:p>
          <w:p>
            <w:pPr>
              <w:pStyle w:val="Normal"/>
              <w:ind w:firstLine="708"/>
              <w:rPr/>
            </w:pPr>
            <w:r>
              <w:rPr/>
              <w:t>4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Нижняя Тура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луп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Любовь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7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1118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8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VABU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2" w:hanging="0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32" w:right="-132" w:hanging="0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Гал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32" w:hanging="0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Мария Фридр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И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06</w:t>
            </w:r>
            <w:r>
              <w:rPr>
                <w:lang w:val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Перв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Ирина Федо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3М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бовь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- </w:t>
            </w:r>
            <w:r>
              <w:rPr>
                <w:lang w:val="en-US"/>
              </w:rPr>
              <w:t>Coro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ук Виолетт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«Верс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– </w:t>
            </w:r>
            <w:r>
              <w:rPr>
                <w:lang w:val="en-US"/>
              </w:rPr>
              <w:t>Ce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е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Светла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рдаше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рдашева По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 по г. Полевском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Антон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ФОР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3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аталия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 2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,</w:t>
              <w:br/>
              <w:t>Жилой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АЕР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И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86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отдела расход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ихаил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Рев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.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Реж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юдми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</w:t>
            </w:r>
            <w:r>
              <w:rPr>
                <w:vertAlign w:val="superscript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-412-ИЭ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ММВ3.3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Надежд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кварт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Две комнаты в квартире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83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че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Светлана Валенти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коллективном саду Квартира (долевая собственность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);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коллективном саду 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Нов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ич Витал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садовый.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.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- 3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приусадебный.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  <w:t>4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- садовый.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кв. 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40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мох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5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ева </w:t>
            </w:r>
          </w:p>
          <w:p>
            <w:pPr>
              <w:pStyle w:val="Normal"/>
              <w:rPr/>
            </w:pPr>
            <w:r>
              <w:rPr/>
              <w:t>Лариса Габтрах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6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н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0/9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0/91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0/9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операционного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ов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-</w:t>
            </w:r>
            <w:r>
              <w:rPr/>
              <w:t xml:space="preserve"> 2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3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–19372, Автоприцеп </w:t>
            </w:r>
            <w:r>
              <w:rPr>
                <w:lang w:val="en-US"/>
              </w:rPr>
              <w:t>Frueha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,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-</w:t>
            </w:r>
            <w:r>
              <w:rPr/>
              <w:t xml:space="preserve"> 21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</w:t>
            </w:r>
            <w:r>
              <w:rPr>
                <w:lang w:val="en-US"/>
              </w:rPr>
              <w:t>1</w:t>
            </w:r>
            <w:r>
              <w:rPr/>
              <w:t>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фа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 - 54329,</w:t>
            </w:r>
          </w:p>
          <w:p>
            <w:pPr>
              <w:pStyle w:val="Normal"/>
              <w:rPr/>
            </w:pPr>
            <w:r>
              <w:rPr/>
              <w:t>Автоприцеп СЗА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ц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B</w:t>
            </w:r>
            <w:r>
              <w:rPr>
                <w:lang w:val="en-US"/>
              </w:rPr>
              <w:t>rav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Лесн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 Анастас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Кале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руководителя отдел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ко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Шкода Фелиция</w:t>
            </w:r>
          </w:p>
          <w:p>
            <w:pPr>
              <w:pStyle w:val="Normal"/>
              <w:rPr/>
            </w:pPr>
            <w:r>
              <w:rPr/>
              <w:t>ВАЗ-21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кова Дина Раф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М4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Ирина Сехраб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0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             Н</w:t>
            </w:r>
            <w:r>
              <w:rPr>
                <w:lang w:val="en-US"/>
              </w:rPr>
              <w:t>D</w:t>
            </w:r>
            <w:r>
              <w:rPr/>
              <w:t>-72</w:t>
            </w:r>
          </w:p>
          <w:p>
            <w:pPr>
              <w:pStyle w:val="Normal"/>
              <w:rPr/>
            </w:pPr>
            <w:r>
              <w:rPr/>
              <w:t>Хи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аева 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Карина 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икашева И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ли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0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, КМ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Север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Светла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общая 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общая 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45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35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8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8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Серову и Серов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ая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 Викто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Шевроле Лан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Ме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х А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Ж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ео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Лариса Игна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ова Екате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(совместная собственность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(совместн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Людмил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жизнен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перацион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Сухой 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Н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Татья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ина Вален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меган бри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ше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Татья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а Валент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,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О - Мат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Тав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жилищное строительство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Бе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7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к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- 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Ко</w:t>
            </w:r>
            <w:r>
              <w:rPr>
                <w:lang w:val="en-US"/>
              </w:rPr>
              <w:t>rs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uls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Светла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 Ларис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8)</w:t>
            </w:r>
          </w:p>
          <w:p>
            <w:pPr>
              <w:pStyle w:val="Normal"/>
              <w:rPr/>
            </w:pPr>
            <w:r>
              <w:rPr/>
              <w:t>Земельный  приусадебный участок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лева Ю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Ли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ова Ю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 (бессрочное пользование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 (бессрочное пользование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приусадебный участок (долевая собственность, 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 Лада Калина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Алапаевск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Натал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,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аталья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ец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бару Лега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ктае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ц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RV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Ларис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 долевая, собственность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з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 Илья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Арт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Тама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, бюджетного учета и отчетности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rPr/>
            </w:pPr>
            <w:r>
              <w:rPr/>
              <w:t>½ Жилого дом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(долевая собственность,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риусадебный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-</w:t>
            </w:r>
          </w:p>
          <w:p>
            <w:pPr>
              <w:pStyle w:val="Normal"/>
              <w:rPr/>
            </w:pPr>
            <w:r>
              <w:rPr/>
              <w:t>37051-0000010-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ого приусадебного участк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Жилого дом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0 При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Байкаловскому 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общая долевая собственность, 1/1087)</w:t>
            </w:r>
          </w:p>
          <w:p>
            <w:pPr>
              <w:pStyle w:val="Normal"/>
              <w:rPr/>
            </w:pPr>
            <w:r>
              <w:rPr/>
              <w:t>Квартира (совместная с родственни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0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60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 Татьяна 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нова  Светлана 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 PRIORA 217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 Анна 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родственниками);</w:t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 Ольга 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8;</w:t>
            </w:r>
          </w:p>
          <w:p>
            <w:pPr>
              <w:pStyle w:val="Normal"/>
              <w:rPr/>
            </w:pPr>
            <w:r>
              <w:rPr/>
              <w:t>Автомобиль Тойота Кре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 Заречный и Белояр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Людм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Часть жилого дома состоящего из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кевич Сергей Степ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административного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-</w:t>
            </w:r>
            <w:r>
              <w:rPr>
                <w:lang w:val="en-US"/>
              </w:rPr>
              <w:t>FB227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кова </w:t>
            </w:r>
          </w:p>
          <w:p>
            <w:pPr>
              <w:pStyle w:val="Normal"/>
              <w:rPr/>
            </w:pPr>
            <w:r>
              <w:rPr/>
              <w:t xml:space="preserve">Оксана Геннад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состоящая из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-Газель</w:t>
            </w:r>
          </w:p>
          <w:p>
            <w:pPr>
              <w:pStyle w:val="Normal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– </w:t>
            </w:r>
            <w:r>
              <w:rPr/>
              <w:t>Кр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ж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а 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п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Капе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емьян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с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7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Королла Филд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н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«АВЕО»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Кузьмин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ь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Верхотурскому уез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Петр Кузм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– главный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32053</w:t>
            </w:r>
          </w:p>
          <w:p>
            <w:pPr>
              <w:pStyle w:val="Normal"/>
              <w:rPr/>
            </w:pPr>
            <w:r>
              <w:rPr/>
              <w:t>ГАЗ 3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а Светла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Евген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rPr/>
            </w:pPr>
            <w:r>
              <w:rPr/>
              <w:t>111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 Антон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>3</w:t>
            </w:r>
            <w:r>
              <w:rPr/>
              <w:t xml:space="preserve">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vota corol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ар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Александр Яков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, бюджетного учета и отчетности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юдмил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асходов,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Гал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юдмил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Лодочный мотор Вихрь-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дежд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Ирбит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130-22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тол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Ав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-Сере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ова Альб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Ли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-CR-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горь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-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нце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-Civ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5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-Сере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Нижнесерг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МЗ-8-103-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</w:t>
            </w:r>
            <w:r>
              <w:rPr>
                <w:lang w:val="en-US"/>
              </w:rPr>
              <w:t>9</w:t>
            </w:r>
            <w:r>
              <w:rPr/>
              <w:t xml:space="preserve">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</w:t>
            </w:r>
            <w:r>
              <w:rPr>
                <w:lang w:val="en-US"/>
              </w:rPr>
              <w:t>9</w:t>
            </w:r>
            <w:r>
              <w:rPr/>
              <w:t xml:space="preserve"> кв.м.</w:t>
            </w:r>
          </w:p>
          <w:p>
            <w:pPr>
              <w:pStyle w:val="Normal"/>
              <w:rPr/>
            </w:pPr>
            <w:r>
              <w:rPr/>
              <w:t>86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Марина Ази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Новолял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Равиля Раи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Восход К-1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шляева Людмил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Надежда Тимерб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УралМ-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ун Зульфия Мухаматобра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Урал 5557-31</w:t>
            </w:r>
          </w:p>
          <w:p>
            <w:pPr>
              <w:pStyle w:val="Normal"/>
              <w:rPr/>
            </w:pPr>
            <w:r>
              <w:rPr/>
              <w:t>ГАЗ 33073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льнар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6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3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4 кв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хина Надежд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л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арин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 xml:space="preserve">Ленур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ое жилищное строительст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бортовой</w:t>
            </w:r>
          </w:p>
          <w:p>
            <w:pPr>
              <w:pStyle w:val="Normal"/>
              <w:rPr/>
            </w:pPr>
            <w:r>
              <w:rPr/>
              <w:t>УПП/Л 2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афей </w:t>
            </w:r>
            <w:r>
              <w:rPr>
                <w:lang w:val="en-US"/>
              </w:rPr>
              <w:t>HFJ</w:t>
            </w:r>
            <w:r>
              <w:rPr/>
              <w:t xml:space="preserve"> 7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УАЗ 3909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Сысерт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4/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5/10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л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(индивидуальное строительство, 2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ских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общая собствен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а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ов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a Spek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 отделов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ряд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л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 Анто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Пол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 отдела бюджетного учета и отче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 по Талиц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 Геннадий Федо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ндивидуальное жилищное строительство (долевая собственность, ½)</w:t>
            </w:r>
          </w:p>
          <w:p>
            <w:pPr>
              <w:pStyle w:val="Normal"/>
              <w:rPr/>
            </w:pPr>
            <w:r>
              <w:rPr/>
              <w:t>½ Жилого дом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 3110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Камаз- 4шт</w:t>
            </w:r>
          </w:p>
          <w:p>
            <w:pPr>
              <w:pStyle w:val="Normal"/>
              <w:rPr/>
            </w:pPr>
            <w:r>
              <w:rPr/>
              <w:t>Кран автомобильный-2 шт</w:t>
            </w:r>
          </w:p>
          <w:p>
            <w:pPr>
              <w:pStyle w:val="Normal"/>
              <w:rPr/>
            </w:pPr>
            <w:r>
              <w:rPr/>
              <w:t>ЗИЛ-4 шт</w:t>
            </w:r>
          </w:p>
          <w:p>
            <w:pPr>
              <w:pStyle w:val="Normal"/>
              <w:rPr/>
            </w:pPr>
            <w:r>
              <w:rPr/>
              <w:t>Тракторный прицеп-2 шт</w:t>
            </w:r>
          </w:p>
          <w:p>
            <w:pPr>
              <w:pStyle w:val="Normal"/>
              <w:rPr/>
            </w:pPr>
            <w:r>
              <w:rPr/>
              <w:t>Прицеп- 2 шт</w:t>
            </w:r>
          </w:p>
          <w:p>
            <w:pPr>
              <w:pStyle w:val="Normal"/>
              <w:rPr/>
            </w:pPr>
            <w:r>
              <w:rPr/>
              <w:t>Трейлер</w:t>
            </w:r>
          </w:p>
          <w:p>
            <w:pPr>
              <w:pStyle w:val="Normal"/>
              <w:rPr/>
            </w:pPr>
            <w:r>
              <w:rPr/>
              <w:t>Компрессор ЭИФ ПВ 5 м</w:t>
            </w:r>
          </w:p>
          <w:p>
            <w:pPr>
              <w:pStyle w:val="Normal"/>
              <w:rPr/>
            </w:pPr>
            <w:r>
              <w:rPr/>
              <w:t>Трактор К-700Л</w:t>
            </w:r>
          </w:p>
          <w:p>
            <w:pPr>
              <w:pStyle w:val="Normal"/>
              <w:rPr/>
            </w:pPr>
            <w:r>
              <w:rPr/>
              <w:t>Трактор Т-150К-2 шт</w:t>
            </w:r>
          </w:p>
          <w:p>
            <w:pPr>
              <w:pStyle w:val="Normal"/>
              <w:rPr/>
            </w:pPr>
            <w:r>
              <w:rPr/>
              <w:t>Бульдозер ДЗ-2шт</w:t>
            </w:r>
          </w:p>
          <w:p>
            <w:pPr>
              <w:pStyle w:val="Normal"/>
              <w:rPr/>
            </w:pPr>
            <w:r>
              <w:rPr/>
              <w:t>Экскаватор Э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ндивидуальное жилищное строительство (долевая собственность, ½)</w:t>
            </w:r>
          </w:p>
          <w:p>
            <w:pPr>
              <w:pStyle w:val="Normal"/>
              <w:rPr/>
            </w:pPr>
            <w:r>
              <w:rPr/>
              <w:t>½ Жилого дом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 с родственниками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,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4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-206Х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7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субиси-Лансер</w:t>
            </w:r>
          </w:p>
          <w:p>
            <w:pPr>
              <w:pStyle w:val="Normal"/>
              <w:rPr/>
            </w:pPr>
            <w:r>
              <w:rPr/>
              <w:t>Автомобиль грузовой ГАЗ-27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 Алексе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47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родственниками, 1,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Спайс Стар</w:t>
            </w:r>
          </w:p>
          <w:p>
            <w:pPr>
              <w:pStyle w:val="Normal"/>
              <w:rPr/>
            </w:pPr>
            <w:r>
              <w:rPr/>
              <w:t>Автомобиль грузовой Ман</w:t>
            </w:r>
          </w:p>
          <w:p>
            <w:pPr>
              <w:pStyle w:val="Normal"/>
              <w:rPr/>
            </w:pPr>
            <w:r>
              <w:rPr/>
              <w:t>14-2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а Любовь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00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9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 с родственниками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 Жигули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кин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родственниками, 7/10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Наталь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палова Анже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 участок 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9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Тугулым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  <w:r>
              <w:rPr>
                <w:lang w:val="en-US"/>
              </w:rPr>
              <w:t>4</w:t>
            </w:r>
            <w:r>
              <w:rPr/>
              <w:t xml:space="preserve">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51,</w:t>
            </w:r>
          </w:p>
          <w:p>
            <w:pPr>
              <w:pStyle w:val="Normal"/>
              <w:rPr/>
            </w:pPr>
            <w:r>
              <w:rPr/>
              <w:t>Автомобиль ГАЗ 66-0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арис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а Наталья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   Седан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никова Вер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 по Тур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½)</w:t>
            </w:r>
          </w:p>
          <w:p>
            <w:pPr>
              <w:pStyle w:val="Normal"/>
              <w:rPr/>
            </w:pPr>
            <w:r>
              <w:rPr/>
              <w:t>Часть жилого дома(общая долевая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½)</w:t>
            </w:r>
          </w:p>
          <w:p>
            <w:pPr>
              <w:pStyle w:val="Normal"/>
              <w:rPr/>
            </w:pPr>
            <w:r>
              <w:rPr/>
              <w:t>Часть жилого дома(общая долевая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к Людмил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На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м),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супругой),</w:t>
            </w:r>
          </w:p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 Людми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7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Шал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н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Валент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– 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- 3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Тама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льг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–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3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а 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гост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вухкомнатной кварти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- SUCCE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ое отделение г. Екатеринбурга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ев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 с супругой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стра           (совместная собственность с супруго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Квартира (общая долевая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стра           (совместная собственность с супруго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ёнова Татья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ова Валент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Бокс в гараже (общая совмест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chi Montero 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Бокс в гараже (общая совмест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chi Montero 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Дильшат Шайхе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нко Мар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ч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кс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-бенц С 180 компрессо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  <w:p>
            <w:pPr>
              <w:pStyle w:val="Normal"/>
              <w:rPr/>
            </w:pPr>
            <w:r>
              <w:rPr/>
              <w:t>ВИС23450000012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Тохатц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Людмил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 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ое пользование,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ое пользование,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ое пользование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ое пользование,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Ир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ко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ое пользование, ¼)</w:t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о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ая Ольг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7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але Лан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Ирина Рому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син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ченкова Надежд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</w:t>
              <w:softHyphen/>
              <w:t>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</w:t>
              <w:softHyphen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Екате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Эксплорер Лимитед;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Эксплорер Лимитед;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вген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</w:t>
              <w:softHyphen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Константи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Татья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нина Елизавет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 G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 G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м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юк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е Гет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Железнодорожному району г. Екатеринбур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на Валент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зян 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ьюж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бло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нкин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0</w:t>
            </w:r>
            <w:r>
              <w:rPr/>
              <w:t xml:space="preserve">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лександ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ина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Ю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х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юндай Акс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Ольга Арноль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кс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ева Ирина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Дор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МЗ-82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рин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Кировскому району г.Екатеринбур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И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½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-4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бару Легаси Аутбэ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долевая собственность 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0</w:t>
            </w:r>
          </w:p>
          <w:p>
            <w:pPr>
              <w:pStyle w:val="Normal"/>
              <w:rPr/>
            </w:pPr>
            <w:r>
              <w:rPr/>
              <w:t>Ниссан-Н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долевая собственность 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на 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Н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>Ольга 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- Фи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</w:t>
            </w:r>
          </w:p>
          <w:p>
            <w:pPr>
              <w:pStyle w:val="Normal"/>
              <w:rPr/>
            </w:pPr>
            <w:r>
              <w:rPr/>
              <w:t>Лад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,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АЗ Сен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ид 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Ленд Крузер 120,</w:t>
            </w:r>
          </w:p>
          <w:p>
            <w:pPr>
              <w:pStyle w:val="Normal"/>
              <w:rPr/>
            </w:pPr>
            <w:r>
              <w:rPr/>
              <w:t>Тойота Рав 4,</w:t>
            </w:r>
          </w:p>
          <w:p>
            <w:pPr>
              <w:pStyle w:val="Normal"/>
              <w:rPr/>
            </w:pPr>
            <w:r>
              <w:rPr/>
              <w:t>Шевроле Нива,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КМЗ-8284,</w:t>
            </w:r>
          </w:p>
          <w:p>
            <w:pPr>
              <w:pStyle w:val="Normal"/>
              <w:rPr/>
            </w:pPr>
            <w:r>
              <w:rPr/>
              <w:t>82130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Мотовездеход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Linx Yeti Pro Armi V-800,</w:t>
            </w:r>
          </w:p>
          <w:p>
            <w:pPr>
              <w:pStyle w:val="Normal"/>
              <w:rPr/>
            </w:pPr>
            <w:r>
              <w:rPr/>
              <w:t>м/л Кайман №3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Кс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>Ма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дежд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.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Октябрьскому району г. Екатеринбур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общая долевая, ¼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инегуль Мид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апитальный гараж (совместная собственность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3)</w:t>
            </w:r>
          </w:p>
          <w:p>
            <w:pPr>
              <w:pStyle w:val="Normal"/>
              <w:rPr/>
            </w:pPr>
            <w:r>
              <w:rPr/>
              <w:t>Капитальный гараж (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Альти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алк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ёндэ Гет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нева Евген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айота-Авенс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ина 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к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Марина Э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Лачет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Эльмира Саб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итроен С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кс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мобиль Хёнде Акц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Орджоникидзевскому району  г. Екатеринбур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ская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Гал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  Re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нина Ю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кова И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ВАЗ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Niva</w:t>
            </w:r>
            <w:r>
              <w:rPr/>
              <w:t>-</w:t>
            </w:r>
            <w:r>
              <w:rPr>
                <w:lang w:val="en-US"/>
              </w:rPr>
              <w:t>CHEVROL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их 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тов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а Ве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</w:t>
            </w:r>
          </w:p>
          <w:p>
            <w:pPr>
              <w:pStyle w:val="Normal"/>
              <w:rPr/>
            </w:pPr>
            <w:r>
              <w:rPr/>
              <w:t>4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Алев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DELICA</w:t>
            </w:r>
            <w:r>
              <w:rPr/>
              <w:t>, автомобиль М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вт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унова Лилия Григорь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  <w:r>
              <w:rPr>
                <w:sz w:val="20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  <w:r>
              <w:rPr>
                <w:sz w:val="20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л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  <w:r>
              <w:rPr>
                <w:sz w:val="20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Чкаловскому району г. Екатеринбурга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еменихин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Е АКЦ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5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Елсак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Худякова Наталья Гер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Седан Хенде акцент;</w:t>
            </w:r>
          </w:p>
          <w:p>
            <w:pPr>
              <w:pStyle w:val="Normal"/>
              <w:rPr/>
            </w:pPr>
            <w:r>
              <w:rPr/>
              <w:t>Пежо 407;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кар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Тойота Авенсис;</w:t>
            </w:r>
          </w:p>
          <w:p>
            <w:pPr>
              <w:pStyle w:val="Normal"/>
              <w:rPr/>
            </w:pPr>
            <w:r>
              <w:rPr/>
              <w:t>Тойота Лэнд 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ехорошкова Еле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морина Татья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  <w:r>
              <w:rPr/>
              <w:t xml:space="preserve"> Лансер Мицубис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Лада 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узнецова Ольг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Шумков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ладыкина Гали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 и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ару Импрез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манов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7/9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ремешко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Ягуткина Екате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ысых Виолетт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дгорбунская Натал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аженов Вячеслав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олдатова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21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икитин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Your User Name</dc:creator>
  <dc:description/>
  <cp:keywords/>
  <dc:language>en-US</dc:language>
  <cp:lastModifiedBy>Your User Name</cp:lastModifiedBy>
  <cp:lastPrinted>2010-05-18T15:32:00Z</cp:lastPrinted>
  <dcterms:modified xsi:type="dcterms:W3CDTF">2010-05-31T04:51:00Z</dcterms:modified>
  <cp:revision>98</cp:revision>
  <dc:subject/>
  <dc:title>Сведения о доходах, об имуществе и обязательствах имущественного характера,</dc:title>
</cp:coreProperties>
</file>