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/>
        <w:t>представленные федеральными государственными гражданскими служащими</w:t>
      </w:r>
    </w:p>
    <w:p>
      <w:pPr>
        <w:pStyle w:val="Normal"/>
        <w:jc w:val="center"/>
        <w:rPr/>
      </w:pPr>
      <w:r>
        <w:rPr/>
        <w:t>аппарата Управления Федерального казначейства по Свердловской области</w:t>
      </w:r>
    </w:p>
    <w:p>
      <w:pPr>
        <w:pStyle w:val="Normal"/>
        <w:jc w:val="center"/>
        <w:rPr/>
      </w:pPr>
      <w:r>
        <w:rPr/>
        <w:t>за отчетный финансовый год с 1 января 2010 г. по 31 декабря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2636"/>
        <w:gridCol w:w="2112"/>
        <w:gridCol w:w="2113"/>
        <w:gridCol w:w="211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0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 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97 602, 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щение гаражного бокса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36 867, 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с двумя кладовками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Lend Rower </w:t>
            </w:r>
            <w:r>
              <w:rPr/>
              <w:t xml:space="preserve"> </w:t>
            </w:r>
            <w:r>
              <w:rPr>
                <w:lang w:val="en-US"/>
              </w:rPr>
              <w:t>Frilender</w:t>
            </w:r>
            <w:r>
              <w:rPr/>
              <w:t xml:space="preserve"> 2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6 666,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 к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ясов Рамиль Нари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1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9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Валент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7 114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, ½)</w:t>
            </w:r>
          </w:p>
          <w:p>
            <w:pPr>
              <w:pStyle w:val="Normal"/>
              <w:rPr/>
            </w:pPr>
            <w:r>
              <w:rPr/>
              <w:t>Дом (долевая собственность, ½)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3), 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 с супругом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6 325, 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долевая собственность, ½)</w:t>
            </w:r>
          </w:p>
          <w:p>
            <w:pPr>
              <w:pStyle w:val="Normal"/>
              <w:rPr/>
            </w:pPr>
            <w:r>
              <w:rPr/>
              <w:t>Дом (долевая собственность, ½)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 с супругой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вощная кладо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ная кладов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 кв.м</w:t>
            </w:r>
          </w:p>
          <w:p>
            <w:pPr>
              <w:pStyle w:val="Normal"/>
              <w:jc w:val="center"/>
              <w:rPr/>
            </w:pPr>
            <w:r>
              <w:rPr/>
              <w:t>4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О</w:t>
            </w:r>
            <w:r>
              <w:rPr>
                <w:lang w:val="en-US"/>
              </w:rPr>
              <w:t>pel</w:t>
            </w:r>
            <w:r>
              <w:rPr/>
              <w:t xml:space="preserve"> </w:t>
            </w:r>
            <w:r>
              <w:rPr>
                <w:lang w:val="en-US"/>
              </w:rPr>
              <w:t>Vektr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 Владимир Иль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0 304,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ер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- 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26 5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9 8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 к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ова Генриэтт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7 0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овских Елен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 818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пан Анн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 20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 829,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Ваз 2112», «Лада 21723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андрова Алена Евген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954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814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 437,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 658, 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 Mondeo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 Ни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506,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 Наталья Семе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579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5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рина Анастасия Олег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 312, 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ymbol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 363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онова Викто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 021,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877,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Гал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 363,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ина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 622,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2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 00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Ма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 191,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71,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Ма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116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 162,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Ваз 1113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ь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092,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хина Юл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 266,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ой Оксаны Юрье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997,5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340,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340,3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23,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02;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КМЗ-828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нов Александр Валенти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 442,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 840,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 7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винова- Чумикова Алена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 931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-2107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ик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 832,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етьман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 169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SR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092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 (пользование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ерседес Е22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 057, 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 401,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074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вская Наталья 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 171,5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2 064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общая 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325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-2115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 049,8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 179,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21723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696,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ндова Тама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 066,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3 комнаты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 Logan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371,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11193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 Окс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892,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 714,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Наталь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220,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 244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3 5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Ленд Ровер Дискавери 3</w:t>
            </w:r>
            <w:r>
              <w:rPr/>
              <w:t>»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Юлия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779,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83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960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ентьева Татьяна Геннад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 107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74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ин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086,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58,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603, 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а Ларис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 240,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ольво </w:t>
            </w:r>
            <w:r>
              <w:rPr>
                <w:lang w:val="en-US"/>
              </w:rPr>
              <w:t>S 40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ухова Вер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3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2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а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99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9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идия Эдга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86 9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Peugeot</w:t>
            </w:r>
            <w:r>
              <w:rPr/>
              <w:t xml:space="preserve"> 206»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 0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Газ-33021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лашенко Любовь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 4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ева Ната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 367,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 829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Мари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 985,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 Ларис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 493,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Нива», 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821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ина Надежд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353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долевая собственность,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Toyota Land Cruiser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Lexus R</w:t>
            </w:r>
            <w:r>
              <w:rPr/>
              <w:t>Х</w:t>
            </w:r>
            <w:r>
              <w:rPr>
                <w:lang w:val="en-US"/>
              </w:rPr>
              <w:t>-350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41 743,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(долевая собственность,1/2) капитальный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8213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негоход «</w:t>
            </w:r>
            <w:r>
              <w:rPr>
                <w:lang w:val="en-US"/>
              </w:rPr>
              <w:t>Polaris</w:t>
            </w:r>
            <w:r>
              <w:rPr/>
              <w:t xml:space="preserve"> </w:t>
            </w:r>
            <w:r>
              <w:rPr>
                <w:lang w:val="en-US"/>
              </w:rPr>
              <w:t>Widetrak</w:t>
            </w:r>
            <w:r>
              <w:rPr/>
              <w:t xml:space="preserve"> </w:t>
            </w:r>
            <w:r>
              <w:rPr>
                <w:lang w:val="en-US"/>
              </w:rPr>
              <w:t>LX</w:t>
            </w:r>
            <w:r>
              <w:rPr/>
              <w:t xml:space="preserve">»,  мотовездеход  </w:t>
            </w:r>
            <w:r>
              <w:rPr>
                <w:lang w:val="en-US"/>
              </w:rPr>
              <w:t>CAN</w:t>
            </w:r>
            <w:r>
              <w:rPr/>
              <w:t>-</w:t>
            </w:r>
            <w:r>
              <w:rPr>
                <w:lang w:val="en-US"/>
              </w:rPr>
              <w:t>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Людмила 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 154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nfiniti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ева Светлан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3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7 3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Peugeot</w:t>
            </w:r>
            <w:r>
              <w:rPr/>
              <w:t xml:space="preserve"> 207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настасия 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 388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Cherry</w:t>
            </w:r>
            <w:r>
              <w:rPr/>
              <w:t xml:space="preserve"> </w:t>
            </w: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11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анова Анна Алекс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 426,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ва  Наталья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2 017,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Вероник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126,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ина Наталья Вале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 071,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rPr/>
            </w:pPr>
            <w:r>
              <w:rPr/>
              <w:t>Квартира 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 Nexi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Нин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 695,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 881,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легжанина Анастасия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Наталья Хрис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373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 329,7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ратуллина Альбина Рим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 683,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 Юл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304,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чикова Алена Андр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 0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Фольцваген- пассат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икова Ларис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 736,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111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yundai Accent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34 930,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0 5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«BMW </w:t>
            </w:r>
            <w:r>
              <w:rPr/>
              <w:t>Х</w:t>
            </w:r>
            <w:r>
              <w:rPr>
                <w:lang w:val="en-US"/>
              </w:rPr>
              <w:t>-5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 Land Rover Discovery»</w:t>
            </w:r>
          </w:p>
        </w:tc>
      </w:tr>
      <w:tr>
        <w:trPr>
          <w:trHeight w:val="8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чикова Татья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 244,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 162,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Лидия Георг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 645,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 541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, 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 5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ина Галина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 106,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ова Наталья Дмитр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 5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долевая собственность, 1/3), Квартира (долевая собственность, 1/3), Дачный дом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 0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ачный 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3), Дачный до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311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Викто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035,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Шеврале Спарк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9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лисова Наталья Фед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 309,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о- огородный  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046,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кова Татья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 003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538,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ягина Татьян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 281,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</w:t>
            </w:r>
            <w:r>
              <w:rPr>
                <w:lang w:val="en-US"/>
              </w:rPr>
              <w:t>azda</w:t>
            </w:r>
            <w:r>
              <w:rPr/>
              <w:t xml:space="preserve"> 3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 152,3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 (долевая собственность, 1/2); Квартира (долевая собственность,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 392,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(долевая собственность, 1/2); Квартира (долевая собственность,1/4);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цева Ольга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 322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546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ратова Гал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 336,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 356,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Наталь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 039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ачева Надежд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 003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 966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ва 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 227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 487,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issan Primera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ева Татьяна Григо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 742,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 Сamry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донько Ксения 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329,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 стоянка (общая долевая, 1/4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</w:t>
            </w:r>
            <w:r>
              <w:rPr>
                <w:lang w:val="en-US"/>
              </w:rPr>
              <w:t>itsibishi Lancer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Ири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- заместитель 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6 209,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убникова Окс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- заместитель главного бухгал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 550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 772,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12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Татьян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 067,5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3), Комна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 8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Еле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 042,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втина Иннок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 8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дыкина Ларис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15 407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-масте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казнач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 053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753,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макова Юлия Юр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 751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1 819,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Ксения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582,4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Ford Monde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Москвич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Александ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337,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7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ксина Юлия Олег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 710,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 700,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itsibishi Lancer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Ольг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 742,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ева Ан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234,4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Светла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367,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 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582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Фанира Ри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 393,4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,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 800,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а Ирина Борис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 536,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анцева  Мария Николав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755,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Lifan</w:t>
            </w:r>
            <w:r>
              <w:rPr/>
              <w:t xml:space="preserve"> 21481»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Уаз-469 б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055,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тович Наталья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9 539,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ин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992,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 813,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Шкода Окта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Ир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037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 656,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Ячейка овощехранилищ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рова Еле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 812,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Светл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- экспер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197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н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- экспер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829,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ова Гали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 818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незавершенное строительство 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 788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незавершенное строитель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yundai Tuccon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незавершенное строительство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тных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 8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 (общая  долевая,1/2)</w:t>
            </w:r>
          </w:p>
          <w:p>
            <w:pPr>
              <w:pStyle w:val="Normal"/>
              <w:rPr/>
            </w:pPr>
            <w:r>
              <w:rPr/>
              <w:t>Жилой дом (общая долевая, 1/2);</w:t>
            </w:r>
          </w:p>
          <w:p>
            <w:pPr>
              <w:pStyle w:val="Normal"/>
              <w:rPr/>
            </w:pPr>
            <w:r>
              <w:rPr/>
              <w:t>Квартира (общая долевая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Олег Яковл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3 484, 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 кв.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Daewoo Nexi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 551,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</w:t>
            </w:r>
          </w:p>
          <w:p>
            <w:pPr>
              <w:pStyle w:val="Normal"/>
              <w:rPr/>
            </w:pPr>
            <w:r>
              <w:rPr/>
              <w:t>Земельный участок садовый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ник Светлан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 516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Hyundai Getz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uris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ина Валентина 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 296,8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ашкина Ася Эдмон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 699,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 xml:space="preserve">  Ма</w:t>
            </w:r>
            <w:r>
              <w:rPr>
                <w:lang w:val="en-US"/>
              </w:rPr>
              <w:t>tiz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ха Ольг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 334,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Татьяна Анато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 1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 долевая собственность, 1/4)</w:t>
            </w:r>
          </w:p>
          <w:p>
            <w:pPr>
              <w:pStyle w:val="Normal"/>
              <w:rPr/>
            </w:pPr>
            <w:r>
              <w:rPr/>
              <w:t>Земельный участок, садовый</w:t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о</w:t>
            </w:r>
            <w:r>
              <w:rPr>
                <w:lang w:val="en-US"/>
              </w:rPr>
              <w:t>lvo</w:t>
            </w:r>
            <w:r>
              <w:rPr/>
              <w:t xml:space="preserve"> С-4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летов 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920,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ГРАНД ЧЕРОК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2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Х-Т</w:t>
            </w:r>
            <w:r>
              <w:rPr>
                <w:lang w:val="en-US"/>
              </w:rPr>
              <w:t>rail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 742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ж 2126-03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пользование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Павел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 717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однюк Оксана Владими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 441,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ес И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 6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Форд </w:t>
            </w:r>
            <w:r>
              <w:rPr>
                <w:lang w:val="en-US"/>
              </w:rPr>
              <w:t>Fusio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 8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Форд </w:t>
            </w:r>
            <w:r>
              <w:rPr>
                <w:lang w:val="en-US"/>
              </w:rPr>
              <w:t>Fusio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це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 707,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2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 1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099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ских Викт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 595,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631,5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лекс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 006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ада 21114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  <w:r>
              <w:rPr>
                <w:lang w:val="en-US"/>
              </w:rPr>
              <w:t> </w:t>
            </w:r>
            <w:r>
              <w:rPr/>
              <w:t>040,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Газ-33021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1 00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дина Вер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 637,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ров Михаил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 142,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77,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ягницкая Лидия 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 313,8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673,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арис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487,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 470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 (совместная с родственником)</w:t>
            </w:r>
          </w:p>
          <w:p>
            <w:pPr>
              <w:pStyle w:val="Normal"/>
              <w:rPr/>
            </w:pPr>
            <w:r>
              <w:rPr/>
              <w:t>Квартира (совместная с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074»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аз 21113 Ока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КМЗ-813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аренд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а Светла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 674,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802,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индивидуального типа со служеб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 с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-2121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Людмил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 312,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но Н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 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с постройками</w:t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2);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9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2)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</w:t>
            </w:r>
            <w:r>
              <w:rPr>
                <w:lang w:val="en-US"/>
              </w:rPr>
              <w:t>yota Camry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Людмил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 794,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долевая собственность, 1/2);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Volkswagen Tiguan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а Натал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6 3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Hyundai 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 94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Анастас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8</w:t>
            </w:r>
            <w:r>
              <w:rPr>
                <w:lang w:val="en-US"/>
              </w:rPr>
              <w:t> </w:t>
            </w:r>
            <w:r>
              <w:rPr/>
              <w:t>087, 9</w:t>
            </w:r>
            <w:r>
              <w:rPr>
                <w:lang w:val="en-US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а Гали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 3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½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0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рд Фьюже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 315,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 656, 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маскулова Александр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 478,8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 xml:space="preserve">  Ма</w:t>
            </w:r>
            <w:r>
              <w:rPr>
                <w:lang w:val="en-US"/>
              </w:rPr>
              <w:t>tiz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 6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</w:t>
            </w:r>
            <w:r>
              <w:rPr>
                <w:lang w:val="en-US"/>
              </w:rPr>
              <w:t>udi</w:t>
            </w:r>
            <w:r>
              <w:rPr/>
              <w:t xml:space="preserve"> А6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4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х Ива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 179,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-1117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евая собственность, 1/2);</w:t>
            </w:r>
          </w:p>
          <w:p>
            <w:pPr>
              <w:pStyle w:val="Normal"/>
              <w:rPr/>
            </w:pPr>
            <w:r>
              <w:rPr/>
              <w:t>Квартира  (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b/>
              </w:rPr>
              <w:t xml:space="preserve"> </w:t>
            </w: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 696,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чковская Людмил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 109,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 193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09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ельщиков Валерий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 6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 21213»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Ваз 2105», автоприцеп «Кзап-814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 483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льберт Рафаи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 218,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кин Александр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 773,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евая собственность, 1/4); Земельный участок под жилищное строитель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осквич-21412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ич Александр Ль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 9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Ольг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 882,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итальный гараж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Hyundai 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вленк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азнач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 6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2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х Тамара Фед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991,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Татья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 557,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на Наталия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 006,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,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, Гараж,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954,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1/2), Садовый участок, ( в пользован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Santa Fe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Анжелика 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 614,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 xml:space="preserve">Hyundai 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ндре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лександ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 589,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усова Мар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 525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 610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 с супругой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СХ4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Анна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17 249,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 супруг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 184,5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issan March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церов Роман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 735,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 кв. 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 221,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долевая собственность, 1/4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Ири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 196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283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Niv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 018,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йс Окса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470,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211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 083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 500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koda Octavi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Анна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8 130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7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Coroll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ин Андр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 834, 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;  Земельный участок садовый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аева Кристина Иван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398,8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 670,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Мина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080,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ков Серге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4 848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Мазда 6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 073,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долевая собственность,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ков Олег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 585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З-210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888,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 (долевая собственность, 1/2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унаева Людмил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68 062,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 кв.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9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отов Артем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 295,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урин Александр Юрь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 811,6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пиков Василий Ива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 764,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Impreza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 557,5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 Глеб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 877,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ВАЗ 21140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Иван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 520,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Hyundai  SM (Santa F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655,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очесов Серг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4 176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вместная собственность с 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</w:t>
            </w:r>
            <w:r>
              <w:rPr>
                <w:lang w:val="en-US"/>
              </w:rPr>
              <w:t>pel Ast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408,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садовый (совместная собственность с 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акова Людмила Георг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2 355,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 393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н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085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 с родственниками) 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1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То</w:t>
            </w:r>
            <w:r>
              <w:rPr>
                <w:lang w:val="en-US"/>
              </w:rPr>
              <w:t>yota Echo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ских Евген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1 422,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rPr/>
            </w:pPr>
            <w:r>
              <w:rPr/>
              <w:t>Жилое строение без права прожи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атья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 374,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рыгина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 699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 236,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ова Людмила Адольф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 597,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 (общая долевая, 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 001,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ндивидуальное  жилищное строительство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4)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 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«М</w:t>
            </w:r>
            <w:r>
              <w:rPr>
                <w:lang w:val="en-US"/>
              </w:rPr>
              <w:t>itsibishi</w:t>
            </w:r>
            <w:r>
              <w:rPr/>
              <w:t xml:space="preserve"> </w:t>
            </w:r>
            <w:r>
              <w:rPr>
                <w:lang w:val="en-US"/>
              </w:rPr>
              <w:t>аутлендер”</w:t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, ¼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а Анастас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466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 (долевая собственность, 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 218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зян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 529,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347,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, ¼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КАМАЗ 53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рис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 650,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общая долевая собственность, 1/3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 207,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assa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бортово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юк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874,3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ров Нил Амин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 217,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ИА ЕД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 337,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кова Ан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 670,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</w:t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Аури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совместная собственность с супруго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 328,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, 1/2) Квартира (совместная собственность с супруго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Аурис» </w:t>
            </w:r>
          </w:p>
          <w:p>
            <w:pPr>
              <w:pStyle w:val="Normal"/>
              <w:jc w:val="center"/>
              <w:rPr/>
            </w:pPr>
            <w:r>
              <w:rPr/>
              <w:t>( совместная собственность с супругом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Александра Никола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425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olet Niv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 773,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жукаева Наталья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2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 Еле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091,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ьячева Ан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 273,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, ¾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¾)</w:t>
            </w:r>
          </w:p>
          <w:p>
            <w:pPr>
              <w:pStyle w:val="Normal"/>
              <w:rPr/>
            </w:pPr>
            <w:r>
              <w:rPr/>
              <w:t>Жилой дом (общая долевая собственность, 1/2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9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 252,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това Ирина Серге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Ваз 2110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 3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н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 362,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8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Рено Меган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 Сергей Аверьян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 795,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 818,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Конста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4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0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 кв.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51:00Z</dcterms:created>
  <dc:creator>Your User Name</dc:creator>
  <dc:description/>
  <cp:keywords/>
  <dc:language>en-US</dc:language>
  <cp:lastModifiedBy>osipovats</cp:lastModifiedBy>
  <cp:lastPrinted>2011-05-05T09:36:00Z</cp:lastPrinted>
  <dcterms:modified xsi:type="dcterms:W3CDTF">2011-05-13T04:46:00Z</dcterms:modified>
  <cp:revision>49</cp:revision>
  <dc:subject/>
  <dc:title>Сведения о доходах, об имуществе и обязательствах имущественного характера,</dc:title>
</cp:coreProperties>
</file>