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>
          <w:color w:val="000000"/>
        </w:rPr>
        <w:t>территориальных отделов</w:t>
      </w:r>
      <w:r>
        <w:rPr>
          <w:b/>
          <w:color w:val="FF0000"/>
        </w:rPr>
        <w:t xml:space="preserve"> </w:t>
      </w:r>
      <w:r>
        <w:rPr/>
        <w:t>Федерального казначейства по Свердловской области</w:t>
      </w:r>
    </w:p>
    <w:p>
      <w:pPr>
        <w:pStyle w:val="Normal"/>
        <w:jc w:val="center"/>
        <w:rPr/>
      </w:pPr>
      <w:r>
        <w:rPr/>
        <w:t>за отчетный финансовый год с 1 января 2010 г. по 31 декабря 2010 г.</w:t>
      </w:r>
    </w:p>
    <w:p>
      <w:pPr>
        <w:pStyle w:val="Normal"/>
        <w:jc w:val="center"/>
        <w:rPr/>
      </w:pPr>
      <w:r>
        <w:rPr/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368"/>
        <w:gridCol w:w="56"/>
        <w:gridCol w:w="2572"/>
        <w:gridCol w:w="72"/>
        <w:gridCol w:w="1487"/>
        <w:gridCol w:w="360"/>
        <w:gridCol w:w="108"/>
        <w:gridCol w:w="25"/>
        <w:gridCol w:w="1440"/>
        <w:gridCol w:w="155"/>
        <w:gridCol w:w="25"/>
        <w:gridCol w:w="1800"/>
        <w:gridCol w:w="43"/>
        <w:gridCol w:w="6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екларированного годового дохода за 2010 г.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18 ( Нижний Тагил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ла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338,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33,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тсубиси Аутлендер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вская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71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 с супругом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97,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 с супругой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 Моторная лод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g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Любовь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65,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01,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,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Опель Ант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ренко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79,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 Николай Влад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1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85,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49,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40,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61,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Верс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1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74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ская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95,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71,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6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Юлия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7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83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Татьяна Ад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86,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садовы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сова 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76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54,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31,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Мондео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хин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75,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20,9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hover h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ерева Елизавет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33,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94,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строительство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00 кв.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90,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2,0 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Ангел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34,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3/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,7 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Васил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3,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2,2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Людмил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9,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1,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,8 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0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0,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86,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57 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4,4 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,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2 кв.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ова Мар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50,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,2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щенко Я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23,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№ 19 (Верхняя Сал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06,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43,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 кв.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-Лансер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3,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54,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88,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, 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 кв. 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30,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, 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 кв. 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 кв. 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с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26,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 кв. 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4,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 кв. 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ыкина Ольг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5038,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 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 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Еле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 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77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 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UNDAI-ACCENT</w:t>
            </w:r>
            <w:r>
              <w:rPr/>
              <w:t>»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Лариса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71,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0 ( Березовский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к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7,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Акцен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46,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6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51,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отдел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81,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венси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1( Артинский район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чева Тама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91,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9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5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риусадебный (долевая собственность, 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01,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-</w:t>
            </w:r>
          </w:p>
          <w:p>
            <w:pPr>
              <w:pStyle w:val="Normal"/>
              <w:rPr/>
            </w:pPr>
            <w:r>
              <w:rPr/>
              <w:t>37051-0000010-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Ю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6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приусадебный участок (долевая собственность, ¼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31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½ части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½ части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½ части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½ части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евских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51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2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 22 (Гаринский район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Александр 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471,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567,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 411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Гал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 303,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юдмил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838,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00 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938,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 ¼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ВАЗ-21093»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  <w:t>Мотоцикл 1813 СВ 3</w:t>
            </w:r>
          </w:p>
          <w:p>
            <w:pPr>
              <w:pStyle w:val="Normal"/>
              <w:rPr/>
            </w:pPr>
            <w:r>
              <w:rPr/>
              <w:t>Лодочный мотор Вихрь-30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  <w:t>Р02-83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3 ( Туринск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39,0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25,4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к Людмил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7,4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,1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Н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16,2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супругом),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43,9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супругой),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83</w:t>
            </w:r>
          </w:p>
          <w:p>
            <w:pPr>
              <w:pStyle w:val="Normal"/>
              <w:rPr/>
            </w:pPr>
            <w:r>
              <w:rPr/>
              <w:t>Мотоцикл М-6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8,2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4,4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703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4 ( Тугулым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645,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А6,</w:t>
            </w:r>
          </w:p>
          <w:p>
            <w:pPr>
              <w:pStyle w:val="Normal"/>
              <w:rPr/>
            </w:pPr>
            <w:r>
              <w:rPr/>
              <w:t>Автомобиль ГАЗ 66-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76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99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арис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42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а Наталья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32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35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   Се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97,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4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4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 25 (Новолялинский район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Равиля Ра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459,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¼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42,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¼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Форд-фокус»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шляева Людмил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10,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адежда Тиме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 127,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102,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УралМ-6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ун Зульфия Мухаматобраров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571,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41,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 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Урал 5557-31</w:t>
            </w:r>
          </w:p>
          <w:p>
            <w:pPr>
              <w:pStyle w:val="Normal"/>
              <w:rPr/>
            </w:pPr>
            <w:r>
              <w:rPr/>
              <w:t>ГАЗ 33073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ова</w:t>
            </w:r>
          </w:p>
          <w:p>
            <w:pPr>
              <w:pStyle w:val="Normal"/>
              <w:rPr/>
            </w:pPr>
            <w:r>
              <w:rPr/>
              <w:t>Гульнар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389,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 362,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4 кв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 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6 (Шаля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нин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97,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rPr/>
            </w:pPr>
            <w:r>
              <w:rPr/>
              <w:t>земельный участок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89,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Тама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льг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– 210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2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77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7 (Верхотурье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39,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85,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ева Светл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233,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78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 Антон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305,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ар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6,3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Ольга Воло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3 разря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270,9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№ 28 (Полевское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ова Антонина Фед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504,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339,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685,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атали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04,6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509,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Фаби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 Лид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Ир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89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6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5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ихаил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099,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долевая, 1/5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№ 29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(Ревда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78,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6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1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че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72,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1/2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43,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1/2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оллективный сад);</w:t>
            </w:r>
          </w:p>
          <w:p>
            <w:pPr>
              <w:pStyle w:val="Normal"/>
              <w:rPr/>
            </w:pPr>
            <w:r>
              <w:rPr/>
              <w:t>Квартира 1/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в коллективном саду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;</w:t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;</w:t>
            </w:r>
          </w:p>
          <w:p>
            <w:pPr>
              <w:pStyle w:val="Normal"/>
              <w:rPr/>
            </w:pPr>
            <w:r>
              <w:rPr/>
              <w:t>Квартира 1/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84,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чуг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55,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 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5:00Z</dcterms:created>
  <dc:creator>Your User Name</dc:creator>
  <dc:description/>
  <cp:keywords/>
  <dc:language>en-US</dc:language>
  <cp:lastModifiedBy>osipovats</cp:lastModifiedBy>
  <dcterms:modified xsi:type="dcterms:W3CDTF">2011-05-13T03:33:00Z</dcterms:modified>
  <cp:revision>26</cp:revision>
  <dc:subject/>
  <dc:title>Сведения о доходах, об имуществе и обязательствах имущественного характера,</dc:title>
</cp:coreProperties>
</file>