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е федеральными государственными гражданскими служащими</w:t>
      </w:r>
    </w:p>
    <w:p>
      <w:pPr>
        <w:pStyle w:val="Normal"/>
        <w:jc w:val="center"/>
        <w:rPr/>
      </w:pPr>
      <w:r>
        <w:rPr/>
        <w:t>Отделений</w:t>
      </w:r>
      <w:r>
        <w:rPr>
          <w:b/>
        </w:rPr>
        <w:t xml:space="preserve"> </w:t>
      </w:r>
      <w:r>
        <w:rPr/>
        <w:t>Управления Федерального казначейства по Свердловской области</w:t>
      </w:r>
    </w:p>
    <w:p>
      <w:pPr>
        <w:pStyle w:val="Normal"/>
        <w:jc w:val="center"/>
        <w:rPr/>
      </w:pPr>
      <w:r>
        <w:rPr/>
        <w:t>за отчетный финансовый год с 1 января 2010 г. по 31 декабря 2010 г.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294"/>
        <w:gridCol w:w="2398"/>
        <w:gridCol w:w="1259"/>
        <w:gridCol w:w="1565"/>
        <w:gridCol w:w="228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Отделение по г. Артемовск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атал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380</w:t>
            </w:r>
            <w:r>
              <w:rPr/>
              <w:t>,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 супругом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36,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с  супругой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fan Bree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( </w:t>
            </w:r>
            <w:r>
              <w:rPr/>
              <w:t>в пользовании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99,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жилого дома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 klass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78,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жилого дома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строительство жилого дома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строительство жилого дома (в пользовании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94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в пользовании)</w:t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32,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в пользовании)</w:t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жирова Еле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24,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18,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анина </w:t>
            </w:r>
          </w:p>
          <w:p>
            <w:pPr>
              <w:pStyle w:val="Normal"/>
              <w:rPr/>
            </w:pPr>
            <w:r>
              <w:rPr/>
              <w:t>Наталия 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41,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2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Але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2,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73,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общая 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7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ова </w:t>
            </w:r>
          </w:p>
          <w:p>
            <w:pPr>
              <w:pStyle w:val="Normal"/>
              <w:rPr/>
            </w:pPr>
            <w:r>
              <w:rPr/>
              <w:t>Евген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06,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я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6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ова Надежд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48,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деление по г. Асбес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ина Татьяна Кар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62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рай 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52,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88,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бовь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77,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,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ина Юлия Вил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60,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0,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арис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02,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81,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1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кин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27,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15,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Еле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08,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,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их Максим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12,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 по г. Богданович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Светла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36,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51,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 211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ев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7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½), Жилой дом (долевая собственность ¼), Земельный участок садовый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5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, Земельный участок (аренда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нбекова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57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4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CU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 Ольг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4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лыко Мар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4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Екате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7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9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ение  по г. Верхняя Пыш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кутова Вер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67,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Hon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-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96,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ель-Аст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а 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22,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99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4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054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хина </w:t>
            </w:r>
          </w:p>
          <w:p>
            <w:pPr>
              <w:pStyle w:val="Normal"/>
              <w:rPr/>
            </w:pPr>
            <w:r>
              <w:rPr/>
              <w:t>Лил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51,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Татьяна </w:t>
            </w:r>
          </w:p>
          <w:p>
            <w:pPr>
              <w:pStyle w:val="Normal"/>
              <w:rPr/>
            </w:pPr>
            <w:r>
              <w:rPr/>
              <w:t>Кар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х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54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7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7513</w:t>
            </w:r>
            <w:r>
              <w:rPr/>
              <w:t>,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RAV 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кова</w:t>
            </w:r>
          </w:p>
          <w:p>
            <w:pPr>
              <w:pStyle w:val="Normal"/>
              <w:rPr/>
            </w:pPr>
            <w:r>
              <w:rPr/>
              <w:t>Ири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2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67,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А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,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по г. Ивд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брих Галина 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17,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Кар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1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64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 строительство</w:t>
            </w:r>
          </w:p>
          <w:p>
            <w:pPr>
              <w:pStyle w:val="Normal"/>
              <w:rPr/>
            </w:pPr>
            <w:r>
              <w:rPr/>
              <w:t>гараж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ва Ирина Геннадьев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1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3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Нина Александров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6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-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4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ак Олеся Игор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1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ения по г. Каменску – Уральскому и Каменскому райо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ова Татья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415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626,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тсубиси-Лан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е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11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3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кова Татья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4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щапова Светлана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002,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вместная с супругом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</w:t>
            </w:r>
          </w:p>
          <w:p>
            <w:pPr>
              <w:pStyle w:val="Normal"/>
              <w:rPr/>
            </w:pPr>
            <w:r>
              <w:rPr/>
              <w:t>подсоб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вместная с супругой</w:t>
            </w:r>
            <w:r>
              <w:rPr>
                <w:sz w:val="16"/>
                <w:szCs w:val="16"/>
              </w:rPr>
              <w:t>1/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9.0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7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113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ЧМЗАП-8124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ев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езова Любовь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 8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ук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3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-Аве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пелова Людмил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7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61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М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Надежд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родственника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7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скина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1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мухаметова Татья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5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ая Наталь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4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а Юлия Эдуар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8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о-огород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7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9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с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5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по г. Камышлову и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льцева Софья Иль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63,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 кв.м.</w:t>
            </w:r>
          </w:p>
          <w:p>
            <w:pPr>
              <w:pStyle w:val="Normal"/>
              <w:rPr/>
            </w:pPr>
            <w:r>
              <w:rPr/>
              <w:t>5297 кв.м.</w:t>
            </w:r>
          </w:p>
          <w:p>
            <w:pPr>
              <w:pStyle w:val="Normal"/>
              <w:rPr/>
            </w:pPr>
            <w:r>
              <w:rPr/>
              <w:t>7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  <w:t>Автомобиль Урал 43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63,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20,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юндай акцент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452 Автомобиль</w:t>
            </w:r>
          </w:p>
          <w:p>
            <w:pPr>
              <w:pStyle w:val="Normal"/>
              <w:rPr/>
            </w:pPr>
            <w:r>
              <w:rPr/>
              <w:t>ГАЗ 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-главный бухгалтер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1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чева Ольга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11,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 кв.м.</w:t>
            </w:r>
          </w:p>
          <w:p>
            <w:pPr>
              <w:pStyle w:val="Normal"/>
              <w:rPr/>
            </w:pPr>
            <w:r>
              <w:rPr/>
              <w:t>60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5,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:</w:t>
            </w:r>
          </w:p>
          <w:p>
            <w:pPr>
              <w:pStyle w:val="Normal"/>
              <w:rPr/>
            </w:pPr>
            <w:r>
              <w:rPr/>
              <w:t>-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город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</w:t>
            </w:r>
          </w:p>
          <w:p>
            <w:pPr>
              <w:pStyle w:val="Normal"/>
              <w:rPr/>
            </w:pPr>
            <w:r>
              <w:rPr/>
              <w:t>2101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Наталь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34,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470,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горцов Алексей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05,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30,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47,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сан Х-Траи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ение по г. Качканар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Любовь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06,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совместная с родственниками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55,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родственниками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24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063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Кораблева Екатерина</w:t>
            </w:r>
          </w:p>
          <w:p>
            <w:pPr>
              <w:pStyle w:val="Normal"/>
              <w:ind w:right="-288" w:hanging="0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3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87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ИЖ-21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0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Ярославцева Инна Рав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,</w:t>
            </w:r>
            <w:r>
              <w:rPr>
                <w:sz w:val="16"/>
                <w:szCs w:val="16"/>
              </w:rPr>
              <w:t xml:space="preserve"> 1/3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8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-4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2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,</w:t>
            </w:r>
            <w:r>
              <w:rPr>
                <w:sz w:val="16"/>
                <w:szCs w:val="16"/>
              </w:rPr>
              <w:t xml:space="preserve"> 1/3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Дорофеева И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0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Отделения  по г. Краснотурьинс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ер Алл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65,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Галин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3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ЕАЗ -11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6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абудских Мар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9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си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5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,4кв.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ераш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9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зе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1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3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никова Ната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8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берлей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3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нейдмиллер Светлана Дав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4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 6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0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по г. Красноуральс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Рауза Миннивагиз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82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87,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</w:t>
            </w:r>
          </w:p>
          <w:p>
            <w:pPr>
              <w:pStyle w:val="Normal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 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унова Алла Борис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7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8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а Ларис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7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8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2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акова Елена Пет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4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vagen Tauareg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Камаз 532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урлева Окс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5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37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сова Ларис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77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тделение  по г. Красноуфимску 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уфим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Н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2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ого пункта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31,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жилой дом индивидуальной застройки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99,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а Ма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41,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84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110;</w:t>
            </w:r>
          </w:p>
          <w:p>
            <w:pPr>
              <w:pStyle w:val="Normal"/>
              <w:rPr/>
            </w:pPr>
            <w:r>
              <w:rPr/>
              <w:t>Автоприцеп «Пчелка 8122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Виктор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67,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1\2)</w:t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</w:t>
            </w:r>
          </w:p>
          <w:p>
            <w:pPr>
              <w:pStyle w:val="Normal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rPr/>
            </w:pPr>
            <w:r>
              <w:rPr/>
              <w:t>47418/151737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37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50,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1\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21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шин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82,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82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узако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58,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ность, 1\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18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ность, 1\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Никола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37,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5,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лев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8,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 по г. Куш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ьг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871,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16,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 1111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Галина Юзе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3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долевая 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ина Наталь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3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4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1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4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213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7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Ольг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0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вартира (долевая собственность </w:t>
            </w:r>
            <w:r>
              <w:rPr>
                <w:sz w:val="22"/>
                <w:szCs w:val="22"/>
              </w:rPr>
              <w:t>½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Шевроле-лакос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7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ъярова Наталья Хам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6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 Хайлюкс</w:t>
            </w:r>
          </w:p>
          <w:p>
            <w:pPr>
              <w:pStyle w:val="Normal"/>
              <w:rPr/>
            </w:pPr>
            <w:r>
              <w:rPr/>
              <w:t>Сур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я по г. Невьянс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Зоя Фед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8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9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Фольцваген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 4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Людмил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0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47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ок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Жилой до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нова Наталь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7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9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ольд Ири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8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2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це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2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подсобное личное хозяйство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2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строительство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строительство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7,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Эльвир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0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Юл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43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5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Плат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рминова 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8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7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311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по г. Нижняя Тура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лупов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 xml:space="preserve"> </w:t>
            </w: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82,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68,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29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48,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,7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VABU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Татья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4,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22,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Ин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4994,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 по г. Первоуральс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 Ирина Федо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817,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72,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 21103М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69,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98,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Тойота - </w:t>
            </w:r>
            <w:r>
              <w:rPr>
                <w:lang w:val="en-US"/>
              </w:rPr>
              <w:t>Corol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нева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46,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чук Виолетт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42,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4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 xml:space="preserve">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29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6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ерседес Виа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9,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90,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– </w:t>
            </w:r>
            <w:r>
              <w:rPr>
                <w:lang w:val="en-US"/>
              </w:rPr>
              <w:t>Ced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46,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ева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96,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 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4 кв. 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ение по г. Новоуральск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евич Витал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6898,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12,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ева 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3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 садовый.</w:t>
            </w:r>
          </w:p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89,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.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- 33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2,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- приусадебный.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 м.</w:t>
            </w:r>
          </w:p>
          <w:p>
            <w:pPr>
              <w:pStyle w:val="Normal"/>
              <w:rPr/>
            </w:pPr>
            <w:r>
              <w:rPr/>
              <w:t>46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203,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 кв. м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Людмила Дмитри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205,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и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27,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имохи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44,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27,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/>
              <w:t>,5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а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83,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киева </w:t>
            </w:r>
          </w:p>
          <w:p>
            <w:pPr>
              <w:pStyle w:val="Normal"/>
              <w:rPr/>
            </w:pPr>
            <w:r>
              <w:rPr/>
              <w:t>Лариса Габтрах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777,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нкин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49,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62,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1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Lacett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ова </w:t>
            </w:r>
          </w:p>
          <w:p>
            <w:pPr>
              <w:pStyle w:val="Normal"/>
              <w:rPr/>
            </w:pPr>
            <w:r>
              <w:rPr/>
              <w:t xml:space="preserve">Ульяна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3,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23,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64,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Aur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715,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по г. Лесно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 Анастасия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1,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20,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Калео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Ири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621,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ymbo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31,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н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14,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34,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кова Дина Рафх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51,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81,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сквич - 4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Надежд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82,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а Мар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89,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63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ndai Get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20,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итроен С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ина Ирина Сехраб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56,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        ВАЗ-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rPr/>
            </w:pPr>
            <w:r>
              <w:rPr/>
              <w:t>Российская Федерация</w:t>
              <w:tab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на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33,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              Н</w:t>
            </w:r>
            <w:r>
              <w:rPr>
                <w:lang w:val="en-US"/>
              </w:rPr>
              <w:t>UNDAI</w:t>
            </w:r>
            <w:r>
              <w:rPr/>
              <w:t>-7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Екатерин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48,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1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5,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73,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аева Еле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2,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09,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Карина 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икашева Ири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6,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9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 Хендай Сона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арова Юлия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0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             ВАЗ-21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57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легковой, КМ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 по г.Североуральс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7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Еле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19,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37,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35,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88,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- 21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яков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92,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2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я по г. Серову и Серов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мская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 2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4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ect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Ларис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  <w:r>
              <w:rPr>
                <w:lang w:val="en-US"/>
              </w:rPr>
              <w:t xml:space="preserve"> </w:t>
            </w:r>
            <w:r>
              <w:rPr/>
              <w:t xml:space="preserve">-главный казначей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23,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2</w:t>
            </w:r>
            <w:r>
              <w:rPr/>
              <w:t>,0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2</w:t>
            </w:r>
            <w:r>
              <w:rPr/>
              <w:t>,0 кв. 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Ж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03,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39,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Хэндай Элант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Светла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93,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5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ДЭУ-Нек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кова Ан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288,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23,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совместная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-330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87.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           (общая долевая, 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 xml:space="preserve"> Handay Elant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87,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а Окс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41,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 212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Я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18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 (общая долевая, 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15,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, 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, ВАЗ-2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по г.Сухой 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Н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97,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дежд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28,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¼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01,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¼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53,</w:t>
            </w:r>
          </w:p>
          <w:p>
            <w:pPr>
              <w:pStyle w:val="Normal"/>
              <w:rPr/>
            </w:pPr>
            <w:r>
              <w:rPr/>
              <w:t>Мотоцикл ИМЗ-8-103-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зина Валенти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74,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2),</w:t>
            </w:r>
          </w:p>
          <w:p>
            <w:pPr>
              <w:pStyle w:val="Normal"/>
              <w:rPr/>
            </w:pPr>
            <w:r>
              <w:rPr/>
              <w:t>Квартира  (долевая собственность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ЭО - Мати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1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71,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75,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ук Евген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44,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 по г.Тав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 Гал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 732,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645,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жилищ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27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8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7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4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Ир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3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50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И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2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ulsa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янина Светла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7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8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0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а Мария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ин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0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аламидзе Гия Игоревич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7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ГАЗ- 2752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по г. Алапаевску и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И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7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8,0 кв.м.</w:t>
            </w:r>
          </w:p>
          <w:p>
            <w:pPr>
              <w:pStyle w:val="Normal"/>
              <w:rPr/>
            </w:pPr>
            <w:r>
              <w:rPr/>
              <w:t>52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Ольг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тдела расход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97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зерова Наталья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Наталья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77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ец Ольг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5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3,0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1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4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ц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6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заместитель главного бухгалте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8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7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3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1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RV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 Ларис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3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( 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/>
              <w:t>Мицубиси «Мираж»</w:t>
            </w:r>
          </w:p>
        </w:tc>
      </w:tr>
      <w:tr>
        <w:trPr>
          <w:trHeight w:val="9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зин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8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 по Байкаловскому 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с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12,7</w:t>
            </w:r>
            <w:r>
              <w:rPr>
                <w:lang w:val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 (общая долевая собственность, 1/1087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600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37,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(общая долевая собственность, 1/1087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37,0 кв.м</w:t>
            </w:r>
          </w:p>
          <w:p>
            <w:pPr>
              <w:pStyle w:val="Normal"/>
              <w:rPr/>
            </w:pPr>
            <w:r>
              <w:rPr/>
              <w:t>78360000 кв.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илева  Татьяна 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-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3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44,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 3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нова  Светлана  Александ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8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  <w:t>Российская 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 PRIORA 2170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 Ю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61,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 54329-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 Ольга 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41,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1/2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18,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  <w:t>Российская 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8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 по г. Заречный и Белояр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Людмил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07,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Часть жилого дома состоящего из квартиры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06,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дома состоящего из квартиры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>Мотоцикл ИЖ-Юпит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кевич Сергей Степа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КИА-Спектра</w:t>
            </w:r>
          </w:p>
          <w:p>
            <w:pPr>
              <w:pStyle w:val="Normal"/>
              <w:rPr/>
            </w:pPr>
            <w:r>
              <w:rPr/>
              <w:t>Автомобиль Шевроле Лацет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5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пкова </w:t>
            </w:r>
          </w:p>
          <w:p>
            <w:pPr>
              <w:pStyle w:val="Normal"/>
              <w:rPr/>
            </w:pPr>
            <w:r>
              <w:rPr/>
              <w:t xml:space="preserve">Оксана Геннад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– главный бухгалт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1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5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хина 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6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 Константин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9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-21140</w:t>
            </w:r>
          </w:p>
          <w:p>
            <w:pPr>
              <w:pStyle w:val="Normal"/>
              <w:rPr/>
            </w:pPr>
            <w:r>
              <w:rPr/>
              <w:t>Автомобиль Мицубиси Лансер 1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икова 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6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нос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6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2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– 2107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Королла Филд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нина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2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7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«АВЕ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урова 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 xml:space="preserve">Кузьминич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2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ь 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 xml:space="preserve">Вита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0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по г. Ирбиту и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а Ольг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14,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¼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76,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¼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столов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4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3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Шевроле-Аве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осов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-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5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½ Жилого дома 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75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Жилого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Авенси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½ Жилого дом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Татья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2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Любовь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-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7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гина Ли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-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41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инцева Ма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4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</w:t>
            </w:r>
            <w:r>
              <w:rPr>
                <w:color w:val="000000"/>
                <w:lang w:val="en-US"/>
              </w:rPr>
              <w:t>HONDA-Civi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40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по Нижнесергин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93,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27,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Урал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юдмил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7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0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«Урал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-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3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61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Наталь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1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а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9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14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  <w:p>
            <w:pPr>
              <w:pStyle w:val="Normal"/>
              <w:rPr/>
            </w:pPr>
            <w:r>
              <w:rPr/>
              <w:t>Иж 21261-0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н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2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,</w:t>
            </w:r>
            <w:r>
              <w:rPr>
                <w:lang w:val="en-US"/>
              </w:rPr>
              <w:t>0</w:t>
            </w:r>
            <w:r>
              <w:rPr/>
              <w:t xml:space="preserve">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1/2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по Сысертскому район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кова Светла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246,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4/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936,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5/10)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Любовь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 -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88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ских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2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уше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07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0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5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ов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07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3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91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Светл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1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9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антова Любовь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9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72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a Spektr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2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7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Ал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3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4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деление  по Талицкому район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 Геннадий Федо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9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½)</w:t>
            </w:r>
          </w:p>
          <w:p>
            <w:pPr>
              <w:pStyle w:val="Normal"/>
              <w:rPr/>
            </w:pPr>
            <w:r>
              <w:rPr/>
              <w:t>½ Жилого дом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 3110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  <w:t>Камаз- 4шт</w:t>
            </w:r>
          </w:p>
          <w:p>
            <w:pPr>
              <w:pStyle w:val="Normal"/>
              <w:rPr/>
            </w:pPr>
            <w:r>
              <w:rPr/>
              <w:t>Кран автомобильный-2 шт</w:t>
            </w:r>
          </w:p>
          <w:p>
            <w:pPr>
              <w:pStyle w:val="Normal"/>
              <w:rPr/>
            </w:pPr>
            <w:r>
              <w:rPr/>
              <w:t>ЗИЛ-4 шт</w:t>
            </w:r>
          </w:p>
          <w:p>
            <w:pPr>
              <w:pStyle w:val="Normal"/>
              <w:rPr/>
            </w:pPr>
            <w:r>
              <w:rPr/>
              <w:t>Тракторный прицеп-2 шт</w:t>
            </w:r>
          </w:p>
          <w:p>
            <w:pPr>
              <w:pStyle w:val="Normal"/>
              <w:rPr/>
            </w:pPr>
            <w:r>
              <w:rPr/>
              <w:t>Прицеп- 2 шт</w:t>
            </w:r>
          </w:p>
          <w:p>
            <w:pPr>
              <w:pStyle w:val="Normal"/>
              <w:rPr/>
            </w:pPr>
            <w:r>
              <w:rPr/>
              <w:t>Трейлер</w:t>
            </w:r>
          </w:p>
          <w:p>
            <w:pPr>
              <w:pStyle w:val="Normal"/>
              <w:rPr/>
            </w:pPr>
            <w:r>
              <w:rPr/>
              <w:t>Компрессор ЗИФ Трактор К-700Л</w:t>
            </w:r>
          </w:p>
          <w:p>
            <w:pPr>
              <w:pStyle w:val="Normal"/>
              <w:rPr/>
            </w:pPr>
            <w:r>
              <w:rPr/>
              <w:t>Трактор Т-150К-2 шт</w:t>
            </w:r>
          </w:p>
          <w:p>
            <w:pPr>
              <w:pStyle w:val="Normal"/>
              <w:rPr/>
            </w:pPr>
            <w:r>
              <w:rPr/>
              <w:t>Бульдозер ДЗ-2шт</w:t>
            </w:r>
          </w:p>
          <w:p>
            <w:pPr>
              <w:pStyle w:val="Normal"/>
              <w:rPr/>
            </w:pPr>
            <w:r>
              <w:rPr/>
              <w:t>Экскаватор Э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33,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 индивидуальное жилищное строительство (долевая собственность, ½)</w:t>
            </w:r>
          </w:p>
          <w:p>
            <w:pPr>
              <w:pStyle w:val="Normal"/>
              <w:rPr/>
            </w:pPr>
            <w:r>
              <w:rPr/>
              <w:t>½ Жилого дома 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9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 с родственниками, 1/2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 с родственниками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2</w:t>
            </w:r>
            <w:r>
              <w:rPr>
                <w:lang w:val="en-US"/>
              </w:rPr>
              <w:t xml:space="preserve">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5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-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, 1,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ева Вер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54,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-206Х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субиси-Лансер</w:t>
            </w:r>
          </w:p>
          <w:p>
            <w:pPr>
              <w:pStyle w:val="Normal"/>
              <w:rPr/>
            </w:pPr>
            <w:r>
              <w:rPr/>
              <w:t>Автомобиль грузовой ГАЗ-27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сов Алексей</w:t>
            </w:r>
          </w:p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85,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 с родственниками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Спайс Стар, Вольво </w:t>
            </w:r>
            <w:r>
              <w:rPr>
                <w:lang w:val="en-US"/>
              </w:rPr>
              <w:t>S</w:t>
            </w:r>
            <w:r>
              <w:rPr/>
              <w:t xml:space="preserve"> 40,</w:t>
            </w:r>
          </w:p>
          <w:p>
            <w:pPr>
              <w:pStyle w:val="Normal"/>
              <w:rPr/>
            </w:pPr>
            <w:r>
              <w:rPr/>
              <w:t>Автомобиль грузовой Ман</w:t>
            </w:r>
          </w:p>
          <w:p>
            <w:pPr>
              <w:pStyle w:val="Normal"/>
              <w:rPr/>
            </w:pPr>
            <w:r>
              <w:rPr/>
              <w:t>14-2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Ольг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53,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½  Жилого дом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0 кв.м.</w:t>
            </w:r>
          </w:p>
          <w:p>
            <w:pPr>
              <w:pStyle w:val="Normal"/>
              <w:rPr/>
            </w:pPr>
            <w:r>
              <w:rPr/>
              <w:t>68,9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нтральное отделение г. Екатеринбурга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чев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80045,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совместная собственность  с супругой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  с супругой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 астра           (совместная собственность с супругой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47,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Квартира (общая долевая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ёнова Татьяна Конста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 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Ири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5,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79,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43,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кова Валент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96,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>Бокс в гараже (общая совмест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ых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13,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 Ямах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Дильшат Шайхетд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536,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6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ан Тии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нко Мария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9,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d Ro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ge Ro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Z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8909,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ind w:left="708" w:hanging="708"/>
              <w:rPr/>
            </w:pPr>
            <w:r>
              <w:rPr/>
              <w:t>Мерседес Е 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81,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И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83,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ич 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31,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3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Татья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65,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, </w:t>
            </w:r>
            <w:r>
              <w:rPr>
                <w:color w:val="FF0000"/>
              </w:rPr>
              <w:t>?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 кв.м.</w:t>
            </w:r>
          </w:p>
          <w:p>
            <w:pPr>
              <w:pStyle w:val="Normal"/>
              <w:rPr/>
            </w:pPr>
            <w:r>
              <w:rPr/>
              <w:t>18,0 кв.м.</w:t>
            </w:r>
          </w:p>
          <w:p>
            <w:pPr>
              <w:pStyle w:val="Normal"/>
              <w:rPr/>
            </w:pPr>
            <w:r>
              <w:rPr/>
              <w:t>48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Казах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ахстан</w:t>
            </w:r>
          </w:p>
          <w:p>
            <w:pPr>
              <w:pStyle w:val="Normal"/>
              <w:rPr/>
            </w:pPr>
            <w:r>
              <w:rPr/>
              <w:t>Казахстан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Окса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777,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½) Жилой дом (долевая собственность,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ерседес-бенц С 180 компрессо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16,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олевая собственность, ½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  <w:p>
            <w:pPr>
              <w:pStyle w:val="Normal"/>
              <w:rPr/>
            </w:pPr>
            <w:r>
              <w:rPr/>
              <w:t>ВИС23450000012</w:t>
            </w:r>
          </w:p>
          <w:p>
            <w:pPr>
              <w:pStyle w:val="Normal"/>
              <w:rPr/>
            </w:pPr>
            <w:r>
              <w:rPr/>
              <w:t>Лодочный мотор</w:t>
            </w:r>
          </w:p>
          <w:p>
            <w:pPr>
              <w:pStyle w:val="Normal"/>
              <w:rPr/>
            </w:pPr>
            <w:r>
              <w:rPr/>
              <w:t>Тохатцу;</w:t>
            </w:r>
          </w:p>
          <w:p>
            <w:pPr>
              <w:pStyle w:val="Normal"/>
              <w:rPr/>
            </w:pPr>
            <w:r>
              <w:rPr/>
              <w:t>Моторная лодка Кайма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8,1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3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Людмил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11,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9 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Ирина Арк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02,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очко Ольг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53,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чкина Окс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24,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82,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(долевая собственность, </w:t>
            </w:r>
            <w:r>
              <w:rPr>
                <w:color w:val="FF0000"/>
              </w:rPr>
              <w:t>?</w:t>
            </w:r>
            <w:r>
              <w:rPr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нная Ольг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94,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71,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Анастас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11,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а 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81,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Ирина Рому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50,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сина Наталь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значе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52,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ченкова Надежд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46,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</w:t>
              <w:softHyphen/>
              <w:t>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</w:t>
              <w:softHyphen/>
              <w:t>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ова Ан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35,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ина Екатер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11,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Эксплорер Лимит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кин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24,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Евген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61,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</w:t>
              <w:softHyphen/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Татья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3715,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Светла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69,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Ири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75,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2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25,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юк Ир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92,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деление  по Кировскому району г.Екатеринбург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8535,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56,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ок в коллективном саду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5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ая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2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апольц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</w:t>
            </w:r>
            <w:r>
              <w:rPr/>
              <w:t>745730,2</w:t>
            </w:r>
            <w:r>
              <w:rPr>
                <w:lang w:val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½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2,2 кв.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29515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 (долевая собственность, 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6047,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½),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6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3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C-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шук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29521,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9657,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-407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бару Легаси Аутбэ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1710,8</w:t>
            </w:r>
            <w:r>
              <w:rPr>
                <w:lang w:val="en-U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, 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3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8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10</w:t>
            </w:r>
          </w:p>
          <w:p>
            <w:pPr>
              <w:pStyle w:val="Normal"/>
              <w:jc w:val="center"/>
              <w:rPr/>
            </w:pPr>
            <w:r>
              <w:rPr/>
              <w:t>Ниссан-Н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89,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½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65,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8062,1</w:t>
            </w:r>
            <w:r>
              <w:rPr>
                <w:lang w:val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собственность, 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-Нот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8055,7</w:t>
            </w:r>
            <w:r>
              <w:rPr>
                <w:lang w:val="en-US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собственность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5305,1</w:t>
            </w:r>
            <w:r>
              <w:rPr>
                <w:lang w:val="en-US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собственность,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000,0</w:t>
            </w:r>
            <w:r>
              <w:rPr>
                <w:lang w:val="en-US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4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ае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189,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695,4</w:t>
            </w:r>
            <w:r>
              <w:rPr>
                <w:lang w:val="en-US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- Фи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8,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а</w:t>
            </w:r>
          </w:p>
          <w:p>
            <w:pPr>
              <w:pStyle w:val="Normal"/>
              <w:rPr/>
            </w:pPr>
            <w:r>
              <w:rPr/>
              <w:t>Лада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6730,4</w:t>
            </w:r>
            <w:r>
              <w:rPr>
                <w:lang w:val="en-U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,2 кв.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пал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96850,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  собственность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хетчбе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ерри</w:t>
            </w:r>
            <w:r>
              <w:rPr>
                <w:lang w:val="en-US"/>
              </w:rPr>
              <w:t xml:space="preserve">  S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4860,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собственность, ½ 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55,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З Сенс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ид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6972,6</w:t>
            </w:r>
            <w:r>
              <w:rPr>
                <w:lang w:val="en-U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4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3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,5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3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 120,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,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,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ы:</w:t>
            </w:r>
          </w:p>
          <w:p>
            <w:pPr>
              <w:pStyle w:val="Normal"/>
              <w:jc w:val="center"/>
              <w:rPr/>
            </w:pPr>
            <w:r>
              <w:rPr/>
              <w:t>КМЗ-8284,</w:t>
            </w:r>
          </w:p>
          <w:p>
            <w:pPr>
              <w:pStyle w:val="Normal"/>
              <w:jc w:val="center"/>
              <w:rPr/>
            </w:pPr>
            <w:r>
              <w:rPr/>
              <w:t>82130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AM</w:t>
            </w:r>
            <w:r>
              <w:rPr/>
              <w:t xml:space="preserve"> Мотовездеход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негоход</w:t>
            </w:r>
            <w:r>
              <w:rPr>
                <w:lang w:val="en-US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м/л Кайман №3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4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92,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ырина </w:t>
            </w:r>
          </w:p>
          <w:p>
            <w:pPr>
              <w:pStyle w:val="Normal"/>
              <w:rPr/>
            </w:pPr>
            <w:r>
              <w:rPr/>
              <w:t>Ксен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2618,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ая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78,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специалист -экспе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0329,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rPr/>
            </w:pPr>
            <w:r>
              <w:rPr/>
              <w:t>Квартира (совместная ½  с супруг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83,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долевая собственность, ½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2866,0</w:t>
            </w:r>
            <w:r>
              <w:rPr>
                <w:lang w:val="en-U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5472,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8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итовкин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51,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р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е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7,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ойота</w:t>
            </w:r>
            <w:r>
              <w:rPr>
                <w:lang w:val="en-US"/>
              </w:rPr>
              <w:t xml:space="preserve"> </w:t>
            </w:r>
            <w:r>
              <w:rPr/>
              <w:t>королла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2362,3</w:t>
            </w:r>
            <w:r>
              <w:rPr>
                <w:lang w:val="en-U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р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8,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Ваз-211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85,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рноль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81,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1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ение  по Октябрьскому району г. Екатеринбург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8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 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0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ий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ова Надежд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9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6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tecx</w:t>
            </w:r>
            <w:r>
              <w:rPr/>
              <w:t xml:space="preserve"> </w:t>
            </w:r>
            <w:r>
              <w:rPr>
                <w:lang w:val="en-US"/>
              </w:rPr>
              <w:t>ting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акова Наталь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16,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  <w:p>
            <w:pPr>
              <w:pStyle w:val="Normal"/>
              <w:rPr/>
            </w:pPr>
            <w:r>
              <w:rPr/>
              <w:t>Капитальный гараж (совместная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рд-Фокус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3)</w:t>
            </w:r>
          </w:p>
          <w:p>
            <w:pPr>
              <w:pStyle w:val="Normal"/>
              <w:rPr/>
            </w:pPr>
            <w:r>
              <w:rPr/>
              <w:t>Капитальный гараж (совместная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 Альти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27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долевая собственность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енева Евген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отдел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23,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 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961,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 совместная с супруг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Авенси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кина Н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 –  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59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13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102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Марина Эм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44,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собственность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лган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48,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ы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30,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17,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евроле-Лачет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64,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Надежд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09,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80,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арис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94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 кв.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Евгения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собственность, 1/3) 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73,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6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Екатери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2,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4) 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1/4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 кв.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24:00Z</dcterms:created>
  <dc:creator>Your User Name</dc:creator>
  <dc:description/>
  <cp:keywords/>
  <dc:language>en-US</dc:language>
  <cp:lastModifiedBy>osipovats</cp:lastModifiedBy>
  <cp:lastPrinted>2010-05-18T15:32:00Z</cp:lastPrinted>
  <dcterms:modified xsi:type="dcterms:W3CDTF">2011-05-13T03:20:00Z</dcterms:modified>
  <cp:revision>54</cp:revision>
  <dc:subject/>
  <dc:title>Сведения о доходах, об имуществе и обязательствах имущественного характера,</dc:title>
</cp:coreProperties>
</file>