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Свердловской области, его супруги (супруга) и несовершеннолетних детей </w:t>
      </w:r>
      <w:r>
        <w:rPr/>
        <w:t>за период с 1 января 2012 года по 31 декабря 2012 года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2369"/>
        <w:gridCol w:w="1081"/>
        <w:gridCol w:w="1080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Фамилия, имя, </w:t>
            </w:r>
            <w:r>
              <w:rPr>
                <w:color w:val="000000"/>
                <w:spacing w:val="-5"/>
                <w:sz w:val="22"/>
                <w:szCs w:val="22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ражданско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лужащего, его </w:t>
            </w:r>
            <w:r>
              <w:rPr>
                <w:color w:val="000000"/>
                <w:spacing w:val="-5"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довой доход (рублей)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87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4"/>
                <w:sz w:val="22"/>
                <w:szCs w:val="22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5"/>
                <w:sz w:val="22"/>
                <w:szCs w:val="22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2"/>
                <w:szCs w:val="22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ид объектов </w:t>
            </w:r>
            <w:r>
              <w:rPr>
                <w:color w:val="000000"/>
                <w:spacing w:val="-6"/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2"/>
                <w:sz w:val="22"/>
                <w:szCs w:val="22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телеев Алексей Юрьевич, 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198,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181,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вя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м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иманович, заместитель руководителя Управлен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64979,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469,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у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Управлен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54241,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ительство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о вспомогатель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79022,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vekt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клад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Управлен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15,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66614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ино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нир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фовна,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Управлен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996,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Мария Владимировна- помощник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54,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бревенчат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osipovats</dc:creator>
  <dc:description/>
  <cp:keywords/>
  <dc:language>en-US</dc:language>
  <cp:lastModifiedBy>PalazyanNM</cp:lastModifiedBy>
  <dcterms:modified xsi:type="dcterms:W3CDTF">2013-05-13T12:12:00Z</dcterms:modified>
  <cp:revision>6</cp:revision>
  <dc:subject/>
  <dc:title>СВЕДЕНИЯ</dc:title>
</cp:coreProperties>
</file>