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Федерального казначейства по Республике Северная Осетия-А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отчетный финансовый год с 1 января 2010г. по 31 дека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2160"/>
        <w:gridCol w:w="1440"/>
        <w:gridCol w:w="1800"/>
        <w:gridCol w:w="2520"/>
      </w:tblGrid>
      <w:tr>
        <w:trPr>
          <w:trHeight w:val="5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ев Георг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ева Зарина Азг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узарова Мад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зиева Илита Зау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ларова Галина Иды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</w:t>
            </w:r>
            <w:r>
              <w:rPr>
                <w:sz w:val="18"/>
                <w:szCs w:val="18"/>
              </w:rPr>
              <w:t>1/3</w:t>
            </w:r>
            <w:r>
              <w:rPr/>
              <w:t xml:space="preserve">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LVO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джикова За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инова Влада Иосиф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полова Зарина Хазб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 Анатолий Елиоз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тиев Святослав Хазбеч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иева Земфир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оева Лариса Хазб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цазов Феликс Бимбол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оева Эльза Зау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ААВ-9,5</w:t>
            </w:r>
          </w:p>
        </w:tc>
      </w:tr>
      <w:tr>
        <w:trPr>
          <w:trHeight w:val="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жаева Анжела Тамерл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аева Мадина Ль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мурзова Зара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земельный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2)частны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38,3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 Мерседес 280 </w:t>
            </w:r>
            <w:r>
              <w:rPr>
                <w:lang w:val="en-US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яева Зал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соору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оева Зарета Ко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 xml:space="preserve">3)земельный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каева Мади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ыков Георги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) зем.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арова Лариса Исраф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еева Альм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ева Елена 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иев Алан Каз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иева Алана Кзбек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зиева Евген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4   </w:t>
            </w:r>
            <w:r>
              <w:rPr/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сан-Премьер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нко Людмила Ив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еев Арту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иева Рит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лоева Марина Шот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аева Алл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зов Владими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.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зова Ир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зова Татьяна Эльбр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баева Белла Сосл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105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/3 </w:t>
            </w:r>
            <w:r>
              <w:rPr/>
              <w:t xml:space="preserve">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маонова Елена Бата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иев Михаил Рафаэ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еев Ал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еев Герман Рус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оева Ин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оева Фатима Цар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Шевроле- круз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баева Кристина Кайту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бозова Ли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приусадебный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Южная Ос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Южная Ос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аева Джульетт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2) приусадебный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гуниев Сослан Маирбек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на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ев Аузби Каур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земельный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2)земельны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аева Мариан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риева Зарина Темпболат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ло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лова Эльви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иев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иева Луиза Хаз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тиева Рита Азам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чиева Залина Толи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ева Залина Ром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дегкаева Светлана Рамаз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агоев Алан Рус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144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арасова Алл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ахоев Марат Ахсар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боева З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52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гоева Дзерасса Бекз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боева Марина 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боева Татьяна Ос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 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садовый 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идаханова И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обелов Батраз Тлан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Х-трейл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облаева Рита Матв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гаев Аслан Му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усова Альб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бекова Заира Со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узов Георгий Чит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арова Альбина Мур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 1/5  </w:t>
            </w: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2)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6 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алдиева Залина Фелик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ссан  - Альмера классик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алдиева Ирина Лаза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ева Земфира Кема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раев Сослан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аев Асланбек Казбек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зова Зал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/3 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MAZDA 3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хов Таймураз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охова Алин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тмазова Эльвира Эльбр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>Шевроле-люмина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КАМАЗ 5511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туков Алан Тамер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ева Я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ев Алан Каз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ва-Шевроле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ева Майя Бе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ева Ирма Васил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данова Фатима Арту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лехсаева Залина Асл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акосян Кристина Арте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зати Рохсана Ахс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зоева Ирина Аслам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 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Ири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ев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ва Залина Тамер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умбегова Марина Таймура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ехов Эдуард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</w:t>
            </w:r>
            <w:r>
              <w:rPr/>
              <w:t>500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.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еева Анжела Али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иев Дмитрий Сулей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кян Лаура Сарк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ев Хасан Магаме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вчарова Окс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исаева Бэла Сах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гиева Бэлла Вале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ова Мадина Ана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ева Валент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иева Льяна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скин Игорь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-sonata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зова Наталь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щубко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ева Бригит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иев Русла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мова Альб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иева Виктория 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Еле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коева Эльвира Батрад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нова Ирм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2</w:t>
            </w:r>
            <w:r>
              <w:rPr/>
              <w:t>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11193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евич Никола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сан-Альмера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анов Астик Аслан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хаева Земфир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таев Арту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улов Георгий Стан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челов Эдуард Чер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ирова Таисия Маго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сикоева З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седес-Бенц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гоев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рова  Светлана Хаджимурз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това Людмила Ома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6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7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Садов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това Фатима Кема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–Аурис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гиев Константин Ерма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лова Жан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иков Феликс Каз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икоев Алан Амурх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утова Зарифа Бексолт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оева З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ецова Валент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улов Вадим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инаева Жан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д-Фокус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вкилова Зарина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GETZ 1.3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вкилова Светлана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гараева Анжела Арк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½  кварти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ллаев Мурат Му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лоева 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икаева Уарзета Мага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укаева З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С ГАЗ 33021 бортовой тент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гоев Таймураз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екова Жанна Бата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маев Игорь Аслан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таева Нэлли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зова Наталь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казначей ОКОИ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санова Залина 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>ФЕДЕРАЛЬНЫХ ГОСУДАРСТВЕННЫХ ГРАЖДАНСКИХ СЛУЖАЩИХ АРДОНСК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ИХ СЕМЕЙ ЗА ОТЧЕТНЫЙ  ФИНАНСОВЫЙ ГОД С 1 ЯНВАРЯ 2010г. ПО 31 ДЕКАБРЯ 2010г.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  <w:gridCol w:w="1440"/>
        <w:gridCol w:w="1800"/>
        <w:gridCol w:w="2520"/>
      </w:tblGrid>
      <w:tr>
        <w:trPr>
          <w:trHeight w:val="5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рхаева Марина Эльбр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час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аева Лера Со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час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15-04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ае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иева Алла Асл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ева Мади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3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ева Зо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арагасова Юл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аева Ирина Савку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9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тукова Алена Зелимх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янова-Ахполова Ма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FJCRUISER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имов Эмир Зульфи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гоева Лариса Эльбр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>ФЕДЕРАЛЬНЫХ ГОСУДАРСТВЕННЫХ ГРАЖДАНСКИХ СЛУЖАЩИХ ДИГОРСК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ИХ СЕМЕЙ ЗА ОТЧЕТНЫЙ  ФИНАНСОВЫЙ ГОД С 1 ЯНВАРЯ 2010г. ПО 31 ДЕКАБРЯ 201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980"/>
        <w:gridCol w:w="1440"/>
        <w:gridCol w:w="1800"/>
        <w:gridCol w:w="2520"/>
      </w:tblGrid>
      <w:tr>
        <w:trPr>
          <w:trHeight w:val="10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лдиева Нел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IX-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IGHTLIN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AS(</w:t>
            </w:r>
            <w:r>
              <w:rPr/>
              <w:t>прицеп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ева Инга Казбе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нова Рита Лакте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Е-230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цоев Аслан Заур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ев  Таймураз Бало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ерседес-14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яев Эрик Созу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ГРАЖДАНСКИХ СЛУЖАЩИХ МОЗДОКСК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ИХ СЕМЕЙ ЗА ОТЧЕТНЫЙ  ФИНАНСОВЫЙ ГОД С 1 ЯНВАРЯ 2010г. ПО 31 ДЕКА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  <w:gridCol w:w="1440"/>
        <w:gridCol w:w="1800"/>
        <w:gridCol w:w="2520"/>
      </w:tblGrid>
      <w:tr>
        <w:trPr>
          <w:trHeight w:val="103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Диана Изм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митова Екатирина Талга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боева наталья Алекс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-015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Давид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111113 «ОКА»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в Беслан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росо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</w:t>
            </w:r>
          </w:p>
          <w:p>
            <w:pPr>
              <w:pStyle w:val="Normal"/>
              <w:jc w:val="center"/>
              <w:rPr/>
            </w:pPr>
            <w:r>
              <w:rPr/>
              <w:t>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Окс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Дмитрий Ибраг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ева  Валентина Пет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ева  Алл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 MARK-2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ова Наталья Альберт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бренер Але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дайс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ГРАЖДАНСКИХ СЛУЖАЩИХ ИРАФСК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ИХ СЕМЕЙ ЗА ОТЧЕТНЫЙ  ФИНАНСОВЫЙ ГОД С 1 ЯНВАРЯ 2010г. ПО 31 ДЕКА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  <w:gridCol w:w="1440"/>
        <w:gridCol w:w="1800"/>
        <w:gridCol w:w="2520"/>
      </w:tblGrid>
      <w:tr>
        <w:trPr>
          <w:trHeight w:val="9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дарова Альбина Борис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расов Казбек Амурх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ева Луиза 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асиев Хетаг Таймураз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а Мальвина Бата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ев Виталий Тазре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аева бэлла Тах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ГРАЖДАНСКИХ СЛУЖАЩИХ ПРИГОРОДН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ИХ СЕМЕЙ ЗА ОТЧЕТНЫЙ  ФИНАНСОВЫЙ ГОД С 1 ЯНВАРЯ 2010г. ПО 31 ДЕКАБРЯ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440"/>
        <w:gridCol w:w="1980"/>
        <w:gridCol w:w="1080"/>
        <w:gridCol w:w="1440"/>
        <w:gridCol w:w="2520"/>
      </w:tblGrid>
      <w:tr>
        <w:trPr>
          <w:trHeight w:val="9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зацеев 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игородного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3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а Светл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розова Бэл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OPEL CORSA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еева Ма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-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цоева Ольга Дан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жиев Вадим   Хари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99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оева Замира Цара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ева Светлана Хаджум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ГРАЖДАНСКИХ СЛУЖАЩИХ  ПРАВОБЕРЕЖН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ИХ СЕМЕЙ ЗА ОТЧЕТНЫЙ  ФИНАНСОВЫЙ ГОД С 1 ЯНВАРЯ 2010г. ПО 31 ДЕКАБРЯ 2010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  <w:gridCol w:w="1440"/>
        <w:gridCol w:w="1800"/>
        <w:gridCol w:w="2520"/>
      </w:tblGrid>
      <w:tr>
        <w:trPr>
          <w:trHeight w:val="9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ацеев  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игородного отд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а Мадина Асл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аева Светлана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зиева Ирина Ибраг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½ квартиры</w:t>
            </w:r>
          </w:p>
          <w:p>
            <w:pPr>
              <w:pStyle w:val="Normal"/>
              <w:rPr/>
            </w:pPr>
            <w:r>
              <w:rPr/>
              <w:t>4)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иева Мальвина Аслам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гоева 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ико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иева Марина Русл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кова Людмил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 420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рамукаева Эммилия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цева Альб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Диана Маха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ФЕДЕРАЛЬНЫХ ГОСУДАРСТВЕННЫХ ГРАЖДАНСКИХ СЛУЖАЩИХ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ИХ СЕМЕЙ ЗА ОТЧЕТНЫЙ  ФИНАНСОВЫЙ ГОД С 1 ЯНВАРЯ 2010г. ПО 31 ДЕКАБРЯ 2010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  <w:gridCol w:w="1440"/>
        <w:gridCol w:w="1800"/>
        <w:gridCol w:w="2520"/>
      </w:tblGrid>
      <w:tr>
        <w:trPr>
          <w:trHeight w:val="9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рхаев Геннадий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иева Ася К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>-74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AB-900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оева Жанна Таймураз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ар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мартова Фатима Бек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иева Зарина Сулико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ФЕДЕРАЛЬНЫХ ГОСУДАРСТВЕННЫХ ГРАЖДАНСКИХ СЛУЖАЩИХ                            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ЛАГИРСКОГО ОТДЕЛЕНИЯ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 КАЗНАЧЕЙСТВА ПО РЕСПУБЛИКЕ СЕВЕРНАЯ ОСЕТИЯ-АЛ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ИХ СЕМЕЙ ЗА ОТЧЕТНЫЙ  ФИНАНСОВЫЙ ГОД С 1 ЯНВАРЯ 2010г. ПО 31 ДЕКАБРЯ 2010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1980"/>
        <w:gridCol w:w="1440"/>
        <w:gridCol w:w="1800"/>
        <w:gridCol w:w="2520"/>
      </w:tblGrid>
      <w:tr>
        <w:trPr>
          <w:trHeight w:val="9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а Мадина Маир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юмов Тимур Мар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ева Викто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лов Казбек Амурх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ае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иеа Елкан Асл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иева Жанна Вазно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икова Валент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икова Яна Солтан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2:00Z</dcterms:created>
  <dc:creator>kadr01</dc:creator>
  <dc:description/>
  <cp:keywords/>
  <dc:language>en-US</dc:language>
  <cp:lastModifiedBy>MelikyanLS</cp:lastModifiedBy>
  <cp:lastPrinted>2011-05-13T09:41:00Z</cp:lastPrinted>
  <dcterms:modified xsi:type="dcterms:W3CDTF">2011-07-04T11:32:00Z</dcterms:modified>
  <cp:revision>2</cp:revision>
  <dc:subject/>
  <dc:title>Сведения о доходах, об имуществе и обязательствах имущественного характера, </dc:title>
</cp:coreProperties>
</file>