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РСО-Алания , его </w:t>
      </w:r>
      <w:r>
        <w:rPr>
          <w:b/>
          <w:color w:val="000000"/>
          <w:spacing w:val="-4"/>
          <w:sz w:val="32"/>
          <w:szCs w:val="32"/>
        </w:rPr>
        <w:t xml:space="preserve">супруги (супруга) и   несовершеннолетних детей </w:t>
      </w:r>
      <w:r>
        <w:rPr>
          <w:b/>
          <w:color w:val="000000"/>
          <w:spacing w:val="-5"/>
          <w:sz w:val="32"/>
          <w:szCs w:val="32"/>
        </w:rPr>
        <w:t>за период с 1 января 2011   года по 31 декабря 2011  года для размещения на сайте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tbl>
      <w:tblPr>
        <w:tblW w:w="14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1080"/>
        <w:gridCol w:w="2520"/>
        <w:gridCol w:w="1081"/>
        <w:gridCol w:w="1260"/>
        <w:gridCol w:w="2341"/>
        <w:gridCol w:w="1980"/>
        <w:gridCol w:w="1080"/>
        <w:gridCol w:w="1080"/>
      </w:tblGrid>
      <w:tr>
        <w:trPr>
          <w:trHeight w:val="470" w:hRule="exac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Площадь (</w:t>
            </w:r>
            <w:r>
              <w:rPr>
                <w:color w:val="000000"/>
                <w:spacing w:val="-12"/>
                <w:sz w:val="20"/>
                <w:szCs w:val="20"/>
              </w:rPr>
              <w:t>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ев Георгий Георги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1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ева Диана Изм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57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ева Заира Азгер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5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5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узарова Лариса Фед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7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узарова Мад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33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зиева Илита Зау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4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ырхаев Геннадий Константи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64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ырхаева Марина Эльбру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92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ларова Галина Идыг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273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688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ольв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джикова Залина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2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бегова Мадина Асл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83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чинова Влада Иосиф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ФК по РСО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31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полова Зарина Хазб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23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арова Кристина Измаи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41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риева Ася Ким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70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0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ольво-740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СААБ-90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тиев Святослав Хазбеч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36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ГАЗ 311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згова Луиз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0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0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иева Милана Олег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36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аев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8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Хонд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иева Земфир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9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аева Лера Со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58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16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ИЖ 271504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ева Лариса Хазб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7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-Кал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цазов Феликс Бимболат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14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9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Элл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73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оева Эльза Зау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13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САА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ева Анжела Тамерл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12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ева Мадина Льв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27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урз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 Ильинич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33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48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 Мерседес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КАМА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а Татьяна Виктор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1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яева Залина Конста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2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808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иева Алла Асл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99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2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аева Мадина Олег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олова Марина Ис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30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аева Светлана Ру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49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зыков Георгий Георги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9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арова Лариса Исраф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02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Приор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Мерседе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еева Альма Георг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2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2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ева Елена Каз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52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атова Лариса Хаджиома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43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9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«ГАЗ 241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иев Алан Каз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17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440-26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иева Алана Каз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1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иева Залина Арту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78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иева Евгени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7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Нисан-Премье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анян Давид Никола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9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1111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Людмил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1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ева Мад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3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Мазда 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еев Артур Валер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ФК по РСО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68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9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  <w:tab w:val="center" w:pos="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Мазда 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иева Рита Конста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63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каева Эльвира Хаджисме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8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Тойота матрик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лоева Марина Шот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03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91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4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аева Алл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Форд Монде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6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Тайота королл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ева Зо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44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зиева Ирина Ибрагим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21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данова Ирина Солт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48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Опель корс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дарова Альбин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5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баева Белла Сосл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1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 ГАЗ 3105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зов Владимир Юр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08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24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зова Ирина Конста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24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08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аонова Елена Бата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3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сова Ирина Мура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23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29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Шевроле-ни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иев Михаил Рафаэл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8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4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еев Герман Русланович 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93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цолаева З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уркова Марина Эмза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39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оева Инг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74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оева Фатима Цар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а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 Шевроле Кру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баева Кристина Кайту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69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беева Ма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12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 Вольво-94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бозова Лиа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22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.Южная Осетия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.Южная Осет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аева Джулет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8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99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униев Сослан Маир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00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4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ина Гал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76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шко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ник руководителя УФК по РСО-Ал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26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ев Аузби Каур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95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6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аева Марианна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иева Зарина Тембола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01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иева Карина Вали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30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лова Людмил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422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  <w:tab w:val="center" w:pos="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лова Эльвир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58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ова 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66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43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74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тиев Алексей Юр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» К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тиева Луиза Хазме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3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тиева Рита Азама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4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5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чиева Залина Толи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84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чиев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08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Ауди А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ева Залина Ром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рова Зарема Да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 Аремкуз 3247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Нисан Тиан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АЗ 27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ИС 23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егкаева 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63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в Аслан Рамза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44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иева Мальвина Аслам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69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агоев Алан Русла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966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 21144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арагасова Юл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2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-кал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арасова Алла Олег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2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ахоев Марат Ахсар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31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боева Зарин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38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БМВ 528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гоева Дзерасса Бекз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гоева Ларис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58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боева Жанна Таймураз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4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4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боева Марина Каз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9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боева Наталья Алекс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2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-015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боева Татьяна Осип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-Главный бухгалтер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7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-1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идаханова Ири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13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итоева Мадина Каз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3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итиев Александр Серге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4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блаева Рита Матв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8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дзиков Александр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2183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гаев Аслан Мурат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48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гаева Виктория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1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сова Альб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09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бекова Заира Со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2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3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рева Людми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988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арова Альбина Мура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6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6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«Лада-Кал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аева Анжелика Казиха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56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аева Ирина Савкуз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3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«ВАЗ 1193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алдиева Залина Фелик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5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Нисан-альме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алдиева Ирина Лазар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6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алдиева Неля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2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ексус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Фридлайне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ева Земфира Кема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3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51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«ВАЗ 2101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ева Луиза Ахме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6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раев Сослан Юр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1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ев Асланбек Каз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93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зова Залина Георг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82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-Кал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0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долев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Мазда 3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«Хенда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охов Таймураз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0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охова Алина Аркадь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69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center" w:pos="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мазова Эльвира Эльбру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7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99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»КАМАЗ 5511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укова Алена Зелимх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 Тойота Прад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 «ВАЗ 21099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ев Алан Каз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1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Шевроле-нив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Хонда аккор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уков Алан Тамерла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93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ев Геннадий Константи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945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4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21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ева Майя Бе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98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ева Ирм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1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ев Сослан Ма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8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-прио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ехсаева Залина Асл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7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саев Марат Анатол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53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6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80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саев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зинова Рита Лакте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Мерседес Е-23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косян Кристина Артем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7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2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иева Зарина Сулико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8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21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зати Рохсана Ахсар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49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аева Анжела Зелимх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24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4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-Кал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ева Окса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54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кова Людмил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2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«Мерседес </w:t>
            </w:r>
            <w:r>
              <w:rPr>
                <w:color w:val="000000"/>
                <w:sz w:val="20"/>
                <w:szCs w:val="20"/>
                <w:lang w:val="en-US"/>
              </w:rPr>
              <w:t>ML 320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зиев Елкан Асла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48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зоева Ирина Аслам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89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72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ин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-кал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Ирина Станислав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32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ев Владимир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6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ова Залина Тамерлан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4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умбекова Марина Таймураз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59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ехов Эдуард Владимирович 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59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« Мерседес </w:t>
            </w:r>
            <w:r>
              <w:rPr>
                <w:color w:val="000000"/>
                <w:sz w:val="20"/>
                <w:szCs w:val="20"/>
                <w:lang w:val="en-US"/>
              </w:rPr>
              <w:t>S500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ева Анжела Али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72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7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оева Анна Али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иев Дмитрий Сулейма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7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кян Лаура Сарки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9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4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лимов Эмир Зульфика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54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7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Ольга Мельком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14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аев Хасан Магамет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5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саева Бэла Сах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98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саева Зарина Игор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2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гиева Белла Вале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3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4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ова Мадина Ана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9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хтий Диана Маха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22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1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6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ева Валентин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Шевролет-лачет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ева Льяна Ру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яскин Иго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99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онова Гит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01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азова Наталья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76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щубко Оксана Никола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71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31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ева Бригитта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6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3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мова Альб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99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-кал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Еле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8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иева Виктория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77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нова Ирм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7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3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кевич Николай Викто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59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«Нисан-альме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анова Елена Линар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45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анов Аслан Хазби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ц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74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Лада-Прио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хаева Земфир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95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васиев Хетаг Таймураз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4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1119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вказахова   Ирина Али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5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аева Мальвина Бата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3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оева Марин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8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дтаев Артур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3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рова  Бэрта Герм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1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улов Георгий Станислав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43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14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10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учелов Эдуард Черме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52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биева Алл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43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Тойота Марк-2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оева Замира Цар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3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ов Тимур Леонид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29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14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ова Таисия Магаме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рова Светлана Хаджимурз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88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4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ева Анжела Ириз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24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04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иев Константин Ерма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6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Тайота Кам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марова Татья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5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65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2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ова Наталья Альберт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27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лова А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58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иков Феликс Каз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08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104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коев Алан Амурха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4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утова Зарифа Бексолт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20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9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дова Людмила Руслан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61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оева За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52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ГАЗ 2107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ецова Диан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5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ецова Кристина Алекс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5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улов Вадим Георги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13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марова Татья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5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65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2112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инаева Жан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85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Форд-фоку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8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яев Эрик Созу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6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5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вкилова Зарина Ру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34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Хендай Г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61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вкилова Светлана Ру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-Заместитель главного бухгалтер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49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гараева Анжела Аркад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5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1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ликова Яна Солт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ллаев Мурат Мурат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53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лоева А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9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иева Валерия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92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икаева Бэлла Тах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7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укаева За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10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уева Тамара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6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гоев Таймураз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8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екова Жанна Бата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20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гоева Лариса Эльбру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6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маев Игорь Аслан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1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«Митсубиши Аутлендер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97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мартова Фатима Бек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2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ГАЗ 24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ВАЗ 2109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ионова Марина Маи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 Сузуки Вита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сова Оксана Каз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ева  Фатим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99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Мерседес Е 32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таева Нэлли Пет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37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70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«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йнбренер Але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8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ьдайс И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5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яскин Денис Игор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13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анов Астик Асланбек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62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зов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бру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1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99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това Фатима Кема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69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«Хонда </w:t>
            </w:r>
            <w:r>
              <w:rPr>
                <w:color w:val="000000"/>
                <w:sz w:val="20"/>
                <w:szCs w:val="20"/>
                <w:lang w:val="en-US"/>
              </w:rPr>
              <w:t>CRV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 Ситрое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иева Светлана Хаджума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ФК по РСО-Ал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0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оева Светлан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72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ова Екате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39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10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1080"/>
        <w:gridCol w:w="2520"/>
        <w:gridCol w:w="1081"/>
        <w:gridCol w:w="1260"/>
        <w:gridCol w:w="2341"/>
        <w:gridCol w:w="1980"/>
        <w:gridCol w:w="1080"/>
        <w:gridCol w:w="1080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бецова Валентина Иван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2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ева Альбина Стали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38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арова Окса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2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6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сикоева За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3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Мерседес Бенс 201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заева Инга Тайму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7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381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</w:tr>
    </w:tbl>
    <w:p>
      <w:pPr>
        <w:sectPr>
          <w:type w:val="nextPage"/>
          <w:pgSz w:orient="landscape" w:w="16838" w:h="11906"/>
          <w:pgMar w:left="1361" w:right="1418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6:00Z</dcterms:created>
  <dc:creator>GEG</dc:creator>
  <dc:description/>
  <dc:language>en-US</dc:language>
  <cp:lastModifiedBy>ОИС_2</cp:lastModifiedBy>
  <cp:lastPrinted>2012-04-19T16:56:00Z</cp:lastPrinted>
  <dcterms:modified xsi:type="dcterms:W3CDTF">2012-06-25T07:06:00Z</dcterms:modified>
  <cp:revision>2</cp:revision>
  <dc:subject/>
  <dc:title>Приложение № 1</dc:title>
</cp:coreProperties>
</file>