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" w:hanging="0"/>
        <w:rPr>
          <w:b/>
          <w:b/>
          <w:bCs/>
          <w:color w:val="262626"/>
          <w:spacing w:val="-9"/>
          <w:sz w:val="28"/>
          <w:szCs w:val="28"/>
          <w:lang w:val="en-US"/>
        </w:rPr>
      </w:pPr>
      <w:r>
        <w:rPr>
          <w:b/>
          <w:bCs/>
          <w:color w:val="262626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left="2" w:hanging="0"/>
        <w:rPr>
          <w:color w:val="262626"/>
          <w:spacing w:val="-6"/>
          <w:sz w:val="28"/>
          <w:szCs w:val="28"/>
        </w:rPr>
      </w:pPr>
      <w:r>
        <w:rPr>
          <w:b/>
          <w:bCs/>
          <w:color w:val="262626"/>
          <w:spacing w:val="-9"/>
          <w:sz w:val="28"/>
          <w:szCs w:val="28"/>
          <w:lang w:val="en-US"/>
        </w:rPr>
        <w:t xml:space="preserve"> </w:t>
      </w:r>
      <w:r>
        <w:rPr>
          <w:b/>
          <w:bCs/>
          <w:color w:val="262626"/>
          <w:spacing w:val="-9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262626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262626"/>
          <w:spacing w:val="-5"/>
        </w:rPr>
      </w:pPr>
      <w:r>
        <w:rPr>
          <w:color w:val="262626"/>
          <w:spacing w:val="-5"/>
        </w:rPr>
        <w:t xml:space="preserve">о доходах, об имуществе и обязательствах имущественного характера гражданского служащего Управления  Федерального казначейства по РСО-Алания, его </w:t>
      </w:r>
      <w:r>
        <w:rPr>
          <w:color w:val="262626"/>
          <w:spacing w:val="-4"/>
        </w:rPr>
        <w:t xml:space="preserve">супруги (супруга) и несовершеннолетних детей </w:t>
      </w:r>
      <w:r>
        <w:rPr>
          <w:color w:val="262626"/>
          <w:spacing w:val="-5"/>
        </w:rPr>
        <w:t>за период с 1 января 2012   года по 31 декабря 2012 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262626"/>
          <w:spacing w:val="-5"/>
        </w:rPr>
      </w:pPr>
      <w:r>
        <w:rPr>
          <w:color w:val="262626"/>
          <w:spacing w:val="-5"/>
        </w:rPr>
      </w:r>
    </w:p>
    <w:tbl>
      <w:tblPr>
        <w:tblW w:w="15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692"/>
        <w:gridCol w:w="151"/>
        <w:gridCol w:w="103"/>
        <w:gridCol w:w="2023"/>
        <w:gridCol w:w="851"/>
        <w:gridCol w:w="1134"/>
        <w:gridCol w:w="2410"/>
        <w:gridCol w:w="1842"/>
        <w:gridCol w:w="851"/>
        <w:gridCol w:w="1843"/>
        <w:gridCol w:w="383"/>
      </w:tblGrid>
      <w:tr>
        <w:trPr>
          <w:trHeight w:val="47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6"/>
              </w:rPr>
              <w:t xml:space="preserve">Фамилия, имя, </w:t>
            </w:r>
            <w:r>
              <w:rPr>
                <w:color w:val="262626"/>
                <w:spacing w:val="-5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pacing w:val="-5"/>
              </w:rPr>
              <w:t xml:space="preserve">гражданского </w:t>
            </w:r>
            <w:r>
              <w:rPr>
                <w:color w:val="262626"/>
                <w:spacing w:val="-6"/>
              </w:rPr>
              <w:t xml:space="preserve">служащего, его </w:t>
            </w:r>
            <w:r>
              <w:rPr>
                <w:color w:val="262626"/>
                <w:spacing w:val="-5"/>
              </w:rPr>
              <w:t>должно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6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5"/>
              </w:rPr>
              <w:t>годовой доход (рублей)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262626"/>
              </w:rPr>
            </w:pPr>
            <w:r>
              <w:rPr>
                <w:color w:val="262626"/>
                <w:spacing w:val="-5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262626"/>
                <w:spacing w:val="-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5"/>
              </w:rPr>
              <w:t xml:space="preserve">Перечень объектов недвижимого имущества, </w:t>
            </w:r>
            <w:r>
              <w:rPr>
                <w:color w:val="262626"/>
                <w:spacing w:val="-4"/>
              </w:rPr>
              <w:t>находящегося в пользовании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5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7"/>
              </w:rPr>
              <w:t xml:space="preserve">Площадь </w:t>
            </w:r>
            <w:r>
              <w:rPr>
                <w:color w:val="262626"/>
                <w:spacing w:val="-4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3"/>
              </w:rPr>
              <w:t xml:space="preserve">Страна </w:t>
            </w:r>
            <w:r>
              <w:rPr>
                <w:color w:val="262626"/>
                <w:spacing w:val="-5"/>
              </w:rPr>
              <w:t>располо</w:t>
              <w:softHyphen/>
              <w:t>ж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262626"/>
              </w:rPr>
            </w:pPr>
            <w:r>
              <w:rPr>
                <w:color w:val="262626"/>
                <w:spacing w:val="-5"/>
              </w:rPr>
              <w:t xml:space="preserve">Транспортные средства (с указанием </w:t>
            </w:r>
            <w:r>
              <w:rPr>
                <w:color w:val="262626"/>
                <w:spacing w:val="-4"/>
              </w:rPr>
              <w:t>вида и марк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color w:val="262626"/>
              </w:rPr>
            </w:pPr>
            <w:r>
              <w:rPr>
                <w:color w:val="262626"/>
                <w:spacing w:val="-4"/>
              </w:rPr>
              <w:t xml:space="preserve">Вид объектов </w:t>
            </w:r>
            <w:r>
              <w:rPr>
                <w:color w:val="262626"/>
                <w:spacing w:val="-6"/>
              </w:rPr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18"/>
              </w:rPr>
              <w:t xml:space="preserve">Площадь </w:t>
            </w:r>
            <w:r>
              <w:rPr>
                <w:color w:val="262626"/>
                <w:spacing w:val="-12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15"/>
              </w:rPr>
              <w:t>Страна располо</w:t>
              <w:softHyphen/>
            </w:r>
            <w:r>
              <w:rPr>
                <w:color w:val="262626"/>
                <w:spacing w:val="-16"/>
              </w:rPr>
              <w:t>ж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уководство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Айларова Галина Идыг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98162,1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852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12791,6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Земельный участок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Квартира (общ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69,0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Volv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6500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852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алазов Владимир Юрье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Заместитель руковод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55560</w:t>
            </w:r>
            <w:r>
              <w:rPr>
                <w:color w:val="262626"/>
                <w:lang w:val="en-US"/>
              </w:rPr>
              <w:t>1</w:t>
            </w:r>
            <w:r>
              <w:rPr>
                <w:color w:val="262626"/>
              </w:rPr>
              <w:t>,9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852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Гараж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5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1904,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852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5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852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5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агоев Алан Руслан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</w:rPr>
              <w:t>Заместитель руковод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85442,2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ВАЗ  «</w:t>
            </w:r>
            <w:r>
              <w:rPr>
                <w:color w:val="262626"/>
                <w:lang w:val="en-US"/>
              </w:rPr>
              <w:t>LADA 211440</w:t>
            </w:r>
            <w:r>
              <w:rPr>
                <w:color w:val="262626"/>
              </w:rPr>
              <w:t>»</w:t>
            </w:r>
          </w:p>
          <w:p>
            <w:pPr>
              <w:pStyle w:val="Normal"/>
              <w:shd w:fill="FFFFFF" w:val="clear"/>
              <w:ind w:left="852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78</w:t>
            </w:r>
            <w:r>
              <w:rPr>
                <w:color w:val="262626"/>
              </w:rPr>
              <w:t>,</w:t>
            </w:r>
            <w:r>
              <w:rPr>
                <w:color w:val="2626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едоева Эльза Зау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руковод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52831,1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852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37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3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Грузовой автомобиль СААВ-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оршкова Татья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омощник руководител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11904,7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852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835" w:hanging="0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Отдел кассового обслуживания исполнения бюджетов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Дударов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Альбина Мурат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Начальник отдела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73749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(1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   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3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  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19867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(1/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егковой автомобиль ВАЗ-2106, </w:t>
            </w:r>
            <w:r>
              <w:rPr>
                <w:color w:val="262626"/>
                <w:lang w:val="en-US"/>
              </w:rPr>
              <w:t>Lada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Kali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  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 xml:space="preserve">     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асиев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Михаил Рафаэлович Заместитель начальника отдел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47532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05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317241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атеев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</w:rPr>
              <w:t>Герман Русланович Заместитель начальника отдел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28362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Ревазов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аталья Борисовн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88033,22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3445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атрова Бэрта Герм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57688,33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4000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алабаева Белл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осланбековн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07298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-7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9134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 ГАЗ 31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  <w:spacing w:val="-8"/>
              </w:rPr>
              <w:t xml:space="preserve">Гогуниев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ослан Маирбек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2639,4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Дауев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лина Ром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7300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6094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Плиева Валентин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7408,99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 xml:space="preserve">Легковой автомобиль </w:t>
            </w:r>
            <w:r>
              <w:rPr>
                <w:color w:val="262626"/>
                <w:lang w:val="en-US"/>
              </w:rPr>
              <w:t>CHEVROLET LACET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30000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2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алоева Али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ладимировна 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66291,72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5105,55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9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Гадаев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лла Анатольевна 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70813,08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Таучелов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Эдуард Чермено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1241,8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  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Кодзати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Рохсана Ахсаровна 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6160,74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 xml:space="preserve">       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луева Ирм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асильевна Главны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07564,87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3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есаев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8"/>
              </w:rPr>
              <w:t>Марат Анатоль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3661,38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0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</w:rPr>
              <w:t>Супруг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23944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облаев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8"/>
              </w:rPr>
              <w:t>Рита Матве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9531,4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Болиев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лана Казбек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6459,74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3200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хполов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8"/>
              </w:rPr>
              <w:t>Зарина Хазби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9069,7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Басиев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емфир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6943,65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Дзахоев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Марат Ахсарбек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213961,2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Овчаров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Окса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27168,2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50976,34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Беркаев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Мадина Олег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4481,8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)Жилой д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Нежилое помещение (Магази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 ВАЗ 21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Гацолаев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лина Марат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283,99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 xml:space="preserve">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ургиев Константин Ермакович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4235,38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262626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1)Тайота Камри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2)Тайота Кам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амикоев Алан Амурханович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5165,9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5878,62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ебоева Зарина Борис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тарший казначей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60672,4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63296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  <w:lang w:val="en-US"/>
              </w:rPr>
              <w:t>BM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Олисаев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8"/>
              </w:rPr>
              <w:t xml:space="preserve">Бэла Сахановн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4331,3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156000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 ВАЗ 21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Кадохов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лина Аркадь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0230,37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уриева Зарина Темболат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3148,08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84000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Итазова Залина Георги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973,9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8784,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(1/3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асиев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Виктория Валерьевн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0430,23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емиров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8"/>
              </w:rPr>
              <w:t>Тимур Леонидович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0707,11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Рубаева Бригита Валерь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1036,0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Цараков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лана Арту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60993,18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Келехсаев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лина Ахсарбековна Старший специалист 2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6645,86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улаева Марианна Валерь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3836,20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авказахова Ирина Албек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0049,75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262626"/>
                <w:spacing w:val="-8"/>
                <w:sz w:val="20"/>
                <w:szCs w:val="20"/>
              </w:rPr>
            </w:pPr>
            <w:r>
              <w:rPr>
                <w:color w:val="262626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3453,22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расходов и обслуживания силовых ведомст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нкевич Николай Виктор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3423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Садов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Нисан «Альмера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Шевроле Ни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азиева Евгени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2573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52,0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одзиков Александр Владимирович Начальник отде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7860,4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усалова Эльвир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02151,4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Пляскин Игорь Степанович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Главный казначей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05482,6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)Жилой дом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(0,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,8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Шевроле АВЕО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0000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Хюндай Сона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   </w:t>
            </w: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4,8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усалова Людмила Михайл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84786,9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Меликян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иана Геннади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183457,2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43640,3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Тайота Марк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ланова Ирм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8272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43202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Лада 1119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орина Галина Алексанб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61163,8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адиков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8"/>
              </w:rPr>
              <w:t>Феликс Казбекович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59629,3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3)Квартира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(0,25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8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Цавкилов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рина Руслан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1370,8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Hyndai Ge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13710,7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аразгова Луиза Анатоль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4320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6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амаонов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8"/>
              </w:rPr>
              <w:t>Елена Батарбек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51786,7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2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Гиоев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Фатима Цара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2020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28030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262626"/>
              </w:rPr>
              <w:t xml:space="preserve">Легковой автомобиль </w:t>
            </w:r>
            <w:r>
              <w:rPr>
                <w:color w:val="262626"/>
                <w:lang w:val="en-US"/>
              </w:rPr>
              <w:t>Chevrolet Cru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ергиенко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Елена Юрь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7080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абалова Али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2081,1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арисова Ирина Мурат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5594,9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Домовладение общее (0,021 дол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3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57019,3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  <w:sz w:val="22"/>
                <w:szCs w:val="22"/>
                <w:lang w:val="en-US"/>
              </w:rPr>
              <w:t>135</w:t>
            </w:r>
            <w:r>
              <w:rPr>
                <w:color w:val="262626"/>
                <w:sz w:val="22"/>
                <w:szCs w:val="22"/>
              </w:rPr>
              <w:t>,</w:t>
            </w:r>
            <w:r>
              <w:rPr>
                <w:color w:val="262626"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262626"/>
              </w:rPr>
              <w:t xml:space="preserve">Легковой автомобиль </w:t>
            </w:r>
            <w:r>
              <w:rPr>
                <w:color w:val="262626"/>
                <w:lang w:val="en-US"/>
              </w:rPr>
              <w:t>1)Niva Chevrolet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262626"/>
                <w:lang w:val="en-US"/>
              </w:rPr>
              <w:t>2)Lada Prio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3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3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аурова Зарема Дами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50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ПАЗ 2752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ВИС 2345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АРЕМ КУЗ 32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2)Земельный уча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,6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улова Залина Тамерлан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79299,8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окоева Елена Казбек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1460,2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Еналдиева Залина Феликс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4702,5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262626"/>
              </w:rPr>
              <w:t>Легковой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1)Ниссан Альмера класс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убецова К.ристина Алексе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2804,7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3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Чехоева Фатим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2985,9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Легковой</w:t>
            </w: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 xml:space="preserve">автомобиль </w:t>
            </w:r>
            <w:r>
              <w:rPr>
                <w:color w:val="262626"/>
                <w:lang w:val="en-US"/>
              </w:rPr>
              <w:t>Mersedes 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  <w:lang w:val="en-US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есолова Марина Исса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8238,2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одова Людмила Руслан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202104,2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  <w:lang w:val="en-US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дзаева Инга Таиму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598,4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  <w:lang w:val="en-US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1)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31090,1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1) 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окаева Залина Урузмаг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4877,2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1)Садов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29103,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1)ВАЗ 2112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2)Ваз Ка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уриева Карина Валик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61730,7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охоева Зали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8800,8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>2)Садов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4,8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35,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5000,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Не имеет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кадр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Меликян Лаура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Начальник отде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57940,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8"/>
              <w:ind w:left="353" w:right="70" w:hanging="360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8"/>
              <w:ind w:left="353" w:right="70" w:hanging="360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 xml:space="preserve">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9122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   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Золоева Земфира Кемаловна Заместитель начальника отде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2851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4771,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Бежаева Анжела Тамерл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лавный специалист – экспе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112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   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3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аламова Альб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лавный специалист – экспе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63530,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АЗ Лада Кал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ахугова Таис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 xml:space="preserve">Руслановн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лавный специалист – экспе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2779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Кесаева Диана Сергеевн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едущий специалист-экспе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169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амонова Людмила Анатольевна Ведущий специалист-экспе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9071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окоева Окса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Ведущи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42085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внутреннего контроля и ауди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Маргиев  Дмитрий Сулейманович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И.О. Начальника отде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19746,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353" w:right="70" w:hanging="0"/>
              <w:rPr>
                <w:color w:val="262626"/>
              </w:rPr>
            </w:pPr>
            <w:r>
              <w:rPr>
                <w:color w:val="262626"/>
              </w:rPr>
              <w:t xml:space="preserve">         </w:t>
            </w: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алаев Алан Казбек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6488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13" w:right="70" w:hanging="0"/>
              <w:rPr>
                <w:color w:val="262626"/>
              </w:rPr>
            </w:pPr>
            <w:r>
              <w:rPr>
                <w:color w:val="262626"/>
              </w:rPr>
              <w:t>1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 1)Нива шевроле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262626"/>
              </w:rPr>
            </w:pPr>
            <w:r>
              <w:rPr>
                <w:color w:val="262626"/>
              </w:rPr>
              <w:t>2)Нива шевроле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 xml:space="preserve">3)Инфинити </w:t>
            </w:r>
            <w:r>
              <w:rPr>
                <w:color w:val="262626"/>
                <w:lang w:val="en-US"/>
              </w:rPr>
              <w:t>G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5823,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егковой автомобиль Митсубиши ланс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адохов Таймураз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5998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алазов Хетаг Казбекович Ведущи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6172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егковые автомобили 1)Митсубиси,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2)Галант,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)Лада Приор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рузовые: 1) КАМ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Бзыков Георгий Георгиевич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51675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Приусадебный участок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умехов Эдуард  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33004,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Легковой автомобиль Мерседес </w:t>
            </w:r>
            <w:r>
              <w:rPr>
                <w:color w:val="262626"/>
                <w:lang w:val="en-US"/>
              </w:rPr>
              <w:t>S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Отдел информационных систем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икаев Хасан Магомет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8091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адтаев Артур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Главный специалист-экспе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7282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1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елоусова Татьян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7787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552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552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огоев Георгий Валерьевич 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24984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улаев Владимир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9946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технологического обеспе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уанов Астик Асланбекович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55976,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Пляскин Денис Игоре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55264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74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Юридический отдел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гузарова Мад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44409,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рчинова Влада Иосифовна 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61108,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1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улаева Анжелика Казих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56478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Квартира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>
                <w:color w:val="262626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Пинова Мадина Ана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61282,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ханов Аслан Хазбие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70988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ВАЗ 21703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ада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аблиева Сая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66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Еналдиева Ирина Лаза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2318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аруева Тамара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946464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доход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агиева Рита Константиновн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03300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,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утиева Рита Азаматовна Заместитель начальника отдела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3461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Церекова Жанна Бата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311154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Дзусова Альбина Владимировн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12428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упеева Анжела Али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789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Хутинаева Жанн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68039,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Форд «Фок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30089,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Форд «Монде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Гаглоева Марина Шот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0324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7237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Дарчиева Залина Толи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25640,16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Дзарасова Алла Олег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20252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9855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Цариева Валерия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761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Хубецова Диан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2047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1)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ырхаева Земфир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8692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Царукаева Зал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4036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5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Козаева Анжела Зелимхановна Старший  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2468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621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)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Lada Ka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перационный отдел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  <w:spacing w:val="-8"/>
              </w:rPr>
              <w:t>Хаутова Зарифа Бексолт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8752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Такулов Георгий Станиславович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32677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072 При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11169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 (общая совмест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алазова Ирина Константи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1904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55601,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Гараж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1,0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ежаева Мадина Льв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14901,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удзоева Ирина Аслам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300822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10986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Паркинг (6/10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,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ада 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отрова Светлана Хаджимурз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23366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</w:t>
              <w:softHyphen/>
            </w:r>
            <w:r>
              <w:rPr>
                <w:color w:val="262626"/>
                <w:spacing w:val="-6"/>
              </w:rPr>
              <w:t>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57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агкаева Эльвир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аджимсмел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1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OYOTA MATR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98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олиева Лилия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2988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1234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   </w:t>
            </w: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Геурков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Марина Эмзаровна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0102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Туаева Анжел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Иризбекове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06280,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1)Квартира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07790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262626"/>
                <w:sz w:val="22"/>
                <w:szCs w:val="22"/>
              </w:rPr>
              <w:t>Отдел бюджетного учета и отчетности по операциям бюдже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боева Татьяна Осип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8440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52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Земельный участок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гоева Дзерасса Бекз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58962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авкилова Светлана Ру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57528,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едегкаева Светлана Рамаз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18862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Общеж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боева Марина Каз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2203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76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Олисаева Зарина Игор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2239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Плиева Льяна Ру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упр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улумбегова Марина Таймураз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62956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омаева Альбина Стали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21563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Пагиева Белла Валенти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58092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76897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иракосян Кристина Артем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Казнач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82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10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Отдел режима секретности и безопасности информации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утиев Алексей Юрье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30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аллаев Мурат Мурат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66203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45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Рощубко Окса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80701,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23878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улатова Фатима Кемал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95282,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)</w:t>
            </w:r>
            <w:r>
              <w:rPr>
                <w:color w:val="262626"/>
                <w:lang w:val="en-US"/>
              </w:rPr>
              <w:t>Sitroen</w:t>
            </w:r>
            <w:r>
              <w:rPr>
                <w:color w:val="262626"/>
              </w:rPr>
              <w:t xml:space="preserve"> «</w:t>
            </w:r>
            <w:r>
              <w:rPr>
                <w:color w:val="262626"/>
                <w:lang w:val="en-US"/>
              </w:rPr>
              <w:t>Berlingo</w:t>
            </w:r>
            <w:r>
              <w:rPr>
                <w:color w:val="262626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)</w:t>
            </w:r>
            <w:r>
              <w:rPr>
                <w:color w:val="262626"/>
                <w:lang w:val="en-US"/>
              </w:rPr>
              <w:t xml:space="preserve">Honda </w:t>
            </w:r>
            <w:r>
              <w:rPr>
                <w:color w:val="262626"/>
              </w:rPr>
              <w:t>«</w:t>
            </w:r>
            <w:r>
              <w:rPr>
                <w:color w:val="262626"/>
                <w:lang w:val="en-US"/>
              </w:rPr>
              <w:t>CRV</w:t>
            </w:r>
            <w:r>
              <w:rPr>
                <w:color w:val="26262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угаев Аслан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Мурат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66599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985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йларова Диана Тамерл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0574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жикаева Марина Абзал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39890,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8757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,0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</w:t>
            </w:r>
            <w:r>
              <w:rPr>
                <w:color w:val="26262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ерседес-Бенс Е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Отдел финансового обеспечен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агараева Анжела Аркадь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35395,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(1/2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,5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  <w:t>1)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9,46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61407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  <w:t>1)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дзиева Илита Зау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2728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екмурзова Зара Ильинич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89621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3) 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,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,5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8,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46179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7,4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Мерседес 280 </w:t>
            </w:r>
            <w:r>
              <w:rPr>
                <w:color w:val="262626"/>
                <w:lang w:val="en-US"/>
              </w:rPr>
              <w:t>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52,2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арагасова Юл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0257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АЗ «</w:t>
            </w:r>
            <w:r>
              <w:rPr>
                <w:color w:val="262626"/>
                <w:lang w:val="en-US"/>
              </w:rPr>
              <w:t>Lada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Kalina</w:t>
            </w:r>
            <w:r>
              <w:rPr>
                <w:color w:val="26262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7</w:t>
            </w:r>
            <w:r>
              <w:rPr>
                <w:color w:val="262626"/>
                <w:lang w:val="en-US"/>
              </w:rPr>
              <w:t>4</w:t>
            </w:r>
            <w:r>
              <w:rPr>
                <w:color w:val="262626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йтмазова Эльвира Эльбрус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83098,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244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Земельный участок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ВАЗ 21099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КАМАЗ 5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Абаева Заира Азгериевн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34358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83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иоева Инг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305911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Битаров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Лариса Исрафи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249310,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ВАЗ Прио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Мерседес Бе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епсикоева Зал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7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ерседес Бе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обаева Кристина Кайту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669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Майрамукаева Эмилия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0845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9261,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огоева Марин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1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621,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7565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ладжикова Залина Валерь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1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886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ведения федеральных реестр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баев Георгий Георгие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1128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52,6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Chevrolet Cru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ураев Сослан Юрье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0302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олиев Алан Казбек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 - 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234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988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огоев Владимир Руслан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Ведущ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619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лоева Майя Бесол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Ведущ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989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ердяева Залина Константи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Ведущ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пециалист-экспе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8524,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3319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Административный отдел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адтиев Святослав Хазбечир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0984,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АЗ 3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абеев Артур Валерье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2859,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узнецова Ирина Станислав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 - 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847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обозова Лиа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 - 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1365,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зуки Гранд Ви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0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Приусадебный участок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)Садовый участок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,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ЮО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ЮО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Ю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арчиев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Главный специалист - экспе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7719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1156,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уди А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есаев Мурад Зашарбек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 - 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5632,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алазова Татьяна Эльбрус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 - 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12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07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убаев Аузби Каурбек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 - 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992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Приусадебный участок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46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-2106 «Лада Жигули»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андуев Таймураз Тох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 - 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4752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262626"/>
                <w:sz w:val="22"/>
                <w:szCs w:val="22"/>
              </w:rPr>
              <w:t>Консультант по вопросам мобилизационной подготовки  и гражданской обороны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лоев Геннадий Константин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4146,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)Земельный участок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5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,9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7306,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)Земельный участок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50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№ 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удзиев Елкан Аслан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2203,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угаева Виктория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12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2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есаев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 - 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82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473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аликова Яна Солта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65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озюмов Тимур Мурат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624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Черчесова Оксана Каз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6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№ 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аскаева Лера Сосол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476768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3790,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Производственный кооператив «Лаур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75,0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834,0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0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Ж -27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Муслимов Эмир Зульфикар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1468,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айтукова Алена Зелимхановн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465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61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LC P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ырхаева Марина Эльбрусовн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Главный казнач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2265,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2 доли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,8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ериева Алла Асла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2460,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0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lang w:val="en-US"/>
              </w:rPr>
              <w:t>Mersedes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Benz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C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аскаева 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3145,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,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837,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)HONDA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ВАЗ-2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,2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Дзитоева Мадина Казбековн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625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огоева Лариса Эльбрус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28990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атаева Мад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lang w:val="en-US"/>
              </w:rPr>
              <w:t>MAZDA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0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 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0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0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улаева Ирина Савкуз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9835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ВАЗ </w:t>
            </w:r>
            <w:r>
              <w:rPr>
                <w:color w:val="262626"/>
                <w:lang w:val="en-US"/>
              </w:rPr>
              <w:t>Lada 111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2,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№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саев Сослан Маир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318747.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ВАЗ «</w:t>
            </w:r>
            <w:r>
              <w:rPr>
                <w:color w:val="262626"/>
                <w:lang w:val="en-US"/>
              </w:rPr>
              <w:t>Lada Priora</w:t>
            </w:r>
            <w:r>
              <w:rPr>
                <w:color w:val="262626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 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 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 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утяев Эрик Созур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1204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)Квартира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,1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52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 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Еналдиева Неля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552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 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)</w:t>
            </w:r>
            <w:r>
              <w:rPr>
                <w:color w:val="262626"/>
                <w:lang w:val="en-US"/>
              </w:rPr>
              <w:t>LEXSUS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lang w:val="en-US"/>
              </w:rPr>
              <w:t>IX</w:t>
            </w:r>
            <w:r>
              <w:rPr>
                <w:color w:val="262626"/>
              </w:rPr>
              <w:t>-47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</w:t>
            </w:r>
            <w:r>
              <w:rPr>
                <w:color w:val="262626"/>
                <w:lang w:val="en-US"/>
              </w:rPr>
              <w:t>BMV-750LI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3)</w:t>
            </w:r>
            <w:r>
              <w:rPr>
                <w:color w:val="262626"/>
                <w:lang w:val="en-US"/>
              </w:rPr>
              <w:t>FREDLAINERCL 120064 SN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lang w:val="en-US"/>
              </w:rPr>
              <w:t>4</w:t>
            </w:r>
            <w:r>
              <w:rPr>
                <w:color w:val="262626"/>
              </w:rPr>
              <w:t>)Мерседес Бен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олатова Лариса Хаджиома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770,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)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21,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АЗ 2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2,0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изинова Рита Лакте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45314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727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3,4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Отдел № 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авасиев Хетаг Таймураз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367771,</w:t>
            </w:r>
            <w:r>
              <w:rPr>
                <w:color w:val="262626"/>
                <w:lang w:val="en-US"/>
              </w:rPr>
              <w:t>7</w:t>
            </w:r>
            <w:r>
              <w:rPr>
                <w:color w:val="262626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амаев Виталий Тазрет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7096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арикаева Бэлла Тах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3984,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Легоева Анна Али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597,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агаева Мальвина Батар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909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0128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12469.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№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ебоева Жанна Таймураз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2288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099,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54,6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57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омартова Фатима Бек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952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7322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2)Земе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46,0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АЗ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алриева Ася Ким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7242,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8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)</w:t>
            </w:r>
            <w:r>
              <w:rPr>
                <w:color w:val="262626"/>
                <w:lang w:val="en-US"/>
              </w:rPr>
              <w:t>VOLVO-740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2)SAAB-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136</w:t>
            </w:r>
            <w:r>
              <w:rPr>
                <w:color w:val="262626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исиева Зарина Сулико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АМАЗ 55111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</w:t>
            </w:r>
            <w:r>
              <w:rPr>
                <w:color w:val="262626"/>
              </w:rPr>
              <w:t>2)ВАЗ 21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дырхаев Геннадий Константин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006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умарова Татья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607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658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 ВАЗ -2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№ 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реева Людмил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ачальник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463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Шульдайс Ир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Заместитель начальника отдел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309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252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ебоева Наталья Алексе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4827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,3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- 2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ебиева Алл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787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Икаев Асланбек Казбек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704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Штейнбренер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лен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2838,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емирова Екатер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7178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артанян Давид Николае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6421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11113 «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79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ениев Асланбек Рамзан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Ведущий специалист-экспе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7408,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51</w:t>
            </w:r>
            <w:r>
              <w:rPr>
                <w:color w:val="262626"/>
              </w:rPr>
              <w:t>,</w:t>
            </w:r>
            <w:r>
              <w:rPr>
                <w:color w:val="2626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4673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62626"/>
                <w:lang w:val="en-US"/>
              </w:rPr>
              <w:t>51</w:t>
            </w:r>
            <w:r>
              <w:rPr>
                <w:color w:val="262626"/>
              </w:rPr>
              <w:t>,</w:t>
            </w:r>
            <w:r>
              <w:rPr>
                <w:color w:val="2626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Факова Наталья Альберт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9055,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4168,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огданова Элл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494,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Пархоменко Ирина Васильевна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047,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анова Елена Лина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996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усова 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1 разря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7878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1)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3500,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1)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1)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1)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Мурадова Алл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Старший специалист 1 разря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740,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98019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Легковой автомобиль </w:t>
            </w:r>
            <w:r>
              <w:rPr>
                <w:color w:val="262626"/>
                <w:lang w:val="en-US"/>
              </w:rPr>
              <w:t>Peugeot 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№ 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Цгоев Таймураз Владимир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И.о.начальника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4366,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  <w:lang w:val="en-US"/>
              </w:rPr>
              <w:t>TOYOTA COR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асабиева Марина Ру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 </w:t>
            </w: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651,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TOYOTA CAM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игаева Светлана Русл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7256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азданова Ирина Солт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7652,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lang w:val="en-US"/>
              </w:rPr>
              <w:t>1)</w:t>
            </w:r>
            <w:r>
              <w:rPr>
                <w:color w:val="2626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OPEL COR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200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800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удакова Людмил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7568,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7914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MERSEDES ML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1800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жериева Мальвина Асланбековна 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9556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я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Дзгоева Ларис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7598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8310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АЗ 2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Албегова Мадина Асланбек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185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5 доли)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адзиева Ирина Ибрагимовна 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2 разря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054,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 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) 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2 доли)</w:t>
            </w:r>
          </w:p>
          <w:p>
            <w:pPr>
              <w:pStyle w:val="Normal"/>
              <w:ind w:left="-7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4)Квартир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,5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тдел №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ацазов Феликс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имболато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ачальник отдела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4123,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Земельный участок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)Жилой дом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26,0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,6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0588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игиева Светла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Хаджумар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Заместитель начальника отдел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870,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обеева Марина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казначе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0268,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упруг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2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Легковой автомобиль </w:t>
            </w:r>
            <w:r>
              <w:rPr>
                <w:color w:val="262626"/>
                <w:lang w:val="en-US"/>
              </w:rPr>
              <w:t>Volvo-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3) Земельный участок под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строительство 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в аренде до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Несовершеннолетняя доч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2)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Текоева Замира Царае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казначе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0724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</w:rPr>
              <w:t>200,</w:t>
            </w:r>
            <w:r>
              <w:rPr>
                <w:color w:val="2626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Кокаев Рустам Шаликоевич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Главный специалист-экспер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477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BMV 520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1)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62626"/>
                <w:lang w:val="en-US"/>
              </w:rPr>
              <w:t>2)</w:t>
            </w:r>
            <w:r>
              <w:rPr>
                <w:color w:val="26262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  <w:lang w:val="en-US"/>
              </w:rPr>
              <w:t>10</w:t>
            </w:r>
            <w:r>
              <w:rPr>
                <w:color w:val="262626"/>
              </w:rPr>
              <w:t>0,</w:t>
            </w:r>
            <w:r>
              <w:rPr>
                <w:color w:val="262626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Бекоева Светлан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тарший специалист 2 разряд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8999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jc w:val="center"/>
              <w:rPr>
                <w:color w:val="262626"/>
                <w:spacing w:val="-8"/>
              </w:rPr>
            </w:pPr>
            <w:r>
              <w:rPr>
                <w:color w:val="262626"/>
                <w:spacing w:val="-8"/>
              </w:rPr>
              <w:t>сын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1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62626"/>
              </w:rPr>
            </w:pPr>
            <w:r>
              <w:rPr>
                <w:color w:val="262626"/>
              </w:rPr>
              <w:t>Россия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>
          <w:color w:val="262626"/>
        </w:rPr>
      </w:pPr>
      <w:r>
        <w:rPr>
          <w:color w:val="26262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40" w:right="458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9:00Z</dcterms:created>
  <dc:creator>GEG</dc:creator>
  <dc:description/>
  <cp:keywords/>
  <dc:language>en-US</dc:language>
  <cp:lastModifiedBy>ZoloevaZK</cp:lastModifiedBy>
  <cp:lastPrinted>2013-05-13T12:54:00Z</cp:lastPrinted>
  <dcterms:modified xsi:type="dcterms:W3CDTF">2013-08-15T12:14:00Z</dcterms:modified>
  <cp:revision>9</cp:revision>
  <dc:subject/>
  <dc:title>Приложение № 1</dc:title>
</cp:coreProperties>
</file>