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ского служащего Управления Федерального казначейства по Смоленской области, его супруги (супруга) и несовершеннолетних детей за период с 1 января 2011 года по 31 декабря 2011 год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1292"/>
        <w:gridCol w:w="1228"/>
        <w:gridCol w:w="1733"/>
        <w:gridCol w:w="1867"/>
        <w:gridCol w:w="1292"/>
        <w:gridCol w:w="122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(рублей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 Михаил Евген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 71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«Калина» 11186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31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и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 521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5 83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стунов Сергей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5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87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р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239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72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ырлина Татья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694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д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 324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117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ненко Оксана Васильевна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342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1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а Татьяна Васильевна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403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овой Павел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37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841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8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някова Еле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 805,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  <w:r>
              <w:rPr/>
              <w:t>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35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</w:t>
            </w:r>
            <w:r>
              <w:rPr/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балова Ольг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76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55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55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оллонова Еле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19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очкина Ирина Викторовна,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456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кова Л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904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к Юлия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4 428,</w:t>
            </w: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53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кина Надежда Сергеевна 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75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65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юченкова Ирина Леонидовна главный казначей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76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Татьяна Владимировна старший казначей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230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4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винская Ирина Валерьевна казначей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317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4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енкова Елена Александровна казначей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436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3/8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079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-21099,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ова Ирина Анатольевна старший специалист 1 разряд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638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28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шенкова Татьяна Сергеевна старший специалист 1 разряд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052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наем жилого помещ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Наталья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7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сова Наталья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794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 А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Ауди 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озная Ма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258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43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ркова Ольга Николаевна 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672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каева Ни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64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6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Юлия Клавд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190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юмова И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46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янова Татья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1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на Ан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4 70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абунова Ольг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815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10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кова Ольг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08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15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шова Юли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500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20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нина Гали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 10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юнина Диа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34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пина Юлия Михайло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737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6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Ларис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183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339,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АЕ</w:t>
            </w:r>
            <w:r>
              <w:rPr>
                <w:lang w:val="en-US"/>
              </w:rPr>
              <w:t>W</w:t>
            </w:r>
            <w:r>
              <w:rPr/>
              <w:t>ОО МАТИ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биченкова Елена Сергеевна, заместитель начальника отдела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59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386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а Людмила Николаевна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 705,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7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чкарёва Наталья Викторовна, главный казначе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14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58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ВАЗ 2104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тадии строи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ку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632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валева Светлана Валентиновна, старший казначе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 4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биль Мицубиси </w:t>
            </w:r>
            <w:r>
              <w:rPr>
                <w:bCs/>
                <w:lang w:val="en-US"/>
              </w:rPr>
              <w:t>LANC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ыганкова Ольга Алексеевна, старши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178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8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Прио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к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торовна, казначе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92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lkswagen cadd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енков Виталий Евгеньевич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 542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211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677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97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шова Анна Андр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111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ёмина Нина Викторовна, 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6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щенкова Ольга Александ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85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дреевна, старший специалист 1 разряд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57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еченкова Юл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64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8 643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а Ан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37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втомобиль Ford cuepp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н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84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72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имцева Юлия Николаевна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414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976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Мари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заместителя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554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Ксара Пикас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стун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87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5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Татьяна Анатольевна главны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422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пков Андрей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654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иж-ода-21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9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а Наталья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49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арова Галин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 457,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82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цова Екатерина Викторовна 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ДЭУ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2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ухова Любовь Олег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98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у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70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ич Елена Владимировна 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85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Шевроле-ни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Людмил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15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енкова Светлана Васильевна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748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а Елена Викторовна главны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6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258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ель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АУДИ 100,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ЭСТЭ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98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урова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206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3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ассат Универс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щенкова Наталья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60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ийчук Наталья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380,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831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ku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1,0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1,0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ина Ан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/>
            </w:pPr>
            <w:r>
              <w:rPr/>
              <w:tab/>
              <w:t>265 26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100 AVANT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48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ТС ВАЗ 21053,</w:t>
            </w:r>
          </w:p>
          <w:p>
            <w:pPr>
              <w:pStyle w:val="Normal"/>
              <w:jc w:val="center"/>
              <w:rPr/>
            </w:pPr>
            <w:r>
              <w:rPr/>
              <w:t>ТС ВАЗ 210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ская Юлия Вячеславовна 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43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Ольг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97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енк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7 935</w:t>
            </w:r>
            <w:r>
              <w:rPr/>
              <w:t>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фоломеева Окса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 9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2 доли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564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уш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 584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90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 156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 28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412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ченкова Наталья Александровна 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 77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2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зи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ся Василье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5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9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6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ёно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647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862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арик Екатерина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922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237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ег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647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а Ирина Александ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 274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 Ирина Викторовна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376,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чева Татьяна Валентиновна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8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кова Александ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939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70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CHEYROLET-</w:t>
            </w:r>
            <w:r>
              <w:rPr>
                <w:lang w:val="en-US"/>
              </w:rPr>
              <w:t>LANO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дрикова Надежда Васильевна,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8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5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Ольга Александровна 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9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тыкина Еле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5 21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455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лыгина Татьяна Владимировна старши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7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енко Еле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129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Алл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532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ица Александр Николаевич старший специалист 1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</w:t>
            </w:r>
            <w:r>
              <w:rPr>
                <w:lang w:val="en-US"/>
              </w:rPr>
              <w:t>Y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Ольга Николаевна 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729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-2108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22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ва Татья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83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Газел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онина Татьяна Григо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807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паева И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730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 2107,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нко Наталья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000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893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Москвич 412,</w:t>
            </w:r>
          </w:p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гая Людмила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38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к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ег Александрович 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025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3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0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584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а 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524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вак Игорь Олег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454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9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енкова Галина Петровна 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 417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в Андрей Михайлович 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 195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722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вак Ири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99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54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кина Елена Николаевна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71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85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-Пасса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58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шкова Ольга Викторовна 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360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269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 Лариса Александровна 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901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кунец Наталья Владимиро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12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някова Жанна Евгенье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86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омната)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ванькина Людмила Александро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643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ва Елена Станиславовна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78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кова Елена Николае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Golf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8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уковская Наталья Викторовна 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1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50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3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ыкин Андрей Иванович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04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Жигули ВАЗ-2105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стёнова Елена Владиславовна 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155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84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опы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5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 Toyota Avensi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овский Сергей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647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52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от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936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Сергей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95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рлягова Крист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983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егковой автомобиль ВАЗ 2108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87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а Елена Владимировна</w:t>
            </w:r>
            <w:r>
              <w:rPr/>
              <w:t xml:space="preserve"> </w:t>
            </w: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949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565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3 </w:t>
            </w:r>
            <w:r>
              <w:rPr/>
              <w:t>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нтонина Михайловна 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261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ад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Ольга Михайло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923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315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Пасс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 Павел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62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 Ign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42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заров Валерий Дмитриеви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0 71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Сарманов Сергей Александрович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2 258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егковой автомобиль RENAULT S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5 510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5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,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утимцев Сергей Алексеевич</w:t>
              <w:br/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1 382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 (1/2 доли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ната (1/2 доли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 35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 (1/2 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9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ната (1/2 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илатова Татьяна Владимировна</w:t>
              <w:b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2 26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9 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6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егковой автомобиль Шкода-Фелиц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Базовой Юрий Николаевич </w:t>
              <w:b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8 05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Легковой </w:t>
              <w:br/>
              <w:t>автомобиль Хонда CR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ченкова Оксана Дмитриевна 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8 72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нева Галина Евгеньевна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003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181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GMC terra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бловинская Светлана Анатольевна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85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огород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9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пакова Вер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18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32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ырк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287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539,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Partn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 803,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ябов Павел Михайлович 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41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арова Татьяна Ораз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909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33,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ов Алексей Евген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48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-2109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68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евская Юлия Александровна 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8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414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енкова Евген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361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Фиат бра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тенк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378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енкова Виктория Геннадьевна 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96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бессрочное пользование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пунова Ольга Серге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28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в Александр Васильевич 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6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AUDI 1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-LOGAN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для перевозки грузов МЗСА 8177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7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кова Ксения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886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iota</w:t>
            </w:r>
            <w:r>
              <w:rPr/>
              <w:t>-</w:t>
            </w:r>
            <w:r>
              <w:rPr>
                <w:lang w:val="en-US"/>
              </w:rPr>
              <w:t>Camri</w:t>
            </w:r>
            <w:r>
              <w:rPr/>
              <w:t>, УАЗ-469Б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 Трактор</w:t>
            </w:r>
          </w:p>
          <w:p>
            <w:pPr>
              <w:pStyle w:val="Normal"/>
              <w:jc w:val="center"/>
              <w:rPr/>
            </w:pPr>
            <w:r>
              <w:rPr/>
              <w:t>ЮМЗ-6КЛ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 Гал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485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велев Василий Владимирович, 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170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 xml:space="preserve">LADA </w:t>
            </w:r>
            <w:r>
              <w:rPr/>
              <w:t>(</w:t>
            </w:r>
            <w:r>
              <w:rPr>
                <w:lang w:val="en-US"/>
              </w:rPr>
              <w:t>PRIORA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3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Светлана Михайловна, 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95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паева Олеся Анатольевна 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4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ВАЗ-21099, </w:t>
            </w:r>
          </w:p>
          <w:p>
            <w:pPr>
              <w:pStyle w:val="Normal"/>
              <w:jc w:val="center"/>
              <w:rPr/>
            </w:pPr>
            <w:r>
              <w:rPr/>
              <w:t>Митцубисси Ланс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кова Наталья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855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глина Елена Александровна 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7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69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Р0</w:t>
            </w:r>
            <w:r>
              <w:rPr>
                <w:lang w:val="en-US"/>
              </w:rPr>
              <w:t>L</w:t>
            </w: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фременкова Ирина Александровна 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476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ченко 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43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анова Екатерина Александровна 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57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ская Александр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561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4/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тченкова Наталья Николаевна 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1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най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най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рсина Оксана Валерьевна 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371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0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рыгина Виктория Михайловна 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25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30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мченкова Ольга Александровна старший специалист 1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90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ршнева Людмила Сергеевна старший специалист 1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4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66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онова Ирина 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специалист 2 разряд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жилой дом)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88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жилой дом)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712,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жилой дом)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диев Руслан Тураку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27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ел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 Пав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492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377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Максим Васильевич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1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1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вова Валентина Николаевна 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96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)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83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ВАЗ-2105, 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-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льская Елена Витальевна 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79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105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Ура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ская Светлана Петровна 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829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21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Людмила Петр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73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289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ВАЗ 210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приемны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50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сова Марина Васильевна 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32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69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АУДИ А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-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яева Любовь Никола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509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омнат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8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Ford-fusion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ыкина Татьяна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специалист 1 разряд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544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30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пелова Светла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35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157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H</w:t>
            </w:r>
            <w:r>
              <w:rPr/>
              <w:t xml:space="preserve">4 </w:t>
            </w:r>
            <w:r>
              <w:rPr>
                <w:lang w:val="en-US"/>
              </w:rPr>
              <w:t>Hatchb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55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иктор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идоренко Зоя Николаевна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95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1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 VARIANT CL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а Валентина Евгеньевна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2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 Галина Александровна 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center"/>
              <w:rPr/>
            </w:pPr>
            <w:r>
              <w:rPr/>
              <w:t>ВАЗ-2106,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02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енкова Татьяна Александровна 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53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8 20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-1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раменкова Галина Андре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35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41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LAN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ылкина Татьяна Антоновна 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918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 доли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Галина Николаевна 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64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81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АН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гар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ькина Валентина Анто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1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99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а Светла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17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6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vagen</w:t>
            </w:r>
            <w:r>
              <w:rPr/>
              <w:t>-</w:t>
            </w:r>
            <w:r>
              <w:rPr>
                <w:lang w:val="en-US"/>
              </w:rPr>
              <w:t>Jett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гар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бессрочное пользование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днякова Любовь Анатольевна  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2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 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комн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5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ркунова Ирина Анатольевна, 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 804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98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  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093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 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с хозяйственными построй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с хозяйственными построй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аева Вера Ильини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216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20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ва Светла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 699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 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2 724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 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биль</w:t>
            </w:r>
          </w:p>
          <w:p>
            <w:pPr>
              <w:pStyle w:val="Normal"/>
              <w:jc w:val="center"/>
              <w:rPr/>
            </w:pPr>
            <w:r>
              <w:rPr/>
              <w:t>ВАЗ «</w:t>
            </w:r>
            <w:r>
              <w:rPr>
                <w:lang w:val="en-US"/>
              </w:rPr>
              <w:t>LADA-211340</w:t>
            </w:r>
            <w:r>
              <w:rPr/>
              <w:t>»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Зоя Его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652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Жилой дом 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32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инская Лидия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977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27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1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ind w:left="-116" w:right="-126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тоцикл ИЖ-Ю4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Николай Григорьевич 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611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шина Валентина Фе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16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81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ьмина Ольга Викторовна 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438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7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ва-шевро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Людмила Викторовна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814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5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Татьяна Александровна 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88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енкова Светла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548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4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-Приор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Еле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0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 «Святого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енко Александ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99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251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ешнова Александра Анатольевна, замест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44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кв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20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вой </w:t>
            </w:r>
            <w:r>
              <w:rPr/>
              <w:t xml:space="preserve">автомобиль </w:t>
            </w:r>
            <w:r>
              <w:rPr>
                <w:lang w:val="en-US"/>
              </w:rPr>
              <w:t>KIA SEED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ченко Юлия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75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59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дрова Елена Станиславовна старший специалист 1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67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311113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нчаева Ири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567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нина Валенти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144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индивидуального жилищного строитель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03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личного подсобного хозяй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коллективно-долев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альская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852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2 </w:t>
            </w:r>
            <w:r>
              <w:rPr/>
              <w:t>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5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2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1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584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ва Елена Дмитриевна,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7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75,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ькина Татьяна Андр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рший специалист 1 разряд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45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щенкова Клавдия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ий специалист 1 разряда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501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шукина Людмила Стефановна 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802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06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рченк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ий казначей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823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го хозяйства (общая долевая собственность, доля в праве 178000/2992000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0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  <w:r>
              <w:rPr>
                <w:lang w:val="en-US"/>
              </w:rPr>
              <w:t>14</w:t>
            </w:r>
            <w:r>
              <w:rPr/>
              <w:t>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 xml:space="preserve">)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нова Юл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17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92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-2110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79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79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кова Лидия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48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ая Наталья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наче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46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015,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81770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ва 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607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154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унина Ларис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99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Наталья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9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79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УАЗ 315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опенкова  Татьяна Никола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659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ва»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4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ешов Алексей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специалист 1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89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а Ирин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43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93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" w:firstLine="38"/>
              <w:jc w:val="center"/>
              <w:rPr/>
            </w:pPr>
            <w:r>
              <w:rPr/>
              <w:t xml:space="preserve">Легковой автомобиль ГАЗ 24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1" w:firstLine="38"/>
              <w:jc w:val="center"/>
              <w:rPr/>
            </w:pPr>
            <w:r>
              <w:rPr/>
              <w:t>Грузовые автомобили: УАЗ 31512,</w:t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 xml:space="preserve"> </w:t>
            </w:r>
            <w:r>
              <w:rPr/>
              <w:t>УАЗ 330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зоненкова Надежда Ивановна 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79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резовская Ирина</w:t>
            </w:r>
            <w:r>
              <w:rPr/>
              <w:t xml:space="preserve"> </w:t>
            </w:r>
            <w:r>
              <w:rPr>
                <w:b/>
              </w:rPr>
              <w:t xml:space="preserve">Павл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-главный 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12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магазина, степень готовности 20%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антинова Ольга 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367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Тама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08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HYVNDAI</w:t>
            </w:r>
            <w:r>
              <w:rPr/>
              <w:t xml:space="preserve"> </w:t>
            </w:r>
            <w:r>
              <w:rPr>
                <w:lang w:val="en-US"/>
              </w:rPr>
              <w:t>LANT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дренков Игорь Валерь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818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, 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бкина Окса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 264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ШЕВРАЛЕ КЛАН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исеенков Виктор Никола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96,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 -210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индивидуаль-ное жилищное строительств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ская Татьяна Сергеевна 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0 17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306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УАЗ-469Б, Хендай «Акцен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Юл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80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25" w:leader="none"/>
              </w:tabs>
              <w:rPr/>
            </w:pPr>
            <w:r>
              <w:rPr/>
              <w:tab/>
              <w:tab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очкина Тамар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-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91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661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сина Окса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693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12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Андрей Владимирович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74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кова Татьяна Николаевна 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51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068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ткова Татьяна Викторо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8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695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ленкова Маргарита Александровна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87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650,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егистр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а Татьяна Михайловна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40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  <w:r>
              <w:rPr/>
              <w:t xml:space="preserve"> 1.5, </w:t>
            </w: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 300-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18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цына Вера Леонгартовна 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79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923,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Восход-3М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нтьев Вячеслав Кузьм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158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Pal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205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а Ольг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начальника отдела-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9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39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Анна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23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30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 Зоя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27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владение, договор социального найм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ова Галина Вита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значей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807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85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ньева Марина Юрьевна 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69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83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RENAULT LOGAN (SR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ысина Ольга Михайловна начальник отдела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15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744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 2191, Фольксваген Пасс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кина Светлана Анатольевна 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84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ТОМ-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ненко Тамара Алексеевна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768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бревенчаты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37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еенков Сергей Владимирович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8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иков Сергей Владимирович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943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64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пцов Александр Кириллович 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6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-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37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кова Светла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-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248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05,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>-8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пцова Лариса Михайловна 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37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6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-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ченкова Наталья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22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кратова Галина Фе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18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ГАЗ 3307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ченкова Гали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1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0-2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 доли в общей долевой собственно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 доли в общей долевой собственно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80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 доли в общей долевой собственно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 доли в общей долевой собственно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кратова Клавдия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6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9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хунцова Альви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42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 Михаил Арсентьевич 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8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УАЗ 469 Б, Опель – Астр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индивидуаль-ного изготов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39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пелькина Н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– 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– Калина – 1117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 Людмил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10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154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М 214122, Форд Фокус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енкова Ольг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984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34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 – 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а Татья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362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2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– Джет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еткова Елена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43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4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рин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59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ошкина Валентина Яковл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56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3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– 2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харенко Любовь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995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ва Виктория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2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500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Юл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345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ндеко 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354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ca</w:t>
            </w:r>
            <w:r>
              <w:rPr/>
              <w:t xml:space="preserve"> </w:t>
            </w:r>
            <w:r>
              <w:rPr>
                <w:lang w:val="en-US"/>
              </w:rPr>
              <w:t>y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  <w:r>
              <w:rPr>
                <w:lang w:val="en-US"/>
              </w:rPr>
              <w:t>siden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646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янкин 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66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осова 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– 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91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387,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в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66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225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Sign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оненко 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1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аткина Ли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229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64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хлова Марина Рустамов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744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 по временной регистрации по 11.02.2016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548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ежо-20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.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гар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под сельскохозяйствен-ное производство;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о-долев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Безвозмездное пользование по временной регистрации по 11.02.201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юшкина Галина Алексеевна 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772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98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83 хэтчб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стребова Татьяна 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– 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48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833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PIN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оненкова 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04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Галина Ег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47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 Урал</w:t>
            </w:r>
          </w:p>
          <w:p>
            <w:pPr>
              <w:pStyle w:val="Normal"/>
              <w:jc w:val="center"/>
              <w:rPr/>
            </w:pPr>
            <w:r>
              <w:rPr/>
              <w:t>ИМ 38103-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ова Ирина Арсентьевна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25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Блейз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риденков Виктор Юрь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700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а Елена Александровна 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389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92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63 «Патриот»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чкова Екатерина Демьяновна заместитель руководителя отделения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758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28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ихина Валентина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93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Наталь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20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П-3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ева Екатерин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953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икова Галина Алексеевна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159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2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анкина Татьяна Александровна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122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ычева Алла Юрьевна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23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ова Ирина Станиславовна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25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1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мина Светлана Владимировна 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448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жилой (садов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1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тник Лидия Ю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649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д Елена Викторовна 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32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5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X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6"/>
                <w:szCs w:val="26"/>
              </w:rPr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диленкова Зинаида Александровна 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3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</w:rPr>
              <w:t>1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еева Наталья Александро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22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1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4/6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 4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ксана Викторо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092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VOLGA SIB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,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Татьяна Валерье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408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047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Джетт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0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огаева Елена Александровна 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165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баранский Дмитрий Анатольевич 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а Галина Алексеевна 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001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ушкина Ирина Николаевна заместитель руководителя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391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ёзкина Тамар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94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а Наталья Евгеньевна начальник отдела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67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ов Юрий Анатольевич 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13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725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а Ирина Никола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346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 Натал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15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5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1. М-412 «Москвич» 2.ВАЗ-2121 «Нива» 3.</w:t>
            </w:r>
            <w:r>
              <w:rPr>
                <w:lang w:val="en-US"/>
              </w:rPr>
              <w:t>OPEL</w:t>
            </w:r>
            <w:r>
              <w:rPr/>
              <w:t xml:space="preserve"> “</w:t>
            </w:r>
            <w:r>
              <w:rPr>
                <w:lang w:val="en-US"/>
              </w:rPr>
              <w:t>Vektr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а Светла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специалист 3 разряд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479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357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банова Лидия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050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ова Ирина Николаевна заместитель руководителя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182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451,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-21213;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ЗИЛ 157КД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ТМ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ьянова Светла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57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1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енк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-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04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83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Тамара Георг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560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фольцваген «Джетта», ВАЗ 210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шинова Наталья Олег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499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х Еле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164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798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асимова Виктория Александ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7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128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а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396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нистова 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239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ноженко Елена Никола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632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 ВАЗ 2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ченкова Светлана Валерьевна 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29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40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1/2 доли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щевская И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084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727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а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иков Виталий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3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 </w:t>
            </w:r>
            <w:r>
              <w:rPr/>
              <w:t>856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алова Нина Федоровна 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63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ашкова Наталья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019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9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Светлана Николаевна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8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нова Валентина Михайловна начальник отдела – главны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5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Наталья Васильевна 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600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Любовь Александровна 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  <w:r>
              <w:rPr>
                <w:lang w:val="en-US"/>
              </w:rPr>
              <w:t xml:space="preserve"> </w:t>
            </w:r>
            <w:r>
              <w:rPr/>
              <w:t>541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1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цкая Ольг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07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рб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60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,0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лова Галина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7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ш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28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вольская Галина Ивановна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5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цкая Людмил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51,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ГКБ 83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8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ходь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Владимиро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856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PICA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 xml:space="preserve"> </w:t>
            </w:r>
            <w:r>
              <w:rPr/>
              <w:t>746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ва Людмила Сергеевна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4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60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ысина Надежда Петр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60 42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03 507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 ВАЗ-2103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хеева Елена Никола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ения – 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38 11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 Фольксваген-Гольф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2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5 2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повалова Нина Александр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62 865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E WOO MATI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машевич Ольга Никола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85 39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Не имею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 601 9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ВАЗ-2104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емельный участок под производственные нуж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038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ЗИЛ 130АГУ2М  150,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ИЛ 433360 150,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МАЗ 53366-040,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IVO RANGER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нова Елена Виктор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56 50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ицкая Галина Петр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79 615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22 624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ВАЗ-2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рош Людмила Алексе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46 91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7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18 832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7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ысин Иван Владимирович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22 642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>BMW 318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жанова Ольга павл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90 66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исан Альмера Класс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06 6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утенкова Юлия Алексе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10 605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4:00Z</dcterms:created>
  <dc:creator>pk63379</dc:creator>
  <dc:description/>
  <cp:keywords/>
  <dc:language>en-US</dc:language>
  <cp:lastModifiedBy>pk63379</cp:lastModifiedBy>
  <cp:lastPrinted>2012-03-14T10:04:00Z</cp:lastPrinted>
  <dcterms:modified xsi:type="dcterms:W3CDTF">2012-05-03T08:23:00Z</dcterms:modified>
  <cp:revision>137</cp:revision>
  <dc:subject/>
  <dc:title>СВЕДЕНИЯ</dc:title>
</cp:coreProperties>
</file>