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ского служащего Управления Федерального казначейства по Смоленской области, его супруги (супруга) и несовершеннолетних детей за период с 1 января 2012 года по 31 декабря 2012 года 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2121"/>
        <w:gridCol w:w="1152"/>
        <w:gridCol w:w="1118"/>
        <w:gridCol w:w="1736"/>
        <w:gridCol w:w="1883"/>
        <w:gridCol w:w="1245"/>
        <w:gridCol w:w="111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 </w:t>
            </w:r>
          </w:p>
          <w:p>
            <w:pPr>
              <w:pStyle w:val="Normal"/>
              <w:jc w:val="center"/>
              <w:rPr/>
            </w:pPr>
            <w:r>
              <w:rPr/>
              <w:t>Михаил Евгеньевич руководитель управ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6 484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«Калина» ВАЗ 11186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897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 xml:space="preserve">Боровичева 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ветлана Евгеньевна заместитель руководителя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65 733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2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00 833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2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вистунов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 xml:space="preserve"> </w:t>
            </w:r>
            <w:r>
              <w:rPr/>
              <w:t>Сергей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 990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C</w:t>
            </w:r>
            <w:r>
              <w:rPr>
                <w:spacing w:val="-6"/>
              </w:rPr>
              <w:t>упруг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9 817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6"/>
              </w:rPr>
              <w:t xml:space="preserve">Квартира </w:t>
            </w: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 xml:space="preserve">Тапцов 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Кириллович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 385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udi-1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с хозпостройк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C</w:t>
            </w:r>
            <w:r>
              <w:rPr>
                <w:spacing w:val="-6"/>
              </w:rPr>
              <w:t>упруг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 910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4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с хозпострой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бессрочное </w:t>
            </w:r>
            <w:r>
              <w:rPr>
                <w:spacing w:val="-6"/>
              </w:rPr>
              <w:t>пользование)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емериков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атьяна Валерьевн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омощник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3 470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2 079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ырл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14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Васильевна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537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224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685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119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оч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23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стовой 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770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800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олл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250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Николаев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237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300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  <w:r>
              <w:rPr/>
              <w:t>«</w:t>
            </w:r>
            <w:r>
              <w:rPr>
                <w:lang w:val="en-US"/>
              </w:rPr>
              <w:t>Tiida</w:t>
            </w:r>
            <w:r>
              <w:rPr/>
              <w:t>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432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741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3 222</w:t>
            </w:r>
            <w:r>
              <w:rPr/>
              <w:t>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974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дежда Сергее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038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 734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Леонид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804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Владимировна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25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55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в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Валерь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9 992</w:t>
            </w:r>
            <w:r>
              <w:rPr/>
              <w:t>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678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 казначей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73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814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ено Сценик,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Анатольевна старши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 153</w:t>
            </w:r>
            <w:r>
              <w:rPr/>
              <w:t>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017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ашенкова Татьяна Сергеевна старший специалист 1 разряд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 978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486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143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25 А-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 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56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2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826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53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556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Клавди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940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я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353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ю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64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9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0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аб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759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Опель-корс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151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енда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ш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21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184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пина </w:t>
            </w:r>
          </w:p>
          <w:p>
            <w:pPr>
              <w:pStyle w:val="Normal"/>
              <w:jc w:val="center"/>
              <w:rPr/>
            </w:pPr>
            <w:r>
              <w:rPr/>
              <w:t>Юлия Михайл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444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745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н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667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 864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юнина </w:t>
            </w:r>
          </w:p>
          <w:p>
            <w:pPr>
              <w:pStyle w:val="Normal"/>
              <w:jc w:val="center"/>
              <w:rPr/>
            </w:pPr>
            <w:r>
              <w:rPr/>
              <w:t>Ди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855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036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771,3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</w:t>
            </w:r>
            <w:r>
              <w:rPr/>
              <w:t xml:space="preserve">ОО </w:t>
            </w:r>
            <w:r>
              <w:rPr>
                <w:lang w:val="en-US"/>
              </w:rPr>
              <w:t>MATI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бичен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851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546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76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карёва Наталья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392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1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43;</w:t>
            </w:r>
          </w:p>
          <w:p>
            <w:pPr>
              <w:pStyle w:val="Normal"/>
              <w:jc w:val="center"/>
              <w:rPr/>
            </w:pPr>
            <w:r>
              <w:rPr/>
              <w:t>ГАЗ 33021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nd</w:t>
            </w:r>
            <w:r>
              <w:rPr>
                <w:bCs/>
              </w:rPr>
              <w:t xml:space="preserve"> С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ser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егковой автомобиль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34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куцк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913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664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енков Виталий Евгеньевич 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724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5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кач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108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53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lkswagen cadd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шова Анна Андреевна 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22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89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197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93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ина Н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871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ченкова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281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9</w:t>
            </w:r>
            <w:r>
              <w:rPr>
                <w:lang w:val="en-US"/>
              </w:rPr>
              <w:t> </w:t>
            </w:r>
            <w:r>
              <w:rPr/>
              <w:t>221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613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 881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кова Анн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втомобиль Ford Сuepp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1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714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0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фимцева 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00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оп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Иван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153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иж-ода-21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31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Татьяна Анатольевна 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563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Васильевна 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817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990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Леонидовна 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931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Аури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706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ц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145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44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Олеговна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056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у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404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376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ладимиро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405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2</w:t>
            </w:r>
            <w:r>
              <w:rPr/>
              <w:t xml:space="preserve"> </w:t>
            </w:r>
            <w:r>
              <w:rPr>
                <w:lang w:val="en-US"/>
              </w:rPr>
              <w:t>114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Патри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нкова Светлана Василье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  <w:r>
              <w:rPr/>
              <w:t xml:space="preserve"> </w:t>
            </w:r>
            <w:r>
              <w:rPr>
                <w:lang w:val="en-US"/>
              </w:rPr>
              <w:t>679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мил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491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Еле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14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АУДИ 100; СУБАРУ-ФОРЭСТЭ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14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дская </w:t>
            </w:r>
          </w:p>
          <w:p>
            <w:pPr>
              <w:pStyle w:val="Normal"/>
              <w:jc w:val="center"/>
              <w:rPr/>
            </w:pPr>
            <w:r>
              <w:rPr/>
              <w:t>Юлия Вячеслав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41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Get</w:t>
            </w:r>
            <w:r>
              <w:rPr>
                <w:lang w:val="en-US"/>
              </w:rPr>
              <w:t>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74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ва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889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7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/>
            </w:pPr>
            <w:r>
              <w:rPr/>
              <w:tab/>
              <w:t>318 3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 AVANT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р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02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24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ассат универс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6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ийчук Наталья Василье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099,2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73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анг Йонг Эктион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582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76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98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«Кали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9</w:t>
            </w:r>
            <w:r>
              <w:rPr/>
              <w:t> </w:t>
            </w:r>
            <w:r>
              <w:rPr>
                <w:lang w:val="en-US"/>
              </w:rPr>
              <w:t>624</w:t>
            </w:r>
            <w:r>
              <w:rPr/>
              <w:t xml:space="preserve">, </w:t>
            </w:r>
            <w:r>
              <w:rPr>
                <w:lang w:val="en-US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56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а Окс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791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8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цо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 332 </w:t>
            </w:r>
            <w:r>
              <w:rPr>
                <w:lang w:val="en-US"/>
              </w:rPr>
              <w:t>,</w:t>
            </w: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у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2</w:t>
            </w:r>
            <w:r>
              <w:rPr>
                <w:lang w:val="en-US"/>
              </w:rPr>
              <w:t> </w:t>
            </w:r>
            <w:r>
              <w:rPr/>
              <w:t>710</w:t>
            </w:r>
            <w:r>
              <w:rPr>
                <w:lang w:val="en-US"/>
              </w:rPr>
              <w:t>,</w:t>
            </w:r>
            <w:r>
              <w:rPr/>
              <w:t>25</w:t>
            </w:r>
            <w:r>
              <w:rPr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91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ен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 284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lang w:val="en-US"/>
              </w:rPr>
              <w:t> </w:t>
            </w:r>
            <w:r>
              <w:rPr/>
              <w:t>733,</w:t>
            </w:r>
            <w:r>
              <w:rPr>
                <w:lang w:val="en-US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779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чен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 380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ta RAV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 </w:t>
            </w:r>
            <w:r>
              <w:rPr>
                <w:lang w:val="en-US"/>
              </w:rPr>
              <w:t>909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522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зицкая</w:t>
            </w:r>
          </w:p>
          <w:p>
            <w:pPr>
              <w:pStyle w:val="Normal"/>
              <w:jc w:val="center"/>
              <w:rPr/>
            </w:pPr>
            <w:r>
              <w:rPr/>
              <w:t>Олес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 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 27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 731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981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егин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3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27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арик Екате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  <w:r>
              <w:rPr>
                <w:lang w:val="en-US"/>
              </w:rPr>
              <w:t xml:space="preserve"> </w:t>
            </w:r>
            <w:r>
              <w:rPr/>
              <w:t>490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792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Валентиновна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7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ова Надежда Василье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81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3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Александровна 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228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ыг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Владимировна главны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48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077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 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 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ы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415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 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 Юрьевич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 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фор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97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ла Петровна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883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336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 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 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54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ь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332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Газел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702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 588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3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338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Москвич 412;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мил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498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Александрович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960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23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уш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91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710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9</w:t>
            </w:r>
            <w:r>
              <w:rPr/>
              <w:t xml:space="preserve"> </w:t>
            </w:r>
            <w:r>
              <w:rPr>
                <w:lang w:val="en-US"/>
              </w:rPr>
              <w:t>208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 Олег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141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681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регистрац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регистрац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ен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Петровна 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984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Михайлович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873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151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 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236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-Пасса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296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унец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993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729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974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м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930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681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регистрац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141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регистрац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291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</w:t>
            </w:r>
          </w:p>
          <w:p>
            <w:pPr>
              <w:pStyle w:val="Normal"/>
              <w:jc w:val="center"/>
              <w:rPr/>
            </w:pPr>
            <w:r>
              <w:rPr/>
              <w:t>Жанна Евгенье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972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70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745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Golf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Станиславовна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949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ваньк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112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ковская Наталья Викторовна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669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039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Иванович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218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Жигу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53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ин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835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6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стёнова Елена Владиславо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lang w:val="en-US"/>
              </w:rPr>
              <w:t>218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пыт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597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214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 Toyota Avensi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1</w:t>
            </w:r>
            <w:r>
              <w:rPr/>
              <w:t xml:space="preserve"> </w:t>
            </w:r>
            <w:r>
              <w:rPr>
                <w:lang w:val="en-US"/>
              </w:rPr>
              <w:t>371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ов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120</w:t>
            </w:r>
            <w:r>
              <w:rPr/>
              <w:t xml:space="preserve"> </w:t>
            </w:r>
            <w:r>
              <w:rPr>
                <w:lang w:val="en-US"/>
              </w:rPr>
              <w:t>069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810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750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юк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2</w:t>
            </w:r>
            <w:r>
              <w:rPr/>
              <w:t xml:space="preserve"> </w:t>
            </w:r>
            <w:r>
              <w:rPr>
                <w:lang w:val="en-US"/>
              </w:rPr>
              <w:t>981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234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адовод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яг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407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30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е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254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25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3 </w:t>
            </w:r>
            <w:r>
              <w:rPr/>
              <w:t>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ча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93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вместная 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76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ников Александр Владислав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69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й Дмитриевич </w:t>
              <w:b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166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047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28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м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ргей Алексеевич </w:t>
              <w:br/>
              <w:t>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jc w:val="center"/>
              <w:rPr/>
            </w:pPr>
            <w:r>
              <w:rPr/>
              <w:t>2 448 980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 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1/2 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32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 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1/2 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6</w:t>
            </w:r>
            <w:r>
              <w:rPr/>
              <w:t xml:space="preserve"> 2</w:t>
            </w:r>
            <w:r>
              <w:rPr>
                <w:lang w:val="en-US"/>
              </w:rPr>
              <w:t>33</w:t>
            </w:r>
            <w:r>
              <w:rPr/>
              <w:t>,0</w:t>
            </w:r>
            <w:r>
              <w:rPr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ynday Solaris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Николаевич </w:t>
              <w:b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07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ёнд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ган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 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869,5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ь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 Александровна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328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880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не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Евгеньевна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580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MC</w:t>
            </w:r>
            <w:r>
              <w:rPr/>
              <w:t xml:space="preserve"> </w:t>
            </w:r>
            <w:r>
              <w:rPr>
                <w:lang w:val="en-US"/>
              </w:rPr>
              <w:t>terra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904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Ксара Пикас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2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ловин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142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ябов </w:t>
            </w:r>
          </w:p>
          <w:p>
            <w:pPr>
              <w:pStyle w:val="Normal"/>
              <w:jc w:val="center"/>
              <w:rPr/>
            </w:pPr>
            <w:r>
              <w:rPr/>
              <w:t>Паве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686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акова </w:t>
            </w:r>
          </w:p>
          <w:p>
            <w:pPr>
              <w:pStyle w:val="Normal"/>
              <w:jc w:val="center"/>
              <w:rPr/>
            </w:pPr>
            <w:r>
              <w:rPr/>
              <w:t>Ве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882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068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ырк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 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01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547,5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PARTN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ар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Оразовна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713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Э SOLARIS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114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109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44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955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иат бр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771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пу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12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 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225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Виктор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312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171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ал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60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-LOGAN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 8177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66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ен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982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amri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АЗ-469Б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ЮМЗ-6К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8830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па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367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Спар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 20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Мицубиси-Лансер;</w:t>
            </w:r>
          </w:p>
          <w:p>
            <w:pPr>
              <w:pStyle w:val="Normal"/>
              <w:jc w:val="center"/>
              <w:rPr/>
            </w:pPr>
            <w:r>
              <w:rPr/>
              <w:t>Мицубиси-Аутлендэ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тченк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907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вел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ий Владимирович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9 </w:t>
            </w:r>
            <w:r>
              <w:rPr>
                <w:lang w:val="en-US"/>
              </w:rPr>
              <w:t>69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14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сонс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199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Р</w:t>
            </w:r>
            <w:r>
              <w:rPr>
                <w:lang w:val="en-US"/>
              </w:rPr>
              <w:t>ass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 60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 215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Александр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940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4/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364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 Александровна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991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г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лександровна 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208,0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195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Р</w:t>
            </w:r>
            <w:r>
              <w:rPr>
                <w:lang w:val="en-US"/>
              </w:rPr>
              <w:t>o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рс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Валерьевна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462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673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56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ч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Николаевна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630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йм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61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ры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я Михайловна 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167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Приор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бессроч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  <w:r>
              <w:rPr/>
              <w:t>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бессроч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ч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Александровна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233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бессроч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жилой дом)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6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жилой дом)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9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жилой дом)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jc w:val="center"/>
              <w:rPr/>
            </w:pPr>
            <w:r>
              <w:rPr/>
              <w:t>Павел Пав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461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400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center"/>
              <w:rPr/>
            </w:pPr>
            <w:r>
              <w:rPr/>
              <w:t>Максим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870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03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782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018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5, УАЗ 31519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ЗИЛ 157 К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Планета-4.4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40а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ская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381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 647,8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Петровна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926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307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48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ина Васильевна  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703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340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АУДИ А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ЮМЗ-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яе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 старший казначей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981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комната)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-fusion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ы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 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72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864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ел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425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665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 xml:space="preserve">4 </w:t>
            </w:r>
            <w:r>
              <w:rPr>
                <w:lang w:val="en-US"/>
              </w:rPr>
              <w:t>Hatchbac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г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натолье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49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доренко </w:t>
            </w:r>
          </w:p>
          <w:p>
            <w:pPr>
              <w:pStyle w:val="Normal"/>
              <w:jc w:val="center"/>
              <w:rPr/>
            </w:pPr>
            <w:r>
              <w:rPr/>
              <w:t>Зоя Николаевна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137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291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 VARIANT CL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Валентина Евгеньевна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108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99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 SOLLANO</w:t>
            </w:r>
            <w:r>
              <w:rPr/>
              <w:t xml:space="preserve">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ен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Александровна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60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7 967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-100;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 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689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871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ина Андреевна 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370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 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797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LAN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Антоновна 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909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Николае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43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8" w:hanging="0"/>
              <w:jc w:val="center"/>
              <w:rPr/>
            </w:pPr>
            <w:r>
              <w:rPr/>
              <w:t>18263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8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48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МАН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ькина Валентина Анто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971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21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Юрьевна казначей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86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90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Jetta 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а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бовь Анатольевна 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907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комна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921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Анатольевна 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62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893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МВ 520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547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322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Светла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214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2 945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«</w:t>
            </w:r>
            <w:r>
              <w:rPr>
                <w:lang w:val="en-US"/>
              </w:rPr>
              <w:t>LADA</w:t>
            </w:r>
            <w:r>
              <w:rPr/>
              <w:t>-211340»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5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 Ег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986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211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д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68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52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6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3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тоцикл ИЖ-Ю4К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71,1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14,3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лентина Федоро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835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395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Викторовна начальник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664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684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OVER H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63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927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Александр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637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ен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302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140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Лада-Приора; Тойота-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яя ребено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58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01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-При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281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шнова Александра Анатольевна 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7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356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Легковой </w:t>
            </w:r>
            <w:r>
              <w:rPr/>
              <w:t xml:space="preserve">автомобиль </w:t>
            </w:r>
            <w:r>
              <w:rPr>
                <w:lang w:val="en-US"/>
              </w:rPr>
              <w:t>KIA SEED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729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87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3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таниславовна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нча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804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н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9</w:t>
            </w:r>
            <w:r>
              <w:rPr/>
              <w:t> </w:t>
            </w:r>
            <w:r>
              <w:rPr>
                <w:lang w:val="en-US"/>
              </w:rPr>
              <w:t>512</w:t>
            </w:r>
            <w:r>
              <w:rPr/>
              <w:t>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98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 бессрочно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коллективно-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 бессроч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 бессроч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альская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817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 xml:space="preserve"> </w:t>
            </w:r>
            <w:r>
              <w:rPr>
                <w:lang w:val="en-US"/>
              </w:rPr>
              <w:t>36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енк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754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ВАЗ 210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67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Дмитриевна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43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39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302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щенкова</w:t>
            </w:r>
          </w:p>
          <w:p>
            <w:pPr>
              <w:pStyle w:val="Normal"/>
              <w:jc w:val="center"/>
              <w:rPr/>
            </w:pPr>
            <w:r>
              <w:rPr/>
              <w:t>Клавд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220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Шушукина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Людмила Стефановна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9 802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901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7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66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 2107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д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594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51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990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1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77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68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чен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Васильевна 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46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78000/299200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299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748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 xml:space="preserve">)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Викторовна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</w:t>
            </w:r>
            <w:r>
              <w:rPr/>
              <w:t xml:space="preserve"> </w:t>
            </w:r>
            <w:r>
              <w:rPr>
                <w:lang w:val="en-US"/>
              </w:rPr>
              <w:t>920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826,6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 МЗСА81770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Сидоренкова Надежд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416 235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LADA 211540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УАЗ-4218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Итунин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ариса Николаевн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359 822,18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Прокопенкова  Татьяна Николаевна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245 767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1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«Нива»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103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1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ш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86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цына </w:t>
            </w:r>
          </w:p>
          <w:p>
            <w:pPr>
              <w:pStyle w:val="Normal"/>
              <w:jc w:val="center"/>
              <w:rPr/>
            </w:pPr>
            <w:r>
              <w:rPr/>
              <w:t>Вера Леонгарт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841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058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ВАЗ 111130-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па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255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581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ВАЗ 2107; З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51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711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829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 огород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 xml:space="preserve"> </w:t>
            </w:r>
            <w:r>
              <w:rPr>
                <w:lang w:val="en-US"/>
              </w:rPr>
              <w:t>155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гковые автомобили:  ГАЗ 24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УАЗ 3151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рузовой автомобиль УАЗ 330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ва Надежд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0</w:t>
            </w:r>
            <w:r>
              <w:rPr/>
              <w:t> </w:t>
            </w: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857,6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Седа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Павловна 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 970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мага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магазина товаров повседневного спрос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334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амара Ивановна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 806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lant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асют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ндрей Викторович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57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72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333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518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-469; </w:t>
            </w:r>
          </w:p>
          <w:p>
            <w:pPr>
              <w:pStyle w:val="Normal"/>
              <w:jc w:val="center"/>
              <w:rPr/>
            </w:pPr>
            <w:r>
              <w:rPr/>
              <w:t>Хендэ «Акцен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ейман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077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Владимирович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242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41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сина </w:t>
            </w:r>
          </w:p>
          <w:p>
            <w:pPr>
              <w:pStyle w:val="Normal"/>
              <w:jc w:val="center"/>
              <w:rPr/>
            </w:pPr>
            <w:r>
              <w:rPr/>
              <w:t>Оксана Анатолье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989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849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т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762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98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енкова Маргарита Александровна 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558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451" w:leader="none"/>
              </w:tabs>
              <w:rPr/>
            </w:pPr>
            <w:r>
              <w:rPr/>
              <w:tab/>
              <w:tab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249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19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  <w:r>
              <w:rPr/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0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Ивановна 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38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749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3/8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247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AVEO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Витальевна  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424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10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н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Юрьевна начальник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595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302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RENAULT LOGAN (S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с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 заместитель начальника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58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833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ВАЗ 2121, Ниссан </w:t>
            </w:r>
          </w:p>
          <w:p>
            <w:pPr>
              <w:pStyle w:val="Normal"/>
              <w:jc w:val="center"/>
              <w:rPr/>
            </w:pPr>
            <w:r>
              <w:rPr/>
              <w:t>Х-TR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тлана Анатольевна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7</w:t>
            </w:r>
            <w:r>
              <w:rPr/>
              <w:t xml:space="preserve"> </w:t>
            </w:r>
            <w:r>
              <w:rPr>
                <w:lang w:val="en-US"/>
              </w:rPr>
              <w:t>6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емельный</w:t>
            </w:r>
            <w:r>
              <w:rPr/>
              <w:t xml:space="preserve"> участок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пай</w:t>
            </w:r>
            <w:r>
              <w:rPr/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ТОМ-65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е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Владимирович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826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си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721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372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99,3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>-8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605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кратова </w:t>
            </w:r>
          </w:p>
          <w:p>
            <w:pPr>
              <w:pStyle w:val="Normal"/>
              <w:jc w:val="center"/>
              <w:rPr/>
            </w:pPr>
            <w:r>
              <w:rPr/>
              <w:t>Клавд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51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908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хун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ьв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2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483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583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Арсентьевич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833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УАЗ 469 Б;</w:t>
            </w:r>
          </w:p>
          <w:p>
            <w:pPr>
              <w:pStyle w:val="Normal"/>
              <w:jc w:val="center"/>
              <w:rPr/>
            </w:pPr>
            <w:r>
              <w:rPr/>
              <w:t>Опель – Астр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индивидуаль-ного изготовлен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9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Юрьевич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22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22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3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ер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916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740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;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508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34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 –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82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79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– Джет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бовь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091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иктор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677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526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Петрович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182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311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56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4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ян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Анатольевич начальник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565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в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Николаевна 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529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Леонид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759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Sign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029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62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лександровна начальник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412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89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63 «Патриот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Викторовна 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519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4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Ж-П-З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Александро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042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948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ган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Александровна главны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529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Алексее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920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89,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3202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Станиславовна 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07,4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093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-GEN TRANSPOR-TER T4 TD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752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тлана Владимировна 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320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ы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ла Юрьевна старший казнач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46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дилен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наида  Александровна старший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399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59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323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4/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 4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у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Викторовна казнач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990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493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FORD S-MA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  <w:p>
            <w:pPr>
              <w:pStyle w:val="Normal"/>
              <w:jc w:val="center"/>
              <w:rPr/>
            </w:pPr>
            <w:r>
              <w:rPr/>
              <w:t>Лидия Юрье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452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Валерьевна старши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731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 старший специалист 2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587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371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11183 (LADA KALINA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ара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ий Анатольевич старший специалист 2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92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248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Евгеньевна заместитель начальника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967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 главный 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573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653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645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ёзкина 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136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384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349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 М-412 «Москвич»; ВАЗ-2121 «Нива»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>Vektra B”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 xml:space="preserve">Vektra </w:t>
            </w:r>
            <w:r>
              <w:rPr/>
              <w:t>С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3</w:t>
            </w:r>
            <w:r>
              <w:rPr/>
              <w:t> </w:t>
            </w:r>
            <w:r>
              <w:rPr>
                <w:lang w:val="en-US"/>
              </w:rPr>
              <w:t>631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46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4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Рустам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2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980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7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>-206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Земельный участок для 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Часть здания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ю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ина Алексеевна заместитель начальника отдел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560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294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  <w:t>ВАЗ-21083 хэтчбек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>200/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треб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85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99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Ег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88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енкова </w:t>
            </w:r>
          </w:p>
          <w:p>
            <w:pPr>
              <w:pStyle w:val="Normal"/>
              <w:jc w:val="center"/>
              <w:rPr/>
            </w:pPr>
            <w:r>
              <w:rPr/>
              <w:t>Алла Андр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52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банова </w:t>
            </w:r>
          </w:p>
          <w:p>
            <w:pPr>
              <w:pStyle w:val="Normal"/>
              <w:jc w:val="center"/>
              <w:rPr/>
            </w:pPr>
            <w:r>
              <w:rPr/>
              <w:t>Лид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3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ер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757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63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ен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047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645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бессрочное пользовани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Виктория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338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956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ши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697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нистова 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48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631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 ВАЗ 2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34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ченкова Светлана Валерьевна 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34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63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lang w:val="en-US"/>
              </w:rPr>
              <w:t xml:space="preserve"> </w:t>
            </w:r>
            <w:r>
              <w:rPr/>
              <w:t>048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4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щевская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64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11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15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43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бот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97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ш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Юрьевна начальник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800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934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 заместитель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93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897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Николаевна 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997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381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 старши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 67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«Зафира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13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мил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04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369,0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51; Лада 217230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ГКБ 835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Людмила Сергеевна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448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279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13-22;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ая Галина Ивановна 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806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3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бовь Васильевна старший специалист 1 разря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10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ыс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дежда Пет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36 095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86 536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Михе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62 234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 Фольксваген-Гольф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8 695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Томашевич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03 012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 670 60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ВАЗ-2104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емельный участок под производствен-ные нуж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0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ИЛ 130АГУ2М  150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ИЛ 433360 150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МАЗ 53366-040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IVO RANGE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Белицка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лина Пет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07 644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06364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ВАЗ-2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ожа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льга Павл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59 523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 308 59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аиса Александ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13 210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2:00Z</dcterms:created>
  <dc:creator>pk63379</dc:creator>
  <dc:description/>
  <dc:language>en-US</dc:language>
  <cp:lastModifiedBy>pk63514</cp:lastModifiedBy>
  <cp:lastPrinted>2013-04-19T15:59:00Z</cp:lastPrinted>
  <dcterms:modified xsi:type="dcterms:W3CDTF">2014-04-01T08:42:00Z</dcterms:modified>
  <cp:revision>2</cp:revision>
  <dc:subject/>
  <dc:title>СВЕДЕНИЯ</dc:title>
</cp:coreProperties>
</file>