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60"/>
        <w:gridCol w:w="1184"/>
        <w:gridCol w:w="107"/>
        <w:gridCol w:w="1276"/>
        <w:gridCol w:w="1134"/>
        <w:gridCol w:w="1224"/>
        <w:gridCol w:w="1191"/>
        <w:gridCol w:w="987"/>
        <w:gridCol w:w="1134"/>
        <w:gridCol w:w="1214"/>
        <w:gridCol w:w="1374"/>
        <w:gridCol w:w="1376"/>
        <w:gridCol w:w="10767"/>
        <w:gridCol w:w="5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-тель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Лада «Калина» (ВАЗ 111860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223,7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7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ева С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руководи-теля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164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87 278,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руководи-теля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453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6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6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цов А.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руководи-теля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Audi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620,9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построй-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постройк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-теля управл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86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ВАЗ 217030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03,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лин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 087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68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 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Фолькс-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5 902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75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чкина И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282,5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58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 649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555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21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84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24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 015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5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 017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к Ю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15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 59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на Н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47,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 721,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-кова И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54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99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инска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76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4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а Е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07,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ceni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5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Mega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72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881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а Т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27,7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676,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Н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77,3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0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23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8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221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6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ева Н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усадеб-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3 9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2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бун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Опель-корс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 031,28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«Хенда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685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12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я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31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3 558,6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ова Ю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 746,59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152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а Г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1 631,7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служивания силовых ведом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 205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F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 235,3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1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Форд Фоку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7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7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40,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Audi 10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Ю5К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1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уцкая О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96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14,9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-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 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3 4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Hover H5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7 912</w:t>
            </w:r>
            <w:r>
              <w:rPr>
                <w:sz w:val="20"/>
                <w:szCs w:val="20"/>
              </w:rPr>
              <w:t>, 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ова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35,7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35,8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4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</w:t>
            </w:r>
            <w:r>
              <w:rPr>
                <w:sz w:val="20"/>
                <w:szCs w:val="20"/>
                <w:lang w:val="en-US"/>
              </w:rPr>
              <w:t xml:space="preserve">pel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t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 6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3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еч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30 (Калин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18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07,4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26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5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в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79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едения федеральных реес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 389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56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мце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 561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к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 527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04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мобильУАЗ 31519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 265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6 453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Г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 579,0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 709,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733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4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арший 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65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618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ссового обслуживания исполнения бюдж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459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е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 999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963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ч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 365,4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УАЗ-Патрио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869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 713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536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286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СУБАРУ Форесте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Хендэ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226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мобильРено Мег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AVANT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301,9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 551,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ова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086,1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Пассат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йчук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 438,9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Санг Йонг Эктио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 301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 718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Опель «Астр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40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 794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89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63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юджетного учета и отчетности по операциям бюдж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68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45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-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501,0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2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55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63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6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75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 (S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 92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ченко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54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53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зиц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95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3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г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92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 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 892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ик Е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06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380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15,8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82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7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ыкина Е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97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71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14,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-нию жилого помещения, являются: доход по основному месту работы, доход супруга, доход от продажи квартиры, кредит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382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Т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347,8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ов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45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енко Е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833,8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0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8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61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95,3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а Т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25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56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нина Т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 748,78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Н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20,3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3,9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я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54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44,2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6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6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9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1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90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 А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989,5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41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19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9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33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66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Фолькс-ваген-Пасса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98,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унец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20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ковская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52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69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ькин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703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Ж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68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60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68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6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Е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51,9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 А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Жигули ВАЗ-21053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42 141,1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строительстве жилья в жилом доме, доход по основному месту работы  за 11 мес. 2013 года  –543 832,29 руб., ипотечный кредит в ОАО «Сбербанк России» – 350 000,0 руб., дарение денежных средств между близкими родственниками – 1 469 250,0 руб., собственные накопления за предыдущие годы  –  466 094,43 руб., доход от вкладов в банках – 45 261,64 руб.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3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ёнов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 22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-т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 202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-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25 701,6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3 99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ий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 0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2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П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577,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938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ни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9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 665,1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садово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гова К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 202,3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5 75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часть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 307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 573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11 129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6 388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4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ов В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783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 4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702,5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мцев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69,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45,3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854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y Solari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6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 8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23,8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ькин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35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38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Г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29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GMC Terrai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2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Ситроен Ксара Пикас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ловин-ская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62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ов 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26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52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5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ыркина Е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00,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geot Partne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90,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а Т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SOLARI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89, 3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1/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 526,5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37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ус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433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32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ун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453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616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866,7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211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 000,00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Б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57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50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20,1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ченкова О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66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ел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Renault Megane 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068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339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онс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61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Volvo XS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ченк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86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-ская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29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6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32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419,5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7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4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22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л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74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Фолькс-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596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50,6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ыгин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824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Лада При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64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-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 3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паева И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67,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061,0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2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по вопросам мобилизационной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58,9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-цеп МЗСА 8177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4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по вопросам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тунов Г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22,8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П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477,6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94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335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8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8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0 470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5,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 88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УАЗ 31519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-Планета-4.4к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ская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48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7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218,7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558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39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 602,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 3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ЮМЗ-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2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Л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 305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-Fusio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619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72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00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24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ан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62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551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58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97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З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 314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 29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 625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SOLL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 706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01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 687,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Г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861,5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 155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916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 091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4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Г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29,6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1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210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374,9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 МА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592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947,7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 562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987,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-шенное строитель-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  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85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  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 440,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   хозяй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ева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vanish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26,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-нию жилого помещения, являются: доход по основному месту работы, доход супруга, кредит, </w:t>
            </w:r>
            <w:r>
              <w:rPr>
                <w:sz w:val="20"/>
                <w:szCs w:val="20"/>
              </w:rPr>
              <w:t xml:space="preserve"> доход  от  продажи  квартиры  сына  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хозяйствен-ными построй-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12,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хозяйствен-ными построй-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идоренкова С.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   хозяй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5 401,3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   хозяй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АЗ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«LADA-211340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66,3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/>
            </w:pPr>
            <w:r>
              <w:rPr>
                <w:sz w:val="20"/>
                <w:szCs w:val="20"/>
              </w:rPr>
              <w:t>615 779,6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92" w:right="-12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2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/>
            </w:pPr>
            <w:r>
              <w:rPr>
                <w:sz w:val="20"/>
                <w:szCs w:val="20"/>
              </w:rPr>
              <w:t>400 888,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ская Л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/>
            </w:pPr>
            <w:r>
              <w:rPr>
                <w:sz w:val="20"/>
                <w:szCs w:val="20"/>
              </w:rPr>
              <w:t>333 941,48</w:t>
            </w:r>
          </w:p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/>
            </w:pPr>
            <w:r>
              <w:rPr>
                <w:sz w:val="20"/>
                <w:szCs w:val="20"/>
              </w:rPr>
              <w:t>276 773,9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0"/>
                <w:szCs w:val="20"/>
              </w:rPr>
              <w:t>Мотоцикл ИЖ-Ю4К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0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икола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22, 35</w:t>
            </w:r>
          </w:p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8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2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29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7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HOVER H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497,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143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731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97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к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412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030 Лада-При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598,1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-К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931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-При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659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 89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9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55,5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73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чае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74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В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85,0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4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  <w:t>172000/</w:t>
              <w:br/>
              <w:t>105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ьская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 210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 095,11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center" w:pos="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ВАЗ 2109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96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7.10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ва К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-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718,0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Т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 422,4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Л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Рено-Лог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04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1 835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ченкова Т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 263,0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78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IA ED (Ceed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726,8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-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Д 50012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орун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9 793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ВАЗ-2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0 941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 62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 62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 893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5 749,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4218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602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унин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 766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ен-кова Т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 018,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3 «Нива»,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2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И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 577,5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3</w:t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636,1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ва Н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491,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(седан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 569,4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И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 091,0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анти-н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872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773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Лан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016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ют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 83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972,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763,1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начальник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 416,8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21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 838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27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7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 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начей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230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 140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нкова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 специалист 1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876,3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07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5,4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З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 058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598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 481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ab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584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М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 016,1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RENAULT LOGAN (S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 015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ина О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bookmarkEnd w:id="0"/>
            <w:r>
              <w:rPr>
                <w:rStyle w:val="StrongEmphasis"/>
                <w:b w:val="false"/>
                <w:sz w:val="20"/>
                <w:szCs w:val="20"/>
              </w:rPr>
              <w:t xml:space="preserve"> для жилищ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TRAIL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6 274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при-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ОМ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к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102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43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нков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2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 875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PAS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369,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452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а К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633,7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87,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 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 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ц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 156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809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69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95,0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-цеп индиви-дуального изготовле-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63,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46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32, 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21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99,8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35,9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-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7,9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-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-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869,6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8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KANGO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05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30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04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5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5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05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нкин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 632,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венк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967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834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Sign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Т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695,0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кин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 969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 007,1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3163 «Патриот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890,3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588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223,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-ЗК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их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23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SKODA OCTAV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551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нк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 190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 782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ГАЗЕЛЬ 3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И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 764,9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VOLKS-WAGEN TRANS-PORTER T4 T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С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 882,2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727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докимы-че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194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101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lender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 Л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 175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д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367,6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2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 898,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566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и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 540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ИТРОЕН С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ICASS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8 044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ранский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793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 323,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856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888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93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701,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ёзкина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92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ис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 012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349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Н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34,6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-412 «Москвич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Vek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Vektra</w:t>
            </w:r>
            <w:r>
              <w:rPr>
                <w:sz w:val="20"/>
                <w:szCs w:val="20"/>
              </w:rPr>
              <w:t xml:space="preserve"> С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753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 154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-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1,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633,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-20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для  ведения личного подсобно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а Г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746,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83 хэтчбе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 63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Т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397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 051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Г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562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421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19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ан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 61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ова И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жилищное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-цеп ТМ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386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206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5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енк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 985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 003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43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 894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ова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244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нист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655,9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-альное жилищное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39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 505,4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С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869,0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 531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С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 800,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23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С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2107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132,0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641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ашкова Н.Ю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 081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1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341,1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 666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 666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ва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 662,7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861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75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 26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246,9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Л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741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 2105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-цеп КГ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 605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557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-ская Г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 576,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к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 197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672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№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ин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10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8,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-Фаб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80,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262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евич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42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149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АГУ2М  1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0 1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6-0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O RANG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 Г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06,9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23,5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-Фаб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 О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омбильХонд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3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 13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rFonts w:ascii="Arial" w:hAnsi="Arial" w:cs="Arial"/>
      <w:b/>
      <w:bCs/>
      <w:w w:val="120"/>
      <w:sz w:val="28"/>
      <w:szCs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1:00Z</dcterms:created>
  <dc:creator>pk63379</dc:creator>
  <dc:description/>
  <cp:keywords/>
  <dc:language>en-US</dc:language>
  <cp:lastModifiedBy>pk63368</cp:lastModifiedBy>
  <cp:lastPrinted>2014-03-27T14:24:00Z</cp:lastPrinted>
  <dcterms:modified xsi:type="dcterms:W3CDTF">2014-04-30T13:39:00Z</dcterms:modified>
  <cp:revision>245</cp:revision>
  <dc:subject/>
  <dc:title>СВЕДЕНИЯ</dc:title>
</cp:coreProperties>
</file>