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Ставропольскому краю, его супруги (супруга)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539"/>
        <w:gridCol w:w="2553"/>
        <w:gridCol w:w="1124"/>
        <w:gridCol w:w="1052"/>
        <w:gridCol w:w="2343"/>
        <w:gridCol w:w="2060"/>
        <w:gridCol w:w="1006"/>
        <w:gridCol w:w="1043"/>
      </w:tblGrid>
      <w:tr>
        <w:trPr>
          <w:trHeight w:val="470" w:hRule="exac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,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, 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псиев Игорь Сергееви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075,8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tsubishi  Outlander 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, севооборот (51/1000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4900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, севооборот (51/1000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72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, гаражи 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нко Александра Юрьевна заместитель руководите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7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комб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 Сергей Вячеславович 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9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-Qashgai+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9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цова Раиса Андреевна 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27,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0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а Ири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63,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19,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пша Дмитрий Сергеевич помощник руководителя Управ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6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53,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Джаз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6:00Z</dcterms:created>
  <dc:creator>ОИТ</dc:creator>
  <dc:description/>
  <cp:keywords/>
  <dc:language>en-US</dc:language>
  <cp:lastModifiedBy>ОИТ</cp:lastModifiedBy>
  <dcterms:modified xsi:type="dcterms:W3CDTF">2013-03-28T05:54:00Z</dcterms:modified>
  <cp:revision>3</cp:revision>
  <dc:subject/>
  <dc:title/>
</cp:coreProperties>
</file>