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Управления Федерального казначейства по Ставропольскому краю, его супруги (супруга) и несовершеннолетних детей за период с 1 января 2012 года по 31 декабря 2012</w:t>
      </w:r>
      <w:r>
        <w:rPr/>
        <w:t xml:space="preserve"> года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539"/>
        <w:gridCol w:w="2553"/>
        <w:gridCol w:w="1124"/>
        <w:gridCol w:w="1052"/>
        <w:gridCol w:w="2343"/>
        <w:gridCol w:w="2060"/>
        <w:gridCol w:w="1006"/>
        <w:gridCol w:w="1043"/>
      </w:tblGrid>
      <w:tr>
        <w:trPr>
          <w:trHeight w:val="470" w:hRule="exac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,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, 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апсиев Игорь Сергееви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075,8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tsubishi  Outlander 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, севооборот (51/1000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54900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, севооборот (5/1000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72,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, гаражи 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нко Александра Юрьевна заместитель руководителя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7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комб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 Сергей Вячеславович заместитель руководителя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9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-Qashgai+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9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цова Раиса Андреевна заместитель руководителя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27,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0,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а Ирина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63,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19,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пша Дмитрий Сергеевич помощник руководителя Управ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6,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53,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Джаз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6:00Z</dcterms:created>
  <dc:creator>ОИТ</dc:creator>
  <dc:description/>
  <cp:keywords/>
  <dc:language>en-US</dc:language>
  <cp:lastModifiedBy>Шаповалова И.Г.</cp:lastModifiedBy>
  <dcterms:modified xsi:type="dcterms:W3CDTF">2014-05-20T05:10:00Z</dcterms:modified>
  <cp:revision>4</cp:revision>
  <dc:subject/>
  <dc:title/>
</cp:coreProperties>
</file>