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го казначейства по Тамбовской области и подведомственных ему от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"/>
        <w:gridCol w:w="12"/>
        <w:gridCol w:w="4"/>
        <w:gridCol w:w="2"/>
        <w:gridCol w:w="13"/>
        <w:gridCol w:w="2361"/>
        <w:gridCol w:w="14"/>
        <w:gridCol w:w="4"/>
        <w:gridCol w:w="2"/>
        <w:gridCol w:w="13"/>
        <w:gridCol w:w="2362"/>
        <w:gridCol w:w="6"/>
        <w:gridCol w:w="14"/>
        <w:gridCol w:w="1"/>
        <w:gridCol w:w="5"/>
        <w:gridCol w:w="13"/>
        <w:gridCol w:w="2136"/>
        <w:gridCol w:w="26"/>
        <w:gridCol w:w="15"/>
        <w:gridCol w:w="6"/>
        <w:gridCol w:w="13"/>
        <w:gridCol w:w="1573"/>
        <w:gridCol w:w="11"/>
        <w:gridCol w:w="6"/>
        <w:gridCol w:w="13"/>
        <w:gridCol w:w="1971"/>
        <w:gridCol w:w="12"/>
        <w:gridCol w:w="6"/>
        <w:gridCol w:w="13"/>
        <w:gridCol w:w="1972"/>
        <w:gridCol w:w="5"/>
        <w:gridCol w:w="6"/>
        <w:gridCol w:w="5"/>
        <w:gridCol w:w="8"/>
        <w:gridCol w:w="47"/>
        <w:gridCol w:w="6"/>
        <w:gridCol w:w="13"/>
      </w:tblGrid>
      <w:tr>
        <w:trPr>
          <w:trHeight w:val="1080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0 г. (руб.)</w:t>
            </w:r>
          </w:p>
        </w:tc>
        <w:tc>
          <w:tcPr>
            <w:tcW w:w="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го казначейства по Тамбовской области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78137,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2/31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0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го казначейства по Тамбовской области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31,2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93,3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Jaguar X-typ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н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Льв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го казначейства по Тамбовской области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6135,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го казначейства по Тамбовской области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501,5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0,3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е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61,3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7,9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риго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30,2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садов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38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5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еревянный домик с мансардой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68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azz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3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07,2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31,8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городской застройки под гараж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27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-2107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Борис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19,0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(собственность, 232/100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хозяйственного назначения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319/92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cson</w:t>
            </w:r>
            <w:r>
              <w:rPr>
                <w:sz w:val="28"/>
                <w:szCs w:val="28"/>
              </w:rPr>
              <w:t xml:space="preserve"> 2.0 </w:t>
            </w:r>
            <w:r>
              <w:rPr>
                <w:sz w:val="28"/>
                <w:szCs w:val="28"/>
                <w:lang w:val="en-US"/>
              </w:rPr>
              <w:t>G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735,1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(собственность, 232/100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319/920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66,1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для легкового автомобиля 81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75,7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533,2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94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Chevrole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2326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4754,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ГАЗ-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8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а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45,1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у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сил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58,9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1000 земельного участк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1000 земельного участк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ол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14,8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810,5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дим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41,8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ка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77,0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23,0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яп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40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и, 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ll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djero</w:t>
            </w:r>
            <w:r>
              <w:rPr>
                <w:sz w:val="28"/>
                <w:szCs w:val="28"/>
              </w:rPr>
              <w:t>, КАМА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271,2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1,5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ладими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16,2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44,5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адов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84,9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96,1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адовы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7,6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лентин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96,8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 Getz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вятослав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41,8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ун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40,7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97,6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хозяйственное строение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Нива ВАЗ 21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74,8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43,8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400,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501,5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15,9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55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Российская Федерация</w:t>
            </w:r>
            <w:bookmarkEnd w:id="0"/>
            <w:bookmarkEnd w:id="1"/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Ren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ч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453,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21,0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2170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4,3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с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30,8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68,0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оммунальной квартире 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8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54,4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38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15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0,0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21,7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ж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Алексе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99,8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городны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58,9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 xml:space="preserve">Niva Chevrolet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у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орги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78,0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aewoo Matiz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31,3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aewoo Matiz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46,9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9,4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68,4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27,4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ганчу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00,1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9,5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я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47,8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 Getz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12,0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6/7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21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7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21,7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0,0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ун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39,6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93,0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ы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афим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68,9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56,5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Gee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L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 (МК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ы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56,5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Gee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L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 (МК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68,9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натол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7,7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04,9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95,7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08,5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5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ячеслав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8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</w:t>
            </w:r>
            <w:r>
              <w:rPr>
                <w:sz w:val="28"/>
                <w:szCs w:val="28"/>
                <w:lang w:val="en-US"/>
              </w:rPr>
              <w:t>, Mitsubishi Lancer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Omeg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,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,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93,2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160/100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9,8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69,0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4,4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33,5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адов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Станислав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51,0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0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скенде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86,6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9,1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Евген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69,8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14,7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и,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antra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р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11,4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8,3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44,3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Volkswagen Passa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67,7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, </w:t>
            </w:r>
            <w:r>
              <w:rPr>
                <w:sz w:val="28"/>
                <w:szCs w:val="28"/>
                <w:lang w:val="en-US"/>
              </w:rPr>
              <w:t>Daewoo Nexia</w:t>
            </w:r>
            <w:r>
              <w:rPr>
                <w:sz w:val="28"/>
                <w:szCs w:val="28"/>
              </w:rPr>
              <w:t>, ГАЗ-330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3,8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орги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0,1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Chevrolet Niv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 82944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«Крым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б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58,8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,0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ля производственного использования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 (склад)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,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-55, ЗИЛ 431410, </w:t>
            </w:r>
            <w:r>
              <w:rPr>
                <w:sz w:val="28"/>
                <w:szCs w:val="28"/>
                <w:lang w:val="en-US"/>
              </w:rPr>
              <w:t>DAPXP</w:t>
            </w:r>
            <w:r>
              <w:rPr>
                <w:sz w:val="28"/>
                <w:szCs w:val="28"/>
              </w:rPr>
              <w:t xml:space="preserve"> 95430, полуприцеп </w:t>
            </w:r>
            <w:r>
              <w:rPr>
                <w:sz w:val="28"/>
                <w:szCs w:val="28"/>
                <w:lang w:val="en-US"/>
              </w:rPr>
              <w:t>KR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 xml:space="preserve">, полуприцеп </w:t>
            </w:r>
            <w:r>
              <w:rPr>
                <w:sz w:val="26"/>
                <w:szCs w:val="26"/>
                <w:lang w:val="en-US"/>
              </w:rPr>
              <w:t>OVERLANDE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3,9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05,5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82,1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оммунальной квартире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и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2,7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(собственность, 1/3 доли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6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1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5,6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79,8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Toyota Rav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и</w:t>
            </w:r>
            <w:r>
              <w:rPr>
                <w:sz w:val="28"/>
                <w:szCs w:val="28"/>
                <w:lang w:val="en-US"/>
              </w:rPr>
              <w:t xml:space="preserve">, Mersedes        E 24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vo XC 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63,2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(собственность, 169/100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44/20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615,2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городный (собственность, 349/200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25/20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81,3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68,6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Lachetti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32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93,1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en-US"/>
              </w:rPr>
              <w:t>7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956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СЕАЗ 111130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е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505,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89,5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б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98,5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/8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2,8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 – под 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 xml:space="preserve">Reno Megan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assik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и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57,2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Mitsubishi Lanse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еонид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30,6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ы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05,9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00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a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51,7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68,5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63,1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оммунальной квартире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79,9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щ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82,6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адов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09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5,2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18,3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77,3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 Getz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85,8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44,2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09,4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 без права регистрации проживания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09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4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 без права регистрации проживания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87,7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оммунальной квартире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25,9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р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08,9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ВАЗ 21150, СЕАЗ 11113-0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32,1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1,7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55,6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ы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3,4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2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7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978,1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, ВАЗ 21073, </w:t>
            </w:r>
            <w:r>
              <w:rPr>
                <w:sz w:val="28"/>
                <w:szCs w:val="28"/>
                <w:lang w:val="en-US"/>
              </w:rPr>
              <w:t>Volkswage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слав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73,7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20,6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30,3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6143,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96,4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адов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04,9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Vortex Estin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95,1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38,3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Седан ВАЗ 211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Дмитри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9,6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Шевроле Нив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20,39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7,4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         1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16,7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ч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         1 разря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72,5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43,0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и, </w:t>
            </w:r>
            <w:r>
              <w:rPr>
                <w:sz w:val="28"/>
                <w:szCs w:val="28"/>
                <w:lang w:val="en-US"/>
              </w:rPr>
              <w:t>Chevrolet Viva</w:t>
            </w:r>
            <w:r>
              <w:rPr>
                <w:sz w:val="28"/>
                <w:szCs w:val="28"/>
              </w:rPr>
              <w:t>, ГАЗ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         1 разря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95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         1 разря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89,7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-210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         1 разря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91,4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-21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         1 разряд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77,6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2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00,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г. Тамбову и Тамбовскому р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ения по      г. Тамбову и Тамбовскому району УФК по Тамбовской области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62,1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Niv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75,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110/10000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ения по      г. Тамбову и Тамбов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348,3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349,4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и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sedes-Benz E320 Avant, Toyota RAV 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жник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имофе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Отделения по      г. Тамбову и Тамбов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69,8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061,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os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25,5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мамбе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г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4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7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5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PRIO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08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7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6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3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8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SENT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1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2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4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8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Suzuki grand vita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3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2/4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АЗ-211540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2/5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ячеслав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1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АЗ-21099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Дмитри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2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4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4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skoda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lang w:val="en-US"/>
              </w:rPr>
              <w:t>Fabia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mitsubishi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lang w:val="en-US"/>
              </w:rPr>
              <w:t>ASX</w:t>
            </w:r>
            <w:r>
              <w:rPr>
                <w:caps/>
                <w:sz w:val="28"/>
                <w:szCs w:val="28"/>
              </w:rPr>
              <w:t xml:space="preserve"> 1.8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4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4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7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1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АЗ 211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7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ико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ригор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3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АЗ 211540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5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е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4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4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жак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5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.В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4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йкин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4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ще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7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3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8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общая совместна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АЗ-2112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317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06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ская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45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собственность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2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к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6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5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4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да Калина 11193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4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2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6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90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US"/>
              </w:rPr>
              <w:t>Mitsubishi lancer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5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 SHARAN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е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6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QASHQAI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лександ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6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уд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двухкомнатной квартире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жнико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393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лет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8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1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9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9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ч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ениами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94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 2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5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8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2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PASSAT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8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7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NIVA 212300-5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7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-6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Евген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3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льинич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2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юпин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ет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4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п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3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3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8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2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TUCSON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ил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Валенти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18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79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RAV-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44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99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11194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5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56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cap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ANT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1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г. Мичуринску и Мичуринскому р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 г. Мичуринску и Мичурин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91,8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хова Людмил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62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ина Марина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54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ариса Викторо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2 93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15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ченкова Людмил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3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3\4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Скиф - М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\4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andai Elect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Гали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23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Галина Борисо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6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12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ГАЗ -311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Ирина Викторо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6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58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ьга Вячеславо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7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лена Серг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7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йс Жанна Валерье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9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-2170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рева Светлана Станислав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3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Галина Василье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ина Еле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4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4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1\2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AEWO NEXI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9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инова Елена Пет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44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\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\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УАЗ- 3151410, автоприцеп к легковому автомобилю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лексей Александ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5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цева Наталья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7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ьченко Маргарита Вита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7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75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Юлия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 32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Екатери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2 14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4980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Ирина Михайловна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4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NTE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ина Ан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3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ВАЗ - 21703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Виктория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6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Бондарскому р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ска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Бондар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76,2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30/23205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5100,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98,3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-2106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 Елена Михайловна 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7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 - 211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а Ольг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2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Любовь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2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6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8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4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5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Гали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8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5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2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  Мих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2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9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ыгина  Зинаид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5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Гавриловскому району УФК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Гаврилов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98,6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96,5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, ВАЗ-2110,  УАЗ-3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 Еле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64,0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11,2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 2115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оян Любовь Филипп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62,7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ая доля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94,3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ая доля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, ВАЗ 21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а Еле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69,7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\4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 2107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прицеп 82130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усова Надежда Васи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11,0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зерова Любовь Семе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17,8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(собственность)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51,0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(пользование)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69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Наталья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3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9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 41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ин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52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 приусадебный  (собственность, 1\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\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76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 1\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\4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Газель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Ольг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30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 2109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38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 2109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 Денис Леонид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37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 2115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1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/2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никова Надежд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2,6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\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\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Жердевскому району УФК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Жердев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80,7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1362,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-2106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Ан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2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2114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ия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6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цева Светлана Владимиро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го хозяйст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7709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5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го хозяйст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2109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бственность  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го хозяйст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бственность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 Юлия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5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1/2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оллективного садоводст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211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 Сергей Юр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7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Людмил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9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3/5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5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4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даева Зоя Пет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9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долев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7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хина Любовь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0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Знаменскому р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о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Знамен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34,7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и, </w:t>
            </w:r>
            <w:r>
              <w:rPr>
                <w:sz w:val="28"/>
                <w:szCs w:val="28"/>
                <w:lang w:val="en-US"/>
              </w:rPr>
              <w:t>Volc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at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70,7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а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амар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3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Любовь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4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Маргарит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8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 2107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Игорь Марат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0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а Вероник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Галина Семе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4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Ин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8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1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Вер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2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ина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9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723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Инжавинскому району УФК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Инжавин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70,3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9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венк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2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Reno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г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4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6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2107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отоцикл «УРАЛ»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ныше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821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½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25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46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85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½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25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59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7,27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onda Accord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44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¼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7,27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,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at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АЗ 21-01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143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ндивидуальное жилищное строительств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77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ндивидуальное жилищное строительств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88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ВАЗ 21214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130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471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93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ч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15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Chevrolet Niv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я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нти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89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57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а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643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72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автомобиль, FORD SIER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и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80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79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Отделение по г. Кирсанову и Кирсановскому району УФК по Тамбовской области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  г. Кирсанову и Кирсанов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00,1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 Tucson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ле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6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ГАЗ-5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кси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44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1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ГАЗ - 311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-аренда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179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5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Пелаге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4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ссийска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32101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женк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4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а Еле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76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-аренда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1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Ольг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7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Еле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3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ьзование)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Lada 217030 Prio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8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ьзование)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торова Светла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3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Кia Spectr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Александр Никола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09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ая Надежд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7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ин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0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– 210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г. Котовск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 г. Котовск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78,5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88,6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казина Наталия Никитич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38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25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356,9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 ALMERA CLASSIC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0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312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4/10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61,3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4/10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 21083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10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10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400,3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095,0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2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548,7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63,5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944,04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491,9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VEKTRA KARAVAN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450,2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656,38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и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-2106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ннадьеви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237,3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378,8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273,36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947,9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Мордовскому району УФК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ы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Мордовскому району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11,4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Chevrolet Niv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Юрий Алексе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30,2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жилом дом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2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жилом дом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95,6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NISSAN ALMERA CLASSIC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а Валентин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8113,3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-2107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Светлана  Евген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50,0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80,1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на Наталия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2,9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AEWOO MATIZ 4A11CD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ксана Вале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49,1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41,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HYUNDAI ACCENT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564</w:t>
            </w:r>
            <w:r>
              <w:rPr>
                <w:sz w:val="28"/>
                <w:szCs w:val="28"/>
              </w:rPr>
              <w:t>7,9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26,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а Окса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23,4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Василий Алексе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 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15,3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, ВАЗ21061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OS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з 8120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57,6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7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г. Моршанску и Моршанскому р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 г. Моршанску и Моршан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  <w:r>
              <w:rPr>
                <w:sz w:val="28"/>
                <w:szCs w:val="28"/>
                <w:lang w:val="en-US"/>
              </w:rPr>
              <w:t>1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8,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ус Наталья Васи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5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Наталия Васи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4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Ири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723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Мари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8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Ольг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9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ова Тамар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8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ев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7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ев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цикл «Урал» М-6736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нкова Галина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3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-2110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Ири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370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MITSUBISHI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-TRANSET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ова Мари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2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4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 земли с/х назначения для с/х производства (общая долевая собственность 2/26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аров Рудольф Гарольд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7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Жанна Вале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4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рина Светлан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0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ева Зинаид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9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Мучкапскому району УФК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Мучкап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98,4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46,3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5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>-8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на Галина           Васи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38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9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 xml:space="preserve">Ford Fusion 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ий Инна Пет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5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1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мар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03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Анна Геннадьевна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6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Мари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06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 Олег Владими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2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Наталья Анатольевна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5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cent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7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Оксана Викторовна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61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2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 8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Никифоровскому району УФК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Никифоров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4,2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0,8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ВАЗ 21150, КАМАЗ 5511, ЗИЛ 5301АО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цева Ларис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3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2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а Светла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5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Вер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 Надежда Дани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3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(долевая ½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2122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юдмила Васи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0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⅓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⅓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5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сова Алевтина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2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а Валентина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ходов и бюджетного учета и отчетно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2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315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2171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Первомайскому району УФК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Первомай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28,6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85,1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обиль, ВАЗ-2109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800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 Еле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28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78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-82130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ЯВА-3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Юлия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115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1/3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990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Еле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50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1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Hiac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508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Светла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481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1/3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1/3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Петровскому ро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Петров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11,74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собственность, ¼ доли)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42,87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2/349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2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Kia Spectra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ских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358,4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7,2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ой дом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бственность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Volkswaqen pass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85,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казначей 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50,0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(собственность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евая собственность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28,16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евая собственность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А 2172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6070,28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         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ицы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- эксперт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28,42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долевая 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-2107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056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 (долевая 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849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 (собственность)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 (собственность)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48,03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 (собственность)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, Лада 1117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к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822,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долевая  собственность 1/3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(долевая  собственность 1/4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9,58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 собственность 1/3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 собственность 1/3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ышина А.В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начей 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1092,49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995,32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долевая 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левая собственность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Рае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 отдел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6889,2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588,4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и, ВАЗ-2114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-816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,6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,2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упкин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начей 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18,9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ира         (долевая собственность 1/3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4252,1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(долевая собственность 1/3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участок (собственность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ВАЗ</w:t>
            </w:r>
            <w:r>
              <w:rPr>
                <w:sz w:val="28"/>
                <w:szCs w:val="28"/>
                <w:lang w:val="en-US"/>
              </w:rPr>
              <w:t xml:space="preserve"> 2121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Пичаевскому р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Пичаев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56,38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15,3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еш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98.28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.0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АЗ-21099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35.44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ИМЗ-810310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12.9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7.34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-2110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0.8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13.17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ый участо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4.0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.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ГАЗ-31029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.4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ыш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41.2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ин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35.4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ьзование) 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80.38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-2107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г. Рассказово и Рассказовскому р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 г. Рассказово и Рассказов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57,39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>-111830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ягина Татья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бухгалтер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40,64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16,02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-217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Светла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11,35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,00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лова Галина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83,99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80,06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</w:t>
            </w:r>
            <w:r>
              <w:rPr>
                <w:sz w:val="28"/>
                <w:szCs w:val="28"/>
                <w:lang w:val="en-US"/>
              </w:rPr>
              <w:t>, TOYOTA AURIS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21713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IT PREMI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-</w:t>
            </w:r>
            <w:r>
              <w:rPr>
                <w:sz w:val="28"/>
                <w:szCs w:val="28"/>
                <w:lang w:val="en-US"/>
              </w:rPr>
              <w:t>SAMR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ия Вячеслав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89,45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</w:t>
            </w:r>
            <w:r>
              <w:rPr>
                <w:sz w:val="28"/>
                <w:szCs w:val="28"/>
                <w:lang w:val="en-US"/>
              </w:rPr>
              <w:t>, TOYOTA RAV4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 A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Любовь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86,28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77,00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ГАЗЕЛЬ  ГАЗ-33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 ГАЗ-330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нев Александр Никола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55,60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1/3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и, </w:t>
            </w:r>
            <w:r>
              <w:rPr>
                <w:sz w:val="28"/>
                <w:szCs w:val="28"/>
                <w:lang w:val="en-US"/>
              </w:rPr>
              <w:t>HYUNDAI GETZ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26,05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1/3  дол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адежд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41,6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EO MATUZ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17,2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прицеп МОД 81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жела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74,23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50,00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ВАЗ 21104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AT DUCAT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Лариса Валенти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87,1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0,00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ова Татья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38,75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  доли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½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– ½ дол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кина Мари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55,86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- ¼ дол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Ольга Валенти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88,43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пользование)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Ржаксинскому району УФК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Ржаксин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60,93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87,03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й дом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HYUNDAI SONATA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еева Лариса Евгеньевна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26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¼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1656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0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0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03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¼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 1/433 доли)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00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0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0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Гали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26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½ доли)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2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Светлана Пет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7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6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)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0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Volkswagen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ransport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ина Галина Евгеньевна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2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7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DAEWOO-N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A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а Валентина Васи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7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03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3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0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sz w:val="28"/>
                <w:szCs w:val="28"/>
              </w:rPr>
              <w:t>автомобиль, ВАЗ-21099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Борис Георги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рактор колесный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ТЗ-80Л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44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Любовь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5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тделение по Сампурскому району УФК по Тамб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Сампур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11,1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 (собственность, 3/160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8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Елена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19,89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собственность,2/230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Гали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1611,33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41/100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(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00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41,66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ВАЗ-21120 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рова Татья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05,86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андр Владими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эксперт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84158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4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поселен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4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,9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ова Надежда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262,56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я поселений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Ирин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62,26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4,01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21144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а Светла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77,97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и, </w:t>
            </w:r>
          </w:p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З 21103, </w:t>
            </w:r>
          </w:p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АЗ 3969М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Сосновскому району УФК по Тамбовской области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р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Соснов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78,7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городный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Александр Владимирович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44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щев Сергей Владими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а 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6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Татья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3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1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0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0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З - 8114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-ная 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-ная 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-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Светла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3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6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512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JB</w:t>
            </w:r>
            <w:r>
              <w:rPr>
                <w:sz w:val="28"/>
                <w:szCs w:val="28"/>
              </w:rPr>
              <w:t xml:space="preserve">\ </w:t>
            </w:r>
            <w:r>
              <w:rPr>
                <w:sz w:val="28"/>
                <w:szCs w:val="28"/>
                <w:lang w:val="en-US"/>
              </w:rPr>
              <w:t>RI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н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афим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разряд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3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27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Almi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k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ил Пет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4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0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Светла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9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96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74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63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Р 810210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3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Еле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7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5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Староюрьевскому району УФК по Тамбов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Староюрьев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86,08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,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собственность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7,1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усадебный (собственность,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собственность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¼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оссийская Федерац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Ж-710701012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а Нин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69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)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инова Елен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978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26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(долевая 1/2)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2106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югина Татья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67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98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(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Марина Валенти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6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 Надежда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5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70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65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юдмил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32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86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УАЗ – 331512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HARAN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 Василий Владимир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- эксперт 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377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 xml:space="preserve">Renault Logan 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9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Токаревскому району УФК по Тамбовской области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в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Токарев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32,0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½ дол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Наталия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7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½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½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½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½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ва Надежд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2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Ирина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а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8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1/3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1/3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2114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1/3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Валентина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сходов и бюджетного учета и отчетности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3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вкин Алексей Алексе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отдела расходов и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1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ГАЗ 31029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ева Ольг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7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квартира (собственность   ½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МАЗ-533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квартира (собственность ½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илия Михайл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6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 ВАЗ 2101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Елена Анатол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2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1/3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TAYOTA CAMRY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0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1/3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TAYOTA RAV 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1/3 до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1/3 доли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чев Антон Борисо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а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74,9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BUD F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Светла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6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1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AUDI 8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г. Уварово и Уваровскому району УФК по Тамбовской област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 г. Уварово и Уваров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20,0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8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Лид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(собственность долевая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8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9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Надежд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9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05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общая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3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3, 57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Марина Никола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5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3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атьяна Геннадие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эксперт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4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4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1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4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лена Николаевна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1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01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61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9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Евген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3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долевая 1/3)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Наталия Вале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45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, под индивидуальное жилищное строительство (собственность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44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3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, ВАЗ 211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ьзование)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тья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9</w:t>
            </w:r>
            <w:r>
              <w:rPr>
                <w:sz w:val="28"/>
                <w:szCs w:val="28"/>
              </w:rPr>
              <w:t>97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9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9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лена Иван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1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долевая 1/3)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85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3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3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ина Александ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92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Марина Евген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61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ева Татьяна Владими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– эксперт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2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долевая ¼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долевая ½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долевая 1/2)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долевая ¼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втомобили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0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4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4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аталия Алекс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6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долевая 1/2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5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Уметскому району УФК по Тамбовской обла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х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     Уметскому району  УФК по Тамбовской области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7,0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 индивидуальное жилищное строительство (собственность, 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УАЗ 3152,  </w:t>
            </w:r>
            <w:r>
              <w:rPr>
                <w:sz w:val="28"/>
                <w:szCs w:val="2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 легковому автомобилю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61,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 индивидуальное жилищное строительство (собственность, 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ков Николай Александрович 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799,41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общая долевая 1/3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ser</w:t>
            </w:r>
            <w:r>
              <w:rPr>
                <w:sz w:val="28"/>
                <w:szCs w:val="28"/>
              </w:rPr>
              <w:t xml:space="preserve"> 1,6,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21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,</w:t>
            </w:r>
          </w:p>
          <w:p>
            <w:pPr>
              <w:pStyle w:val="Normal"/>
              <w:ind w:left="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З 816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943,8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, 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общая долевая 1/3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лена Серге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73,11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Оксана Александровна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63,49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рина Станислав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31,72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1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Ири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16,62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обственность, долевая, 1/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обственность, долевая 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  <w:r>
              <w:rPr>
                <w:sz w:val="28"/>
                <w:szCs w:val="28"/>
                <w:lang w:val="en-US"/>
              </w:rPr>
              <w:t>Audi 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пользован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иева Елена Викторо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0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обственность, общая 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9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обственность, общая ½)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енёва Галина Юрьевн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194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 – огороднически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енёв Алексей Юрьевич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64,64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е жилищное строительство (собственность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ASTR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78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8:00Z</dcterms:created>
  <dc:creator>Бетина Л. А.</dc:creator>
  <dc:description/>
  <cp:keywords/>
  <dc:language>en-US</dc:language>
  <cp:lastModifiedBy>Betina</cp:lastModifiedBy>
  <cp:lastPrinted>2011-05-10T12:28:00Z</cp:lastPrinted>
  <dcterms:modified xsi:type="dcterms:W3CDTF">2011-05-12T10:21:00Z</dcterms:modified>
  <cp:revision>118</cp:revision>
  <dc:subject/>
  <dc:title>Управление Федерального казначейства по Тамбовской области</dc:title>
</cp:coreProperties>
</file>