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федеральными государственными гражданскими служащи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Федерального казначейства по Тамб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финансовый год с 1 января 2012 г. по 31 декабр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340"/>
        <w:gridCol w:w="1980"/>
        <w:gridCol w:w="1619"/>
        <w:gridCol w:w="162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Фамилия, имя, </w:t>
            </w:r>
            <w:r>
              <w:rPr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гражданского </w:t>
            </w:r>
            <w:r>
              <w:rPr>
                <w:color w:val="000000"/>
                <w:spacing w:val="-6"/>
              </w:rPr>
              <w:t xml:space="preserve">служащего, его </w:t>
            </w:r>
            <w:r>
              <w:rPr>
                <w:color w:val="000000"/>
                <w:spacing w:val="-5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Площадь </w:t>
            </w:r>
            <w:r>
              <w:rPr>
                <w:color w:val="000000"/>
                <w:spacing w:val="-4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Страна </w:t>
            </w:r>
            <w:r>
              <w:rPr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/>
            </w:pPr>
            <w:r>
              <w:rPr>
                <w:color w:val="000000"/>
                <w:spacing w:val="-4"/>
              </w:rPr>
              <w:t xml:space="preserve">Вид объектов </w:t>
            </w:r>
            <w:r>
              <w:rPr>
                <w:color w:val="000000"/>
                <w:spacing w:val="-6"/>
              </w:rPr>
              <w:t>недвижимост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/>
            </w:pPr>
            <w:r>
              <w:rPr>
                <w:color w:val="000000"/>
                <w:spacing w:val="-18"/>
              </w:rPr>
              <w:t xml:space="preserve">Площадь </w:t>
            </w:r>
            <w:r>
              <w:rPr>
                <w:color w:val="000000"/>
                <w:spacing w:val="-12"/>
              </w:rPr>
              <w:t>(кв. 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/>
            </w:pPr>
            <w:r>
              <w:rPr>
                <w:color w:val="000000"/>
                <w:spacing w:val="-15"/>
              </w:rPr>
              <w:t>Страна располо</w:t>
              <w:softHyphen/>
            </w:r>
            <w:r>
              <w:rPr>
                <w:color w:val="000000"/>
                <w:spacing w:val="-16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го казначейства по Тамбовской области</w:t>
            </w:r>
          </w:p>
        </w:tc>
      </w:tr>
    </w:tbl>
    <w:tbl>
      <w:tblPr>
        <w:tblW w:w="153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7"/>
        <w:gridCol w:w="1300"/>
        <w:gridCol w:w="110"/>
        <w:gridCol w:w="11"/>
        <w:gridCol w:w="11"/>
        <w:gridCol w:w="2268"/>
        <w:gridCol w:w="1300"/>
        <w:gridCol w:w="201"/>
        <w:gridCol w:w="10"/>
        <w:gridCol w:w="6"/>
        <w:gridCol w:w="1032"/>
        <w:gridCol w:w="9"/>
        <w:gridCol w:w="2235"/>
        <w:gridCol w:w="59"/>
        <w:gridCol w:w="44"/>
        <w:gridCol w:w="1843"/>
        <w:gridCol w:w="9"/>
        <w:gridCol w:w="35"/>
        <w:gridCol w:w="1564"/>
        <w:gridCol w:w="9"/>
        <w:gridCol w:w="54"/>
        <w:gridCol w:w="1457"/>
        <w:gridCol w:w="75"/>
      </w:tblGrid>
      <w:tr>
        <w:trPr>
          <w:trHeight w:val="770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Федотова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Татья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руководитель Управления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2231651,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Земельный участок (2/31 доли в общей долевой собственности)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1109500,0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368,0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65,2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Терехова Ольг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</w:rPr>
              <w:t>руководителя Управления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1756153,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539232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Jaguar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- </w:t>
            </w:r>
            <w:r>
              <w:rPr>
                <w:lang w:val="en-US"/>
              </w:rPr>
              <w:t>type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60" w:right="60" w:hanging="2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60" w:right="60"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60" w:right="60"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284,0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60" w:right="60"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ейнова  Гал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Льв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заместитель руководителя Управления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1327553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680,0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spacing w:val="-5"/>
              </w:rPr>
              <w:t xml:space="preserve">Легковой автомобиль </w:t>
            </w:r>
            <w:r>
              <w:rPr>
                <w:lang w:val="en-US"/>
              </w:rPr>
              <w:t>CHEVROLET NIVA</w:t>
            </w:r>
            <w:r>
              <w:rPr/>
              <w:t xml:space="preserve"> 212300-55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68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64,5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519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е строение без права проживани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5,0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172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9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  <w:spacing w:val="-7"/>
              </w:rPr>
              <w:t>Фомин Валерий 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color w:val="FF0000"/>
                <w:spacing w:val="-7"/>
              </w:rPr>
            </w:pPr>
            <w:r>
              <w:rPr>
                <w:b/>
                <w:spacing w:val="-7"/>
              </w:rPr>
              <w:t>заместитель руководителя Управления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1374305,9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color w:val="FF0000"/>
                <w:spacing w:val="-7"/>
              </w:rPr>
            </w:pPr>
            <w:r>
              <w:rPr>
                <w:b/>
                <w:color w:val="FF0000"/>
                <w:spacing w:val="-7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color w:val="FF0000"/>
                <w:spacing w:val="-7"/>
              </w:rPr>
            </w:pPr>
            <w:r>
              <w:rPr>
                <w:b/>
                <w:color w:val="FF0000"/>
                <w:spacing w:val="-7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color w:val="FF0000"/>
                <w:spacing w:val="2"/>
              </w:rPr>
            </w:pPr>
            <w:r>
              <w:rPr>
                <w:bCs/>
                <w:color w:val="FF0000"/>
                <w:spacing w:val="2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color w:val="FF0000"/>
                <w:spacing w:val="-7"/>
              </w:rPr>
            </w:pPr>
            <w:r>
              <w:rPr>
                <w:bCs/>
                <w:color w:val="FF0000"/>
                <w:spacing w:val="-7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араж (безвозмездное бессрочное пользование)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а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135405,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2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летний ребенок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Попов Валерий Юрьевич, заместитель руководителя Управления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589430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/>
              <w:t>Квартира (1/2 доли)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1,7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Шевроле Нива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Земельный участок (общая долевая  110/10000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167,0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700,0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/>
              <w:t>(безвозмездное бессрочное пользование)</w:t>
            </w:r>
          </w:p>
        </w:tc>
        <w:tc>
          <w:tcPr>
            <w:tcW w:w="16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1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енок</w:t>
            </w:r>
          </w:p>
        </w:tc>
        <w:tc>
          <w:tcPr>
            <w:tcW w:w="143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1,7</w:t>
            </w:r>
          </w:p>
        </w:tc>
        <w:tc>
          <w:tcPr>
            <w:tcW w:w="10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2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4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0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3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Земельный участок (общая долевая 110/10000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167,0</w:t>
            </w:r>
          </w:p>
        </w:tc>
        <w:tc>
          <w:tcPr>
            <w:tcW w:w="10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2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4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летний ребенок</w:t>
            </w:r>
          </w:p>
        </w:tc>
        <w:tc>
          <w:tcPr>
            <w:tcW w:w="14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16294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/>
              <w:t>(безвозмездное бессрочное пользование)</w:t>
            </w:r>
          </w:p>
        </w:tc>
        <w:tc>
          <w:tcPr>
            <w:tcW w:w="16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1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  <w:bCs/>
                <w:spacing w:val="-8"/>
              </w:rPr>
              <w:t>Кофанова Ирина Валерьевна,начальник отдел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56337,4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Гараж (1/2 доли в общей долевой собственности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8,0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 Jazz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Квартира (индивидуальная собственность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4,0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5105,71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Гараж (1/2 доли в общей долевой собственности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18,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lang w:val="en-US"/>
              </w:rPr>
            </w:pPr>
            <w:r>
              <w:rPr>
                <w:spacing w:val="-4"/>
              </w:rPr>
              <w:t xml:space="preserve">Легковой  автомобиль </w:t>
            </w:r>
            <w:r>
              <w:rPr>
                <w:spacing w:val="-4"/>
                <w:lang w:val="en-US"/>
              </w:rPr>
              <w:t>Toyota  Corolla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под гаражом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8,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lang w:val="en-US"/>
              </w:rPr>
            </w:pPr>
            <w:r>
              <w:rPr>
                <w:spacing w:val="-5"/>
              </w:rPr>
              <w:t>Квартира (</w:t>
            </w:r>
            <w:r>
              <w:rPr>
                <w:bCs/>
              </w:rPr>
              <w:t>Безвозмездное бессрочное пользование</w:t>
            </w:r>
            <w:r>
              <w:rPr>
                <w:spacing w:val="-5"/>
              </w:rPr>
              <w:t>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  <w:bCs/>
                <w:spacing w:val="-8"/>
              </w:rPr>
              <w:t>Ловцова  Ирина Вадимовна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заместитель начальника отдела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94782,78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9"/>
              </w:rPr>
              <w:t>(1/2 доли 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  <w:spacing w:val="-7"/>
              </w:rPr>
              <w:t>Быкова  Наталия Валентиновна , главный казначей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49,17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2,8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>
                <w:spacing w:val="-5"/>
              </w:rPr>
              <w:t xml:space="preserve">Легковой автомобиль </w:t>
            </w:r>
            <w:r>
              <w:rPr>
                <w:spacing w:val="-5"/>
                <w:lang w:val="en-US"/>
              </w:rPr>
              <w:t>KIA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ED</w:t>
            </w:r>
            <w:r>
              <w:rPr>
                <w:spacing w:val="-5"/>
              </w:rPr>
              <w:t xml:space="preserve"> (</w:t>
            </w:r>
            <w:r>
              <w:rPr>
                <w:spacing w:val="-5"/>
                <w:lang w:val="en-US"/>
              </w:rPr>
              <w:t>Ceed</w:t>
            </w:r>
            <w:r>
              <w:rPr>
                <w:spacing w:val="-5"/>
              </w:rPr>
              <w:t>)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color w:val="FF0000"/>
                <w:spacing w:val="-7"/>
              </w:rPr>
            </w:pPr>
            <w:r>
              <w:rPr>
                <w:b/>
                <w:color w:val="FF0000"/>
                <w:spacing w:val="-7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2,5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6"/>
              </w:rPr>
            </w:pPr>
            <w:r>
              <w:rPr>
                <w:bCs/>
                <w:color w:val="FF0000"/>
                <w:spacing w:val="-6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899,26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1,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>
                <w:spacing w:val="-5"/>
              </w:rPr>
              <w:t xml:space="preserve">Легковой автомобиль </w:t>
            </w:r>
            <w:r>
              <w:rPr>
                <w:spacing w:val="-5"/>
                <w:lang w:val="en-US"/>
              </w:rPr>
              <w:t>HYUNDAI ELANTRA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spacing w:val="-7"/>
              </w:rPr>
              <w:t>несовершенно-летний ребенок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153,89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spacing w:val="-7"/>
              </w:rPr>
              <w:t>несовершенно-летний ребенок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3596,88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урденкова Ир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старший казначей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89582,64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35,4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5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альцева Елен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казначей  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87478,10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3 доли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68,4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Овсянникова Елена Николаевна, старший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83093,72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52,6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CITROEN C4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6,1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под гаражом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9,0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Чернышов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Ольга Николаевна, старший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04976,7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 2  доли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30,7</w:t>
            </w:r>
          </w:p>
        </w:tc>
        <w:tc>
          <w:tcPr>
            <w:tcW w:w="104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478,0</w:t>
            </w:r>
          </w:p>
        </w:tc>
        <w:tc>
          <w:tcPr>
            <w:tcW w:w="104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адовый доми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6,0</w:t>
            </w:r>
          </w:p>
        </w:tc>
        <w:tc>
          <w:tcPr>
            <w:tcW w:w="104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  <w:bCs/>
                <w:spacing w:val="-8"/>
              </w:rPr>
              <w:t>Киселева Елена Николаевна, казначе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137,3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0" w:hanging="0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7" w:hRule="atLeast"/>
        </w:trPr>
        <w:tc>
          <w:tcPr>
            <w:tcW w:w="1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323,7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8</w:t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0" w:hanging="0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7" w:hRule="atLeast"/>
        </w:trPr>
        <w:tc>
          <w:tcPr>
            <w:tcW w:w="1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Cs/>
                <w:spacing w:val="-8"/>
              </w:rPr>
              <w:t>несовершенно</w:t>
            </w:r>
            <w:r>
              <w:rPr>
                <w:bCs/>
                <w:spacing w:val="-8"/>
                <w:lang w:val="en-US"/>
              </w:rPr>
              <w:t>-</w:t>
            </w:r>
            <w:r>
              <w:rPr>
                <w:bCs/>
                <w:spacing w:val="-8"/>
              </w:rPr>
              <w:t>летний ребено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,0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0" w:hanging="0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  <w:bCs/>
                <w:spacing w:val="-8"/>
              </w:rPr>
              <w:t>Терехов Роман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 xml:space="preserve">Леонидович, казначей  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243,1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4</w:t>
            </w:r>
          </w:p>
        </w:tc>
        <w:tc>
          <w:tcPr>
            <w:tcW w:w="104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6</w:t>
            </w:r>
          </w:p>
        </w:tc>
        <w:tc>
          <w:tcPr>
            <w:tcW w:w="104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Шилина Полина Евгеньевна, казначе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127,5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85" w:hanging="0"/>
              <w:jc w:val="center"/>
              <w:rPr>
                <w:spacing w:val="-6"/>
              </w:rPr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7" w:hRule="atLeast"/>
        </w:trPr>
        <w:tc>
          <w:tcPr>
            <w:tcW w:w="1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6556,5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Дачный земельный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часто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396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Reno Logan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85" w:hanging="0"/>
              <w:jc w:val="center"/>
              <w:rPr>
                <w:spacing w:val="-6"/>
              </w:rPr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>
                <w:b/>
                <w:spacing w:val="-8"/>
              </w:rPr>
              <w:t>Мишина Наталия Борисовна, начальник  отдел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4823,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Жилой дом 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Hyundai Tucson № 20 CLSMT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000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60" w:right="60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адовый дом, одноэтажный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lang w:val="en-US"/>
              </w:rPr>
            </w:pPr>
            <w:r>
              <w:rPr>
                <w:color w:val="FF0000"/>
                <w:spacing w:val="-5"/>
                <w:lang w:val="en-US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60" w:right="60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pacing w:val="-6"/>
              </w:rPr>
              <w:t>Земельный участок, земли населенных пунктов – для ведения личного подсобного хозяйства (индивидуальная собственность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48, 0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lang w:val="en-US"/>
              </w:rPr>
            </w:pPr>
            <w:r>
              <w:rPr>
                <w:color w:val="FF0000"/>
                <w:spacing w:val="-5"/>
                <w:lang w:val="en-US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</w:tc>
      </w:tr>
      <w:tr>
        <w:trPr>
          <w:trHeight w:val="1222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60" w:right="60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pacing w:val="-6"/>
              </w:rPr>
              <w:t>Земельный участок, земли сельскохозяйственного назначения (индивидуальная собственность)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95,0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lang w:val="en-US"/>
              </w:rPr>
            </w:pPr>
            <w:r>
              <w:rPr>
                <w:color w:val="FF0000"/>
                <w:spacing w:val="-5"/>
                <w:lang w:val="en-US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60" w:right="60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lang w:val="en-US"/>
              </w:rPr>
            </w:pPr>
            <w:r>
              <w:rPr>
                <w:color w:val="FF0000"/>
                <w:spacing w:val="-5"/>
                <w:lang w:val="en-US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282,44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pacing w:val="-5"/>
              </w:rPr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  <w:t>летний ребенок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727,82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Пенчева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Елена Валерьевна, 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заместитель начальника отдела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98002,49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Дюжаков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Антонин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00052,6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</w:rPr>
            </w:pPr>
            <w:r>
              <w:rPr>
                <w:spacing w:val="-7"/>
              </w:rPr>
              <w:t>Квартира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49,3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</w:rPr>
            </w:pPr>
            <w:r>
              <w:rPr>
                <w:spacing w:val="-7"/>
              </w:rPr>
              <w:t>Огородный участо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11,3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20296,62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53,5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 автомобиль Нива-Шеврале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Садово-огородный участо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54,0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Гараж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7,1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фанасьева  Елена  Эскендеровна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7434,7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49,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ind w:left="60" w:right="60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358,18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араж 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4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 xml:space="preserve">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63" w:hanging="0"/>
              <w:jc w:val="both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9,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4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Ильина Марина Владимировна,  казначей 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48428,55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о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54017,8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center"/>
              <w:rPr/>
            </w:pPr>
            <w:r>
              <w:rPr>
                <w:spacing w:val="-6"/>
              </w:rPr>
              <w:t xml:space="preserve">Квартира </w:t>
            </w: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7,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Калинкина Юлия Геннадиевна,  казначей 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40950,6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(1/2 доли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43,1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 (земли поселений) – (1/3 доли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795,0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Жилой дом (1/3 доли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82,6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70312,71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(1/2 доли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3"/>
              </w:rPr>
              <w:t>43,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ВАЗ 21124 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</w:rPr>
              <w:t>53,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опосова Татьяна  Викторовна,казначей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025,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Гараж (собственность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7,4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, земли населенных пунктов – под гараж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3,0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Жилой дом (общая долевая собственность) 44/200 доли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17,2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, земли поселений (общая долевая собственность) 169/1000 доли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776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8,5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</w:rPr>
              <w:t>Панферова Людмила Юрьевна,</w:t>
            </w:r>
            <w:r>
              <w:rPr/>
              <w:t xml:space="preserve"> </w:t>
            </w:r>
            <w:r>
              <w:rPr>
                <w:b/>
              </w:rPr>
              <w:t>казначей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47" w:hanging="0"/>
              <w:jc w:val="center"/>
              <w:rPr/>
            </w:pPr>
            <w:r>
              <w:rPr/>
              <w:t>259853,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485,96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4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Саранина Елена Геннадиевна,  казначей 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997,8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(1/2 доли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8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/>
            </w:pPr>
            <w:r>
              <w:rPr/>
              <w:t xml:space="preserve">       </w:t>
            </w: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(1/2 доли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8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>
                <w:b/>
                <w:spacing w:val="-8"/>
              </w:rPr>
              <w:t>Бреева Елена Анатольевна,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начальник отдел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5550,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60" w:right="6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бъект незавершенного строительства (участие в строительстве жилого дома с целью приобретения квартиры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7,56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  <w:t>летний ребено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75,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7,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волгина Ир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заместитель начальника отдел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334319,6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 Mazda-3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521222,31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/>
              <w:t>несовершенно-летний ребенок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963,90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5"/>
              </w:rPr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1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Шутова Ирина Владимировна, главный казначей</w:t>
            </w:r>
          </w:p>
        </w:tc>
        <w:tc>
          <w:tcPr>
            <w:tcW w:w="1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50548,9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 в общей долевой собственности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1,2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 в общей долевой собственности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9,2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1585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 в общей долевой собственности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1,2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4"/>
              </w:rPr>
              <w:t xml:space="preserve">Легковые автомобили: РЕ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зук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1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 в общей долевой собственности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9,2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1,4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Яблочкина Наталия Викторовна, главный казначей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425,16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9,3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Ford Focus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29,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6162,07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9,3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Ford Focus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29,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  <w:t>летний ребенок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409,75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9,3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29,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  <w:t>летний ребенок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29,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истов Владимир 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казначей 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90498,51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Дворецкая Анжела Викторовна , старший казначей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67896,93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  <w:lang w:val="en-US"/>
              </w:rPr>
              <w:t>81</w:t>
            </w:r>
            <w:r>
              <w:rPr>
                <w:bCs/>
                <w:spacing w:val="11"/>
              </w:rPr>
              <w:t>,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385422,91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81,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летний ребенок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  <w:lang w:val="en-US"/>
              </w:rPr>
              <w:t>81</w:t>
            </w:r>
            <w:r>
              <w:rPr>
                <w:bCs/>
                <w:spacing w:val="11"/>
              </w:rPr>
              <w:t>,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Дубровская Светлана Вениаминовна, старший казначей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817,50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 xml:space="preserve">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-летний ребенок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0,00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 xml:space="preserve">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Желтоухова  Елена Георгиевна,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старший казначей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73683,9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 MATIZ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27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-летний ребено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17,9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 xml:space="preserve">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2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Литягина Наталия Алексеевна, старший казначе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418,1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 xml:space="preserve">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Барак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72,16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       </w:t>
            </w: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ВАЗ 21114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-летний ребенок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рак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Макаганчук Наталия Викторовна , старший казначей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1307,5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8,3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1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364,06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5,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Квартира (безвозмездное пользование до 28.09.2014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8,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Чернышов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Елена 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797,6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</w:rPr>
              <w:t>Легковой автомобиль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70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pacing w:val="-7"/>
              </w:rPr>
              <w:t>Земельный участок под гараж</w:t>
            </w:r>
            <w:r>
              <w:rPr>
                <w:sz w:val="22"/>
                <w:szCs w:val="22"/>
              </w:rPr>
              <w:t xml:space="preserve">ом </w:t>
            </w: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2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722,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1" w:hanging="5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7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Щербакова Элеонора Станиславовна,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старший казнач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201,9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4,5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 2106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Гришина Ирина Михайловна, казначе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28367,1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8,0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Kia Picant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>(безвозмездное</w:t>
            </w:r>
          </w:p>
          <w:p>
            <w:pPr>
              <w:pStyle w:val="Normal"/>
              <w:shd w:fill="FFFFFF" w:val="clear"/>
              <w:ind w:right="121" w:hanging="0"/>
              <w:jc w:val="center"/>
              <w:rPr/>
            </w:pPr>
            <w:r>
              <w:rPr>
                <w:spacing w:val="-5"/>
              </w:rPr>
              <w:t xml:space="preserve">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11"/>
                <w:lang w:val="en-US"/>
              </w:rPr>
              <w:t>64</w:t>
            </w:r>
            <w:r>
              <w:rPr>
                <w:bCs/>
                <w:spacing w:val="11"/>
              </w:rPr>
              <w:t>,</w:t>
            </w:r>
            <w:r>
              <w:rPr>
                <w:bCs/>
                <w:spacing w:val="11"/>
                <w:lang w:val="en-US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39889</w:t>
            </w:r>
            <w:r>
              <w:rPr>
                <w:spacing w:val="-6"/>
                <w:lang w:val="en-US"/>
              </w:rPr>
              <w:t>9</w:t>
            </w:r>
            <w:r>
              <w:rPr>
                <w:spacing w:val="-6"/>
              </w:rPr>
              <w:t>,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4,2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4"/>
                <w:lang w:val="en-US"/>
              </w:rPr>
              <w:t>Toyot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Lan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ruiser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509,0</w:t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6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6,0</w:t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>(безвозмездное</w:t>
            </w:r>
          </w:p>
          <w:p>
            <w:pPr>
              <w:pStyle w:val="Normal"/>
              <w:shd w:fill="FFFFFF" w:val="clear"/>
              <w:ind w:right="121" w:hanging="0"/>
              <w:jc w:val="center"/>
              <w:rPr/>
            </w:pPr>
            <w:r>
              <w:rPr>
                <w:spacing w:val="-5"/>
              </w:rPr>
              <w:t xml:space="preserve">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11"/>
                <w:lang w:val="en-US"/>
              </w:rPr>
              <w:t>64</w:t>
            </w:r>
            <w:r>
              <w:rPr>
                <w:bCs/>
                <w:spacing w:val="11"/>
              </w:rPr>
              <w:t>,</w:t>
            </w:r>
            <w:r>
              <w:rPr>
                <w:bCs/>
                <w:spacing w:val="11"/>
                <w:lang w:val="en-US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spacing w:val="-7"/>
              </w:rPr>
              <w:t>несовершенно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2"/>
                <w:lang w:val="en-US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>(безвозмездное</w:t>
            </w:r>
          </w:p>
          <w:p>
            <w:pPr>
              <w:pStyle w:val="Normal"/>
              <w:shd w:fill="FFFFFF" w:val="clear"/>
              <w:ind w:right="121" w:hanging="0"/>
              <w:jc w:val="center"/>
              <w:rPr/>
            </w:pPr>
            <w:r>
              <w:rPr>
                <w:spacing w:val="-5"/>
              </w:rPr>
              <w:t xml:space="preserve">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Донских Анна Георгиевна , казначей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21563,2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Легковой автомобиль Шевроле Нива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1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-15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пользование)</w:t>
            </w:r>
          </w:p>
        </w:tc>
        <w:tc>
          <w:tcPr>
            <w:tcW w:w="16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9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Автоприцеп 82944С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89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(безвозмездное бессрочное пользование)</w:t>
            </w:r>
          </w:p>
        </w:tc>
        <w:tc>
          <w:tcPr>
            <w:tcW w:w="160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Лодка «Крым»</w:t>
            </w:r>
          </w:p>
        </w:tc>
        <w:tc>
          <w:tcPr>
            <w:tcW w:w="18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(безвозмездное бессрочное пользование)</w:t>
            </w:r>
          </w:p>
        </w:tc>
        <w:tc>
          <w:tcPr>
            <w:tcW w:w="16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6,9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spacing w:val="-7"/>
              </w:rPr>
              <w:t>несовершенно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(безвозмездное бессрочное пользование)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6,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>Почебут Наталья Александровна, казнач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приусадебный участок (1/4 дол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9,0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ссрочное безвозмездное пользование)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3,1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6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 (1/8 дол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0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344,98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1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lang w:val="en-US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араж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4</w:t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под гаражо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-7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2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4 дол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1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Не имеет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 xml:space="preserve">Не имеет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-7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53,5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ссрочное безвозмездное пользование)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3,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Шаныгина Оксана Викторовна, казнач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213,6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3,7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1,4 МТ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8,4</w:t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Дмитриев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Тамар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Григорьевна,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отдел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47002,7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Садов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95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pacing w:val="-7"/>
              </w:rPr>
              <w:t>Дачный дом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7,6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4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инцева Мария Петровна, заместитель начальника отдел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85920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1,6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5,1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1/3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3,1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адов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012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5,5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унева Татьяна Святославовна,  главный казначе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795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Солодкова Жанна Анатольевна, старший казнач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3913,87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70,64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ссрочное 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2320,12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70,64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ссрочное 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9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аренда 10 лет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8,0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spacing w:val="-7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ссрочное 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Демина Ольга Валерьевна, казнач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096,48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3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3,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7583,4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3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3,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Scoda Ruumster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spacing w:val="-7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3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3,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Панина Ираида Николаевна,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0038,19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9,9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ада-Калина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Волченкова Анжелика Дмитриевна, заместитель начальника отдела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131,09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itroen DS4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ссрочное безвозмездное пользование)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6862,23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4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4,4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koda Fab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Mitsubishi ASX 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spacing w:val="-7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1,29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4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4,4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spacing w:val="-7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4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4,4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Фомина Ирина Викторовна, главный казначей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135405,16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2,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173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1374305,92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25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2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араж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Гребенни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левт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старший казнач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11266,95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Гараж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5,2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1" w:hanging="0"/>
              <w:jc w:val="center"/>
              <w:rPr>
                <w:spacing w:val="-6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4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3,1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spacing w:lineRule="exact" w:line="240"/>
              <w:ind w:right="41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45,2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37786,8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 ВАЗ 21154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3,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Майсюк Наталия Александровна,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старший казнач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42278,1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</w:rPr>
            </w:pPr>
            <w:r>
              <w:rPr>
                <w:spacing w:val="-7"/>
              </w:rPr>
              <w:t>Садов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00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55,2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</w:rPr>
            </w:pPr>
            <w:r>
              <w:rPr>
                <w:spacing w:val="-7"/>
              </w:rPr>
              <w:t>Садов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0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</w:rPr>
            </w:pPr>
            <w:r>
              <w:rPr>
                <w:spacing w:val="-7"/>
              </w:rPr>
              <w:t>Дачны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  <w:bCs/>
                <w:spacing w:val="-8"/>
              </w:rPr>
              <w:t>Миронов Олег Валерьевич, старший казначей</w:t>
            </w:r>
            <w:r>
              <w:rPr>
                <w:bCs/>
                <w:spacing w:val="-8"/>
              </w:rPr>
              <w:t xml:space="preserve">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385422,91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81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67896,93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  <w:lang w:val="en-US"/>
              </w:rPr>
              <w:t>81</w:t>
            </w:r>
            <w:r>
              <w:rPr>
                <w:bCs/>
                <w:spacing w:val="11"/>
              </w:rPr>
              <w:t>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  <w:lang w:val="en-US"/>
              </w:rPr>
              <w:t>81</w:t>
            </w:r>
            <w:r>
              <w:rPr>
                <w:bCs/>
                <w:spacing w:val="11"/>
              </w:rPr>
              <w:t>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Бельков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алентиновна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8553,7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114</w:t>
            </w:r>
            <w:r>
              <w:rPr>
                <w:spacing w:val="-13"/>
                <w:lang w:val="en-US"/>
              </w:rPr>
              <w:t>,</w:t>
            </w:r>
            <w:r>
              <w:rPr>
                <w:spacing w:val="-13"/>
              </w:rPr>
              <w:t>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73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lang w:val="en-US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ind w:left="60" w:righ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right="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6"/>
              </w:rPr>
              <w:t>528745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Гараж боксового типа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1,0</w:t>
            </w:r>
          </w:p>
        </w:tc>
        <w:tc>
          <w:tcPr>
            <w:tcW w:w="125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АЗ 212302 Шевроле-Ни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,2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2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аренда, бессрочная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ессроч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</w:rPr>
              <w:t>114,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Зобнина Екатерина Николаевна,  казнач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4665,78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Квартира  (1</w:t>
            </w:r>
            <w:r>
              <w:rPr>
                <w:spacing w:val="-9"/>
                <w:lang w:val="en-US"/>
              </w:rPr>
              <w:t>/</w:t>
            </w:r>
            <w:r>
              <w:rPr>
                <w:spacing w:val="-9"/>
              </w:rPr>
              <w:t>4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7,9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Дачн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70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Дачн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805,0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Дачны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1,5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3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  <w:r>
              <w:rPr>
                <w:lang w:val="en-US"/>
              </w:rPr>
              <w:t>00 000</w:t>
            </w:r>
            <w:r>
              <w:rPr/>
              <w:t>,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</w:tc>
        <w:tc>
          <w:tcPr>
            <w:tcW w:w="125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NIVA 212300-55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 бессрочное пользование)</w:t>
            </w:r>
          </w:p>
        </w:tc>
        <w:tc>
          <w:tcPr>
            <w:tcW w:w="16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производственного исполь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2,0</w:t>
            </w:r>
          </w:p>
        </w:tc>
        <w:tc>
          <w:tcPr>
            <w:tcW w:w="12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нежилое (склад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3,3</w:t>
            </w:r>
          </w:p>
        </w:tc>
        <w:tc>
          <w:tcPr>
            <w:tcW w:w="12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DAFXP</w:t>
            </w:r>
            <w:r>
              <w:rPr/>
              <w:t xml:space="preserve"> 954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MAN</w:t>
            </w:r>
            <w:r>
              <w:rPr/>
              <w:t xml:space="preserve"> </w:t>
            </w:r>
            <w:r>
              <w:rPr>
                <w:lang w:val="en-US"/>
              </w:rPr>
              <w:t>TGA</w:t>
            </w:r>
            <w:r>
              <w:rPr/>
              <w:t xml:space="preserve"> 1843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AFXF 105460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уприцеп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RONE SD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OGEL SNC 024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SCHMITS S01</w:t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spacing w:val="-7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7,9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Копосова Анна Владими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  <w:tab w:val="center" w:pos="852" w:leader="none"/>
              </w:tabs>
              <w:spacing w:lineRule="exact" w:line="24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казнач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0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4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8750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00" w:hanging="7"/>
              <w:jc w:val="center"/>
              <w:rPr>
                <w:spacing w:val="-7"/>
              </w:rPr>
            </w:pPr>
            <w:r>
              <w:rPr>
                <w:spacing w:val="-7"/>
              </w:rPr>
              <w:t>Квартира (1/4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45,3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S</w:t>
            </w:r>
            <w:r>
              <w:rPr/>
              <w:t>90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емельный участок под гаражом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аренда, бессроч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9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00" w:hanging="7"/>
              <w:jc w:val="center"/>
              <w:rPr>
                <w:spacing w:val="-7"/>
              </w:rPr>
            </w:pPr>
            <w:r>
              <w:rPr>
                <w:spacing w:val="-7"/>
              </w:rPr>
              <w:t>Квартира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00" w:hanging="7"/>
              <w:jc w:val="center"/>
              <w:rPr>
                <w:spacing w:val="-7"/>
              </w:rPr>
            </w:pPr>
            <w:r>
              <w:rPr>
                <w:spacing w:val="-7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3,9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/>
            </w:pPr>
            <w:r>
              <w:rPr>
                <w:spacing w:val="-5"/>
              </w:rPr>
              <w:t>Квартира (1/</w:t>
            </w:r>
            <w:r>
              <w:rPr>
                <w:spacing w:val="-5"/>
                <w:lang w:val="en-US"/>
              </w:rPr>
              <w:t>4</w:t>
            </w:r>
            <w:r>
              <w:rPr>
                <w:spacing w:val="-5"/>
              </w:rPr>
              <w:t xml:space="preserve">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11"/>
                <w:lang w:val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spacing w:val="-7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Квартира (1/</w:t>
            </w:r>
            <w:r>
              <w:rPr>
                <w:spacing w:val="-5"/>
                <w:lang w:val="en-US"/>
              </w:rPr>
              <w:t>4</w:t>
            </w:r>
            <w:r>
              <w:rPr>
                <w:spacing w:val="-5"/>
              </w:rPr>
              <w:t xml:space="preserve">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2"/>
                <w:lang w:val="en-US"/>
              </w:rPr>
              <w:t>45</w:t>
            </w:r>
            <w:r>
              <w:rPr>
                <w:bCs/>
                <w:spacing w:val="2"/>
              </w:rPr>
              <w:t>,</w:t>
            </w:r>
            <w:r>
              <w:rPr>
                <w:bCs/>
                <w:spacing w:val="2"/>
                <w:lang w:val="en-US"/>
              </w:rPr>
              <w:t>3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bookmarkStart w:id="0" w:name="OLE_LINK2"/>
            <w:bookmarkStart w:id="1" w:name="OLE_LINK1"/>
            <w:r>
              <w:rPr>
                <w:spacing w:val="-6"/>
              </w:rPr>
              <w:t>Не имеет</w:t>
            </w:r>
            <w:bookmarkEnd w:id="0"/>
            <w:bookmarkEnd w:id="1"/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Меркулова Александра  Александровна,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82659,1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 ½ 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1,5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0 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73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46929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 ( ½ 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125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ЕАЗ 1111302 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0</w:t>
            </w:r>
          </w:p>
        </w:tc>
        <w:tc>
          <w:tcPr>
            <w:tcW w:w="12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73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Зайцева Валентина Петровна, начальник отдела – главный бухгалтер</w:t>
            </w:r>
          </w:p>
        </w:tc>
        <w:tc>
          <w:tcPr>
            <w:tcW w:w="1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6970,67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7,2</w:t>
            </w:r>
          </w:p>
        </w:tc>
        <w:tc>
          <w:tcPr>
            <w:tcW w:w="125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(безвозмездное 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(безвозмездное 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513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7,9</w:t>
            </w:r>
          </w:p>
        </w:tc>
        <w:tc>
          <w:tcPr>
            <w:tcW w:w="125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в садоводческом кооперати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13</w:t>
            </w:r>
          </w:p>
        </w:tc>
        <w:tc>
          <w:tcPr>
            <w:tcW w:w="12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адовый деревянный домик с мансард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9,3</w:t>
            </w:r>
          </w:p>
        </w:tc>
        <w:tc>
          <w:tcPr>
            <w:tcW w:w="12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3"/>
              </w:rPr>
            </w:pPr>
            <w:r>
              <w:rPr>
                <w:color w:val="FF0000"/>
                <w:spacing w:val="-13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Кобзева Галина  Михайловна,  заместитель начальника отдела – заместитель главного бухгал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26368,8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8,4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Легковой автомобиль </w:t>
            </w:r>
            <w:r>
              <w:rPr>
                <w:lang w:val="en-US"/>
              </w:rPr>
              <w:t>Daewoo Nex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_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тяпина Ольга Валентиновна, заместитель начальника отдела – заместитель главного бухгалте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869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4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ва-Шеврол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ой автомобиль Камаз 65115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(безвозмездное  бессрочное пользование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Дачны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Дачн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73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 под объектом недвижимости (гараж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4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162,99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ессроч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39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зыкина Ангелина Викторовна, главный казначе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364451,4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7,6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GEELY JL7 152U1 (MK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Часть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ессрочное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307782,41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Часть дома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4,6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домовла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8,9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516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Часть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ессрочное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Старкова Татьяна Александровна,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главный казнач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12586,2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94,4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Земельный участок (приусадебны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067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78489,12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GreatWall</w:t>
            </w:r>
            <w:r>
              <w:rPr/>
              <w:t xml:space="preserve"> (</w:t>
            </w:r>
            <w:r>
              <w:rPr>
                <w:lang w:val="en-US"/>
              </w:rPr>
              <w:t>Hover</w:t>
            </w:r>
            <w:r>
              <w:rPr/>
              <w:t xml:space="preserve"> Н 5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ессроч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94,4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(приусадебны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pacing w:val="-8"/>
              </w:rPr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0"/>
              </w:rPr>
              <w:t>1067,0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1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Шишкова Анна Александровна, главный казнач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527,09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3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3,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 xml:space="preserve">LADA </w:t>
            </w:r>
            <w:r>
              <w:rPr>
                <w:spacing w:val="-6"/>
              </w:rPr>
              <w:t>11194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  <w:bCs/>
                <w:spacing w:val="-8"/>
              </w:rPr>
              <w:t>Гусев Иван 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 xml:space="preserve">старший казначе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936,3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lang w:val="en-US"/>
              </w:rPr>
              <w:t xml:space="preserve">                 </w:t>
            </w:r>
            <w:r>
              <w:rPr>
                <w:spacing w:val="-9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Дэу Нексия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KIA RIO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З-33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64" w:hanging="0"/>
              <w:jc w:val="center"/>
              <w:rPr/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500" w:leader="none"/>
              </w:tabs>
              <w:rPr>
                <w:spacing w:val="-10"/>
              </w:rPr>
            </w:pPr>
            <w:r>
              <w:rPr>
                <w:spacing w:val="-10"/>
              </w:rPr>
              <w:tab/>
              <w:tab/>
              <w:t>37,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784,2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ессроч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37,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pacing w:val="-6"/>
                <w:lang w:val="en-US"/>
              </w:rPr>
              <w:t xml:space="preserve">      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pacing w:val="-6"/>
                <w:lang w:val="en-US"/>
              </w:rPr>
              <w:t xml:space="preserve">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ессрочное</w:t>
            </w:r>
          </w:p>
          <w:p>
            <w:pPr>
              <w:pStyle w:val="Normal"/>
              <w:shd w:fill="FFFFFF" w:val="clear"/>
              <w:ind w:left="463" w:hanging="0"/>
              <w:rPr/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37,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Семенова Татьяна Викторовна, старший казнач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93978,6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ая доля земли с/х назначения для с/х произво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892,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-124" w:hanging="0"/>
              <w:jc w:val="center"/>
              <w:rPr/>
            </w:pPr>
            <w:r>
              <w:rPr>
                <w:spacing w:val="-6"/>
              </w:rPr>
              <w:t>пользование)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2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Татаринцева Любовь Евгеньевна, старший казнач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74416,9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3,3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 под 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6,7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5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09003,2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3,1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Земельный участок под гаражом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4,3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5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отова Ольга Владимировна, казнач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017,78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, (1/3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4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8453,4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4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74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озлов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Геннадьевна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 xml:space="preserve">казначе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38704,5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24" w:hanging="0"/>
              <w:rPr>
                <w:spacing w:val="-6"/>
              </w:rPr>
            </w:pPr>
            <w:r>
              <w:rPr>
                <w:spacing w:val="-6"/>
              </w:rPr>
              <w:t xml:space="preserve">           </w:t>
            </w:r>
            <w:r>
              <w:rPr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-24" w:hanging="0"/>
              <w:jc w:val="center"/>
              <w:rPr/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500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43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ind w:left="60" w:right="6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698,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Легковой автомобиль </w:t>
            </w:r>
            <w:r>
              <w:rPr>
                <w:spacing w:val="-4"/>
                <w:lang w:val="en-US"/>
              </w:rPr>
              <w:t>Chevrole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Lanos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ессрочное</w:t>
            </w:r>
          </w:p>
          <w:p>
            <w:pPr>
              <w:pStyle w:val="Normal"/>
              <w:shd w:fill="FFFFFF" w:val="clear"/>
              <w:ind w:left="28" w:hanging="0"/>
              <w:jc w:val="center"/>
              <w:rPr/>
            </w:pPr>
            <w:r>
              <w:rPr>
                <w:spacing w:val="-6"/>
              </w:rPr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ессрочное</w:t>
            </w:r>
          </w:p>
          <w:p>
            <w:pPr>
              <w:pStyle w:val="Normal"/>
              <w:shd w:fill="FFFFFF" w:val="clear"/>
              <w:ind w:left="28" w:hanging="28"/>
              <w:jc w:val="center"/>
              <w:rPr/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аксимов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Олеся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 xml:space="preserve">казначе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6"/>
              </w:rPr>
              <w:t>252109,9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lang w:val="en-US"/>
              </w:rPr>
              <w:t xml:space="preserve">                 </w:t>
            </w:r>
            <w:r>
              <w:rPr>
                <w:spacing w:val="-9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Легковой автомобиль </w:t>
            </w:r>
            <w:r>
              <w:rPr>
                <w:spacing w:val="-4"/>
                <w:lang w:val="en-US"/>
              </w:rPr>
              <w:t>Chevrole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Lachetti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500" w:leader="none"/>
              </w:tabs>
              <w:jc w:val="center"/>
              <w:rPr/>
            </w:pPr>
            <w:r>
              <w:rPr>
                <w:spacing w:val="-10"/>
                <w:lang w:val="en-US"/>
              </w:rPr>
              <w:t>64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9398,07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ессрочное</w:t>
            </w:r>
          </w:p>
          <w:p>
            <w:pPr>
              <w:pStyle w:val="Normal"/>
              <w:shd w:fill="FFFFFF" w:val="clear"/>
              <w:ind w:left="128" w:hanging="0"/>
              <w:jc w:val="center"/>
              <w:rPr/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lang w:val="en-US"/>
              </w:rPr>
              <w:t>64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-но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pacing w:val="-6"/>
                <w:lang w:val="en-US"/>
              </w:rPr>
              <w:t xml:space="preserve">      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pacing w:val="-6"/>
                <w:lang w:val="en-US"/>
              </w:rPr>
              <w:t xml:space="preserve">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ессрочное</w:t>
            </w:r>
          </w:p>
          <w:p>
            <w:pPr>
              <w:pStyle w:val="Normal"/>
              <w:shd w:fill="FFFFFF" w:val="clear"/>
              <w:ind w:left="28" w:hanging="28"/>
              <w:jc w:val="center"/>
              <w:rPr/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lang w:val="en-US"/>
              </w:rPr>
              <w:t>64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1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Хохлова Ольга Борис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1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начальник отдел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7673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3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1" w:leader="none"/>
              </w:tabs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садов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5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1" w:leader="none"/>
              </w:tabs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адовый дом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4,7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Мускатина Александра Николаевна, заместитель начальника от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017,88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2,6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ононова Наталия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главный казнач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22709,5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3,2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4,8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0,2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Моркунцова Ирина Владимировна , старший казнач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180,3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34,7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50,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зыкин Олег Серафимович , старший казначей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782,4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Часть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4,6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 под домовла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08,9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451,4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6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JL</w:t>
            </w:r>
            <w:r>
              <w:rPr/>
              <w:t>7</w:t>
            </w:r>
            <w:r>
              <w:rPr>
                <w:lang w:val="en-US"/>
              </w:rPr>
              <w:t> </w:t>
            </w:r>
            <w:r>
              <w:rPr/>
              <w:t>152</w:t>
            </w:r>
            <w:r>
              <w:rPr>
                <w:lang w:val="en-US"/>
              </w:rPr>
              <w:t>U</w:t>
            </w:r>
            <w:r>
              <w:rPr/>
              <w:t>1 (</w:t>
            </w:r>
            <w:r>
              <w:rPr>
                <w:lang w:val="en-US"/>
              </w:rPr>
              <w:t>MK</w:t>
            </w:r>
            <w:r>
              <w:rPr/>
              <w:t>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Часть дом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4,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6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Часть дом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4,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Черныш Роман Васильевич , старший казнач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856,8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Дом (1/2 общей долево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4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 под домом (160/1000 общей долево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9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7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6373,7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Дом (1/2  общей долевой)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Дом (1/2  общей долевой)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Дом (1/2  общей долевой)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1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Ратчина Юлия Владимировна, старши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1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1 разряда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009,39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4,6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KIA RIO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1" w:leader="none"/>
              </w:tabs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1,9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1" w:leader="none"/>
              </w:tabs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5000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3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7,9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HYUNDAI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NF</w:t>
            </w:r>
            <w:r>
              <w:rPr>
                <w:spacing w:val="-6"/>
              </w:rPr>
              <w:t xml:space="preserve"> 2.4 </w:t>
            </w:r>
            <w:r>
              <w:rPr>
                <w:spacing w:val="-6"/>
                <w:lang w:val="en-US"/>
              </w:rPr>
              <w:t>GLS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Савченко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Алина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иколаевна 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чальник от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9369,5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5,3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сайкина Любовь Петровна, заместитель начальника отдел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0596,5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0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4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атина Елена Ивановна, заместитель начальника от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64,9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(1/2 общей долевой собственнос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9,8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 21043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5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281,7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(1/2 общей долевой собственнос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9,8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5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Кузнецова Ольг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-экспер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966,2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 под гараж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1/4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9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412,46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9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2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-219" w:hanging="5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GL</w:t>
            </w:r>
            <w:r>
              <w:rPr>
                <w:sz w:val="22"/>
                <w:szCs w:val="22"/>
              </w:rPr>
              <w:t>-1</w:t>
            </w:r>
            <w:r>
              <w:rPr/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19" w:hanging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Хозяйственное стро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19" w:hanging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</w:rPr>
              <w:t>Терников Михаил Александрович,</w:t>
            </w:r>
            <w:r>
              <w:rPr/>
              <w:t xml:space="preserve"> </w:t>
            </w:r>
            <w:r>
              <w:rPr>
                <w:b/>
              </w:rPr>
              <w:t>главныйспециалист-эксперт</w:t>
            </w:r>
            <w:r>
              <w:rPr>
                <w:bCs/>
                <w:spacing w:val="-8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319,1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9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422,4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,  ½ до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RTEX ESTIN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етров Юрий Александрович, ведущий специалист - 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944,38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ВАЗ 2109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Солтан Елена Владимировна, ведущий специалист-эксперт</w:t>
            </w:r>
            <w:r>
              <w:rPr>
                <w:b/>
                <w:bCs/>
                <w:spacing w:val="-8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919,9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8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8709,7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, ¼ до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8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LANOS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Ямщиков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алентиновна,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ведущий специалист-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68754,6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</w:rPr>
              <w:t>50,5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/>
              <w:t>Квартира (безвозмездное бессрочное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358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 xml:space="preserve"> 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/>
              <w:t>(безвозмездное бессрочное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</w:rPr>
              <w:t>51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Пенкина Екатерина Владимировна, 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 разря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1471,99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810,2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ВАЗ 2115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Чугунов Владимир 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 разря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36109,49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24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ВАЗ 2123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4" w:hanging="0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8,5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4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Квартира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9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4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6280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/>
              <w:t xml:space="preserve">             </w:t>
            </w: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pacing w:val="-5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Жученкова Ольга Ильинична, 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 разря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851,0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3,1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под гараж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7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4,7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7938,6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69,6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RENAULT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KOLEOS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TOYOTA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COROLLA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аренда, 8 лет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под индивидуальное жилищное 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60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акова Татьяна Борисовна, начальник отдела – главный бухгалт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3411,4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1,9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OPEL ASTR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Баркалова Нина Николаевна,  заместитель начальника отдела–заместитель главного бухгалтера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8311,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1,1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5,4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 под гараж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9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 под гараж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4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Дачн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0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Дачны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6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7,6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  <w:bCs/>
                <w:spacing w:val="-8"/>
              </w:rPr>
              <w:t>Васькова Татьяна Сергеевна, заместитель начальника отдела – заместитель главного бухгал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09543,3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омната в коммунальной кварти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6,3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0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" w:hanging="0"/>
              <w:jc w:val="center"/>
              <w:rPr/>
            </w:pPr>
            <w:r>
              <w:rPr/>
              <w:t xml:space="preserve">Комната в коммунальной квартире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Бесперстова Ирина Анатольевна, старший казнач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66,5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Жилой дом </w:t>
            </w:r>
            <w:r>
              <w:rPr>
                <w:spacing w:val="-7"/>
              </w:rPr>
              <w:t>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бессрочное пользование</w:t>
            </w:r>
            <w:r>
              <w:rPr>
                <w:spacing w:val="-6"/>
              </w:rPr>
              <w:t>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>Масякина Светлана Алексеевна, старший казнач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0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119,89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6/7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  <w:lang w:val="en-US"/>
              </w:rPr>
              <w:t>VOLKSWAGEN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GOLF</w:t>
            </w:r>
            <w:r>
              <w:rPr>
                <w:spacing w:val="-5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АЗ 21214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spacing w:val="-7"/>
              </w:rPr>
              <w:t>несовершенно-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7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spacing w:val="-7"/>
              </w:rPr>
              <w:t>несовершенно-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788,1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7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1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Потал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1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талия Анатольевна, старший казнач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9362,27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/>
              <w:t>Квартира (</w:t>
            </w:r>
            <w:r>
              <w:rPr>
                <w:bCs/>
                <w:sz w:val="22"/>
                <w:szCs w:val="22"/>
              </w:rPr>
              <w:t>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150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/>
              <w:t>Квартира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Легковой автомобиль Лада Калин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</w:t>
            </w:r>
            <w:r>
              <w:rPr>
                <w:bCs/>
                <w:sz w:val="22"/>
                <w:szCs w:val="22"/>
              </w:rPr>
              <w:t>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афонов Сергей Вячеславович, старший казнач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6476,79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3,9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z w:val="22"/>
                <w:szCs w:val="22"/>
              </w:rPr>
              <w:t>Квартира (</w:t>
            </w:r>
            <w:r>
              <w:rPr>
                <w:bCs/>
                <w:sz w:val="22"/>
                <w:szCs w:val="22"/>
              </w:rPr>
              <w:t>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20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z w:val="22"/>
                <w:szCs w:val="22"/>
              </w:rPr>
              <w:t>Квартира (</w:t>
            </w:r>
            <w:r>
              <w:rPr>
                <w:bCs/>
                <w:sz w:val="22"/>
                <w:szCs w:val="22"/>
              </w:rPr>
              <w:t>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гапова Оксана Александровна, казнач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4596,17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Огородн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90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PEGEUT 107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безвозмездное бессрочное пользование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9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4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2,4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3594,5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98,9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RENAULT LATITUDE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0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4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2,4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z w:val="22"/>
                <w:szCs w:val="22"/>
              </w:rPr>
              <w:t>Жилой дом (</w:t>
            </w:r>
            <w:r>
              <w:rPr>
                <w:bCs/>
                <w:sz w:val="22"/>
                <w:szCs w:val="22"/>
              </w:rPr>
              <w:t>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z w:val="22"/>
                <w:szCs w:val="22"/>
              </w:rPr>
              <w:t>Жилой дом (</w:t>
            </w:r>
            <w:r>
              <w:rPr>
                <w:bCs/>
                <w:sz w:val="22"/>
                <w:szCs w:val="22"/>
              </w:rPr>
              <w:t>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Баженова Дарья Евгеньевна, казначе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346,5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LL</w:t>
            </w:r>
            <w:r>
              <w:rPr/>
              <w:t xml:space="preserve"> </w:t>
            </w:r>
            <w:r>
              <w:rPr>
                <w:lang w:val="en-US"/>
              </w:rPr>
              <w:t>VI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ссрочное, безвозмезд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60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ссрочное безвозмезд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  <w:lang w:val="en-US"/>
              </w:rPr>
              <w:t>6</w:t>
            </w:r>
            <w:r>
              <w:rPr>
                <w:bCs/>
                <w:spacing w:val="11"/>
              </w:rPr>
              <w:t>2,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spacing w:val="-7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60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2"/>
                <w:lang w:val="en-US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ссрочное безвозмезд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2,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Беленова Наталия Валентиновна, казнач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3834,5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ссрочное безвозмезд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497,8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ссрочное безвозмезд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spacing w:val="-7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ссрочное безвозмезд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Ефимова Ольга Сергеевна, казнач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2547,48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ЗАЗ </w:t>
            </w:r>
            <w:r>
              <w:rPr>
                <w:spacing w:val="-6"/>
                <w:lang w:val="en-US"/>
              </w:rPr>
              <w:t>Chance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ссрочное безвозмезд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82,1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Toyota Avensis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ссрочное безвозмезд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орчагина Оксана Владимировна, казнач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2498,27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1,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spacing w:val="-7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ссрочное безвозмезд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Родина Анна Геннадьевна, казнач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1739,9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2,9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ссрочное безвозмезд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для личного подсобного хозяйства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2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spacing w:val="-7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2,9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ссрочное безвозмезд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для личного подсобного хозяйства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2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естеренко Александр Иванович , начальник отдел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5118,6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5,7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аз М21Р (металлолом)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рицеп для легкового автомобиля 8129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5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2,1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Cs/>
                <w:spacing w:val="-8"/>
              </w:rPr>
              <w:t>несовершенно-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Cs/>
                <w:spacing w:val="-8"/>
              </w:rPr>
              <w:t>несовершенно-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Лебедев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алерий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ихайлович, заместитель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b/>
                <w:bCs/>
                <w:spacing w:val="-8"/>
              </w:rPr>
              <w:t>начальника отдел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86354,5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1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ада Калина 111930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367,2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коллективного садовод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9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1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1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Сидоров Леонид Владимирович , заместитель начальника от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89074,7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42,8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7585,6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4"/>
              </w:rPr>
              <w:t xml:space="preserve">Легковой автомобиль </w:t>
            </w:r>
            <w:r>
              <w:rPr>
                <w:lang w:val="en-US"/>
              </w:rPr>
              <w:t>DAEWOO MATIZ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</w:rPr>
              <w:t>42,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</w:rPr>
              <w:t>42,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  <w:bCs/>
                <w:spacing w:val="-8"/>
              </w:rPr>
              <w:t>Алексенцева   Лариса Александровна, главный специалист-экспер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8118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87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ind w:left="60" w:right="6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00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87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lang w:val="en-US"/>
              </w:rPr>
              <w:t>Opel</w:t>
            </w:r>
            <w:r>
              <w:rPr>
                <w:spacing w:val="-7"/>
              </w:rPr>
              <w:t xml:space="preserve">  </w:t>
            </w:r>
            <w:r>
              <w:rPr>
                <w:spacing w:val="-7"/>
                <w:lang w:val="en-US"/>
              </w:rPr>
              <w:t>Vectra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30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87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300,0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Анохин Олег Николаевич, главный специалист - 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6810,3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Бирюков Алексей Владимирович, главный специалист-эксперт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0622,0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риусадебн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197,2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ГАЗ-31029,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ВАЗ-11193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</w:rPr>
            </w:pPr>
            <w:r>
              <w:rPr>
                <w:spacing w:val="-7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59,2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spacing w:val="-6"/>
              </w:rPr>
              <w:t>супруг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27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0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119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68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9,2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120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spacing w:val="-6"/>
              </w:rPr>
              <w:t>несовершенно-летний ребено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119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6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9,2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Болтнев Александр Николаевич, главный специалист-экспер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6118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(1/3 в общей долевой  собственнос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9,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/>
            </w:pPr>
            <w:r>
              <w:rPr>
                <w:spacing w:val="-5"/>
              </w:rPr>
              <w:t xml:space="preserve">Легковой автомобиль </w:t>
            </w:r>
            <w:r>
              <w:rPr>
                <w:spacing w:val="-5"/>
                <w:lang w:val="en-US"/>
              </w:rPr>
              <w:t>Hyndai Getz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pacing w:val="-6"/>
              </w:rPr>
            </w:pPr>
            <w:r>
              <w:rPr>
                <w:spacing w:val="-5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6642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(1/3 в общей долевой  собственнос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9,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Легковой автомобиль </w:t>
            </w:r>
            <w:r>
              <w:rPr>
                <w:spacing w:val="-5"/>
                <w:lang w:val="en-US"/>
              </w:rPr>
              <w:t>Suzuki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Jimny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pacing w:val="-6"/>
              </w:rPr>
            </w:pPr>
            <w:r>
              <w:rPr>
                <w:spacing w:val="-5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шуев Илья Владимирович, главный специалист-экспер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857,36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43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97,09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  <w:bCs/>
                <w:spacing w:val="-8"/>
              </w:rPr>
              <w:t>Васильев Сергей Васильевич, главный специалист -экспер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432,4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Жилой дом  (</w:t>
            </w:r>
            <w:r>
              <w:rPr/>
              <w:t>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75,3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Легковые автомобили: ВАЗ-21114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АЗ 21043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  <w:r>
              <w:rPr>
                <w:spacing w:val="-7"/>
              </w:rPr>
              <w:t xml:space="preserve">  (</w:t>
            </w:r>
            <w:r>
              <w:rPr/>
              <w:t>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7"/>
              </w:rPr>
              <w:t>1001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7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259,0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Жилой дом 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75,3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  <w:r>
              <w:rPr>
                <w:spacing w:val="-7"/>
              </w:rPr>
              <w:t xml:space="preserve">  (</w:t>
            </w:r>
            <w:r>
              <w:rPr/>
              <w:t>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7"/>
              </w:rPr>
              <w:t>1001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н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Маратович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-экспер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489,0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З 3110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7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172,97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b/>
                <w:bCs/>
                <w:spacing w:val="-8"/>
              </w:rPr>
              <w:t>Годун Денис      Леонидович, ведущий специалист эксперт</w:t>
            </w:r>
            <w:r>
              <w:rPr>
                <w:b/>
                <w:bCs/>
                <w:color w:val="000000"/>
                <w:spacing w:val="-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297,6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ВАЗ 21154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color w:val="000000"/>
                <w:spacing w:val="-4"/>
              </w:rPr>
              <w:t xml:space="preserve">Земельный участок под </w:t>
            </w:r>
            <w:r>
              <w:rPr>
                <w:color w:val="000000"/>
                <w:spacing w:val="-7"/>
              </w:rPr>
              <w:t xml:space="preserve">индивидуальное жилищное </w:t>
            </w:r>
            <w:r>
              <w:rPr>
                <w:color w:val="000000"/>
                <w:spacing w:val="-5"/>
              </w:rPr>
              <w:t xml:space="preserve">строительств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FF0000"/>
              </w:rPr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4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99" w:hanging="0"/>
              <w:jc w:val="center"/>
              <w:rPr/>
            </w:pPr>
            <w:r>
              <w:rPr/>
              <w:t>7999,8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Дорофеев Василий Алексеевич,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-эксперт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360,8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4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061,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Белаз 81201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036,3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1/2 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6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6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  <w:bCs/>
                <w:spacing w:val="-8"/>
              </w:rPr>
              <w:t>Ермаков Александр Владимирович, главный специалист- экспер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91886,0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023,0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с хозяйственными постройками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6,7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рофеев Владислав Леонидович, ведущий специалист - экспер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968,2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SANDERO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1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5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665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Зайцев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Роман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Евгеньевич,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главный специалист-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89312,3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Ильменёв Алексей Юрьевич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- экспер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247014,79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0,4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181,0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290438,87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140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линин Дмитрий 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главный специалист-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78445,3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79,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улаева Татьяна Владимировна, главный специалист - экспер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36072,4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1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8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Супруг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62746,59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под домом (1/2 доли в общей долевой собственности)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ые автомоби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703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под гаражо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5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6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15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15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Лабухин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ергей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икторович,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тарший специалист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 разря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18419,39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Левшин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ихаил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етрович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главный специалист - экспер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38974,18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7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b/>
                <w:iCs/>
              </w:rPr>
              <w:t xml:space="preserve">Лисицын </w:t>
            </w:r>
            <w:r>
              <w:rPr>
                <w:b/>
                <w:iCs/>
                <w:spacing w:val="-4"/>
              </w:rPr>
              <w:t xml:space="preserve">Виктор </w:t>
            </w:r>
            <w:r>
              <w:rPr>
                <w:b/>
                <w:iCs/>
                <w:spacing w:val="-3"/>
              </w:rPr>
              <w:t>Анатольевич</w:t>
            </w:r>
            <w:r>
              <w:rPr>
                <w:b/>
                <w:spacing w:val="-3"/>
              </w:rPr>
              <w:t>,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iCs/>
                <w:spacing w:val="-3"/>
              </w:rPr>
              <w:t xml:space="preserve">главный </w:t>
            </w:r>
            <w:r>
              <w:rPr>
                <w:b/>
                <w:iCs/>
                <w:spacing w:val="-5"/>
              </w:rPr>
              <w:t>специалист-экспер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5003,47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/>
            </w:pPr>
            <w:r>
              <w:rPr>
                <w:iCs/>
                <w:spacing w:val="4"/>
              </w:rPr>
              <w:t xml:space="preserve">Земельный участок под </w:t>
            </w:r>
            <w:r>
              <w:rPr>
                <w:iCs/>
                <w:spacing w:val="2"/>
              </w:rPr>
              <w:t xml:space="preserve">индивидуальное </w:t>
            </w:r>
            <w:r>
              <w:rPr>
                <w:iCs/>
                <w:spacing w:val="9"/>
              </w:rPr>
              <w:t xml:space="preserve">жилищное </w:t>
            </w:r>
            <w:r>
              <w:rPr>
                <w:iCs/>
                <w:spacing w:val="1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2"/>
              </w:rPr>
            </w:pP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1"/>
              </w:rPr>
              <w:t>(1/2 доли</w:t>
            </w:r>
            <w:r>
              <w:rPr>
                <w:iCs/>
                <w:spacing w:val="3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iCs/>
                <w:spacing w:val="-3"/>
              </w:rPr>
              <w:t>1605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ВАЗ-21074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8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2"/>
              </w:rPr>
            </w:pPr>
            <w:r>
              <w:rPr>
                <w:iCs/>
                <w:spacing w:val="2"/>
              </w:rPr>
              <w:t xml:space="preserve">  </w:t>
            </w:r>
            <w:r>
              <w:rPr>
                <w:iCs/>
                <w:spacing w:val="2"/>
              </w:rPr>
              <w:t>(1/2 доли</w:t>
            </w:r>
            <w:r>
              <w:rPr>
                <w:iCs/>
                <w:spacing w:val="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iCs/>
                <w:spacing w:val="-4"/>
              </w:rPr>
              <w:t>87,3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7"/>
              </w:rPr>
            </w:pPr>
            <w:r>
              <w:rPr>
                <w:i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8"/>
              </w:rPr>
            </w:pPr>
            <w:r>
              <w:rPr>
                <w:iCs/>
                <w:spacing w:val="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2"/>
              </w:rPr>
            </w:pPr>
            <w:r>
              <w:rPr>
                <w:iCs/>
                <w:spacing w:val="-3"/>
              </w:rPr>
              <w:t>Супруг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228026,1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/>
            </w:pPr>
            <w:r>
              <w:rPr>
                <w:iCs/>
                <w:spacing w:val="4"/>
              </w:rPr>
              <w:t xml:space="preserve">Земельный участок под </w:t>
            </w:r>
            <w:r>
              <w:rPr>
                <w:iCs/>
                <w:spacing w:val="2"/>
              </w:rPr>
              <w:t xml:space="preserve">индивидуальное </w:t>
            </w:r>
            <w:r>
              <w:rPr>
                <w:iCs/>
                <w:spacing w:val="9"/>
              </w:rPr>
              <w:t xml:space="preserve">жилищное </w:t>
            </w:r>
            <w:r>
              <w:rPr>
                <w:iCs/>
                <w:spacing w:val="1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iCs/>
                <w:spacing w:val="3"/>
              </w:rPr>
            </w:pP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1"/>
              </w:rPr>
              <w:t>(1/2 доли</w:t>
            </w:r>
            <w:r>
              <w:rPr>
                <w:iCs/>
                <w:spacing w:val="3"/>
              </w:rPr>
              <w:t>)</w:t>
            </w:r>
          </w:p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iCs/>
                <w:spacing w:val="-3"/>
              </w:rPr>
              <w:t>1605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8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 xml:space="preserve">Жилой дом  </w:t>
            </w:r>
          </w:p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/>
            </w:pPr>
            <w:r>
              <w:rPr>
                <w:iCs/>
                <w:spacing w:val="2"/>
              </w:rPr>
              <w:t>(1/2 доли</w:t>
            </w:r>
            <w:r>
              <w:rPr>
                <w:iCs/>
                <w:spacing w:val="4"/>
              </w:rPr>
              <w:t>)</w:t>
            </w:r>
          </w:p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iCs/>
                <w:spacing w:val="-4"/>
              </w:rPr>
              <w:t>87,3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7"/>
              </w:rPr>
            </w:pPr>
            <w:r>
              <w:rPr>
                <w:i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8"/>
              </w:rPr>
            </w:pPr>
            <w:r>
              <w:rPr>
                <w:iCs/>
                <w:spacing w:val="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iCs/>
                <w:spacing w:val="4"/>
              </w:rPr>
            </w:pPr>
            <w:r>
              <w:rPr>
                <w:iCs/>
                <w:spacing w:val="4"/>
              </w:rPr>
              <w:t>Земельный участок сельскохозяйственного назначения  (земельный пай)</w:t>
            </w:r>
          </w:p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7000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7"/>
              </w:rPr>
            </w:pPr>
            <w:r>
              <w:rPr>
                <w:i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8"/>
              </w:rPr>
            </w:pPr>
            <w:r>
              <w:rPr>
                <w:iCs/>
                <w:spacing w:val="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2"/>
              </w:rPr>
            </w:pPr>
            <w:r>
              <w:rPr>
                <w:spacing w:val="8"/>
              </w:rPr>
              <w:t>несовершенно-лет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6816,4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2"/>
              </w:rPr>
            </w:pPr>
            <w:r>
              <w:rPr>
                <w:spacing w:val="8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8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2"/>
              </w:rPr>
            </w:pPr>
            <w:r>
              <w:rPr>
                <w:iCs/>
                <w:spacing w:val="2"/>
              </w:rPr>
              <w:t>Жилой дом 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iCs/>
                <w:spacing w:val="-4"/>
              </w:rPr>
              <w:t>87,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2"/>
              </w:rPr>
            </w:pPr>
            <w:r>
              <w:rPr>
                <w:spacing w:val="8"/>
              </w:rPr>
              <w:t>несовершенно-лет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10759,29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2"/>
              </w:rPr>
            </w:pPr>
            <w:r>
              <w:rPr>
                <w:spacing w:val="8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8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2"/>
              </w:rPr>
            </w:pPr>
            <w:r>
              <w:rPr>
                <w:iCs/>
                <w:spacing w:val="2"/>
              </w:rPr>
              <w:t>Жилой дом 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iCs/>
                <w:spacing w:val="-4"/>
              </w:rPr>
              <w:t>87,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Ломакин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натольевич, главный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пециалист - 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63331,4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 Фокус 2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3" w:leader="none"/>
              </w:tabs>
              <w:spacing w:lineRule="exact" w:line="240"/>
              <w:ind w:right="11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3" w:leader="none"/>
              </w:tabs>
              <w:spacing w:lineRule="exact" w:line="240"/>
              <w:ind w:right="116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аслов Андрей Леонидович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главный специалист-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764,6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79" w:leader="none"/>
                <w:tab w:val="left" w:pos="1879" w:leader="none"/>
              </w:tabs>
              <w:spacing w:lineRule="exact" w:line="240"/>
              <w:ind w:right="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9" w:leader="none"/>
                <w:tab w:val="left" w:pos="1879" w:leader="none"/>
              </w:tabs>
              <w:spacing w:lineRule="exact" w:line="240"/>
              <w:ind w:right="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45,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1792,69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-5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орковин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Дмитриевич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главный специалист -экспер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87141,79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1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АЗ 21099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LADA 11740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6"/>
              </w:rPr>
              <w:t xml:space="preserve">Земельный участок </w:t>
            </w: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21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40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</w:rPr>
            </w:pPr>
            <w:r>
              <w:rPr>
                <w:spacing w:val="-7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4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6,3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Земельный участок </w:t>
            </w: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</w:rPr>
            </w:pPr>
            <w:r>
              <w:rPr>
                <w:spacing w:val="-7"/>
              </w:rPr>
              <w:t>Дачн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427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е помещение без права регистрации прожи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46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57131,6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6,3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  <w:lang w:val="en-US"/>
              </w:rPr>
            </w:pPr>
            <w:r>
              <w:rPr>
                <w:color w:val="FF0000"/>
                <w:spacing w:val="-6"/>
                <w:lang w:val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7"/>
              </w:rPr>
              <w:t>Дачн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9</w:t>
            </w:r>
            <w:r>
              <w:rPr>
                <w:bCs/>
              </w:rPr>
              <w:t>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7"/>
              </w:rPr>
            </w:pPr>
            <w:r>
              <w:rPr>
                <w:bCs/>
                <w:color w:val="FF0000"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  <w:lang w:val="en-US"/>
              </w:rPr>
            </w:pPr>
            <w:r>
              <w:rPr>
                <w:color w:val="FF0000"/>
                <w:spacing w:val="-6"/>
                <w:lang w:val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8"/>
              </w:rPr>
              <w:t>Жилое помещение без права регистрации прожи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,2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7"/>
                <w:lang w:val="en-US"/>
              </w:rPr>
            </w:pPr>
            <w:r>
              <w:rPr>
                <w:bCs/>
                <w:color w:val="FF0000"/>
                <w:spacing w:val="-7"/>
                <w:lang w:val="en-US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  <w:lang w:val="en-US"/>
              </w:rPr>
            </w:pPr>
            <w:r>
              <w:rPr>
                <w:color w:val="FF0000"/>
                <w:spacing w:val="-6"/>
                <w:lang w:val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7"/>
              </w:rPr>
            </w:pPr>
            <w:r>
              <w:rPr>
                <w:bCs/>
                <w:color w:val="FF0000"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  <w:lang w:val="en-US"/>
              </w:rPr>
            </w:pPr>
            <w:r>
              <w:rPr>
                <w:color w:val="FF0000"/>
                <w:spacing w:val="-6"/>
                <w:lang w:val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spacing w:val="-4"/>
              </w:rPr>
              <w:t>Часть № 1 жилого до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8,6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икишин Борис Георгиевич, главный специалист  - эксперт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05677,6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77,1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73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spacing w:val="-6"/>
              </w:rPr>
              <w:t>супруга</w:t>
            </w:r>
          </w:p>
          <w:p>
            <w:pPr>
              <w:pStyle w:val="Normal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44825,2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с хозяйственными постройка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77,1</w:t>
            </w:r>
          </w:p>
        </w:tc>
        <w:tc>
          <w:tcPr>
            <w:tcW w:w="125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spacing w:val="-4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 xml:space="preserve">строительств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5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5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олев Сергей Юрьевич,  главный специалист - эксперт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345,1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spacing w:lineRule="exact" w:line="240"/>
              <w:ind w:left="145" w:hanging="0"/>
              <w:jc w:val="center"/>
              <w:rPr/>
            </w:pPr>
            <w:r>
              <w:rPr>
                <w:spacing w:val="-6"/>
              </w:rPr>
              <w:t xml:space="preserve">Жилой дом     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9,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154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spacing w:val="-6"/>
              </w:rPr>
              <w:t xml:space="preserve">Жилой дом     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9,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оскурин Александр Николаевич, главный специалист - эксперт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179,1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Легковой автомобиль ВАЗ 2109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-35" w:firstLine="35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7,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753" w:hRule="atLeast"/>
        </w:trPr>
        <w:tc>
          <w:tcPr>
            <w:tcW w:w="173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b/>
              </w:rPr>
              <w:t xml:space="preserve">Прохоров Александр Владимирович, главный специалист-эксперт </w:t>
            </w:r>
          </w:p>
        </w:tc>
        <w:tc>
          <w:tcPr>
            <w:tcW w:w="1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949,67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(1/4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1361,0</w:t>
            </w:r>
          </w:p>
        </w:tc>
        <w:tc>
          <w:tcPr>
            <w:tcW w:w="125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532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77,5</w:t>
            </w:r>
          </w:p>
        </w:tc>
        <w:tc>
          <w:tcPr>
            <w:tcW w:w="125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892,07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-18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Уткин Максим Алексеевич, старший специалист 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 разряда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114,1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80,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Ушаков Андрей 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специалист-экспер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3451,2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        </w:t>
            </w: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6"/>
              </w:rPr>
              <w:t xml:space="preserve">        </w:t>
            </w: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00,9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/>
              <w:t xml:space="preserve">                   </w:t>
            </w: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b/>
                <w:spacing w:val="-6"/>
              </w:rPr>
              <w:t xml:space="preserve">Халяпин Максим Александрович, ведущий специалист - эксперт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209,44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6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6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Царёв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b/>
              </w:rPr>
              <w:t>Василий Владимирович главный специалист - 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810,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RENAULT LOGAN  </w:t>
            </w:r>
            <w:r>
              <w:rPr>
                <w:lang w:val="en-US"/>
              </w:rPr>
              <w:t>SR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958,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800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Жилой до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Чебряков Дмитрий Алексеевич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лавный специалист - экспер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051,98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Легковые автомобили ВАЗ 21150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  <w:r>
              <w:rPr>
                <w:lang w:val="en-US"/>
              </w:rPr>
              <w:t>Sedan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609,9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Черныш Алексей Васильевич, главный специалист - экспер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468,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8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60" w:right="6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  (приусадебны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347,3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</w:rPr>
            </w:pPr>
            <w:r>
              <w:rPr>
                <w:spacing w:val="-7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</w:rPr>
            </w:pPr>
            <w:r>
              <w:rPr>
                <w:spacing w:val="-7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</w:rPr>
            </w:pPr>
            <w:r>
              <w:rPr>
                <w:spacing w:val="-7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Шипинский Андрей Александрович, главный специалист-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985,6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62,4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7576,5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8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2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b/>
                <w:bCs/>
                <w:spacing w:val="-8"/>
              </w:rPr>
              <w:t xml:space="preserve">Годун Денис      Леонидович, ведущий специалист - экспер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297,6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ВАЗ 21154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spacing w:val="-6"/>
              </w:rPr>
              <w:t>супруга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spacing w:val="-4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 xml:space="preserve">строительств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и)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99,8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Гречишкин Олег Владимирович, ведущий специалист -  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99" w:hanging="0"/>
              <w:jc w:val="center"/>
              <w:rPr/>
            </w:pPr>
            <w:r>
              <w:rPr/>
              <w:t>218607,6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р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ихаил Юрье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едущий     специалис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32318,5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Не  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left="79" w:right="121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left="79" w:right="121" w:hanging="0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Не 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 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left="79" w:right="121" w:hanging="0"/>
              <w:jc w:val="center"/>
              <w:rPr/>
            </w:pPr>
            <w:r>
              <w:rPr/>
              <w:t>Часть  жилого дома</w:t>
            </w:r>
          </w:p>
          <w:p>
            <w:pPr>
              <w:pStyle w:val="Normal"/>
              <w:shd w:fill="FFFFFF" w:val="clear"/>
              <w:ind w:left="79" w:right="121" w:hanging="0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79" w:right="12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67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52,86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21" w:hanging="0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ind w:left="79" w:right="121" w:hanging="0"/>
              <w:jc w:val="center"/>
              <w:rPr/>
            </w:pPr>
            <w:r>
              <w:rPr/>
              <w:t>с хозяйственными</w:t>
            </w:r>
          </w:p>
          <w:p>
            <w:pPr>
              <w:pStyle w:val="Normal"/>
              <w:shd w:fill="FFFFFF" w:val="clear"/>
              <w:ind w:left="79" w:right="121" w:hanging="0"/>
              <w:jc w:val="center"/>
              <w:rPr/>
            </w:pPr>
            <w:r>
              <w:rPr/>
              <w:t>постройками</w:t>
            </w:r>
          </w:p>
          <w:p>
            <w:pPr>
              <w:pStyle w:val="Normal"/>
              <w:shd w:fill="FFFFFF" w:val="clear"/>
              <w:ind w:left="79" w:right="121" w:hanging="0"/>
              <w:jc w:val="center"/>
              <w:rPr>
                <w:color w:val="FF0000"/>
              </w:rPr>
            </w:pPr>
            <w:r>
              <w:rPr/>
              <w:t>(безвозмездное 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5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5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left="79" w:right="121" w:hanging="0"/>
              <w:jc w:val="center"/>
              <w:rPr/>
            </w:pPr>
            <w:r>
              <w:rPr/>
              <w:t>Часть  жилого до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left="79" w:right="121" w:hanging="0"/>
              <w:jc w:val="center"/>
              <w:rPr/>
            </w:pPr>
            <w:r>
              <w:rPr/>
              <w:t>с хозяйственными постройками</w:t>
            </w:r>
          </w:p>
          <w:p>
            <w:pPr>
              <w:pStyle w:val="Normal"/>
              <w:shd w:fill="FFFFFF" w:val="clear"/>
              <w:ind w:left="79" w:right="121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79" w:right="121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67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тегачев Антон Борисович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едущий специалист -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  <w:bCs/>
                <w:spacing w:val="-8"/>
              </w:rPr>
              <w:t xml:space="preserve">экспер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143,97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YD F3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13,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Филиппов Владимир Николаевич,начальник отдел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3990,2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под дач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25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аз-21 (Волга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Нексия (</w:t>
            </w:r>
            <w:r>
              <w:rPr>
                <w:spacing w:val="-6"/>
                <w:lang w:val="en-US"/>
              </w:rPr>
              <w:t>uz</w:t>
            </w:r>
            <w:r>
              <w:rPr>
                <w:spacing w:val="-6"/>
              </w:rPr>
              <w:t xml:space="preserve">- </w:t>
            </w:r>
            <w:r>
              <w:rPr>
                <w:spacing w:val="-6"/>
                <w:lang w:val="en-US"/>
              </w:rPr>
              <w:t>Daewoo</w:t>
            </w:r>
            <w:r>
              <w:rPr>
                <w:spacing w:val="-6"/>
              </w:rPr>
              <w:t>)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,9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под 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8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адовый дом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9,8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4,2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под 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997,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69,9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2,2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,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,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8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,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Шевцов Александр Владимирович,</w:t>
            </w:r>
          </w:p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>
                <w:b/>
                <w:spacing w:val="-8"/>
              </w:rPr>
              <w:t>заместитель начальника отдел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2472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адов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>
                <w:spacing w:val="-6"/>
              </w:rPr>
              <w:t>Легковые автомобили:  «Opel Astra»,</w:t>
            </w:r>
          </w:p>
          <w:p>
            <w:pPr>
              <w:pStyle w:val="Normal"/>
              <w:shd w:fill="FFFFFF" w:val="clear"/>
              <w:ind w:left="1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АЗ 21041-30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60" w:right="6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под гараж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60" w:right="6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3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60" w:right="6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460,19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6,6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нищев Михаил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Александрович, главный специалист-экспер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405,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2/3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93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дом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515,6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6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Юркин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,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4810,8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6,8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  <w:tab w:val="center" w:pos="500" w:leader="none"/>
              </w:tabs>
              <w:jc w:val="center"/>
              <w:rPr/>
            </w:pPr>
            <w:r>
              <w:rPr/>
              <w:t>29,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Лямина Наталия Викторовна , ведущий специалист -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170,5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2,4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spacing w:val="-7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816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Квартира (1/</w:t>
            </w:r>
            <w:r>
              <w:rPr>
                <w:spacing w:val="-5"/>
                <w:lang w:val="en-US"/>
              </w:rPr>
              <w:t>2</w:t>
            </w:r>
            <w:r>
              <w:rPr>
                <w:spacing w:val="-5"/>
              </w:rPr>
              <w:t xml:space="preserve">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2"/>
                <w:lang w:val="en-US"/>
              </w:rPr>
              <w:t>102</w:t>
            </w:r>
            <w:r>
              <w:rPr>
                <w:bCs/>
                <w:spacing w:val="2"/>
              </w:rPr>
              <w:t>,</w:t>
            </w:r>
            <w:r>
              <w:rPr>
                <w:bCs/>
                <w:spacing w:val="2"/>
                <w:lang w:val="en-US"/>
              </w:rPr>
              <w:t>4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Хренков Алексей Сергеевич,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1 разря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/>
              <w:t>627670,2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6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Болтовский Олег Викторо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1 разря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61873,67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3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9600,5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3,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авенков Петр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Михайлович,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чальник отдел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4481,35</w:t>
              <w:tab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ачн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25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 xml:space="preserve">Легковой автомобиль </w:t>
            </w:r>
            <w:r>
              <w:rPr>
                <w:spacing w:val="-6"/>
                <w:lang w:val="en-US"/>
              </w:rPr>
              <w:t>Chevrolet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2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аражн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5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2,1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а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2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264406?8</w:t>
            </w:r>
            <w:r>
              <w:rPr>
                <w:lang w:val="en-US"/>
              </w:rPr>
              <w:t>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под 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701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76,5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5,2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3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Загузова Наталия Васильевна,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заместитель начальника отдел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1940694</w:t>
            </w:r>
            <w:r>
              <w:rPr>
                <w:spacing w:val="-6"/>
              </w:rPr>
              <w:t>,2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71,4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8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3"/>
              </w:rPr>
            </w:pPr>
            <w:r>
              <w:rPr>
                <w:color w:val="FF0000"/>
                <w:spacing w:val="-13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00/1000 доли земельного участка (безвозмездное бессрочное пользование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570,0</w:t>
            </w:r>
          </w:p>
        </w:tc>
        <w:tc>
          <w:tcPr>
            <w:tcW w:w="153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5,9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5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134,2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1189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00/1000 доли земельного участк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570,0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рева Людмила Викторовна, главный специалист –эксперт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33705,56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омната в  коммунальной квартир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9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3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Брыксин Александр Алексеевич, ведущий специалист-эксперт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93390,87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" w:hanging="0"/>
              <w:jc w:val="center"/>
              <w:rPr/>
            </w:pPr>
            <w:r>
              <w:rPr>
                <w:spacing w:val="-6"/>
              </w:rPr>
              <w:t xml:space="preserve">Жилой дом 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1,6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22635,29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4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right="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Кудинова Надежда 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692,0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2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           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2" w:leader="none"/>
              </w:tabs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6"/>
              </w:rPr>
              <w:t xml:space="preserve">Жилой дом 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8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амонтоваИрина Юрьевна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ведущий специалист-экспер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28530,48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 участок ½ дол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 1/2 доли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301" w:right="10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0,0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ВАЗ 21101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96,29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10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57" w:right="101" w:hanging="0"/>
              <w:jc w:val="center"/>
              <w:rPr/>
            </w:pPr>
            <w:r>
              <w:rPr>
                <w:spacing w:val="-5"/>
              </w:rPr>
              <w:t>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42,39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10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57" w:right="101" w:hanging="0"/>
              <w:jc w:val="center"/>
              <w:rPr/>
            </w:pPr>
            <w:r>
              <w:rPr>
                <w:spacing w:val="-5"/>
              </w:rPr>
              <w:t>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ерегудова Галина Александровна, ведущий специалист - экспер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34063,49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4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Политова Наталия Владиславовна,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ведущий специалист-экспер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0" w:leader="none"/>
              </w:tabs>
              <w:rPr/>
            </w:pPr>
            <w:r>
              <w:rPr>
                <w:spacing w:val="-6"/>
              </w:rPr>
              <w:tab/>
              <w:t>281657,46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9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99" w:hanging="0"/>
              <w:jc w:val="center"/>
              <w:rPr/>
            </w:pPr>
            <w:r>
              <w:rPr>
                <w:spacing w:val="-5"/>
              </w:rPr>
              <w:t xml:space="preserve">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3,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75133,51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99" w:hanging="2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9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99" w:hanging="0"/>
              <w:jc w:val="center"/>
              <w:rPr/>
            </w:pPr>
            <w:r>
              <w:rPr>
                <w:spacing w:val="-5"/>
              </w:rPr>
              <w:t xml:space="preserve">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3,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>
                <w:b/>
                <w:spacing w:val="-8"/>
              </w:rPr>
              <w:t>Толстова Маргарита Владимировна, ведущий специалист - эксперт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10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60" w:right="60" w:hanging="0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7" w:right="10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60" w:right="60" w:hanging="0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4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7" w:right="10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2943,73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10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летний ребен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719,97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101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Тохтуев Илья Андреевич, ведущий специалист - экспер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24072,31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Renault Logan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Черемисина Ольга Ивановна, ведущий специалист - эксперт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541,33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Квартира (общ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вместная 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3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4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4488,66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Квартира (общая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6"/>
              </w:rPr>
            </w:pPr>
            <w:r>
              <w:rPr>
                <w:spacing w:val="-6"/>
              </w:rPr>
              <w:t>совместная 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Жилой дом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-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Жилой дом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943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Михайлина Любовь Александровна, начальник отдел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3137,0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ые 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 21074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PEUGEOT 408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Бетина Людмила Александровна, заместитель начальника отдел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89971,99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3062,7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93,4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lang w:val="en-US"/>
              </w:rPr>
            </w:pPr>
            <w:r>
              <w:rPr>
                <w:lang w:val="en-US"/>
              </w:rPr>
              <w:t>DAEWOO-NEXIA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89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251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4,3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7"/>
              </w:rPr>
            </w:pPr>
            <w:r>
              <w:rPr>
                <w:bCs/>
                <w:color w:val="FF0000"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 в кондоминиуме (1/33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192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7"/>
              </w:rPr>
            </w:pPr>
            <w:r>
              <w:rPr>
                <w:bCs/>
                <w:color w:val="FF0000"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0" w:right="60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93,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2"/>
                <w:lang w:val="en-US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93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Гуреев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ведущий  специалист - экспер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147,95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Жилой  дом (1/4 доли)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7,6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аликова Мария Юрьевна,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</w:rPr>
              <w:t>ведущий специалист - экспер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60" w:right="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5,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1288,9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703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60" w:right="21" w:hanging="0"/>
              <w:jc w:val="center"/>
              <w:rPr/>
            </w:pPr>
            <w:r>
              <w:rPr>
                <w:spacing w:val="-6"/>
              </w:rPr>
              <w:t>(аренда , 11 месяце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</w:rPr>
              <w:t>55,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spacing w:val="-6"/>
              </w:rPr>
              <w:t>несовершенно-летний ребен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21" w:hanging="0"/>
              <w:jc w:val="center"/>
              <w:rPr/>
            </w:pPr>
            <w:r>
              <w:rPr>
                <w:spacing w:val="-6"/>
              </w:rPr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</w:rPr>
              <w:t>55,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spacing w:val="-6"/>
              </w:rPr>
              <w:t>несовершенно-летний ребен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623,27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21" w:hanging="0"/>
              <w:jc w:val="center"/>
              <w:rPr/>
            </w:pPr>
            <w:r>
              <w:rPr>
                <w:spacing w:val="-6"/>
              </w:rPr>
              <w:t>Жилой дом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</w:rPr>
              <w:t>55,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Хворова Наталия Дмитриевна,  ведущий специалист - эксперт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358,6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1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Легковой автомобиль Шевроле Нива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60" w:hanging="0"/>
              <w:jc w:val="center"/>
              <w:rPr>
                <w:b/>
                <w:b/>
                <w:color w:val="FF0000"/>
                <w:spacing w:val="-6"/>
              </w:rPr>
            </w:pPr>
            <w:r>
              <w:rPr>
                <w:b/>
                <w:color w:val="FF0000"/>
                <w:spacing w:val="-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7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right="2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совершенно-летний ребен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9,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spacing w:val="-6"/>
              </w:rPr>
              <w:t>несовершенно-летний ребен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1272,52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2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9,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Щербакова Анна Анатольевна, ведущий специалист - экспер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857,92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9,6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 xml:space="preserve">            </w:t>
            </w: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Яковлева Наталия Владимировна, ведущий специалист - экспер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229,49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2,5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  <w:lang w:val="en-US"/>
              </w:rPr>
              <w:t>OPEL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OMEGA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CARAVAN</w:t>
            </w:r>
            <w:r>
              <w:rPr>
                <w:spacing w:val="-5"/>
              </w:rPr>
              <w:t xml:space="preserve"> 2.0 16</w:t>
            </w:r>
            <w:r>
              <w:rPr>
                <w:spacing w:val="-5"/>
                <w:lang w:val="en-US"/>
              </w:rPr>
              <w:t>V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spacing w:val="-7"/>
              </w:rPr>
            </w:pPr>
            <w:r>
              <w:rPr>
                <w:spacing w:val="-6"/>
              </w:rPr>
              <w:t>несовершенно-летний ребен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Глазкова Светлана Вячеславовна,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7"/>
              </w:rPr>
              <w:t>1 разря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610,59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  <w:spacing w:val="-7"/>
              </w:rPr>
              <w:t xml:space="preserve">Ишкова Татьяна Александровна, 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1 разряд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171,82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й (2/1211 доли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389920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в гостиниц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" w:right="60" w:hanging="0"/>
              <w:jc w:val="center"/>
              <w:rPr>
                <w:b/>
                <w:b/>
                <w:color w:val="FF0000"/>
                <w:spacing w:val="-7"/>
              </w:rPr>
            </w:pPr>
            <w:r>
              <w:rPr>
                <w:b/>
                <w:color w:val="FF0000"/>
                <w:spacing w:val="-7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96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7314,8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Москвич – 2141,</w:t>
            </w:r>
          </w:p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  <w:lang w:val="en-US"/>
              </w:rPr>
              <w:t>VOLKSWAGEN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PASSAT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в гостиниц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spacing w:val="-7"/>
              </w:rPr>
            </w:pPr>
            <w:r>
              <w:rPr>
                <w:spacing w:val="-6"/>
              </w:rPr>
              <w:t>несовершенно-летний ребен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в гостиниц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</w:tbl>
    <w:tbl>
      <w:tblPr>
        <w:tblW w:w="15507" w:type="dxa"/>
        <w:jc w:val="left"/>
        <w:tblInd w:w="-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03"/>
        <w:gridCol w:w="9"/>
        <w:gridCol w:w="17"/>
        <w:gridCol w:w="27"/>
        <w:gridCol w:w="1042"/>
        <w:gridCol w:w="40"/>
        <w:gridCol w:w="9"/>
        <w:gridCol w:w="31"/>
        <w:gridCol w:w="151"/>
        <w:gridCol w:w="2202"/>
        <w:gridCol w:w="103"/>
        <w:gridCol w:w="9"/>
        <w:gridCol w:w="88"/>
        <w:gridCol w:w="681"/>
        <w:gridCol w:w="23"/>
        <w:gridCol w:w="9"/>
        <w:gridCol w:w="29"/>
        <w:gridCol w:w="558"/>
        <w:gridCol w:w="598"/>
        <w:gridCol w:w="64"/>
        <w:gridCol w:w="9"/>
        <w:gridCol w:w="31"/>
        <w:gridCol w:w="498"/>
        <w:gridCol w:w="1955"/>
        <w:gridCol w:w="16"/>
        <w:gridCol w:w="122"/>
        <w:gridCol w:w="8"/>
        <w:gridCol w:w="1"/>
        <w:gridCol w:w="41"/>
        <w:gridCol w:w="257"/>
        <w:gridCol w:w="1660"/>
        <w:gridCol w:w="1"/>
        <w:gridCol w:w="9"/>
        <w:gridCol w:w="6"/>
        <w:gridCol w:w="17"/>
        <w:gridCol w:w="24"/>
        <w:gridCol w:w="30"/>
        <w:gridCol w:w="153"/>
        <w:gridCol w:w="1301"/>
        <w:gridCol w:w="28"/>
        <w:gridCol w:w="13"/>
        <w:gridCol w:w="9"/>
        <w:gridCol w:w="21"/>
        <w:gridCol w:w="248"/>
        <w:gridCol w:w="1480"/>
        <w:gridCol w:w="77"/>
        <w:gridCol w:w="28"/>
        <w:gridCol w:w="16"/>
        <w:gridCol w:w="9"/>
        <w:gridCol w:w="9"/>
        <w:gridCol w:w="28"/>
        <w:gridCol w:w="9"/>
      </w:tblGrid>
      <w:tr>
        <w:trPr/>
        <w:tc>
          <w:tcPr>
            <w:tcW w:w="15331" w:type="dxa"/>
            <w:gridSpan w:val="4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1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луж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але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Тимофеевич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278,72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61</w:t>
            </w:r>
          </w:p>
        </w:tc>
        <w:tc>
          <w:tcPr>
            <w:tcW w:w="19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под гараж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аренда, 5 лет)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</w:rPr>
            </w:pPr>
            <w:r>
              <w:rPr/>
              <w:t>супруга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64799,63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,0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1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еребря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Владимировна, заместит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</w:rPr>
              <w:t>начальника  отдела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61032,49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ли населенных пунктов (312/1000)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,5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№ 4 жилого дом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008,43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 212300-55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№ 4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ули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икто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15374,82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1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000,00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1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1,71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безвозмездное бессрочное пользование) 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вирид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spacing w:val="-8"/>
              </w:rPr>
              <w:t>Александровна, главный казначей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16709,17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Шевч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pacing w:val="-8"/>
              </w:rPr>
              <w:t>Владимировна, старший казначей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92185,26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/>
            </w:pPr>
            <w:r>
              <w:rPr/>
              <w:t xml:space="preserve">       </w:t>
            </w:r>
            <w:r>
              <w:rPr/>
              <w:t>Не имеет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Щег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ихайл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тарший казначей</w:t>
            </w:r>
          </w:p>
        </w:tc>
        <w:tc>
          <w:tcPr>
            <w:tcW w:w="13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692,86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2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136,64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,93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вде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Олес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Юрьевна, казначей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17385,67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3673,75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ВАЗ-211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Овчинни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лександ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85315,06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8" w:hRule="atLeast"/>
        </w:trPr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тарост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авл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31345,46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8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4" w:hRule="atLeast"/>
        </w:trPr>
        <w:tc>
          <w:tcPr>
            <w:tcW w:w="1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880,00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AZDA-6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5,0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6" w:hRule="atLeast"/>
        </w:trPr>
        <w:tc>
          <w:tcPr>
            <w:tcW w:w="1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1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,0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4,0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9" w:hRule="atLeast"/>
        </w:trPr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8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331" w:type="dxa"/>
            <w:gridSpan w:val="4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2</w:t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15331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2"/>
              <w:ind w:right="79" w:hanging="0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1196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Духарева Светлана Станиславовна, начальник отдела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862,7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4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акарова Галина Васильевна, заместитель начальника отдела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245,12</w:t>
            </w:r>
          </w:p>
        </w:tc>
        <w:tc>
          <w:tcPr>
            <w:tcW w:w="2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ая доля сельскохозяйственного назначения 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1000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Земельный участок (безвозмездное бессрочное пользование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8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9</w:t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супруг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571,85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55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2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-летний  ребенок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9</w:t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Безгинова Елена Петровна, старший казначей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966,05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(1/3 дол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1" w:hRule="atLeast"/>
        </w:trPr>
        <w:tc>
          <w:tcPr>
            <w:tcW w:w="17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Томильченко Маргарита Витальевна,   старший казначей</w:t>
            </w:r>
          </w:p>
        </w:tc>
        <w:tc>
          <w:tcPr>
            <w:tcW w:w="113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134,19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дол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28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4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супруг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988,88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дол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>
                <w:spacing w:val="-6"/>
              </w:rPr>
              <w:t xml:space="preserve">Легковой автомобиль </w:t>
            </w:r>
            <w:r>
              <w:rPr>
                <w:spacing w:val="-6"/>
                <w:lang w:val="en-US"/>
              </w:rPr>
              <w:t>FORD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FOCUS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2024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(аренда 3 года)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2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8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2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-летний  ребенок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7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Евстафьева Ирина Михайло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казначей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2,44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1,7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6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133,36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чный земельный участок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7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spacing w:val="-6"/>
                <w:u w:val="single"/>
              </w:rPr>
            </w:pPr>
            <w:r>
              <w:rPr>
                <w:spacing w:val="-6"/>
              </w:rPr>
              <w:t>Легковые автомобили:  ВАЗ-2121,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OPEL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FRONTERA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2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-летний  ребенок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0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-летний  ребенок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0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Новоженина Елена Владимиро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казначей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682,93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-летний  ребенок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ищугина Юлия Александро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казначей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275,11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супруг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889,76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 ВАЗ-2110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-летний  ребенок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82,59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Рахманина Екатерина Владимировна, казначей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418,45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u w:val="single"/>
              </w:rPr>
            </w:pPr>
            <w:r>
              <w:rPr>
                <w:bCs/>
              </w:rPr>
              <w:t>53,6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супруг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88136,74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74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>
                <w:spacing w:val="-6"/>
              </w:rPr>
              <w:t xml:space="preserve">Легковой автомобиль </w:t>
            </w:r>
            <w:r>
              <w:rPr>
                <w:spacing w:val="-6"/>
                <w:lang w:val="en-US"/>
              </w:rPr>
              <w:t>TOYOTA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COROLLA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202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 xml:space="preserve">(безвозмездное бессрочное пользование) 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249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u w:val="single"/>
              </w:rPr>
            </w:pPr>
            <w:r>
              <w:rPr>
                <w:bCs/>
              </w:rPr>
              <w:t>35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024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color w:val="FF0000"/>
              </w:rPr>
            </w:pPr>
            <w:r>
              <w:rPr/>
              <w:t>(безвозмездное бессрочное пользование)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u w:val="single"/>
              </w:rPr>
            </w:pPr>
            <w:r>
              <w:rPr/>
              <w:t>24,0</w:t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02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52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3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фанасьева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Елена  Михайловна, начальник отдел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18</w:t>
            </w:r>
            <w:r>
              <w:rPr>
                <w:spacing w:val="-6"/>
                <w:lang w:val="en-US"/>
              </w:rPr>
              <w:t>415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35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Квартира  (1/2доли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1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-211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 ребенок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/>
              <w:t>Не  имее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276,31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firstLine="10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Замятина 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Любовь Николаевна,</w:t>
            </w:r>
          </w:p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ind w:left="84" w:right="79" w:hanging="0"/>
              <w:rPr/>
            </w:pPr>
            <w:r>
              <w:rPr/>
              <w:tab/>
            </w:r>
          </w:p>
          <w:p>
            <w:pPr>
              <w:pStyle w:val="Normal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2037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 огородный  участок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>
                <w:spacing w:val="-5"/>
              </w:rPr>
              <w:t>(1/3 доли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33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Не  имеет</w:t>
            </w:r>
          </w:p>
        </w:tc>
        <w:tc>
          <w:tcPr>
            <w:tcW w:w="202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pacing w:val="-7"/>
              </w:rPr>
            </w:pPr>
            <w:r>
              <w:rPr>
                <w:spacing w:val="-7"/>
              </w:rPr>
              <w:t>Не име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постройками (1/3 доли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5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2,2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/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ind w:left="84" w:right="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32492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огородный 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( 1/3  доли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33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pacing w:val="-5"/>
              </w:rPr>
            </w:pPr>
            <w:r>
              <w:rPr>
                <w:spacing w:val="-5"/>
              </w:rPr>
              <w:t>Легковой 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АЗ-2106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2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 име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spacing w:val="-7"/>
              </w:rPr>
              <w:t>постройками  (1/3   доли</w:t>
            </w:r>
            <w:r>
              <w:rPr>
                <w:spacing w:val="-6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Анашкина</w:t>
            </w:r>
          </w:p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на,</w:t>
            </w:r>
          </w:p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902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9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  имеет</w:t>
            </w:r>
          </w:p>
        </w:tc>
        <w:tc>
          <w:tcPr>
            <w:tcW w:w="202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 име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3,8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9,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 автомобиль УАЗ - 31514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/>
              <w:t>Не  имеет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180"/>
              <w:jc w:val="center"/>
              <w:rPr/>
            </w:pPr>
            <w:r>
              <w:rPr/>
              <w:t>Не име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0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52" w:type="dxa"/>
            <w:gridSpan w:val="4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4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Демина</w:t>
            </w:r>
          </w:p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Александровна,        начальник отдела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/>
              <w:t>352980,77</w:t>
            </w:r>
          </w:p>
          <w:p>
            <w:pPr>
              <w:pStyle w:val="Normal"/>
              <w:ind w:left="84" w:right="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2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3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2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/>
            </w:pPr>
            <w:r>
              <w:rPr/>
              <w:t>334693,65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2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 «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>»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2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3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6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Летягина Елена Викторовна, заместитель  начальника отдела </w:t>
            </w:r>
          </w:p>
        </w:tc>
        <w:tc>
          <w:tcPr>
            <w:tcW w:w="123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lineRule="exact" w:line="240"/>
              <w:ind w:left="84" w:right="79" w:hanging="0"/>
              <w:jc w:val="center"/>
              <w:rPr/>
            </w:pPr>
            <w:r>
              <w:rPr/>
              <w:t>420542,06</w:t>
            </w:r>
          </w:p>
          <w:p>
            <w:pPr>
              <w:pStyle w:val="Normal"/>
              <w:shd w:fill="FFFFFF" w:val="clear"/>
              <w:ind w:left="84" w:right="7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4" w:right="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4" w:right="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4" w:right="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4" w:right="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Квартира (3/4 дол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1</w:t>
            </w:r>
          </w:p>
        </w:tc>
        <w:tc>
          <w:tcPr>
            <w:tcW w:w="128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 -2107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прицеп 821303 </w:t>
            </w:r>
          </w:p>
        </w:tc>
        <w:tc>
          <w:tcPr>
            <w:tcW w:w="2016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" w:leader="none"/>
                <w:tab w:val="center" w:pos="763" w:leader="none"/>
              </w:tabs>
              <w:rPr/>
            </w:pPr>
            <w:r>
              <w:rPr/>
              <w:tab/>
            </w:r>
          </w:p>
        </w:tc>
        <w:tc>
          <w:tcPr>
            <w:tcW w:w="1897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9" w:leader="none"/>
              </w:tabs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Горина Нина Михайловна,  казначей </w:t>
            </w:r>
          </w:p>
        </w:tc>
        <w:tc>
          <w:tcPr>
            <w:tcW w:w="123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/>
              <w:t>348722,20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\2 дол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</w:tc>
        <w:tc>
          <w:tcPr>
            <w:tcW w:w="128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6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/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ind w:left="84" w:right="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/>
            </w:pPr>
            <w:r>
              <w:rPr/>
              <w:t>187341,99</w:t>
            </w:r>
          </w:p>
          <w:p>
            <w:pPr>
              <w:pStyle w:val="Normal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3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ой автомобиль –ГАЗ 28-34 В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2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 (1\4 доли в общей долевой собственност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6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70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43" w:hRule="atLeast"/>
        </w:trPr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>
                <w:b/>
              </w:rPr>
              <w:t>Комбарова Зинаида Викторовна, начальник отдела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743,6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 xml:space="preserve">Участок коллективного садоводства 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0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«</w:t>
            </w:r>
            <w:r>
              <w:rPr>
                <w:lang w:val="en-US"/>
              </w:rPr>
              <w:t>Accent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5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0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311,63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52,6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 xml:space="preserve">Татарникова Анна Викторовна, заместитель начальника отдела  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70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АЗ «</w:t>
            </w:r>
            <w:r>
              <w:rPr>
                <w:spacing w:val="-6"/>
                <w:lang w:val="en-US"/>
              </w:rPr>
              <w:t>Lada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Priora</w:t>
            </w:r>
            <w:r>
              <w:rPr>
                <w:spacing w:val="-6"/>
              </w:rPr>
              <w:t>»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8769,2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отинова Юлия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 ( ½ доли)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en-US"/>
              </w:rPr>
              <w:t>174</w:t>
            </w:r>
            <w:r>
              <w:rPr>
                <w:spacing w:val="-13"/>
              </w:rPr>
              <w:t>,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7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ind w:left="84" w:right="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 ( ½ доли )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3"/>
                <w:lang w:val="en-US"/>
              </w:rPr>
              <w:t>174</w:t>
            </w:r>
            <w:r>
              <w:rPr>
                <w:bCs/>
                <w:spacing w:val="3"/>
              </w:rPr>
              <w:t>,2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ВАЗ 21110;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4"/>
              </w:rPr>
              <w:t>грузовой автомобиль ГАЗель 3009В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 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7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63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8" w:hRule="atLeast"/>
        </w:trPr>
        <w:tc>
          <w:tcPr>
            <w:tcW w:w="17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 xml:space="preserve">Участок коллективного садоводства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63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>
                <w:spacing w:val="-6"/>
              </w:rPr>
              <w:t xml:space="preserve">Жилой дом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174,2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146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>
                <w:spacing w:val="-6"/>
              </w:rPr>
              <w:t xml:space="preserve">Жилой дом 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4,2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1" w:hRule="atLeast"/>
        </w:trPr>
        <w:tc>
          <w:tcPr>
            <w:tcW w:w="17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>
                <w:b/>
                <w:bCs/>
                <w:spacing w:val="-8"/>
              </w:rPr>
              <w:t>Казадаева Зоя Петровна, казначей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6"/>
              </w:rPr>
              <w:t>374739,4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pacing w:val="-6"/>
              </w:rPr>
              <w:t xml:space="preserve">Земельный участок </w:t>
            </w:r>
            <w:r>
              <w:rPr>
                <w:spacing w:val="-7"/>
              </w:rPr>
              <w:t xml:space="preserve"> сельскохозяйственного  назначения </w:t>
            </w:r>
            <w:r>
              <w:rPr>
                <w:spacing w:val="-5"/>
              </w:rPr>
              <w:t xml:space="preserve"> (общая долевая</w:t>
            </w:r>
            <w:r>
              <w:rPr>
                <w:spacing w:val="-6"/>
              </w:rPr>
              <w:t xml:space="preserve"> собственность)2/117 доли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240"/>
              <w:ind w:hanging="2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 для ведения  личного подсобного хозяйства (общая долевая собственность)48/300доли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10"/>
              </w:rPr>
              <w:t>374000,0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501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5" w:hRule="atLeast"/>
        </w:trPr>
        <w:tc>
          <w:tcPr>
            <w:tcW w:w="17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exact" w:line="240"/>
              <w:ind w:hanging="2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882,0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63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7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lineRule="exact" w:line="240"/>
              <w:ind w:hanging="2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/>
              <w:t>27,9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63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6" w:hRule="atLeast"/>
        </w:trPr>
        <w:tc>
          <w:tcPr>
            <w:tcW w:w="17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дом (общая долевая собственность)1/3 доли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72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63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1" w:leader="none"/>
              </w:tabs>
              <w:spacing w:lineRule="exact" w:line="240"/>
              <w:ind w:left="84" w:right="79" w:hanging="0"/>
              <w:jc w:val="center"/>
              <w:rPr/>
            </w:pPr>
            <w:r>
              <w:rPr>
                <w:b/>
                <w:bCs/>
                <w:spacing w:val="-8"/>
              </w:rPr>
              <w:t>Никитцева Светлана Владимировна, казначей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 (1/3 доли)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6,0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Жилой дом (</w:t>
            </w:r>
            <w:r>
              <w:rPr>
                <w:spacing w:val="-8"/>
              </w:rPr>
              <w:t>1/3 доли)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7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428,08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spacing w:val="-5"/>
              </w:rPr>
              <w:t>Жилой дом  (</w:t>
            </w:r>
            <w:r>
              <w:rPr>
                <w:spacing w:val="-8"/>
              </w:rPr>
              <w:t>1/3 доли)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7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ВАЗ 2109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прицеп КРКЗ 10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</w:t>
            </w:r>
            <w:r>
              <w:rPr>
                <w:spacing w:val="-8"/>
              </w:rPr>
              <w:t>/5 доли)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6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spacing w:val="-4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 (1/3 доли</w:t>
            </w:r>
            <w:r>
              <w:rPr>
                <w:spacing w:val="-6"/>
              </w:rPr>
              <w:t xml:space="preserve"> )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6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470,26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>
                <w:spacing w:val="-6"/>
              </w:rPr>
              <w:t xml:space="preserve">Жилой дом (безвозмездное </w:t>
            </w:r>
            <w:r>
              <w:rPr>
                <w:spacing w:val="-5"/>
              </w:rPr>
              <w:t>бессрочное пользование</w:t>
            </w:r>
          </w:p>
        </w:tc>
        <w:tc>
          <w:tcPr>
            <w:tcW w:w="1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7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Жилой дом </w:t>
            </w:r>
            <w:r>
              <w:rPr>
                <w:spacing w:val="-8"/>
              </w:rPr>
              <w:t>( 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7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6" w:hRule="atLeast"/>
        </w:trPr>
        <w:tc>
          <w:tcPr>
            <w:tcW w:w="17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" w:right="79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4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 (1/3 доли</w:t>
            </w:r>
            <w:r>
              <w:rPr>
                <w:spacing w:val="-6"/>
              </w:rPr>
              <w:t xml:space="preserve"> )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6,0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6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61" w:type="dxa"/>
            <w:gridSpan w:val="5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дел № 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</w:rPr>
            </w:pPr>
            <w:r>
              <w:rPr>
                <w:b/>
                <w:color w:val="FF0000"/>
                <w:spacing w:val="-6"/>
              </w:rPr>
            </w:r>
          </w:p>
        </w:tc>
      </w:tr>
      <w:tr>
        <w:trPr>
          <w:trHeight w:val="787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Фанина</w:t>
            </w:r>
          </w:p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ьга Николаевна, начальник отдела</w:t>
            </w:r>
          </w:p>
        </w:tc>
        <w:tc>
          <w:tcPr>
            <w:tcW w:w="113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531,8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(1/2 дол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ВАЗ 21070,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ВАЗ «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»</w:t>
            </w:r>
          </w:p>
        </w:tc>
        <w:tc>
          <w:tcPr>
            <w:tcW w:w="196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6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13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400,34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 xml:space="preserve"> </w:t>
            </w:r>
            <w:r>
              <w:rPr/>
              <w:t>ИЖ - ЮПИТЕР</w:t>
            </w:r>
          </w:p>
        </w:tc>
        <w:tc>
          <w:tcPr>
            <w:tcW w:w="196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13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13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 сельхозназначения (полевой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(1/51 дол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5600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Бочков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13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918,27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1,4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4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 сельскохозяйственного назначения (1/97 дол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33500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етроченко</w:t>
            </w:r>
          </w:p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нна</w:t>
              <w:br/>
              <w:t>Владимировна,</w:t>
            </w:r>
          </w:p>
          <w:p>
            <w:pPr>
              <w:pStyle w:val="Normal"/>
              <w:shd w:fill="FFFFFF" w:val="clear"/>
              <w:ind w:left="84" w:right="79" w:hanging="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казначей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544,95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-33" w:firstLine="33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shd w:fill="FFFFFF" w:val="clear"/>
              <w:ind w:left="-33" w:hanging="0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7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7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000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 – земли населенных пунктов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7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Легковые автомобили: Ауди 100,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TD</w:t>
            </w:r>
            <w:r>
              <w:rPr/>
              <w:t xml:space="preserve"> (</w:t>
            </w:r>
            <w:r>
              <w:rPr>
                <w:lang w:val="en-US"/>
              </w:rPr>
              <w:t>CERATO</w:t>
            </w:r>
            <w:r>
              <w:rPr/>
              <w:t xml:space="preserve"> </w:t>
            </w:r>
            <w:r>
              <w:rPr>
                <w:lang w:val="en-US"/>
              </w:rPr>
              <w:t>FORTE</w:t>
            </w:r>
            <w:r>
              <w:rPr/>
              <w:t>)</w:t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21" w:hanging="0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shd w:fill="FFFFFF" w:val="clear"/>
              <w:ind w:left="-33" w:hanging="0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7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9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 – земли населенных пунктов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1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КАМАЗ 5320</w:t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9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дание – мельница вальцовая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,1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Автоприцеп ГКБ 8350</w:t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Склад для хранения сельскохозяйственной продукции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6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/>
            </w:pPr>
            <w:r>
              <w:rPr>
                <w:spacing w:val="-6"/>
              </w:rPr>
              <w:t>несовершенно</w:t>
              <w:softHyphen/>
              <w:t>летний ребенок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7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1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1" w:hanging="0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79" w:hanging="0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7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2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/>
            </w:pPr>
            <w:r>
              <w:rPr>
                <w:spacing w:val="-6"/>
              </w:rPr>
              <w:t>несовершенно</w:t>
              <w:softHyphen/>
              <w:t>летний ребенок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79" w:hanging="0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shd w:fill="FFFFFF" w:val="clear"/>
              <w:ind w:hanging="33"/>
              <w:jc w:val="center"/>
              <w:rPr/>
            </w:pPr>
            <w:r>
              <w:rPr/>
              <w:t xml:space="preserve">пользование) 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7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52" w:type="dxa"/>
            <w:gridSpan w:val="4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7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23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уренкова Татьяна Георгиевна,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чальник отдела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55266,68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 ½ часть (безвозмездное бессрочное пользование)</w:t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18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923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Гливенкова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икторовна,  заместитель начальника отдела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00280,5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8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605,14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4"/>
              </w:rPr>
              <w:t xml:space="preserve">Легковые  автомобили: Рено-19,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4"/>
              </w:rPr>
              <w:t>ВАЗ «</w:t>
            </w:r>
            <w:r>
              <w:rPr>
                <w:spacing w:val="-4"/>
                <w:lang w:val="en-US"/>
              </w:rPr>
              <w:t>Lad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Kalina</w:t>
            </w:r>
            <w:r>
              <w:rPr>
                <w:spacing w:val="-4"/>
              </w:rPr>
              <w:t>»</w:t>
            </w:r>
          </w:p>
        </w:tc>
        <w:tc>
          <w:tcPr>
            <w:tcW w:w="20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8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00,00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b/>
                <w:bCs/>
                <w:spacing w:val="-8"/>
              </w:rPr>
              <w:t>Черных Надежда Егоровна, заместитель начальника отдела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525,60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52,3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Не имеет</w:t>
            </w:r>
          </w:p>
        </w:tc>
        <w:tc>
          <w:tcPr>
            <w:tcW w:w="20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-</w:t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(приусадебный)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0,0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2" w:right="59" w:hanging="0"/>
              <w:jc w:val="center"/>
              <w:rPr/>
            </w:pPr>
            <w:r>
              <w:rPr/>
              <w:t>199572,77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Не имеет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ВАЗ 21074</w:t>
            </w:r>
          </w:p>
        </w:tc>
        <w:tc>
          <w:tcPr>
            <w:tcW w:w="2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9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1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9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1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Отдел № 8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7"/>
              </w:rPr>
            </w:pPr>
            <w:r>
              <w:rPr>
                <w:b/>
                <w:color w:val="FF0000"/>
                <w:spacing w:val="-7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Кожарина Наталия Александровна,</w:t>
            </w:r>
          </w:p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452,86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00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202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Гараж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Объект незавершенного строительства (здание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5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51,46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Летуновская</w:t>
            </w:r>
          </w:p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Ольга Владимировна,</w:t>
            </w:r>
          </w:p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109,41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5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Жилой дом (1/8 дол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65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5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Митрохина</w:t>
            </w:r>
          </w:p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Николаевна,</w:t>
            </w:r>
          </w:p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535,38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  <w:br/>
            </w:r>
            <w:r>
              <w:rPr>
                <w:lang w:val="en-US"/>
              </w:rPr>
              <w:t>LADA</w:t>
            </w:r>
            <w:r>
              <w:rPr/>
              <w:t xml:space="preserve"> 217030 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8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8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 xml:space="preserve">Дачный садовый участок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8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8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 xml:space="preserve">Садовый дом с мансардой 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Гоголева</w:t>
            </w:r>
          </w:p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Татьяна Викторовна,</w:t>
            </w:r>
          </w:p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406,39</w:t>
            </w:r>
          </w:p>
        </w:tc>
        <w:tc>
          <w:tcPr>
            <w:tcW w:w="249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-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ГАЗ-3110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(аренда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3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0</w:t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5670,69</w:t>
            </w:r>
          </w:p>
        </w:tc>
        <w:tc>
          <w:tcPr>
            <w:tcW w:w="249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  <w:r>
              <w:rPr>
                <w:spacing w:val="-4"/>
                <w:lang w:val="en-US"/>
              </w:rPr>
              <w:t>Opel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Astra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Прицеп к легковому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втомобилю </w:t>
            </w:r>
            <w:r>
              <w:rPr>
                <w:spacing w:val="-4"/>
                <w:lang w:val="en-US"/>
              </w:rPr>
              <w:t>XTR 8183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(аренда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0</w:t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новская Надежда Александровна,</w:t>
            </w:r>
          </w:p>
          <w:p>
            <w:pPr>
              <w:pStyle w:val="Normal"/>
              <w:ind w:left="84" w:right="79" w:hanging="0"/>
              <w:jc w:val="center"/>
              <w:rPr/>
            </w:pPr>
            <w:r>
              <w:rPr>
                <w:b/>
              </w:rPr>
              <w:t>старший казначей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823,62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>
                <w:b/>
                <w:bCs/>
                <w:spacing w:val="-8"/>
              </w:rPr>
              <w:t>Анненкова Елена Анатольевна, казначей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94995,58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1" w:hanging="0"/>
              <w:jc w:val="center"/>
              <w:rPr/>
            </w:pPr>
            <w:r>
              <w:rPr>
                <w:spacing w:val="-4"/>
              </w:rPr>
              <w:t xml:space="preserve">Квартира </w:t>
            </w: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0,1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78 800,5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50,5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рузовой автомобиль ГАЗ 51 </w:t>
            </w:r>
          </w:p>
        </w:tc>
        <w:tc>
          <w:tcPr>
            <w:tcW w:w="202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114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54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7"/>
              </w:rPr>
            </w:pPr>
            <w:r>
              <w:rPr>
                <w:bCs/>
                <w:color w:val="FF0000"/>
                <w:spacing w:val="-7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50,1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7"/>
              </w:rPr>
            </w:pPr>
            <w:r>
              <w:rPr>
                <w:bCs/>
                <w:color w:val="FF0000"/>
                <w:spacing w:val="-7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0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Гурова</w:t>
            </w:r>
          </w:p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Юрьевна,</w:t>
            </w:r>
          </w:p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511,06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8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721,71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120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8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ind w:left="84" w:right="79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2,39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Цыкина</w:t>
            </w:r>
          </w:p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Петровна,</w:t>
            </w:r>
          </w:p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457,87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6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870,15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69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З-210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20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9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ind w:left="84" w:right="79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5"/>
              </w:rPr>
              <w:t xml:space="preserve">(безвозмездное 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7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9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Зозуленко Любовь Александровна, начальник отдела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9265,1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3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8371,57</w:t>
            </w:r>
          </w:p>
        </w:tc>
        <w:tc>
          <w:tcPr>
            <w:tcW w:w="2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ачный земельный участок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lang w:val="en-US"/>
              </w:rPr>
            </w:pPr>
            <w:r>
              <w:rPr>
                <w:spacing w:val="-5"/>
              </w:rPr>
              <w:t xml:space="preserve">Легковой автомобиль </w:t>
            </w:r>
            <w:r>
              <w:rPr>
                <w:spacing w:val="-5"/>
                <w:lang w:val="en-US"/>
              </w:rPr>
              <w:t>FORD FUSION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3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 xml:space="preserve">Гараж </w:t>
            </w: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ачный  дом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3</w:t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ин Игорь Михайлович, заместитель начальника отдела 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342,56</w:t>
            </w:r>
          </w:p>
        </w:tc>
        <w:tc>
          <w:tcPr>
            <w:tcW w:w="2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 имеет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" w:hanging="0"/>
              <w:jc w:val="center"/>
              <w:rPr>
                <w:lang w:val="en-US"/>
              </w:rPr>
            </w:pPr>
            <w:r>
              <w:rPr>
                <w:spacing w:val="-5"/>
              </w:rPr>
              <w:t>Легковой автомобиль</w:t>
            </w:r>
            <w:r>
              <w:rPr>
                <w:spacing w:val="-5"/>
                <w:lang w:val="en-US"/>
              </w:rPr>
              <w:t xml:space="preserve"> NISSAN ALMERA CLASSIC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460" w:hRule="atLeast"/>
        </w:trPr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1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52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7"/>
              </w:rPr>
            </w:pPr>
            <w:r>
              <w:rPr/>
              <w:t>Квартира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2</w:t>
            </w:r>
          </w:p>
        </w:tc>
        <w:tc>
          <w:tcPr>
            <w:tcW w:w="12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1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460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денко Елена Викторовна, старший казначей 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536,12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 (4/10 дол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460" w:hRule="atLeast"/>
        </w:trPr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1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131,44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 (4/10 дол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12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/>
            </w:pPr>
            <w:r>
              <w:rPr/>
              <w:t>Легковой автомобиль ВАЗ-21083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478" w:hRule="atLeast"/>
        </w:trPr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6,74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 (1/10 дол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12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firstLine="29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460" w:hRule="atLeast"/>
        </w:trPr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 (1/10 дол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12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firstLine="29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534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орова Галина Николаевна, казначей 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87,33</w:t>
            </w:r>
          </w:p>
        </w:tc>
        <w:tc>
          <w:tcPr>
            <w:tcW w:w="2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8,0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242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Дачный дом (безвозмездное 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552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030,11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-21063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251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шукова Ольга Евгеньевна, казначей 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469,92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6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419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b/>
                <w:b/>
                <w:color w:val="FF0000"/>
                <w:spacing w:val="-7"/>
              </w:rPr>
            </w:pPr>
            <w:r>
              <w:rPr>
                <w:b/>
                <w:color w:val="FF0000"/>
                <w:spacing w:val="-7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350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5841,0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350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285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0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58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385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690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879,40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224" w:hRule="atLeast"/>
        </w:trPr>
        <w:tc>
          <w:tcPr>
            <w:tcW w:w="15452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Отдел № 10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7"/>
              </w:rPr>
            </w:pPr>
            <w:r>
              <w:rPr>
                <w:b/>
                <w:color w:val="FF0000"/>
                <w:spacing w:val="-7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Ходырева Валентина Павловна, начальник отдела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396,99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57,4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NIVA 212300-55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6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6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>
                <w:b/>
                <w:bCs/>
                <w:spacing w:val="-8"/>
              </w:rPr>
              <w:t>Боев Юрий Алексеевич, заместитель начальника отдела</w:t>
            </w:r>
            <w:r>
              <w:rPr>
                <w:b/>
              </w:rPr>
              <w:t xml:space="preserve"> 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086,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Объект незавершенного строительства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spacing w:val="-5"/>
              </w:rPr>
              <w:t>(</w:t>
            </w:r>
            <w:r>
              <w:rPr/>
              <w:t>1/2 доли</w:t>
            </w:r>
            <w:r>
              <w:rPr>
                <w:spacing w:val="-6"/>
              </w:rPr>
              <w:t>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96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мната</w:t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 жилом доме (фактическое предоставление)</w:t>
            </w:r>
          </w:p>
        </w:tc>
        <w:tc>
          <w:tcPr>
            <w:tcW w:w="158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18,0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5"/>
              </w:rPr>
            </w:pPr>
            <w:r>
              <w:rPr/>
              <w:t>Земельный участок для ведения личного подсобного хозяйства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spacing w:val="-5"/>
              </w:rPr>
              <w:t>(</w:t>
            </w:r>
            <w:r>
              <w:rPr/>
              <w:t>1/2 доли</w:t>
            </w:r>
            <w:r>
              <w:rPr>
                <w:spacing w:val="-6"/>
              </w:rPr>
              <w:t>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/>
            </w:pPr>
            <w:r>
              <w:rPr>
                <w:spacing w:val="-6"/>
              </w:rPr>
              <w:t>супруга</w:t>
            </w:r>
          </w:p>
          <w:p>
            <w:pPr>
              <w:pStyle w:val="Normal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843,</w:t>
            </w:r>
            <w:r>
              <w:rPr>
                <w:spacing w:val="-6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Объект незавершенного строительства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spacing w:val="-5"/>
              </w:rPr>
              <w:t>(</w:t>
            </w:r>
            <w:r>
              <w:rPr/>
              <w:t>Общая долевая собственность 1/2</w:t>
            </w:r>
            <w:r>
              <w:rPr>
                <w:spacing w:val="-6"/>
              </w:rPr>
              <w:t>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2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мната</w:t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 жилом доме (фактическое предоставление)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  <w:r>
              <w:rPr>
                <w:spacing w:val="-5"/>
              </w:rPr>
              <w:t xml:space="preserve"> (</w:t>
            </w:r>
            <w:r>
              <w:rPr/>
              <w:t>Общая долевая собственность 1/2</w:t>
            </w:r>
            <w:r>
              <w:rPr>
                <w:spacing w:val="-6"/>
              </w:rPr>
              <w:t>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овешникова Оксан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казначей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914,72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7,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3" w:leader="none"/>
              </w:tabs>
              <w:spacing w:lineRule="exact" w:line="240"/>
              <w:ind w:right="11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7527,72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ндивидуальное жилищное строительство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4"/>
              </w:rPr>
              <w:t xml:space="preserve">Легковой автомобиль </w:t>
            </w:r>
            <w:r>
              <w:rPr/>
              <w:t xml:space="preserve">  ВАЗ 2106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/>
              <w:t xml:space="preserve">(безвозмездное бессрочное пользование) 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7,0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7,0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55,57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7,0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5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Отдел № 11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</w:tr>
      <w:tr>
        <w:trPr>
          <w:trHeight w:val="418" w:hRule="atLeast"/>
        </w:trPr>
        <w:tc>
          <w:tcPr>
            <w:tcW w:w="1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уличенкова Галина 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начальник отдела </w:t>
            </w:r>
          </w:p>
        </w:tc>
        <w:tc>
          <w:tcPr>
            <w:tcW w:w="113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77754,50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1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104</w:t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7" w:hRule="atLeast"/>
        </w:trPr>
        <w:tc>
          <w:tcPr>
            <w:tcW w:w="1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1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8595,72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103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3" w:leader="none"/>
              </w:tabs>
              <w:spacing w:lineRule="exact" w:line="240"/>
              <w:ind w:right="116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1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8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>
                <w:b/>
                <w:bCs/>
                <w:spacing w:val="-8"/>
              </w:rPr>
              <w:t>Телиус Наталья Васильевна,  заместитель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>
                <w:b/>
                <w:bCs/>
                <w:spacing w:val="-8"/>
              </w:rPr>
              <w:t xml:space="preserve">начальника отдела 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40825,64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3 дол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6,2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8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>
                <w:b/>
                <w:bCs/>
                <w:spacing w:val="-8"/>
              </w:rPr>
              <w:t xml:space="preserve">Кашнова Марина Викторовна, старший казначей 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03886,12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3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3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Попова Жанна Валерьевна,старший казначей 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1595,34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0,6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4" w:leader="none"/>
                <w:tab w:val="left" w:pos="1659" w:leader="none"/>
              </w:tabs>
              <w:spacing w:lineRule="exact" w:line="240"/>
              <w:ind w:left="84" w:right="79" w:hanging="0"/>
              <w:jc w:val="center"/>
              <w:rPr/>
            </w:pPr>
            <w:r>
              <w:rPr>
                <w:bCs/>
                <w:spacing w:val="-8"/>
              </w:rPr>
              <w:t>несовершенно</w:t>
              <w:softHyphen/>
              <w:t>летний ребенок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spacing w:lineRule="exact" w:line="240"/>
              <w:ind w:right="-8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ажирина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казначей 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181,22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Рыбакова Ирина Владимировна, казначей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44138,79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1,5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LADA 21723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6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>
                <w:bCs/>
                <w:spacing w:val="-8"/>
              </w:rPr>
              <w:t>несовершенно</w:t>
              <w:softHyphen/>
              <w:t>летний ребенок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1,5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Шатилова   Ольга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Александровна,        казначей  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32671,8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-21102</w:t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Гараж  (1/2 дол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3,9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12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1" w:leader="none"/>
              </w:tabs>
              <w:spacing w:lineRule="exact" w:line="240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Мишина Ираида Михайл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1" w:leader="none"/>
              </w:tabs>
              <w:spacing w:lineRule="exact" w:line="240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481,62</w:t>
            </w:r>
          </w:p>
        </w:tc>
        <w:tc>
          <w:tcPr>
            <w:tcW w:w="2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риусадебный земельный участок (безвозмездное бессрочное пользование)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8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1" w:leader="none"/>
              </w:tabs>
              <w:snapToGrid w:val="false"/>
              <w:spacing w:lineRule="exact" w:line="240"/>
              <w:ind w:left="84" w:right="7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 с хозяйственными постройками (безвозмездное бессрочное пользование)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1" w:leader="none"/>
              </w:tabs>
              <w:spacing w:lineRule="exact" w:line="240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30,20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5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AUDI 80</w:t>
            </w:r>
          </w:p>
        </w:tc>
        <w:tc>
          <w:tcPr>
            <w:tcW w:w="2138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1" w:leader="none"/>
              </w:tabs>
              <w:snapToGrid w:val="false"/>
              <w:spacing w:lineRule="exact" w:line="240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Жилой дом с хозяйственными постройками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0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1" w:leader="none"/>
              </w:tabs>
              <w:spacing w:lineRule="exact" w:line="240"/>
              <w:ind w:left="84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рмаркина Галина Васильевна, заместитель 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>
                <w:b/>
              </w:rPr>
              <w:t>начальника отдела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834,73</w:t>
            </w:r>
          </w:p>
        </w:tc>
        <w:tc>
          <w:tcPr>
            <w:tcW w:w="2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Жилой дом с хозяйственными  постройками (безвозмездное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" w:right="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spacing w:lineRule="exact" w:line="240"/>
              <w:ind w:right="331" w:hanging="0"/>
              <w:jc w:val="center"/>
              <w:rPr/>
            </w:pPr>
            <w:r>
              <w:rPr/>
              <w:t>Земельный приусадебный участок 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spacing w:lineRule="exact" w:line="240"/>
              <w:ind w:right="331" w:hanging="0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53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00,0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1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/>
            </w:pPr>
            <w:r>
              <w:rPr/>
              <w:t>441977,53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приусадебный участок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  <w:tc>
          <w:tcPr>
            <w:tcW w:w="2138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Жилой дом с хозяйственными постройками (общая совместная собственность)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3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 xml:space="preserve">Жилой дом с хозяйственными постройками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,4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Земельный участок сельскохозяйственного назначения (1/2 доли)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100,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15452" w:type="dxa"/>
            <w:gridSpan w:val="4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13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фьева Татьяна Анато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746,99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Не имее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3</w:t>
            </w:r>
          </w:p>
        </w:tc>
        <w:tc>
          <w:tcPr>
            <w:tcW w:w="1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935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ВАЗ 21150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рузовые автомобили: ЗИЛ 5301А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МАЗ 5511 </w:t>
            </w:r>
          </w:p>
        </w:tc>
        <w:tc>
          <w:tcPr>
            <w:tcW w:w="2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3</w:t>
            </w:r>
          </w:p>
        </w:tc>
        <w:tc>
          <w:tcPr>
            <w:tcW w:w="1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 имее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/>
            </w:pPr>
            <w:r>
              <w:rPr/>
              <w:t>Квартира (безвозмездное  бессрочное пользование)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  <w:tab w:val="left" w:pos="1000" w:leader="none"/>
              </w:tabs>
              <w:spacing w:lineRule="exact" w:line="274"/>
              <w:ind w:right="-40" w:hanging="0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Пятова Валентина Алексеевна, заместитель начальника отдела 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87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105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10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078,33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Квартира (1/4 дол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3,7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УАЗ31512 </w:t>
            </w:r>
          </w:p>
        </w:tc>
        <w:tc>
          <w:tcPr>
            <w:tcW w:w="2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хеева Татьяна Владимировна,  казначей 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501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Жилой  дом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41,9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0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Приусадебный участок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200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сельскохозяйственного назначения (1/825 доли)</w:t>
            </w:r>
          </w:p>
        </w:tc>
        <w:tc>
          <w:tcPr>
            <w:tcW w:w="7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</w:rPr>
              <w:t>54600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0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</w:tr>
      <w:tr>
        <w:trPr>
          <w:trHeight w:val="190" w:hRule="atLeast"/>
        </w:trPr>
        <w:tc>
          <w:tcPr>
            <w:tcW w:w="15452" w:type="dxa"/>
            <w:gridSpan w:val="4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дел № 14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</w:rPr>
            </w:pPr>
            <w:r>
              <w:rPr>
                <w:b/>
                <w:color w:val="FF0000"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5478</w:t>
            </w:r>
            <w:r>
              <w:rPr/>
              <w:t>,24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1/2 дол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7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аренда по 06.10.2021)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89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Гараж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(безвозмездное  бессрочное пользование)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89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Гараж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(безвозмездное  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  <w:tc>
          <w:tcPr>
            <w:tcW w:w="189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10,06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2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Приусадебный земельный участок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7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мач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ий казначей 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383,29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Гараж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 бессроч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189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4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7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882,92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9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 HIACE</w:t>
            </w:r>
          </w:p>
        </w:tc>
        <w:tc>
          <w:tcPr>
            <w:tcW w:w="198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189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,2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11,2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з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значей 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709,55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1/3 доли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9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7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704,79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1/2 доли)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1440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аренда – 10 лет)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89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57,0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возмездное бессроч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9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возмездное бессроч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9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5498" w:type="dxa"/>
            <w:gridSpan w:val="5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15</w:t>
            </w:r>
          </w:p>
        </w:tc>
      </w:tr>
      <w:tr>
        <w:trPr>
          <w:trHeight w:val="952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31" w:right="281" w:hanging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Михайлова Екатерина</w:t>
            </w:r>
          </w:p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b/>
                <w:spacing w:val="-9"/>
              </w:rPr>
              <w:t>Алексеевна, начальник отдела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rFonts w:cs="Arial"/>
                <w:spacing w:val="-9"/>
              </w:rPr>
              <w:t>478844,44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участок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под индивидуальное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жилищное 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rFonts w:cs="Arial"/>
                <w:spacing w:val="-9"/>
              </w:rPr>
              <w:t>2000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8"/>
              </w:rPr>
              <w:t>Не имеет</w:t>
            </w:r>
          </w:p>
        </w:tc>
        <w:tc>
          <w:tcPr>
            <w:tcW w:w="19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Жилой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 xml:space="preserve">дом </w:t>
            </w:r>
          </w:p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5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pacing w:val="-9"/>
              </w:rPr>
            </w:pPr>
            <w:r>
              <w:rPr>
                <w:rFonts w:cs="Arial"/>
                <w:spacing w:val="-9"/>
              </w:rPr>
              <w:t>106,2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6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31" w:right="281" w:hanging="0"/>
              <w:jc w:val="center"/>
              <w:rPr>
                <w:b/>
                <w:b/>
                <w:color w:val="FF0000"/>
                <w:spacing w:val="-9"/>
              </w:rPr>
            </w:pPr>
            <w:r>
              <w:rPr>
                <w:b/>
                <w:color w:val="FF0000"/>
                <w:spacing w:val="-9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9"/>
              </w:rPr>
            </w:pPr>
            <w:r>
              <w:rPr>
                <w:rFonts w:cs="Arial"/>
                <w:b/>
                <w:spacing w:val="-9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8"/>
              </w:rPr>
            </w:pPr>
            <w:r>
              <w:rPr>
                <w:spacing w:val="-9"/>
              </w:rPr>
              <w:t>Приусадебный земельный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участок</w:t>
            </w:r>
            <w:r>
              <w:rPr>
                <w:rFonts w:cs="Arial"/>
                <w:spacing w:val="-9"/>
              </w:rPr>
              <w:t xml:space="preserve"> 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rFonts w:cs="Arial"/>
                <w:spacing w:val="-9"/>
              </w:rPr>
              <w:t>1300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pacing w:val="-9"/>
              </w:rPr>
            </w:pPr>
            <w:r>
              <w:rPr>
                <w:rFonts w:cs="Arial"/>
                <w:spacing w:val="-9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pacing w:val="-9"/>
              </w:rPr>
            </w:pPr>
            <w:r>
              <w:rPr>
                <w:rFonts w:cs="Arial"/>
                <w:spacing w:val="-9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</w:tr>
      <w:tr>
        <w:trPr>
          <w:trHeight w:val="619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31" w:right="281" w:hanging="0"/>
              <w:jc w:val="center"/>
              <w:rPr>
                <w:b/>
                <w:b/>
                <w:color w:val="FF0000"/>
                <w:spacing w:val="-9"/>
              </w:rPr>
            </w:pPr>
            <w:r>
              <w:rPr>
                <w:b/>
                <w:color w:val="FF0000"/>
                <w:spacing w:val="-9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9"/>
              </w:rPr>
            </w:pPr>
            <w:r>
              <w:rPr>
                <w:rFonts w:cs="Arial"/>
                <w:b/>
                <w:spacing w:val="-9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8"/>
              </w:rPr>
            </w:pPr>
            <w:r>
              <w:rPr>
                <w:spacing w:val="-9"/>
              </w:rPr>
              <w:t>Жилой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дом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с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хозяйственными постройкам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rFonts w:cs="Arial"/>
                <w:spacing w:val="-9"/>
              </w:rPr>
              <w:t>66,8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pacing w:val="-9"/>
              </w:rPr>
            </w:pPr>
            <w:r>
              <w:rPr>
                <w:rFonts w:cs="Arial"/>
                <w:spacing w:val="-9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pacing w:val="-9"/>
              </w:rPr>
            </w:pPr>
            <w:r>
              <w:rPr>
                <w:rFonts w:cs="Arial"/>
                <w:spacing w:val="-9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</w:tr>
      <w:tr>
        <w:trPr>
          <w:trHeight w:val="670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31" w:right="281" w:hanging="0"/>
              <w:jc w:val="center"/>
              <w:rPr>
                <w:b/>
                <w:b/>
                <w:color w:val="FF0000"/>
                <w:spacing w:val="-9"/>
              </w:rPr>
            </w:pPr>
            <w:r>
              <w:rPr>
                <w:b/>
                <w:color w:val="FF0000"/>
                <w:spacing w:val="-9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9"/>
              </w:rPr>
            </w:pPr>
            <w:r>
              <w:rPr>
                <w:rFonts w:cs="Arial"/>
                <w:b/>
                <w:spacing w:val="-9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/>
            </w:pPr>
            <w:r>
              <w:rPr>
                <w:spacing w:val="-9"/>
              </w:rPr>
              <w:t>Жилой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дом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с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хозяйственными постройкам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rFonts w:cs="Arial"/>
                <w:spacing w:val="-9"/>
              </w:rPr>
              <w:t>52,8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pacing w:val="-9"/>
              </w:rPr>
            </w:pPr>
            <w:r>
              <w:rPr>
                <w:rFonts w:cs="Arial"/>
                <w:spacing w:val="-9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pacing w:val="-9"/>
              </w:rPr>
            </w:pPr>
            <w:r>
              <w:rPr>
                <w:rFonts w:cs="Arial"/>
                <w:spacing w:val="-9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</w:tr>
      <w:tr>
        <w:trPr>
          <w:trHeight w:val="569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-9"/>
              </w:rPr>
              <w:t>супруг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rFonts w:cs="Arial"/>
                <w:spacing w:val="-9"/>
              </w:rPr>
              <w:t>234400,26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Приусадебный земельный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участок</w:t>
            </w:r>
            <w:r>
              <w:rPr>
                <w:rFonts w:cs="Arial"/>
                <w:spacing w:val="-9"/>
              </w:rPr>
              <w:t xml:space="preserve"> 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rFonts w:cs="Arial"/>
                <w:spacing w:val="-9"/>
              </w:rPr>
              <w:t>1300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rFonts w:cs="Arial"/>
                <w:spacing w:val="-9"/>
              </w:rPr>
            </w:pPr>
            <w:r>
              <w:rPr>
                <w:spacing w:val="-9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/>
            </w:pPr>
            <w:r>
              <w:rPr>
                <w:spacing w:val="-9"/>
              </w:rPr>
              <w:t>Лада</w:t>
            </w:r>
            <w:r>
              <w:rPr>
                <w:rFonts w:cs="Arial"/>
                <w:spacing w:val="-9"/>
              </w:rPr>
              <w:t xml:space="preserve"> 1117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pacing w:val="-9"/>
              </w:rPr>
            </w:pPr>
            <w:r>
              <w:rPr>
                <w:rFonts w:cs="Arial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pacing w:val="8"/>
              </w:rPr>
            </w:pPr>
            <w:r>
              <w:rPr>
                <w:rFonts w:cs="Arial"/>
                <w:spacing w:val="8"/>
              </w:rPr>
            </w:r>
          </w:p>
        </w:tc>
        <w:tc>
          <w:tcPr>
            <w:tcW w:w="19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-9"/>
              </w:rPr>
              <w:t>Не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имеет</w:t>
            </w:r>
          </w:p>
        </w:tc>
        <w:tc>
          <w:tcPr>
            <w:tcW w:w="15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9"/>
              </w:rPr>
            </w:pPr>
            <w:r>
              <w:rPr>
                <w:rFonts w:cs="Arial"/>
                <w:spacing w:val="-9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 сельскохозяйственного назначения (пай) (1/2 доли)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rFonts w:cs="Arial"/>
                <w:spacing w:val="-9"/>
              </w:rPr>
              <w:t>42200,0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2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9"/>
              </w:rPr>
            </w:pPr>
            <w:r>
              <w:rPr>
                <w:rFonts w:cs="Arial"/>
                <w:spacing w:val="-9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/>
            </w:pPr>
            <w:r>
              <w:rPr>
                <w:spacing w:val="-9"/>
              </w:rPr>
              <w:t>Жилой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дом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с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хозяйственными постройкам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rFonts w:cs="Arial"/>
                <w:spacing w:val="-9"/>
              </w:rPr>
              <w:t>106,2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2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Ананских  Наталия </w:t>
            </w:r>
            <w:r>
              <w:rPr>
                <w:b/>
                <w:spacing w:val="8"/>
              </w:rPr>
              <w:t xml:space="preserve">Анатольевна, заместитель </w:t>
            </w:r>
            <w:r>
              <w:rPr>
                <w:b/>
                <w:spacing w:val="7"/>
              </w:rPr>
              <w:t>начальника отдела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7"/>
              </w:rPr>
            </w:pPr>
            <w:r>
              <w:rPr>
                <w:spacing w:val="7"/>
              </w:rPr>
              <w:t>285580,30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е имеет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right="230" w:hanging="0"/>
              <w:jc w:val="center"/>
              <w:rPr/>
            </w:pPr>
            <w:r>
              <w:rPr>
                <w:spacing w:val="8"/>
              </w:rPr>
              <w:t xml:space="preserve">Жилой дом </w:t>
            </w:r>
            <w:r>
              <w:rPr>
                <w:spacing w:val="7"/>
              </w:rPr>
              <w:t>(безвозмездное бессрочное пользование)</w:t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78,0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4"/>
              </w:rPr>
              <w:t>супруг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815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01" w:right="166" w:hanging="0"/>
              <w:jc w:val="center"/>
              <w:rPr/>
            </w:pPr>
            <w:r>
              <w:rPr>
                <w:spacing w:val="-3"/>
              </w:rPr>
              <w:t xml:space="preserve">Приусадебный  земельный </w:t>
            </w:r>
            <w:r>
              <w:rPr>
                <w:spacing w:val="3"/>
              </w:rPr>
              <w:t xml:space="preserve">участок 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1200,0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9" w:leader="none"/>
              </w:tabs>
              <w:spacing w:lineRule="exact" w:line="238"/>
              <w:ind w:left="79" w:right="32" w:hanging="0"/>
              <w:jc w:val="center"/>
              <w:rPr/>
            </w:pPr>
            <w:r>
              <w:rPr>
                <w:spacing w:val="9"/>
              </w:rPr>
              <w:t xml:space="preserve">Легковой автомобиль </w:t>
            </w:r>
            <w:r>
              <w:rPr>
                <w:spacing w:val="8"/>
                <w:lang w:val="en-US"/>
              </w:rPr>
              <w:t>Volkswagen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  <w:lang w:val="en-US"/>
              </w:rPr>
              <w:t>passat</w:t>
            </w:r>
            <w:r>
              <w:rPr>
                <w:spacing w:val="8"/>
              </w:rPr>
              <w:t xml:space="preserve"> СС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8"/>
              </w:rPr>
              <w:t xml:space="preserve">Жилой дом </w:t>
            </w:r>
            <w:r>
              <w:rPr>
                <w:spacing w:val="7"/>
              </w:rPr>
              <w:t xml:space="preserve">(безвозмездное бессрочное </w:t>
            </w:r>
            <w:r>
              <w:rPr>
                <w:spacing w:val="8"/>
              </w:rPr>
              <w:t>пользование)</w:t>
            </w:r>
          </w:p>
        </w:tc>
        <w:tc>
          <w:tcPr>
            <w:tcW w:w="15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7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6"/>
              </w:rPr>
            </w:pPr>
            <w:r>
              <w:rPr>
                <w:spacing w:val="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3"/>
              </w:rPr>
            </w:pPr>
            <w:r>
              <w:rPr>
                <w:color w:val="FF0000"/>
                <w:spacing w:val="3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3"/>
              </w:rPr>
            </w:pPr>
            <w:r>
              <w:rPr>
                <w:color w:val="FF0000"/>
                <w:spacing w:val="3"/>
              </w:rPr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99,4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8"/>
              </w:rPr>
              <w:t>несовершенно-летий ребенок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7966,38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2"/>
              </w:rPr>
            </w:pPr>
            <w:r>
              <w:rPr>
                <w:spacing w:val="8"/>
              </w:rPr>
              <w:t>Не имеет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8"/>
              </w:rPr>
              <w:t>Не имеет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8"/>
              </w:rPr>
              <w:t xml:space="preserve">Жилой дом </w:t>
            </w:r>
            <w:r>
              <w:rPr>
                <w:spacing w:val="7"/>
              </w:rPr>
              <w:t xml:space="preserve">(безвозмездное бессрочное </w:t>
            </w:r>
            <w:r>
              <w:rPr>
                <w:spacing w:val="8"/>
              </w:rPr>
              <w:t>пользование)</w:t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78,0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6"/>
              </w:rPr>
            </w:pPr>
            <w:r>
              <w:rPr>
                <w:spacing w:val="6"/>
              </w:rPr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4"/>
              </w:rPr>
              <w:t>Раева Ольга Юрьевна, казначей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pacing w:val="-3"/>
              </w:rPr>
            </w:pPr>
            <w:r>
              <w:rPr>
                <w:spacing w:val="4"/>
              </w:rPr>
              <w:t>252257,11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-9"/>
              </w:rPr>
            </w:pPr>
            <w:r>
              <w:rPr>
                <w:spacing w:val="4"/>
              </w:rPr>
              <w:t>Не имеет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4"/>
              </w:rPr>
              <w:t>Не имеет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4"/>
              </w:rPr>
              <w:t>Квартира (безвозмездное бессрочное пользование)</w:t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55,0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4"/>
              </w:rPr>
              <w:t>супруг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4"/>
              </w:rPr>
              <w:t>240597,00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-9"/>
              </w:rPr>
            </w:pPr>
            <w:r>
              <w:rPr>
                <w:spacing w:val="4"/>
              </w:rPr>
              <w:t>Не имеет</w:t>
            </w:r>
          </w:p>
        </w:tc>
        <w:tc>
          <w:tcPr>
            <w:tcW w:w="8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4"/>
              </w:rPr>
              <w:t xml:space="preserve">Автомобиль ВАЗ 21144 </w:t>
            </w:r>
          </w:p>
        </w:tc>
        <w:tc>
          <w:tcPr>
            <w:tcW w:w="19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4"/>
              </w:rPr>
              <w:t>(безвозмездное бессрочное пользование)</w:t>
            </w:r>
          </w:p>
        </w:tc>
        <w:tc>
          <w:tcPr>
            <w:tcW w:w="15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70,0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2" w:hanging="0"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3"/>
              </w:rPr>
            </w:pPr>
            <w:r>
              <w:rPr>
                <w:color w:val="FF0000"/>
                <w:spacing w:val="3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3"/>
              </w:rPr>
            </w:pPr>
            <w:r>
              <w:rPr>
                <w:color w:val="FF0000"/>
                <w:spacing w:val="3"/>
              </w:rPr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4"/>
              </w:rPr>
              <w:t>Автоприцеп МАЗ 816200</w:t>
            </w:r>
          </w:p>
        </w:tc>
        <w:tc>
          <w:tcPr>
            <w:tcW w:w="19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8"/>
              </w:rPr>
              <w:t>несовершенно-летий ребенок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7966,38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2"/>
              </w:rPr>
            </w:pPr>
            <w:r>
              <w:rPr>
                <w:spacing w:val="8"/>
              </w:rPr>
              <w:t>Не имеет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8"/>
              </w:rPr>
              <w:t>Не имеет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Квартира (безвозмездное бессрочное пользование)</w:t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55,0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8"/>
              </w:rPr>
              <w:t>несовершенно-летий ребенок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10759,29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>
                <w:spacing w:val="2"/>
              </w:rPr>
            </w:pPr>
            <w:r>
              <w:rPr>
                <w:spacing w:val="8"/>
              </w:rPr>
              <w:t>Не имеет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8"/>
              </w:rPr>
              <w:t>Не имеет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Квартира (безвозмездное бессрочное пользование)</w:t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55,0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Россия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52" w:type="dxa"/>
            <w:gridSpan w:val="4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16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tbl>
      <w:tblPr>
        <w:tblW w:w="15001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0"/>
        <w:gridCol w:w="8"/>
        <w:gridCol w:w="47"/>
        <w:gridCol w:w="53"/>
        <w:gridCol w:w="99"/>
        <w:gridCol w:w="1061"/>
        <w:gridCol w:w="39"/>
        <w:gridCol w:w="44"/>
        <w:gridCol w:w="116"/>
        <w:gridCol w:w="40"/>
        <w:gridCol w:w="2200"/>
        <w:gridCol w:w="80"/>
        <w:gridCol w:w="155"/>
        <w:gridCol w:w="45"/>
        <w:gridCol w:w="40"/>
        <w:gridCol w:w="761"/>
        <w:gridCol w:w="80"/>
        <w:gridCol w:w="186"/>
        <w:gridCol w:w="14"/>
        <w:gridCol w:w="40"/>
        <w:gridCol w:w="760"/>
        <w:gridCol w:w="139"/>
        <w:gridCol w:w="141"/>
        <w:gridCol w:w="40"/>
        <w:gridCol w:w="38"/>
        <w:gridCol w:w="1982"/>
        <w:gridCol w:w="142"/>
        <w:gridCol w:w="138"/>
        <w:gridCol w:w="40"/>
        <w:gridCol w:w="108"/>
        <w:gridCol w:w="1552"/>
        <w:gridCol w:w="141"/>
        <w:gridCol w:w="139"/>
        <w:gridCol w:w="40"/>
        <w:gridCol w:w="164"/>
        <w:gridCol w:w="1135"/>
        <w:gridCol w:w="96"/>
        <w:gridCol w:w="7"/>
        <w:gridCol w:w="100"/>
        <w:gridCol w:w="99"/>
        <w:gridCol w:w="1202"/>
        <w:gridCol w:w="100"/>
      </w:tblGrid>
      <w:tr>
        <w:trPr>
          <w:trHeight w:val="402" w:hRule="atLeast"/>
        </w:trPr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/>
                <w:bCs/>
                <w:spacing w:val="-8"/>
              </w:rPr>
              <w:t xml:space="preserve">Клемешова Татьяна Николаевна,  начальник отдела 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108,7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0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бессрочное пользование)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954" w:hRule="atLeast"/>
        </w:trPr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 (пай) (1/630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00,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55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32,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АЗ 3151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(безвозмездное бессрочное пользование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0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6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1" w:right="-42" w:hanging="61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Беляева Елена Васильевна,  заместитель начальника  отдела 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151,58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000,0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2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16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1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pacing w:val="-6"/>
              </w:rPr>
            </w:pPr>
            <w:r>
              <w:rPr/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1411,0</w:t>
            </w:r>
          </w:p>
        </w:tc>
        <w:tc>
          <w:tcPr>
            <w:tcW w:w="16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бессрочное пользование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6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супруг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267,36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2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ВАЗ 2110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1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1,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16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/>
            </w:pPr>
            <w:r>
              <w:rPr>
                <w:b/>
                <w:bCs/>
                <w:spacing w:val="-8"/>
              </w:rPr>
              <w:t>Юдина Ири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 xml:space="preserve">казначей  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269,35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Приусадебный земельный участок 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pacing w:val="-6"/>
              </w:rPr>
            </w:pPr>
            <w:r>
              <w:rPr/>
              <w:t>бессрочное пользование)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6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6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-летний ребенок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1" w:hRule="atLeast"/>
        </w:trPr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pacing w:val="-6"/>
              </w:rPr>
            </w:pPr>
            <w:r>
              <w:rPr/>
              <w:t>Приусадебный земельный участок (безвозмездное бессрочное пользование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01" w:type="dxa"/>
            <w:gridSpan w:val="4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17</w:t>
            </w:r>
          </w:p>
        </w:tc>
      </w:tr>
      <w:tr>
        <w:trPr/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/>
            </w:pPr>
            <w:r>
              <w:rPr>
                <w:b/>
                <w:bCs/>
                <w:spacing w:val="-8"/>
              </w:rPr>
              <w:t>Рудакова Ольга Валентиновна, начальник отдел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485559,66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312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ВАЗ «Лада Калина» 111930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pacing w:val="-8"/>
              </w:rPr>
              <w:t>Жилой дом</w:t>
            </w:r>
            <w:r>
              <w:rPr>
                <w:spacing w:val="-7"/>
              </w:rPr>
              <w:t xml:space="preserve">  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83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азанцева Надежд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>заместитель начальника отдел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126,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 бессрочное пользование)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1,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FF0000"/>
                <w:spacing w:val="-7"/>
              </w:rPr>
            </w:pPr>
            <w:r>
              <w:rPr>
                <w:b/>
                <w:color w:val="FF0000"/>
                <w:spacing w:val="-7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7"/>
              </w:rPr>
            </w:pPr>
            <w:r>
              <w:rPr>
                <w:b/>
                <w:color w:val="FF0000"/>
                <w:spacing w:val="-7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2"/>
              </w:rPr>
            </w:pPr>
            <w:r>
              <w:rPr>
                <w:bCs/>
                <w:color w:val="FF0000"/>
                <w:spacing w:val="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7"/>
              </w:rPr>
            </w:pPr>
            <w:r>
              <w:rPr>
                <w:bCs/>
                <w:color w:val="FF0000"/>
                <w:spacing w:val="-7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(безвозмездное  бессрочное пользование)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797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6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382,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41,4</w:t>
            </w:r>
          </w:p>
        </w:tc>
        <w:tc>
          <w:tcPr>
            <w:tcW w:w="108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4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4"/>
              </w:rPr>
              <w:t xml:space="preserve">Легковые автомобили: </w:t>
            </w:r>
            <w:r>
              <w:rPr>
                <w:spacing w:val="-4"/>
                <w:lang w:val="en-US"/>
              </w:rPr>
              <w:t>Opel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Meriva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(ПЕЖО) 206,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ВАЗ 2108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pacing w:val="-5"/>
              </w:rPr>
            </w:pPr>
            <w:r>
              <w:rPr/>
              <w:t>Автоприцеп МОД 8129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3" w:hRule="atLeast"/>
        </w:trPr>
        <w:tc>
          <w:tcPr>
            <w:tcW w:w="1797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00,0</w:t>
            </w:r>
          </w:p>
        </w:tc>
        <w:tc>
          <w:tcPr>
            <w:tcW w:w="108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4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3" w:hRule="atLeast"/>
        </w:trPr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ндратюк Анжела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>главный казначей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2308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4,6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4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41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2</w:t>
            </w:r>
            <w:r>
              <w:rPr/>
              <w:t>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 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55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 бессрочное пользование)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4,6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4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жилое помещение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6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1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ловягина Татьяна Александровна, старший казначей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193,64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2,2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(аренда)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9,5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705,34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пай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ВАЗ </w:t>
            </w:r>
            <w:r>
              <w:rPr>
                <w:spacing w:val="-5"/>
                <w:lang w:val="en-US"/>
              </w:rPr>
              <w:t>Lada Priora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Антонова Наталия Вячеслав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</w:rPr>
              <w:t>казначей</w:t>
            </w:r>
            <w:r>
              <w:rPr>
                <w:spacing w:val="-7"/>
              </w:rPr>
              <w:t xml:space="preserve">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000,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5"/>
              </w:rPr>
            </w:pPr>
            <w:r>
              <w:rPr>
                <w:spacing w:val="-5"/>
              </w:rPr>
              <w:t>Легковые автомобили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lang w:val="en-US"/>
              </w:rPr>
            </w:pPr>
            <w:r>
              <w:rPr>
                <w:lang w:val="en-US"/>
              </w:rPr>
              <w:t>AUDI A4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 ML 320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ВАЗ 2109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2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59,0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удрявцева Светлана 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</w:rPr>
              <w:t>казначей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162,7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(общая совместная собственность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5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ВАЗ </w:t>
            </w:r>
            <w:r>
              <w:rPr>
                <w:spacing w:val="-5"/>
                <w:lang w:val="en-US"/>
              </w:rPr>
              <w:t>Lada Kalina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</w:rPr>
              <w:t xml:space="preserve">Гришина Светлана Викторовна, казначей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734,25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4,3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FF0000"/>
                <w:spacing w:val="-7"/>
              </w:rPr>
            </w:pPr>
            <w:r>
              <w:rPr>
                <w:b/>
                <w:color w:val="FF0000"/>
                <w:spacing w:val="-7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0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9" w:hRule="atLeast"/>
        </w:trPr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0,0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9" w:hRule="atLeast"/>
        </w:trPr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ириллова Ольга Валенти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>казначе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381,22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 пользование)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9" w:hRule="atLeast"/>
        </w:trPr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Гусакова Лариса Валенти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>казначей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562,91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бессрочное пользование)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9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(безвозмездное бессрочное  пользование)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21,0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0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1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кова Марина Евген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365,24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(1/3 доли 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8" w:hRule="atLeast"/>
        </w:trPr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610,88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Земельный участок сельхоз. угодий (пай) (2/685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20500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118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0,0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(1/3 доли 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18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0,0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мплеева Лариса 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bCs/>
                <w:spacing w:val="-8"/>
              </w:rPr>
              <w:t>заместитель начальника отдел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15979,4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</w:rPr>
            </w:pPr>
            <w:r>
              <w:rPr>
                <w:spacing w:val="-7"/>
              </w:rPr>
              <w:t>Земельный участок - пай с/х угодья (1/1656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58160000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7"/>
              </w:rPr>
              <w:t>постройками (</w:t>
            </w:r>
            <w:r>
              <w:rPr>
                <w:spacing w:val="-6"/>
              </w:rPr>
              <w:t>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,7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6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3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67716,4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pacing w:val="-7"/>
              </w:rPr>
              <w:t>Земельный участок - пай с/х угодья (1/433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4030000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ые автомобили: </w:t>
            </w:r>
            <w:r>
              <w:rPr>
                <w:spacing w:val="-4"/>
                <w:lang w:val="en-US"/>
              </w:rPr>
              <w:t>For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Focus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4"/>
              </w:rPr>
              <w:t>Шевроле-Нива,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ада -  21240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риусадебный земельный участок 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3"/>
              </w:rPr>
              <w:t>1500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/>
        <w:tc>
          <w:tcPr>
            <w:tcW w:w="1797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постройками (</w:t>
            </w:r>
            <w:r>
              <w:rPr>
                <w:spacing w:val="-6"/>
              </w:rPr>
              <w:t>1/4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,7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firstLine="100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аренда, 11 мес.)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1120,0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/>
        <w:tc>
          <w:tcPr>
            <w:tcW w:w="1797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jc w:val="center"/>
              <w:rPr/>
            </w:pPr>
            <w:r>
              <w:rPr>
                <w:spacing w:val="-7"/>
              </w:rPr>
              <w:t xml:space="preserve">Объект незавершенного </w:t>
            </w:r>
            <w:r>
              <w:rPr>
                <w:spacing w:val="-4"/>
              </w:rPr>
              <w:t>строительства (дом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34,4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постройками (</w:t>
            </w:r>
            <w:r>
              <w:rPr>
                <w:spacing w:val="-6"/>
              </w:rPr>
              <w:t>1/4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,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Жильцова Светл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96285,5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 217030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8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4"/>
              </w:rPr>
            </w:pPr>
            <w:r>
              <w:rPr>
                <w:spacing w:val="-4"/>
              </w:rPr>
              <w:t xml:space="preserve">Грузовой автомобиль </w:t>
            </w:r>
            <w:r>
              <w:rPr>
                <w:spacing w:val="-4"/>
                <w:lang w:val="en-US"/>
              </w:rPr>
              <w:t>WOLKSWAGE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TRANSPORTER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 xml:space="preserve">Приусадебный  земельный участок   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118" w:hanging="0"/>
              <w:jc w:val="center"/>
              <w:rPr/>
            </w:pPr>
            <w:r>
              <w:rPr/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118" w:hanging="0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01" w:type="dxa"/>
            <w:gridSpan w:val="4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1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кунова Марина Михайловна, начальник отдела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125,75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Земельный участок сельскохозяйственного назначения (3/1604 доли)</w:t>
            </w:r>
          </w:p>
        </w:tc>
        <w:tc>
          <w:tcPr>
            <w:tcW w:w="10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40848500,0</w:t>
            </w:r>
          </w:p>
        </w:tc>
        <w:tc>
          <w:tcPr>
            <w:tcW w:w="108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8"/>
              <w:ind w:hanging="5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98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1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4" w:hRule="atLeast"/>
        </w:trPr>
        <w:tc>
          <w:tcPr>
            <w:tcW w:w="179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есовершенно</w:t>
            </w:r>
            <w:r>
              <w:rPr>
                <w:lang w:val="en-US"/>
              </w:rPr>
              <w:t>-</w:t>
            </w:r>
            <w:r>
              <w:rPr/>
              <w:t>летний ребенок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41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4" w:hRule="atLeast"/>
        </w:trPr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Холина Елена Алексеевна</w:t>
            </w:r>
            <w:r>
              <w:rPr/>
              <w:t xml:space="preserve">, </w:t>
            </w:r>
            <w:r>
              <w:rPr>
                <w:b/>
              </w:rPr>
              <w:t>заместитель начальника отдела</w:t>
            </w:r>
            <w:r>
              <w:rPr/>
              <w:t xml:space="preserve">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388,76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Земельный участок сельскохозяйственного назначения (2/230 доли)</w:t>
            </w:r>
          </w:p>
        </w:tc>
        <w:tc>
          <w:tcPr>
            <w:tcW w:w="10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16560000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jc w:val="center"/>
              <w:rPr/>
            </w:pPr>
            <w:r>
              <w:rPr/>
              <w:t>Легковой автомобиль ВАЗ 21074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37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мова Галина Александровна, казначей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2746,44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Земельный участок приусадебный (41/100 доли)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1800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Жилой дом (41/100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89,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72,9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супруг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590,11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78" w:hanging="0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VOLKSWAGEN POLO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hanging="18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72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14901" w:type="dxa"/>
            <w:gridSpan w:val="4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2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Чепрасова Валентина Николаевна, начальник отдел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443,26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риусадебный земельный участок (47/100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6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Земельный участок (аренда 50 лет)</w:t>
            </w:r>
          </w:p>
        </w:tc>
        <w:tc>
          <w:tcPr>
            <w:tcW w:w="16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15,0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>
          <w:trHeight w:val="268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риусадебный земельный участок 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>
          <w:trHeight w:val="251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>
          <w:trHeight w:val="201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>
          <w:trHeight w:val="1456" w:hRule="atLeast"/>
        </w:trPr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bCs/>
                <w:spacing w:val="-8"/>
              </w:rPr>
              <w:t>Лукина Татьяна Николаевна, заместитель начальника отдел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6983,66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56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86234,92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56,0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1219" w:hRule="atLeast"/>
        </w:trPr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56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9" w:hRule="atLeast"/>
        </w:trPr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bCs/>
                <w:spacing w:val="-8"/>
              </w:rPr>
              <w:t>Глазкова Светлана Николаевна, старший казначе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193,91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73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55660,87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УАЗ 315512,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(</w:t>
            </w:r>
            <w:r>
              <w:rPr>
                <w:lang w:val="en-US"/>
              </w:rPr>
              <w:t>JB</w:t>
            </w:r>
            <w:r>
              <w:rPr/>
              <w:t>\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73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bCs/>
                <w:spacing w:val="-8"/>
              </w:rPr>
              <w:t>Толстов Александр Николаевич, старший казначе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901,66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УАЗ 31551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цеп к легковому автомобилю МАЗ-8114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упруг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6694,13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" w:right="6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лясова Светлана Влвдими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704,18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81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308,58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ива </w:t>
            </w:r>
            <w:r>
              <w:rPr>
                <w:lang w:val="en-US"/>
              </w:rPr>
              <w:t>CHEVROLET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 xml:space="preserve"> </w:t>
            </w:r>
            <w:r>
              <w:rPr/>
              <w:t>(ВАЗ  2123)</w:t>
            </w:r>
          </w:p>
        </w:tc>
        <w:tc>
          <w:tcPr>
            <w:tcW w:w="20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6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81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опова Елена Михайловна, казначе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500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28330,18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70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70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70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0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Отдел  № 2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</w:tr>
      <w:tr>
        <w:trPr/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стерова Людмила Анатол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265,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сельскохозяйственного назначения (пай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00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 (1/4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366,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/>
            </w:pPr>
            <w:r>
              <w:rPr/>
              <w:t>Земельный участок сельскохозяйственного назначения (пай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00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Мотоцикл ИЖ -71070</w:t>
            </w:r>
          </w:p>
          <w:p>
            <w:pPr>
              <w:pStyle w:val="Normal"/>
              <w:shd w:fill="FFFFFF" w:val="clear"/>
              <w:ind w:left="85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8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35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1244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firstLine="39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6" w:hRule="atLeast"/>
        </w:trPr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торм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Ивановна, заместитель начальника отдел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452,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/>
            </w:pPr>
            <w:r>
              <w:rPr/>
              <w:t>Земельный участок сельскохозяйственного назначения (полевой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ind w:left="-39" w:hanging="0"/>
              <w:jc w:val="center"/>
              <w:rPr/>
            </w:pPr>
            <w:r>
              <w:rPr/>
              <w:t>(1/4 доли 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6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8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Квартира 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8,2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нжо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Юрьевна, казначе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5,2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" w:hanging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158,48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firstLine="39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firstLine="39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3" w:hRule="atLeast"/>
        </w:trPr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39,44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firstLine="39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01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Отдел № 2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7"/>
              </w:rPr>
            </w:pPr>
            <w:r>
              <w:rPr>
                <w:b/>
                <w:color w:val="FF0000"/>
                <w:spacing w:val="-7"/>
              </w:rPr>
            </w:r>
          </w:p>
        </w:tc>
      </w:tr>
      <w:tr>
        <w:trPr>
          <w:trHeight w:val="653" w:hRule="atLeast"/>
        </w:trPr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Ластовкина Татьяна Александровна, начальник отдел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672,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58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Лестева Ольга Владимировна, 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</w:rPr>
              <w:t xml:space="preserve">начальника  отдел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5304</w:t>
            </w:r>
            <w:r>
              <w:rPr/>
              <w:t>,7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6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6" w:hRule="atLeast"/>
        </w:trPr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5727,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65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З 5335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5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b/>
                <w:bCs/>
                <w:spacing w:val="-8"/>
              </w:rPr>
              <w:t xml:space="preserve">Аверьянова Наталия Анатольевна, казначей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409,52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3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1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(1/2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0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806,21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3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170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(1/2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0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6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18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8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0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2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Чулкова Лидия Алексеевна начальник отдел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9386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>
          <w:trHeight w:val="937" w:hRule="atLeast"/>
        </w:trPr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145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 21140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>
          <w:trHeight w:val="486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spacing w:lineRule="exact" w:line="240"/>
              <w:ind w:left="61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учкова Надежда Александровна заместитель начальника отдела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971,77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86357/388435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8435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9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>
          <w:trHeight w:val="585" w:hRule="atLeast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>
          <w:trHeight w:val="1336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206,6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1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>
          <w:trHeight w:val="810" w:hRule="atLeast"/>
        </w:trPr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Муратова Наталия Валерьевна старший казначей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2939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HOVER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Земельный участок под ведение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0,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00" w:hRule="atLeast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68" w:hRule="atLeast"/>
        </w:trPr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00000</w:t>
            </w:r>
            <w:r>
              <w:rPr/>
              <w:t>,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 21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АЗ-374102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Земельный участок под зданием</w:t>
            </w:r>
          </w:p>
        </w:tc>
        <w:tc>
          <w:tcPr>
            <w:tcW w:w="16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4" w:hRule="atLeast"/>
        </w:trPr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(часть № 7 магазина, помещение - нежилое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center" w:pos="5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  <w:tab w:val="center" w:pos="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ва Елена Евгеньевна старший казначей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843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329</w:t>
            </w:r>
            <w:r>
              <w:rPr/>
              <w:t>,69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7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>
          <w:trHeight w:val="405" w:hRule="atLeast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>
          <w:trHeight w:val="1174" w:hRule="atLeast"/>
        </w:trPr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</w:rPr>
              <w:t xml:space="preserve">Ильина Наталия Алексеевна казначей 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599,0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312825,1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Земельная участок (1/235 доля сельскохозяйственного производства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9150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ВАЗ 21140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3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3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0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2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арков Николай Александрович, начальник отдел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446368,76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(1/3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41" w:hanging="0"/>
              <w:jc w:val="center"/>
              <w:rPr/>
            </w:pPr>
            <w:r>
              <w:rPr/>
              <w:t xml:space="preserve">ВАЗ  2121 </w:t>
            </w:r>
          </w:p>
          <w:p>
            <w:pPr>
              <w:pStyle w:val="Normal"/>
              <w:shd w:fill="FFFFFF" w:val="clear"/>
              <w:spacing w:lineRule="exact" w:line="240"/>
              <w:ind w:left="-41" w:hanging="0"/>
              <w:jc w:val="center"/>
              <w:rPr/>
            </w:pPr>
            <w:r>
              <w:rPr/>
              <w:t xml:space="preserve">Автоприцеп  МАЗ 816200 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0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(1/3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688922,88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(1/3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yundai ix 35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4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(1/3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4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ухина Елена Сергеевна, заместитель начальника отдел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318696,43</w:t>
            </w:r>
          </w:p>
        </w:tc>
        <w:tc>
          <w:tcPr>
            <w:tcW w:w="25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Легковые автомобили: ВАЗ 2106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1,6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(земли поселений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46,0</w:t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(земли поселений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11,0</w:t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Ефремова Ирина Станиславовна, казнач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313850,78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 NEXIA</w:t>
            </w:r>
            <w:r>
              <w:rPr/>
              <w:t xml:space="preserve"> 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85,8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184032,05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5,8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0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 xml:space="preserve">Земельный приусадебный участок 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01" w:type="dxa"/>
            <w:gridSpan w:val="4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2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Беля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натол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чальник отдел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383,98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145325,68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YOTA RAV 4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6</w:t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я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698,60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Быч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ячеслав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тарш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4554,87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3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103,09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3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104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0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3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57,91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3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рташ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Окс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ван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</w:rPr>
              <w:t>старший казначей,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71913,88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65,9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7299,40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9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0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4</w:t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ндр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деж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28017,78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541,28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635,32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в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Лари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икто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79166,44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099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277,01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A</w:t>
            </w:r>
            <w:r>
              <w:rPr/>
              <w:t xml:space="preserve"> 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АЗ 331519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АЗ 33021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7,0</w:t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нежилого здани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4</w:t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лужников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алерье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43119,30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упруг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5967,37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5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Шати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нес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алентин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23520,95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374,91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14901" w:type="dxa"/>
            <w:gridSpan w:val="4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дел № 2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Шарап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чальник отдела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95074,68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6</w:t>
            </w:r>
          </w:p>
        </w:tc>
        <w:tc>
          <w:tcPr>
            <w:tcW w:w="117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</w:tc>
        <w:tc>
          <w:tcPr>
            <w:tcW w:w="117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5710,80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6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UNDAI TUCSON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Тимофеев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отдела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37447,89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117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napToGrid w:val="false"/>
              <w:spacing w:lineRule="exact" w:line="240"/>
              <w:ind w:right="501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  <w:tc>
          <w:tcPr>
            <w:tcW w:w="117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napToGrid w:val="false"/>
              <w:spacing w:lineRule="exact" w:line="240"/>
              <w:ind w:right="501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Дача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17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napToGrid w:val="false"/>
              <w:spacing w:lineRule="exact" w:line="240"/>
              <w:ind w:right="501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Лепех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61" w:hanging="61"/>
              <w:jc w:val="center"/>
              <w:rPr/>
            </w:pPr>
            <w:r>
              <w:rPr>
                <w:b/>
                <w:bCs/>
                <w:spacing w:val="-8"/>
              </w:rPr>
              <w:t>Евгеньевна, главный казначей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94042,83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совместная собственность)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4</w:t>
            </w:r>
          </w:p>
        </w:tc>
        <w:tc>
          <w:tcPr>
            <w:tcW w:w="117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330,4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3" w:hRule="atLeast"/>
        </w:trPr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совместная собственность)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4,0</w:t>
            </w:r>
          </w:p>
        </w:tc>
        <w:tc>
          <w:tcPr>
            <w:tcW w:w="117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napToGrid w:val="false"/>
              <w:spacing w:lineRule="exact" w:line="240"/>
              <w:ind w:right="50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1" w:hRule="atLeast"/>
        </w:trPr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7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>
                <w:spacing w:val="-4"/>
              </w:rPr>
            </w:pPr>
            <w:r>
              <w:rPr/>
              <w:t>(безвозмездное бессрочное пользование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914,0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543357,89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9</w:t>
            </w:r>
          </w:p>
        </w:tc>
        <w:tc>
          <w:tcPr>
            <w:tcW w:w="117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en-US"/>
              </w:rPr>
              <w:t>MITSUBISHI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LANCER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HYUNDAI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SANT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FE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совместная собственность)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4</w:t>
            </w:r>
          </w:p>
        </w:tc>
        <w:tc>
          <w:tcPr>
            <w:tcW w:w="117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совместная собственность)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4,0</w:t>
            </w:r>
          </w:p>
        </w:tc>
        <w:tc>
          <w:tcPr>
            <w:tcW w:w="117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330,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Баран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авл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10158,6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(огородный)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>-</w:t>
            </w:r>
            <w:r>
              <w:rPr>
                <w:lang w:val="en-US"/>
              </w:rPr>
              <w:t>ACCENT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17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napToGrid w:val="false"/>
              <w:spacing w:lineRule="exact" w:line="240"/>
              <w:ind w:right="50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b/>
                <w:bCs/>
                <w:color w:val="FF0000"/>
                <w:spacing w:val="-8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Гараж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17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napToGrid w:val="false"/>
              <w:spacing w:lineRule="exact" w:line="240"/>
              <w:ind w:right="50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упруга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48539,88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117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6" w:leader="none"/>
              </w:tabs>
              <w:spacing w:lineRule="exact" w:line="240"/>
              <w:ind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63,4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Дача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17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napToGrid w:val="false"/>
              <w:spacing w:lineRule="exact" w:line="240"/>
              <w:ind w:right="50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8</w:t>
            </w:r>
          </w:p>
        </w:tc>
        <w:tc>
          <w:tcPr>
            <w:tcW w:w="117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napToGrid w:val="false"/>
              <w:spacing w:lineRule="exact" w:line="240"/>
              <w:ind w:right="50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3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едведе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Зоя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80 000,00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CITROEN BERLINGO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Хабар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39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bCs/>
                <w:spacing w:val="-8"/>
              </w:rPr>
              <w:t>старший казначей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72773,15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991,07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Баженов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25191,21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372765,60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</w:t>
            </w:r>
          </w:p>
        </w:tc>
        <w:tc>
          <w:tcPr>
            <w:tcW w:w="117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9</w:t>
            </w:r>
          </w:p>
        </w:tc>
        <w:tc>
          <w:tcPr>
            <w:tcW w:w="117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оз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86454,88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ВАЗ 21124 </w:t>
            </w:r>
            <w:r>
              <w:rPr>
                <w:spacing w:val="-4"/>
                <w:lang w:val="en-US"/>
              </w:rPr>
              <w:t>LADA</w:t>
            </w:r>
            <w:r>
              <w:rPr>
                <w:spacing w:val="-4"/>
              </w:rPr>
              <w:t xml:space="preserve"> 112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77,66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уту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ячеслав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значей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21307,34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443,04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8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7:00Z</dcterms:created>
  <dc:creator>Бетина Л. А.</dc:creator>
  <dc:description/>
  <cp:keywords/>
  <dc:language>en-US</dc:language>
  <cp:lastModifiedBy>vera</cp:lastModifiedBy>
  <cp:lastPrinted>2012-05-14T10:44:00Z</cp:lastPrinted>
  <dcterms:modified xsi:type="dcterms:W3CDTF">2013-09-04T05:42:00Z</dcterms:modified>
  <cp:revision>10</cp:revision>
  <dc:subject/>
  <dc:title>Управление Федерального казначейства по Тамбовской области</dc:title>
</cp:coreProperties>
</file>