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Тамбовской области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уководств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това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43 021,6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9/1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ехова О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49 239,7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Jagua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 - typ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5 102,3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озяйственной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йнова Г.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NIVA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01 851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е строение без права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317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н В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5 471,8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 236,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 В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8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03,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10/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60,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10/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доходов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фанов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Jaz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 638,9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pacing w:val="-4"/>
              </w:rPr>
              <w:t xml:space="preserve">а/м 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Toyota 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7 483,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вцов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 начальн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 818,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к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>KIA ED (Ceed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 229,4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 xml:space="preserve"> KIA 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3 60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 321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 434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женова И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 591,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8 741,1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денков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3 598,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сянникова Е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CITROEN C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 539,8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ышова О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 753,9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елева Е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 022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 361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ехов Р.Л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 777,8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лина П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 307,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Reno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 348,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1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перационный отде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ина Н.Б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1 393,3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CITROEN 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 428,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чева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 315,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точником получения средств, за счет которых совершена сделка по приобретению квартиры, является доход от продажи квартиры матери 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жакова А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 962,0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NIVA SHEV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02,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анасьева Е.Э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 377,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 639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а М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 171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инкина Ю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 871,9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а/м Лада 2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 277,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а С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 302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8 72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осова Т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69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2 570,9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44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ферова Л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 601,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 532,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нина Е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Mitsubishi lan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5 292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расходов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еев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 563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олгин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Mazda-3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 392,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227 064,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блоч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 279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 993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2 420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тов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 423,9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зу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X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35 698,6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истов В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 292,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рецкая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 831,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 181,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 884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бровская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 783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лтоухова Е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 225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ягин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 003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ВАЗ 2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 344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ганчук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 865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асть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 764,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ышова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 778,4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 086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рбакова Э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 854,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шина И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Pica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 681,0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LARG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67 939,3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автоприцеп САЗ 382993-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ских А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 687,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Автоприцеп 82944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Лодка «Крым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чебут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ВАЗ-21112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Lada 1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15,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6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6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ныгин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,4 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3 219,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ведения федеральных реестров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ева Т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4 297,5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аринцева М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1 202,3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дкова Ж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25 567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CHEVROLET NIVA 212300-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90 736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ин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 276,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coda Ruum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 248,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якишева С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 517,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кассового обслуживания исполнения бюдже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ина И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 347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ченкова А.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itroen D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 722,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abia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76 125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н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 236,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5 471,8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бенникова А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 991,9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ВАЗ 21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 292,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сюк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 157,7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 254,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ронов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 181,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 831,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 884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ьк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 368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боксового ти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ВАЗ 2130 Шевроле-Нив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 502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бнина Е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 535,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производственного ис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NIVA 212300-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25 000,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/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NTG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84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/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FX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054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 нежилое (скла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луприцепы: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RON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D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OG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N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MITS S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астовкина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 917,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а/м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 957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кулова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 618,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СЕАЗ 11113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 941,5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убаева Е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Lada 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 327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 678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бюджетного учета и отчетности по операциям бюдже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йцева В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 799,8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 656,8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бзева Г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2 096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япин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ива-Шевр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г/а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маз 65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 033,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зыкина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асть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>GEELY JL7 152U1 (M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 283,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домовла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 960,5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кова Т.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 978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GreatWall «Hover </w:t>
            </w:r>
            <w:r>
              <w:rPr>
                <w:rFonts w:cs="Verdana" w:ascii="Verdana" w:hAnsi="Verdana"/>
                <w:sz w:val="16"/>
                <w:szCs w:val="16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5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 043,8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шкова А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1119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 891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ев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 239,6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г/а </w:t>
            </w:r>
            <w:r>
              <w:rPr>
                <w:rFonts w:cs="Verdana" w:ascii="Verdana" w:hAnsi="Verdana"/>
                <w:sz w:val="16"/>
                <w:szCs w:val="16"/>
              </w:rPr>
              <w:t>ГАЗ-33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 677,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 земли с/х назначения для с/х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 799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аринцева Л.Е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 657,9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 475,6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14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ото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 309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4 800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 277,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а/м Лада 211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 076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внутреннего контроля и аудита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хлова О.Б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 142,8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скатина А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5 970,4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нова Н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 138,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кунцов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 643,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зыкин О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домовла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 960,5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асть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>GEELY JL7 152U1 (M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 283,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ерныш Р.В.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60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6 522</w:t>
            </w:r>
            <w:r>
              <w:rPr>
                <w:rFonts w:cs="Verdana" w:ascii="Verdana" w:hAnsi="Verdana"/>
                <w:sz w:val="16"/>
                <w:szCs w:val="16"/>
              </w:rPr>
              <w:t>,3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½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 594,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½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½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тчина Ю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             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 238,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министративный отде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ченко А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 735,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айкина Л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4 218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тина Е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/>
              <w:t>а</w:t>
            </w:r>
            <w:r>
              <w:rPr>
                <w:rFonts w:cs="Verdana" w:ascii="Verdana" w:hAnsi="Verdana"/>
                <w:sz w:val="16"/>
                <w:szCs w:val="16"/>
              </w:rPr>
              <w:t>/м ВАЗ 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 239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 443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а О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 167,8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ETZGL</w:t>
            </w:r>
            <w:r>
              <w:rPr>
                <w:rFonts w:cs="Verdana" w:ascii="Verdana" w:hAnsi="Verdana"/>
                <w:sz w:val="16"/>
                <w:szCs w:val="16"/>
              </w:rPr>
              <w:t>-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 055,1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ников М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71 488,7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RTEX E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26 112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скова Т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 454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 35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 Ю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 279,3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 549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тан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 988,2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2 716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мщикова В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 020,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6 598,8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кин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             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 101,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ВАЗ 2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 137,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гунов В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             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ВАЗ 21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 485,8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 8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финансового обеспечения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ова Т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 - главный бухгал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 467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калова Н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 - заместитель главного бухгал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23 939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ькова Т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 - главный бухгалте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2170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70 772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PRIOR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перстова И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 143,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якина С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 507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6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>VOLKSWAGEN GOLF V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1 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5</w:t>
            </w:r>
            <w:r>
              <w:rPr>
                <w:rFonts w:cs="Verdana" w:ascii="Verdana" w:hAnsi="Verdana"/>
                <w:sz w:val="16"/>
                <w:szCs w:val="16"/>
              </w:rPr>
              <w:t>,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а/м ВАЗ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 xml:space="preserve"> 21214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(НИВ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1,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алет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 563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ада 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апова О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PEGEUT 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 152,2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RENAULT LATITU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 603,9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прицеп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CHMITZ CARGOBULL 90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712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чакова Т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 598,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3 867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женова Д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WILL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 849,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 774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180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ено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 808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126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имова О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ЗАЗ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 024,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579,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ина А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 419,3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ьева Я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 747,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52/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информационных систем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теренко А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Газ М21Р (металлоло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 277,8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Прицеп для легкового автомобиля 81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228,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ев В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ада Калина 11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 231,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коллективного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 034,2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8 613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 657,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нцева Л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 445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й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pacing w:val="-7"/>
                <w:sz w:val="16"/>
                <w:szCs w:val="16"/>
                <w:lang w:val="en-US"/>
              </w:rPr>
              <w:t>Vec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 725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охин О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 202,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рюко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ГАЗ-310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 766,9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ВАЗ-1119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197,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-210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 687,6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197,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нев А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>Hyndai G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 196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5"/>
                <w:lang w:val="en-US"/>
              </w:rPr>
              <w:t xml:space="preserve">  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>Suzuk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>Jim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 829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шуев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-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 588,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 859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10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ВАЗ-211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 330,2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pacing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-7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а/м ВАЗ 210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1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 701,6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н И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АЗ 3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 937,8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 868,5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офеев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210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 204,6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pacing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-7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o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pacing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-7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аз 812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 996,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 3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мако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1023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 713,6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Жилой дом с хозяйственными построй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3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йцев Р.Е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 086,1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2"/>
                <w:szCs w:val="12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pacing w:val="11"/>
                <w:sz w:val="12"/>
                <w:szCs w:val="1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менев А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ASTRA S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89 24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 039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инин Д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 704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аева Т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3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 831,6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3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3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210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 583,1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ЛАВ-8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3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3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3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1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3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1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шин М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 733,8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3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ицын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-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 122,1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 661,3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 961,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макин А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8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cus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 319,2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21 Ни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 535,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ов А.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9" w:leader="none"/>
                <w:tab w:val="left" w:pos="1879" w:leader="none"/>
              </w:tabs>
              <w:spacing w:lineRule="exact" w:line="240"/>
              <w:ind w:right="21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9" w:leader="none"/>
                <w:tab w:val="left" w:pos="1879" w:leader="none"/>
              </w:tabs>
              <w:spacing w:lineRule="exact" w:line="240"/>
              <w:ind w:right="21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 201,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9" w:leader="none"/>
                <w:tab w:val="left" w:pos="1879" w:leader="none"/>
              </w:tabs>
              <w:spacing w:lineRule="exact" w:line="240"/>
              <w:ind w:right="21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9" w:leader="none"/>
                <w:tab w:val="left" w:pos="1879" w:leader="none"/>
              </w:tabs>
              <w:spacing w:lineRule="exact" w:line="240"/>
              <w:ind w:right="21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 393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ковин С.Д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ВАЗ 210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 900,5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LADA 117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3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 без права регистраци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 426,6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</w:t>
            </w:r>
            <w:r>
              <w:rPr>
                <w:rFonts w:cs="Verdana" w:ascii="Verdana" w:hAnsi="Verdana"/>
                <w:sz w:val="16"/>
                <w:szCs w:val="16"/>
              </w:rPr>
              <w:t>ва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3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 без права регистраци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шин Б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 473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 796,9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ев С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 435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 102.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 176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курин А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 655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607,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хоров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 409,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 793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аков А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 090,9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 000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бряков Д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 621,5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VW Polo Sed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 103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ыш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 82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7 104,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пинский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 429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 79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ун Д.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 748,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чишкин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 688,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офеев В.Л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21,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 811,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ев М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Часть жил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 715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Часть жил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 616,7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 458,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Часть жил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65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ков С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жилым домом и прилегающей к нему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 139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жилым домом и прилегающей к нему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74 417?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96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гачев А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YD F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 552,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 258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япин М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 906,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бухин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             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 217,9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режима секретности и безопасности информации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пов В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дач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6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Газ-21 (Вол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 920,4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а/м Нексия (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uz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жил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жил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жил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жил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жил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цо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Opel «Astra H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 232,2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а/м ВАЗ 21041-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ищев М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21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 204,2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 228,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ям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 503,1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 356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ченко А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16 066,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 768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цков Д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3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 635,8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 804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кин В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 602,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и по мобилизационной подготовке и гражданской обороне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овский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 249,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 021,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Юридический отдел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енков П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Chevro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 647,6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 849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уз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 241,0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500/1000 дол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500/1000 дол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ыксин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 632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асимова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 532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ин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 606,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монтова И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строительство гараж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 881,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 885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гудова Г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 855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ито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 364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8 030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 166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стова М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 379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хтуев И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 134,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емисина О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 675,8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5 2.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LSM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 105,6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кадров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ина Л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7 772,3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EUGEOT 4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ина Л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 875,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AEWOO-NEX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 059,0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в кондоминиу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,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,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ликанова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 851,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Verdana" w:ascii="Verdana" w:hAnsi="Verdana"/>
                <w:sz w:val="16"/>
                <w:szCs w:val="16"/>
              </w:rPr>
              <w:t>11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 511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еев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 103,7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комнаты, являются накопления за предыдущие годы и кредит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мин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 607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икова М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vag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ss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81 309,5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ve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 249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ворова Н.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 838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228,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овле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 962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>OPEL OMEGA CARAVAN 2.0 16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 62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 676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зков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 818,9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шкова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89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 538,3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осквич-2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 607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1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ужников В.Т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 270,8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Verdana" w:ascii="Verdana" w:hAnsi="Verdana"/>
                <w:sz w:val="16"/>
                <w:szCs w:val="16"/>
              </w:rPr>
              <w:t>2194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 596,5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брякова Г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12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 004,7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№ 4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Часть № 4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Niva 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 182,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ко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 640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 750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ридова Л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 479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ченко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 937,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глова Л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 422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ELAN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 629,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LACET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AT BRAV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еева О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 072,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а/м ВАЗ-2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чинников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 985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гано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а/м ВАЗ 2114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 583,5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ельев Ю.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 414,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 378,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остина В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 475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-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 02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юпина Н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 606,8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ачев Д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 254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 147,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2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харева С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 122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ова Г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 сельскохозяйственного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 077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 225,3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гинова Е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 834,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мильченко М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 691,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2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 433,5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оженин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 087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 775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щугина Ю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 314,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98 648?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  <w:lang w:val="en-US"/>
              </w:rPr>
              <w:t>67</w:t>
            </w: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Cs/>
                <w:spacing w:val="11"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 29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манина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 991,3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а/м 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763 267,4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3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анасьева Е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 409,6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комнаты, являются накопления за предыдущие годы и ипотека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96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ятина Л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 125,7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а/м ВАЗ 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 647,4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шкина О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 911,9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а/м </w:t>
            </w:r>
            <w:r>
              <w:rPr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УАЗ - 33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4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ин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 791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 xml:space="preserve"> LADA SAMA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1 82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color w:val="FF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тягина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-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 777,7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8213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ина Н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 140,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5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барова З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коллективного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 705,5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арникова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Lada Prio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 055,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 588,2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тинова Ю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1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 255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тцева 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60,5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ВАЗ 21093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 435,6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прицеп КРКЗ 100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6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нина О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210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 891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«Lada Priora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ельхозназначения (поле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7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тоцикл ИЖ-ЮП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 736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чкова 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9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 869,5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3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надворными постройками и огра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ченко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 556,7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дома, являются накопления за предыдущие годы и социальная выплата на строительство (приобретение) жилья в сельской местности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Ауди 100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31 261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KIA TD (CERATO FORT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/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З 53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прицеп ГКБ 83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 – мельница вальц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лад для хранения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7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енкова Т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 239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 доход по основному месту работы в 2012 г., доход от продажи имущества, принадлежащего отцу, и кредит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ивенк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 419,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Kalina</w:t>
            </w:r>
            <w:r>
              <w:rPr>
                <w:rFonts w:cs="Verdana" w:ascii="Verdana" w:hAnsi="Verdana"/>
                <w:sz w:val="16"/>
                <w:szCs w:val="16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5 694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ых Н.Е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 663,7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2 599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21150 LADA-SAMAR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едл № 8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жарин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933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 0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 590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туновская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 916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рохина Е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17030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 267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 774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с мансар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голева Т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АЗ-3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 330,7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-А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 853,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легковой ХТР 8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ская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 023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ненков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 456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й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/а ГАЗ 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 800,5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ова С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 131,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>-1118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 664,9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кина Е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 427,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 749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49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9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зуленко Л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 077,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 838,7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н И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>NISSAN ALMERA CLASSI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 841,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 4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денко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 121,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 118,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03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укова О.Е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 631,5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 388,6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8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912,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ова Г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 376,8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-2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 937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1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дырева В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NIVA 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9 607,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ев Ю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 662,5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5 326,1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ешникова О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 812,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 244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11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ченкова Г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 312,2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1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 862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иус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0 635,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шнова М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8 086,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4 054,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цикл ММВЗ-3112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Ж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0 048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жирина С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 GRANTA 219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6 554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баков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  <w:r>
              <w:rPr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LADA 2172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3 642,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 30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тилова О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-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1 290,9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12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ина И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1 409,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6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AUDI 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79?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ITSUBIC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NZECE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10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маркина Г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3 485,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7 678,0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ин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8 583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«LADA GRANTA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 312,5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рактор МТЗ-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13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офьева Т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9 131,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3 197,7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/а ЗИЛ 5301 А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/а КАМАЗ-55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ятова В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 670 785,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УАЗ-3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8 206,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еева Т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5 738,1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14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асимова А.Л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 806 326,8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О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0 031,6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мачева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HI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3 233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 332,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зикова Ю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8 960,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LADA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14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1 529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 393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15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ова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0 345,5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5 875,5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нских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2 646,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6"/>
                <w:szCs w:val="16"/>
                <w:lang w:val="en-US"/>
              </w:rPr>
              <w:t xml:space="preserve">Volkswagen passat </w:t>
            </w:r>
            <w:r>
              <w:rPr>
                <w:rFonts w:cs="Verdana" w:ascii="Verdana" w:hAnsi="Verdana"/>
                <w:spacing w:val="8"/>
                <w:sz w:val="16"/>
                <w:szCs w:val="16"/>
              </w:rPr>
              <w:t>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 102,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участие в строительстве жилого дома с целью приобретения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 199,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ева О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9 032,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1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0 747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прицеп МАЗ 816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 199,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 199,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16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мешова Т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8 863,7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УАЗ 3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 062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ева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0 269,5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9 073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дин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1 293,5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17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дако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«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 KALIN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» 11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4 676,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нце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6 365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Opel Meriv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8 438,0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EUGEOT (</w:t>
            </w:r>
            <w:r>
              <w:rPr>
                <w:rFonts w:cs="Verdana" w:ascii="Verdana" w:hAnsi="Verdana"/>
                <w:sz w:val="16"/>
                <w:szCs w:val="16"/>
              </w:rPr>
              <w:t>ПЕЖО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) 2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2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МОД 812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атюк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2 095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 566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вягина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6 058,0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«LADA PRIOR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 694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оно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 888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UDI A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 0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ERCEDES-BENZ ML 3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шин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 370,6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акова 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3 746,8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GEELY EMGRAND (FE-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4 180,6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илло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 528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18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кова М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7 386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9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N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5 937,9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плеева Л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0 353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03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  <w:r>
              <w:rPr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Focus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3 768,8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а/м Шевроле-Ни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а/м Лада -  212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6 896,2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ьцова С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PRIORA 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 689,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Г/а 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WOLKSWAGEN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TRANSPOR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 824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19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кунова М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1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8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многоквартирного жилого дома 12041/500000 доли в общей долевой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 900,1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ина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5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KALINA</w:t>
            </w:r>
            <w:r>
              <w:rPr>
                <w:rFonts w:cs="Verdana" w:ascii="Verdana" w:hAnsi="Verdana"/>
                <w:sz w:val="16"/>
                <w:szCs w:val="16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2 761?6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мова Г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 422,6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4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 441,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20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прасова В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47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 076,0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ина Т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 928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 214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зкова С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 254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АЗ 3155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 286,6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KIA DE (JB\RIO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стов А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АЗ 315512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 888,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EXI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ому автомобилю МАЗ-81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 802,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ясова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 757,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ив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АЗ  212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 060,9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Е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 131,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 832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21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терова Л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 466,1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тоцикл ИЖ-710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 014,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тормина Н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00 362,7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ельскохозяйственного назначения (поле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жос Н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 979,7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 090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19,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22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стовкина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 706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сте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 344,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/а МАЗ 53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 887,3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ерьянова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 544,4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1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 719,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23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лкова Л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72 908,9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 накопления за предыдущие годы и единовременная субсидия на приобретение жилого помещения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 332,5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чкова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86357/388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 422,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 264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Е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 797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 077,3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 500,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Земельный участок (доля сельскохозяйственного произво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19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 747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рат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EAT WALL HOVER H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 635,8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зд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УАЗ-374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 00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 (часть № 7 магазина, помещение - нежил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24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рков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 187,4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прицеп МАЗ816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ix 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 017,0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хина Е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 942,4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c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ремова И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 366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25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ков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 547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 823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ева Л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 836,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ужников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 660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 051,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 498,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чкова В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 745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 723,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64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64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ташова О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 582,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2107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 026,8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Н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 898,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«LADA PRIOR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 238,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 809,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LADA 219210 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 983,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уд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6</w:t>
            </w:r>
          </w:p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 003,7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УАЗ 331519</w:t>
            </w:r>
          </w:p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 ГАЗ 33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тилов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 431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 214,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№ 26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рапова Н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 409,4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UNDAI TUC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 960,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офеева В.Е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 520,3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пехина И.Е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 866,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1 615,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 xml:space="preserve"> HYUNDAI SANTA F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анов А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 342,3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 xml:space="preserve"> KIA SLS (Sportage,SL,SL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 720,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ведева З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 321,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CITROEN BERLI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барова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 868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ина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32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а/м ВАЗ 2112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1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 398,7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6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тук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 182,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5 516,2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Cs/>
      <w:kern w:val="2"/>
      <w:sz w:val="40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BodyTextChar">
    <w:name w:val="Body Text Char"/>
    <w:basedOn w:val="Style13"/>
    <w:qFormat/>
    <w:rPr>
      <w:rFonts w:ascii="Calibri" w:hAnsi="Calibri" w:cs="Calibri"/>
      <w:shd w:fill="FFFFFF" w:val="clear"/>
      <w:lang w:bidi="ar-SA"/>
    </w:rPr>
  </w:style>
  <w:style w:type="character" w:styleId="3">
    <w:name w:val="Заголовок №3_"/>
    <w:basedOn w:val="Style13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basedOn w:val="Style13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7:00Z</dcterms:created>
  <dc:creator>Betina</dc:creator>
  <dc:description/>
  <cp:keywords/>
  <dc:language>en-US</dc:language>
  <cp:lastModifiedBy>Бетина Людмила Александровна</cp:lastModifiedBy>
  <dcterms:modified xsi:type="dcterms:W3CDTF">2015-03-23T14:42:00Z</dcterms:modified>
  <cp:revision>4</cp:revision>
  <dc:subject/>
  <dc:title>Сведения</dc:title>
</cp:coreProperties>
</file>