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>Управления Федерального казначейства по Тюменской области, отделений УФК по Тюмен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09 г. по 31 декабря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3"/>
        <w:gridCol w:w="2092"/>
        <w:gridCol w:w="2419"/>
        <w:gridCol w:w="1870"/>
        <w:gridCol w:w="1882"/>
        <w:gridCol w:w="2419"/>
      </w:tblGrid>
      <w:tr>
        <w:trPr>
          <w:tblHeader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пов Анатолий Николае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657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8,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893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ицубиши Лансер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бнова Ольга Аркадье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489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изолированное жилое помещение, состоящее из 1-ой комнаты в кварти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48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1</w:t>
            </w:r>
          </w:p>
        </w:tc>
      </w:tr>
      <w:tr>
        <w:trPr>
          <w:trHeight w:val="34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хин Сергей Владимир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301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 Логан</w:t>
            </w:r>
          </w:p>
        </w:tc>
      </w:tr>
      <w:tr>
        <w:trPr>
          <w:trHeight w:val="3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оля земельного участка в гаражном кооперати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,8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25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лоян Ирин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878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 пользовании квартир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02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>
          <w:trHeight w:val="38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ченко Марина Михайл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42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уров Андрей Анатоль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40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Аксел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свянникова Вера Прокоп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829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637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Снегоход Ямаха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прицеп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9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ина Светлана Вита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25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51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хин Виктор Вячеслав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33270,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Форд Фокус </w:t>
            </w:r>
            <w:r>
              <w:rPr>
                <w:color w:val="1D1D1D"/>
                <w:lang w:val="en-US"/>
              </w:rPr>
              <w:t>I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32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ова Татьяна Александ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513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и Митцубиши </w:t>
            </w:r>
            <w:r>
              <w:rPr>
                <w:color w:val="1D1D1D"/>
                <w:lang w:val="en-US"/>
              </w:rPr>
              <w:t>L</w:t>
            </w:r>
            <w:r>
              <w:rPr>
                <w:color w:val="1D1D1D"/>
              </w:rPr>
              <w:t>-200, Ниссан Мурано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янцева Татья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696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19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Тойота Королл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0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ярова Антони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505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 Шевроле Лачет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3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дорская Наталия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13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ткова Елена Евген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23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798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3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Тойота </w:t>
            </w:r>
            <w:r>
              <w:rPr>
                <w:color w:val="1D1D1D"/>
                <w:lang w:val="en-US"/>
              </w:rPr>
              <w:t>RAV</w:t>
            </w:r>
            <w:r>
              <w:rPr>
                <w:color w:val="1D1D1D"/>
              </w:rPr>
              <w:t>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3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ель Елена Александ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57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417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ышев Андрей Ива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97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4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53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ульская Светла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69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3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4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36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 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9629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Патро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кевич Татья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352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1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а Юли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455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ёндай Гетц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гина Юли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6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09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уди А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к Павел Михайл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7990,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3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3692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 Сергей Михайл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40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Форд Фьюжн, автоприцеп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9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лынин Игорь Вячеслав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370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91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Реги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27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онда Фи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021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ун Ольг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251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 Анна Павл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804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66,4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7,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ченко Лариса Меркур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808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шко Ирина Пав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29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ова Вер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186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56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ёндай Акцен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а Инг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34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сова Надежд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74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42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ицубиши Паджеро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юм Надежда Юрье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864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322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Туссан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скова Валерия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6026,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ва-Шеврол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юряе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17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Ноу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Евгения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60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 Симво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Альби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236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ицубиши Лансер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62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ова Татья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075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800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Марина Пав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78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ерседес Бенц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зин Владислав Михайл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48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Акцен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сырских Ирина Пет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315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7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099, ЗИЛ 131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ЛАВ 81013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снегоход «Буран», трактор Т-25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лодка «Воронеж»</w:t>
            </w:r>
          </w:p>
        </w:tc>
      </w:tr>
      <w:tr>
        <w:trPr>
          <w:trHeight w:val="54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1395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Ирин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21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Сиат Леон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отина Наталь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002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а Розалия Каб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53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Татьян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70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73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Черри </w:t>
            </w:r>
            <w:r>
              <w:rPr>
                <w:color w:val="1D1D1D"/>
                <w:lang w:val="en-US"/>
              </w:rPr>
              <w:t>SUVT</w:t>
            </w:r>
            <w:r>
              <w:rPr>
                <w:color w:val="1D1D1D"/>
              </w:rPr>
              <w:t>1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 Зоя Ив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973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8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ецкая Анна Анато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76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ченко Мари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23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23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ова Татья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83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шева Лидия Яковл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51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</w:rPr>
              <w:t>ГАЗ 37053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24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Еле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68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9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РАВ 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чук Наталия Анато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71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740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150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3021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рина Вера Фед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25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Ири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40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Наталья Иван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780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3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лищ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ина Наталья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6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Елена Вита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73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92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Некс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в Кирилл Викто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01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чет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а Лариса Мирхат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8/43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09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четт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а Елена Вале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275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манова Юлия Вячеслав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04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 Логан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ова Татья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57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16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ушкина Ольг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92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лина Ири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57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онда Фи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денс Светла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34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Ольг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50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31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а Юлия Васи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10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торак Юлия Фердинанд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37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оку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8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Наталья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59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Екатери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002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туева Наталь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2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72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96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Окса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7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Татьян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52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6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 Вячеслав Владимир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32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СантаФе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52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ышев Владимир Евстафь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768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48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далович Анн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50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39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Нисан Тино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Сузуки Лиан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кина Ин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31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баева Юлия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05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48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аева Светлана Пет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41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3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Любовь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12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жгова Анастаси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09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ьюжн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Людмил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46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ицубиши Лансер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 Сергей Александ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02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Андрей Алексе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49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но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24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Юлия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08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479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 Алексей Викто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99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ицубиши Лансер</w:t>
            </w:r>
          </w:p>
        </w:tc>
      </w:tr>
      <w:tr>
        <w:trPr>
          <w:trHeight w:val="39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жникова Ольга Рудольф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74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54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Ольг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21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пина Ни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6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3"/>
        <w:gridCol w:w="2092"/>
        <w:gridCol w:w="2419"/>
        <w:gridCol w:w="1870"/>
        <w:gridCol w:w="1882"/>
        <w:gridCol w:w="2419"/>
      </w:tblGrid>
      <w:tr>
        <w:trPr>
          <w:tblHeader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Абат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Татьяна Евген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63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кода Октавия Тур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7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ева Людмил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3633,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Спринтер, Исуз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шева Людмил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93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74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Тамара Ив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23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96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 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ова Людмила Фед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26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9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  <w:spacing w:val="-4"/>
              </w:rPr>
              <w:t>ВАЗ 21213, ЗАЗ 110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а Ларис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28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1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Армизон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ина Надежд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08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шер Марина Александ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75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,6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92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101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Лада 1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Надежда Дмитри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09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97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Лада 211540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Аромашев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Ирина Васи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5725,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943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color w:val="1D1D1D"/>
              </w:rPr>
              <w:t>3909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опа Наталья Васи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5548,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452Д, трактор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6659,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цких Валентина Дмитри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8063,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0054,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кина Оксана Пет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0899,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4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2694,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30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Бердюж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Светлана Васи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3451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Вагайской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алина Светлана Пет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33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31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213,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Тойота Камри, 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-8284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това Ан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7644,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ская Инна Вита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99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77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ина Ирина Анато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035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020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онда Циви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Викулов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чикова Галина Михайл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239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0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838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УАЗ 31519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 Николай Леонид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2013,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4,5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4, автоприцеп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-82848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2027,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ирова Алена Юр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4534,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енко Лариса Анато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3276,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Голышманов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льникова Наталья Иосиф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419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85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074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0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Ольг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81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1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 2123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Еле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ВАЗ 2112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 – 828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това Наталья Евген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885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цова Оксана Борис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Заводоуков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цлер Марина Викто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28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54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рактор МТЗ-80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кина Галина Харис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64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6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1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120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230, автоприцеп 8213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шенко Елена Фед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11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885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Роза Тулумыс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4669,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4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Исет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даева Елен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59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икова Светла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0745,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ычек Татья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2544,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5615,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ЗАЗ 1102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икова Наталья Никола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9783,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lang w:val="en-US"/>
              </w:rPr>
              <w:t>FAW</w:t>
            </w:r>
            <w:r>
              <w:rPr>
                <w:color w:val="1D1D1D"/>
              </w:rPr>
              <w:t xml:space="preserve"> </w:t>
            </w:r>
            <w:r>
              <w:rPr>
                <w:color w:val="1D1D1D"/>
                <w:lang w:val="en-US"/>
              </w:rPr>
              <w:t>CA</w:t>
            </w:r>
            <w:r>
              <w:rPr>
                <w:color w:val="1D1D1D"/>
              </w:rPr>
              <w:t>713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суфьева Любовь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5820,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0141,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42,8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Санн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нина Наталья Евген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509,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ЗИЛ 55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г. Ишим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нн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79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57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11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ина Ирин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57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48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1D1D1D"/>
                <w:spacing w:val="-1"/>
              </w:rPr>
              <w:t>ГАЗ 3110, ВАЗ 1118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Еатерина Григо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45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гаров Максим Серге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48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ундукова Надежда Фед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79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</w:rPr>
              <w:t>Ниссан Санн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Елен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81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87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Наталья Васи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31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сенев Александр Валерье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70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45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кова Ирин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1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Казан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Лидия Никола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19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37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Елен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58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ИЖ 2126-0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6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полова Людмила Ю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51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70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Еле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06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1111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448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Светлана Емелья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60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24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1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Нижнетавдин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 Александр Степан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14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75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а Наталья Леонид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11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евроле Спар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84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жных Ирина  Анатол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8169,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92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Москвич ИЖ 2126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Ольга Михайл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47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10299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330301</w:t>
            </w:r>
          </w:p>
        </w:tc>
      </w:tr>
      <w:tr>
        <w:trPr>
          <w:trHeight w:val="35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ская Елена Вячеслав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94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2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я, </w:t>
            </w:r>
          </w:p>
          <w:p>
            <w:pPr>
              <w:pStyle w:val="Normal"/>
              <w:jc w:val="center"/>
              <w:rPr/>
            </w:pPr>
            <w:r>
              <w:rPr/>
              <w:t>ГАЗ 2757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Светлан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26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50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Опель Фронтера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оторная лодк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Омутин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Людмил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71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1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лена Вале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58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Сладков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Людмил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54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Елена Степ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70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03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Сорокин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Таись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58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3030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някова Ири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6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0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пектр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кина Ольг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89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0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г. Тобольск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ина Галина Пет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563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3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ЗИЛ 857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Татьяна Никола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0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Мазда Примаси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Екатерина Владими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50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818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амр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еина Ольга Вале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504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юк Юлия Евген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17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 Мицубиши Лансер, ГАЗ 3330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ина Ирин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397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Татья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190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и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78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Василий Никола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0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Мазда Примаси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2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ветла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3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297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Уватскому району УФК по Тюменской област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айлова Оксана Пет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867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47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онина Валентина Ив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3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чет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а Наталия Пет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22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ль Екатери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94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Людмил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01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7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pacing w:val="-2"/>
              </w:rPr>
            </w:pPr>
            <w:r>
              <w:rPr>
                <w:color w:val="1D1D1D"/>
                <w:spacing w:val="-2"/>
              </w:rPr>
              <w:t>ВАЗ 2109, ВАЗ 21014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рактор ЮМЗ-80, лодк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атьяна Глеб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48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Упоровскому району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 Светла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26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Аурис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89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21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Туссан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Ирина Викто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3218,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Ноу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9318,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pacing w:val="-2"/>
              </w:rPr>
              <w:t>КИА Сорренто (лично)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102,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Ниссан Террано, Ниссан 100</w:t>
            </w:r>
            <w:r>
              <w:rPr>
                <w:color w:val="1D1D1D"/>
                <w:lang w:val="en-US"/>
              </w:rPr>
              <w:t>NX</w:t>
            </w:r>
            <w:r>
              <w:rPr>
                <w:color w:val="1D1D1D"/>
              </w:rPr>
              <w:t xml:space="preserve"> (совместно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омилова Татьяна Григор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34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84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иридова Мария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96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Юргинскому району УФК по Тюменской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ксентьева Татьяна Валенти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0649,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1457,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олодина Валенти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435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усаинова Гульнара Чернияз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с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хонова Валентина Афонас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г. Ялуторовску и Ялуторовскому району УФК по Тюменской области</w:t>
            </w:r>
          </w:p>
        </w:tc>
      </w:tr>
      <w:tr>
        <w:trPr>
          <w:trHeight w:val="36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ук Сергей Михайл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3736,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, трактор «Беларусь МТЗ-82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6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нова Любовь Ивановн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3951,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4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1819,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ова Марина Юрь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5029,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6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Ольга Васи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1001,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6753,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Лидия Александ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2947,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Надежд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10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Алла Анато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37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89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ьная Ири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1022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78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Вячеслав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5855,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3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9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Ярковскому району 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юева Ольг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59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06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Оксан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1687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ВАЗ 21074,</w:t>
            </w:r>
          </w:p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Ниссан Санн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773,5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узова Ири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398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/>
              <w:t>425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Хонда Фи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ина Мари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138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илова Галина Тимергали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/>
              <w:t>1882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/>
              <w:t>5864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13, Киа Си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77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№ 1 по г. Тюмени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урова Людмила Константи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486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и Мицубиси Лансер, Хонда </w:t>
            </w:r>
            <w:r>
              <w:rPr>
                <w:color w:val="1D1D1D"/>
                <w:lang w:val="en-US"/>
              </w:rPr>
              <w:t>CR</w:t>
            </w:r>
            <w:r>
              <w:rPr>
                <w:color w:val="1D1D1D"/>
              </w:rPr>
              <w:t>-</w:t>
            </w:r>
            <w:r>
              <w:rPr>
                <w:color w:val="1D1D1D"/>
                <w:lang w:val="en-US"/>
              </w:rPr>
              <w:t>V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7619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Лексус </w:t>
            </w:r>
            <w:r>
              <w:rPr>
                <w:color w:val="1D1D1D"/>
                <w:lang w:val="en-US"/>
              </w:rPr>
              <w:t>GS</w:t>
            </w:r>
            <w:r>
              <w:rPr>
                <w:color w:val="1D1D1D"/>
              </w:rPr>
              <w:t>30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ариса Владими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512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лоян Артем Серге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530268,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евроле Аве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987827,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шина Альмира Мухта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710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 Галина Клавди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35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ВА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а Нина Пет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570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ышева Ольга Васи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53152,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91688,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и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Ольг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34187,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нкова Надежд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565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енко Ири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93779,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Инга Владими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5001,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а Наталья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1252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ая Юлия Игор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026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2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Елизавет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071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Наталья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96473,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18414,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4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цевич Яна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903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ов Дмитрий Валерь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18152,9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оролл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ева Ан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611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оку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Ольг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31795,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№ 3 по г. Тюмени УФК по Тюме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ик Вер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5416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82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Хонда </w:t>
            </w:r>
            <w:r>
              <w:rPr>
                <w:color w:val="1D1D1D"/>
                <w:lang w:val="en-US"/>
              </w:rPr>
              <w:t>CR</w:t>
            </w:r>
            <w:r>
              <w:rPr>
                <w:color w:val="1D1D1D"/>
              </w:rPr>
              <w:t>-</w:t>
            </w:r>
            <w:r>
              <w:rPr>
                <w:color w:val="1D1D1D"/>
                <w:lang w:val="en-US"/>
              </w:rPr>
              <w:t>V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шина Елен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609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аев Анатолий Владими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597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Некс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233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Елена Геннад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422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Сузуки </w:t>
            </w:r>
            <w:r>
              <w:rPr>
                <w:color w:val="1D1D1D"/>
                <w:lang w:val="en-US"/>
              </w:rPr>
              <w:t>R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ова Ольга Леонид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62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вина Татьяна Ив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91871,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547189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нова Светлана Виктор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218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оролл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Авенсис, ВАЗ 212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Людмила Матв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81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Ольг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8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Вольво </w:t>
            </w:r>
            <w:r>
              <w:rPr>
                <w:color w:val="1D1D1D"/>
                <w:lang w:val="en-US"/>
              </w:rPr>
              <w:t>S</w:t>
            </w:r>
            <w:r>
              <w:rPr>
                <w:color w:val="1D1D1D"/>
              </w:rPr>
              <w:t>8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ая Людмила Никола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28073,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631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Ирина Станислав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352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1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амаз 53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ихов Евгений Геннадье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62533,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осквич 2141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53031,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игер Наталья Леонид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129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Любовь Андрее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885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984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ич Зоя Михайл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269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Снежана Василь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383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3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Светлана Андр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641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опова Любовь Аверьяновн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80093,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07898,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окус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FilippovaYA</dc:creator>
  <dc:description/>
  <cp:keywords/>
  <dc:language>en-US</dc:language>
  <cp:lastModifiedBy>FilippovaYA</cp:lastModifiedBy>
  <dcterms:modified xsi:type="dcterms:W3CDTF">2011-04-22T09:33:00Z</dcterms:modified>
  <cp:revision>352</cp:revision>
  <dc:subject/>
  <dc:title>Сведения о доходах, об имуществе и обязательствах имущественного характера,</dc:title>
</cp:coreProperties>
</file>