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spacing w:lineRule="auto" w:line="216"/>
        <w:jc w:val="center"/>
        <w:rPr/>
      </w:pPr>
      <w:r>
        <w:rPr/>
        <w:t>представленные федеральными государственными гражданскими служащими</w:t>
      </w:r>
    </w:p>
    <w:p>
      <w:pPr>
        <w:pStyle w:val="Normal"/>
        <w:spacing w:lineRule="auto" w:line="216"/>
        <w:jc w:val="center"/>
        <w:rPr/>
      </w:pPr>
      <w:r>
        <w:rPr/>
        <w:t>Управления Федерального казначейства по Тюменской области, отделений УФК по Тюменской области</w:t>
      </w:r>
    </w:p>
    <w:p>
      <w:pPr>
        <w:pStyle w:val="Normal"/>
        <w:spacing w:lineRule="auto" w:line="216"/>
        <w:jc w:val="center"/>
        <w:rPr/>
      </w:pPr>
      <w:r>
        <w:rPr/>
        <w:t>за отчетный финансовый год с 1 января 2010 г. по 31 декабря 201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1"/>
        <w:gridCol w:w="2092"/>
        <w:gridCol w:w="2660"/>
        <w:gridCol w:w="1803"/>
        <w:gridCol w:w="1863"/>
        <w:gridCol w:w="2369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пов Анатолий Николае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63993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8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КМЗ 7136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2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6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(хозяйственное строение нежилое)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бнова </w:t>
            </w:r>
          </w:p>
          <w:p>
            <w:pPr>
              <w:pStyle w:val="Normal"/>
              <w:rPr/>
            </w:pPr>
            <w:r>
              <w:rPr/>
              <w:t xml:space="preserve">Ольга Аркадьевна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72359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Общая долевая собственность на общее имущество в многоквартирном доме, доля в праве 459/547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590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1829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2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них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211469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Рено Логан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Доля земельного участка в гаражном кооперативе в собственности (24/100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75305,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Доля земельного участка в гаражном кооперативе в пользовании (24/100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66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Доля земельного участка в гаражном кооперативе в пользовании (24/100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Доля земельного участка в гаражном кооперативе в пользовании (24/100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9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йлоян 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83061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19235,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,</w:t>
            </w:r>
          </w:p>
          <w:p>
            <w:pPr>
              <w:pStyle w:val="Normal"/>
              <w:jc w:val="center"/>
              <w:rPr/>
            </w:pPr>
            <w:r>
              <w:rPr/>
              <w:t>ГАЗ 5204</w:t>
            </w:r>
          </w:p>
        </w:tc>
      </w:tr>
      <w:tr>
        <w:trPr>
          <w:trHeight w:val="3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ченко Марина Михайл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руководителя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1D1D1D"/>
              </w:rPr>
              <w:t>588304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1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уров Андрей Анатолье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18310,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азда Аксела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в многоквартирном доме, доля в праве 501/461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8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ина Светлана Витал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790,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производств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75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ВАЗ 21150,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в многоквартирном доме, доля в праве 645/5472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шева Евгения Викто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16556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Рено Символ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пихин </w:t>
            </w:r>
          </w:p>
          <w:p>
            <w:pPr>
              <w:pStyle w:val="Normal"/>
              <w:rPr/>
            </w:pPr>
            <w:r>
              <w:rPr/>
              <w:t>Виктор Вячеславо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35416,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Форд Фокус </w:t>
            </w:r>
            <w:r>
              <w:rPr>
                <w:color w:val="1D1D1D"/>
                <w:lang w:val="en-US"/>
              </w:rPr>
              <w:t>II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0993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1,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с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31159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и   Митцубиси </w:t>
            </w:r>
            <w:r>
              <w:rPr>
                <w:color w:val="1D1D1D"/>
                <w:lang w:val="en-US"/>
              </w:rPr>
              <w:t>L</w:t>
            </w:r>
            <w:r>
              <w:rPr>
                <w:color w:val="1D1D1D"/>
              </w:rPr>
              <w:t>-200, Ниссан Мурано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янцева Татьяна Никола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64290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8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24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0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3858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Королл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0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8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ярова Антонина Никола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55647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 Шевроле Лачетти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62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58580,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62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дорская Наталия Серг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23330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ткова </w:t>
            </w:r>
          </w:p>
          <w:p>
            <w:pPr>
              <w:pStyle w:val="Normal"/>
              <w:rPr/>
            </w:pPr>
            <w:r>
              <w:rPr/>
              <w:t>Елена Евген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67026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197003,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и 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0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Тойота </w:t>
            </w:r>
            <w:r>
              <w:rPr>
                <w:color w:val="1D1D1D"/>
                <w:lang w:val="en-US"/>
              </w:rPr>
              <w:t>RAV</w:t>
            </w:r>
            <w:r>
              <w:rPr>
                <w:color w:val="1D1D1D"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 ИЖС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тниченко Лариса Меркур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76575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гель Елена Александ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29860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78774,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Тойота Филдер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хлышев 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49001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40</w:t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расположен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ем садовым домиком и сарае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0535,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расположен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ем садовым домиком и сарае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расположен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ем садовым домиком и сарае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бульская Светлана Владими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22404,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и огородничеств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63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3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0958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9629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Ниссан Патрол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10152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Ниссан Альмера</w:t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04662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ле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50407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Хёндэ Гетц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а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26989,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Королла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55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214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Авенсис</w:t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отов </w:t>
            </w:r>
          </w:p>
          <w:p>
            <w:pPr>
              <w:pStyle w:val="Normal"/>
              <w:rPr/>
            </w:pPr>
            <w:r>
              <w:rPr/>
              <w:t>Кирилл Виктор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91847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иа Спортаж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ыгин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14003,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58898,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уди А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а Марина Павл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79176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0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ерседес Бенц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ук 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33606,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13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еб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9339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еб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лынин </w:t>
            </w:r>
          </w:p>
          <w:p>
            <w:pPr>
              <w:pStyle w:val="Normal"/>
              <w:rPr/>
            </w:pPr>
            <w:r>
              <w:rPr/>
              <w:t>Игорь Вячеславо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09601,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бственност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адовый домик)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8114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адовый домик)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стун 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55349,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7975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гач </w:t>
            </w:r>
          </w:p>
          <w:p>
            <w:pPr>
              <w:pStyle w:val="Normal"/>
              <w:rPr/>
            </w:pPr>
            <w:r>
              <w:rPr/>
              <w:t>Анна Павл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78798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66,4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7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боксарова </w:t>
            </w:r>
          </w:p>
          <w:p>
            <w:pPr>
              <w:pStyle w:val="Normal"/>
              <w:rPr/>
            </w:pPr>
            <w:r>
              <w:rPr/>
              <w:t>Вера Викто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72973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личного подсобного хозяйства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1571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Хендэ Акцен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для личного подсобного хозяйства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котин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78581,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унина </w:t>
            </w:r>
          </w:p>
          <w:p>
            <w:pPr>
              <w:pStyle w:val="Normal"/>
              <w:rPr/>
            </w:pPr>
            <w:r>
              <w:rPr/>
              <w:t>Инга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56292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усова 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1017,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91228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Мицубиси </w:t>
            </w:r>
            <w:r>
              <w:rPr>
                <w:color w:val="1D1D1D"/>
                <w:lang w:val="en-US"/>
              </w:rPr>
              <w:t>IO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люм </w:t>
            </w:r>
          </w:p>
          <w:p>
            <w:pPr>
              <w:pStyle w:val="Normal"/>
              <w:rPr/>
            </w:pPr>
            <w:r>
              <w:rPr/>
              <w:t xml:space="preserve">Надежда Юрьевна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78892,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81708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Хендай Туксо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в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88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75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нскова </w:t>
            </w:r>
          </w:p>
          <w:p>
            <w:pPr>
              <w:pStyle w:val="Normal"/>
              <w:rPr/>
            </w:pPr>
            <w:r>
              <w:rPr/>
              <w:t>Валерия Александ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7617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8332,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23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38,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юряе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27828,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Ниссан Ноут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449/547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еева </w:t>
            </w:r>
          </w:p>
          <w:p>
            <w:pPr>
              <w:pStyle w:val="Normal"/>
              <w:rPr/>
            </w:pPr>
            <w:r>
              <w:rPr/>
              <w:t>Альбина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20013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 Мицубиси Лансе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33818,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703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тов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05903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68129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гозин </w:t>
            </w:r>
          </w:p>
          <w:p>
            <w:pPr>
              <w:pStyle w:val="Normal"/>
              <w:rPr/>
            </w:pPr>
            <w:r>
              <w:rPr/>
              <w:t>Владислав Михайло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07110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ендай Акцен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989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сырских Ирина Пет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25614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3749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и 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074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ЗИЛ 131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ЛАВ 81013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снегоход «Буран», трактор Т-25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лодка «Воронеж»</w:t>
            </w:r>
          </w:p>
        </w:tc>
      </w:tr>
      <w:tr>
        <w:trPr>
          <w:trHeight w:val="5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1395 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5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4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завершенное строительство жилого дом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мова </w:t>
            </w:r>
          </w:p>
          <w:p>
            <w:pPr>
              <w:pStyle w:val="Normal"/>
              <w:rPr/>
            </w:pPr>
            <w:r>
              <w:rPr/>
              <w:t>Розалия Каб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92639,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щежитии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щежитии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шина</w:t>
            </w:r>
          </w:p>
          <w:p>
            <w:pPr>
              <w:pStyle w:val="Normal"/>
              <w:rPr/>
            </w:pPr>
            <w:r>
              <w:rPr/>
              <w:t>Альмира Мухта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257590,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Татьяна Михайл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74858,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5841,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Черри </w:t>
            </w:r>
            <w:r>
              <w:rPr>
                <w:color w:val="1D1D1D"/>
                <w:lang w:val="en-US"/>
              </w:rPr>
              <w:t>SUVT</w:t>
            </w:r>
            <w:r>
              <w:rPr>
                <w:color w:val="1D1D1D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29646,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а 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вартире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1809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а 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вартире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9726,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ицубиси Лансе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жецкая </w:t>
            </w:r>
          </w:p>
          <w:p>
            <w:pPr>
              <w:pStyle w:val="Normal"/>
              <w:rPr/>
            </w:pPr>
            <w:r>
              <w:rPr/>
              <w:t>Анна Анатол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15709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имущество в многоквартирном доме в собственности (445/12544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4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беченко 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5999,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Матиз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2201,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5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99,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25924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Сиат Леон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и огородничеств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адоводства и огородничеств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дукова Татьяна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41749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шева </w:t>
            </w:r>
          </w:p>
          <w:p>
            <w:pPr>
              <w:pStyle w:val="Normal"/>
              <w:rPr/>
            </w:pPr>
            <w:r>
              <w:rPr/>
              <w:t>Лидия Яковл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04472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 </w:t>
            </w:r>
            <w:r>
              <w:rPr>
                <w:color w:val="1D1D1D"/>
              </w:rPr>
              <w:t>ГАЗ 37053С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47440,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50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2569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78735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мячук </w:t>
            </w:r>
          </w:p>
          <w:p>
            <w:pPr>
              <w:pStyle w:val="Normal"/>
              <w:rPr/>
            </w:pPr>
            <w:r>
              <w:rPr/>
              <w:t>Наталия Анатол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92528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75520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Форд Куга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330210</w:t>
            </w:r>
          </w:p>
        </w:tc>
      </w:tr>
      <w:tr>
        <w:trPr>
          <w:trHeight w:val="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хрина 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14441,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балин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60380,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Наталья Иван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08328,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3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емельный участок для садоводства и огородничества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лище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овощехранилище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охин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,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6943,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ырянова </w:t>
            </w:r>
          </w:p>
          <w:p>
            <w:pPr>
              <w:pStyle w:val="Normal"/>
              <w:rPr/>
            </w:pPr>
            <w:r>
              <w:rPr/>
              <w:t>Елена Витал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71623,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3550,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-2107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Нек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ин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45825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Лариса Мирхат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2898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28/43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 (28/43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2568,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  Шевроле Лачет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пшина 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4528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27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кманова 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01,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44422,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Рено Логан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зова 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61269,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41406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ушк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6721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354,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олин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95438,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2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Шевроле Ланос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праве на многоквартирный дом в собственности (507/7512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на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507/17856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6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90236,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ендэ Гетц</w:t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праве на многоквартирный дом в собственности (260/7512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на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260/17856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6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133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денс 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6538,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улин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93374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0496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елина </w:t>
            </w:r>
          </w:p>
          <w:p>
            <w:pPr>
              <w:pStyle w:val="Normal"/>
              <w:rPr/>
            </w:pPr>
            <w:r>
              <w:rPr/>
              <w:t>Юлия Васил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8830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вторак </w:t>
            </w:r>
          </w:p>
          <w:p>
            <w:pPr>
              <w:pStyle w:val="Normal"/>
              <w:rPr/>
            </w:pPr>
            <w:r>
              <w:rPr/>
              <w:t>Юлия Фердинанд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30585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Форд Фокус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6893,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ВАЗ 21113</w:t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Наталья Никола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14093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111,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7060,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2000,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енк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01577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милова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3620,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30251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8701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9973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Шевроле Ланос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шк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1681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148,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ктуе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44622,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1492,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ендэ Элантра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6,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5201,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ользовани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18120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комната в трехкомнатной кварти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/>
              <w:t>5736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комната в трехкомнатной кварти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 комната в трехкомнатной квартир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юпин</w:t>
            </w:r>
          </w:p>
          <w:p>
            <w:pPr>
              <w:pStyle w:val="Normal"/>
              <w:rPr/>
            </w:pPr>
            <w:r>
              <w:rPr/>
              <w:t>Виктор Евстафье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40,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лище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42,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иви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лище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лище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ин </w:t>
            </w:r>
          </w:p>
          <w:p>
            <w:pPr>
              <w:pStyle w:val="Normal"/>
              <w:rPr/>
            </w:pPr>
            <w:r>
              <w:rPr/>
              <w:t>Вячеслав Владимиро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5711,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Хендэ СантаФе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69164,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ышев Владимир Евстафье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01626,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5384,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гдалович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66332,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70879,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Сузуки Лиана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скина </w:t>
            </w:r>
          </w:p>
          <w:p>
            <w:pPr>
              <w:pStyle w:val="Normal"/>
              <w:rPr/>
            </w:pPr>
            <w:r>
              <w:rPr/>
              <w:t>Инна Серге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00394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баева </w:t>
            </w:r>
          </w:p>
          <w:p>
            <w:pPr>
              <w:pStyle w:val="Normal"/>
              <w:rPr/>
            </w:pPr>
            <w:r>
              <w:rPr/>
              <w:t>Юлия Геннадье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2 933,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 772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37951,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слаева </w:t>
            </w:r>
          </w:p>
          <w:p>
            <w:pPr>
              <w:pStyle w:val="Normal"/>
              <w:rPr/>
            </w:pPr>
            <w:r>
              <w:rPr/>
              <w:t>Светлана Пет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90 020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кашов</w:t>
            </w:r>
          </w:p>
          <w:p>
            <w:pPr>
              <w:pStyle w:val="Normal"/>
              <w:rPr/>
            </w:pPr>
            <w:r>
              <w:rPr/>
              <w:t>Альберт Дамиро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4935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074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074,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48 619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2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жгова Анастасия Владими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1 656,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90 142,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 </w:t>
            </w:r>
            <w:r>
              <w:rPr>
                <w:color w:val="1D1D1D"/>
              </w:rPr>
              <w:t>Мицубиси Лансе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рад Сергей Александро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8 563,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елюк</w:t>
            </w:r>
          </w:p>
          <w:p>
            <w:pPr>
              <w:pStyle w:val="Normal"/>
              <w:rPr/>
            </w:pPr>
            <w:r>
              <w:rPr/>
              <w:t>Людмила Руслан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4768,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002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ов </w:t>
            </w:r>
          </w:p>
          <w:p>
            <w:pPr>
              <w:pStyle w:val="Normal"/>
              <w:rPr/>
            </w:pPr>
            <w:r>
              <w:rPr/>
              <w:t>Андрей Алексее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9 973,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Шевроле Лано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8 701,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3657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133278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2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азда 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мчужникова Ольга Рудольфовн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9505,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9734,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99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Пежо Партнер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4162,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щежитии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ще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4296,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онда Лого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2231,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(1/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964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213"/>
        <w:gridCol w:w="2440"/>
        <w:gridCol w:w="2669"/>
        <w:gridCol w:w="1730"/>
        <w:gridCol w:w="1831"/>
        <w:gridCol w:w="2287"/>
      </w:tblGrid>
      <w:tr>
        <w:trPr>
          <w:tblHeader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1"/>
              </w:rPr>
            </w:pPr>
            <w:r>
              <w:rPr/>
              <w:t xml:space="preserve">Перечень транспортных средств, принадлежащих на </w:t>
            </w:r>
            <w:r>
              <w:rPr>
                <w:spacing w:val="-10"/>
              </w:rPr>
              <w:t>праве собственности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blHeader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Абатскому району УФК по Тюменской области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Татьяна Евген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27109,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Шкода Октавия Тур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11,7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0,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ева Людмила Геннад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42,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459,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Спринтер, Исузу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кишева Людмил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17,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43,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Тамара Иван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0161,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1485,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Хендай Акцент,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Армизонскому району УФК по Тюменской области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жина Надежда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0981,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478,9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шер Марина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44535,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в собствен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0,6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8446,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в пользован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0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0,6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в пользован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0,6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в пользован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0,6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 Аромашевскому району УФК по Тюменской области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Ирина Васи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4047,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35212,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Элант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  <w:r>
              <w:rPr>
                <w:color w:val="1D1D1D"/>
              </w:rPr>
              <w:t>39094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201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/>
              <w:t>1400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опа Наталья Васи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7315,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452Д, трактор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8405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ешкина Оксана Пет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5982,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540</w:t>
            </w:r>
          </w:p>
        </w:tc>
      </w:tr>
      <w:tr>
        <w:trPr>
          <w:trHeight w:val="20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0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21475,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Бердюжскому району УФК по Тюменской области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Галина Вита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68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щук Светлана Васи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03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,</w:t>
            </w:r>
          </w:p>
          <w:p>
            <w:pPr>
              <w:pStyle w:val="Normal"/>
              <w:jc w:val="center"/>
              <w:rPr/>
            </w:pPr>
            <w:r>
              <w:rPr/>
              <w:t>ГАЗ 3102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Вагайской району УФК по Тюменской области</w:t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алина Светлана Пет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21887,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5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7303,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213, 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Тойота Камри, автоприцеп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МЗ-828420</w:t>
            </w:r>
          </w:p>
        </w:tc>
      </w:tr>
      <w:tr>
        <w:trPr>
          <w:trHeight w:val="6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,5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това Анна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13855,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инская Инна Вита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79093,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00589,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07,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гина Ирина Анато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20120,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8459,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Хонда Цивик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20,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Викуловскому району УФК по Тюменской области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чикова Галина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6325,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90780,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Гранд Витара, 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 Николай Леонидо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5965,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64,5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54, автоприцеп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МЗ-82848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4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7768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64,5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4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64,5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4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7768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64,5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4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39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ирова Алена Ю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4028,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в собственно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1877,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3,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иенко Лариса Анато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5202,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90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Голышмановскому району УФК по Тюменской области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льникова Наталья Иосиф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2255,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4832,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074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01</w:t>
            </w:r>
          </w:p>
        </w:tc>
      </w:tr>
      <w:tr>
        <w:trPr>
          <w:trHeight w:val="2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енко Елена Анато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26,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40,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20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МЗ – 828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това Наталья Евген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2878,57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128644,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цова Оксана Борис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39,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30,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Заводоуковскому району УФК по Тюменской области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ицлер Марина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7587,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79607,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ВАЗ 21074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рактор МТЗ-80л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1/2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ткина Галина Харис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924,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,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0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1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341,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5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120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7230, автоприцеп 8213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0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юшенко Елена Фед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15829,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885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шова Роза Тулумыс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1610,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0885,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Исетскому району УФК по Тюменской обла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даева Елена Михайл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1626,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икова Светлана Геннад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28016,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Матиз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ычек Татьяна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290258,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91719,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ЗАЗ 11022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икова Наталья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8191,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  <w:lang w:val="en-US"/>
              </w:rPr>
              <w:t>FAW</w:t>
            </w:r>
            <w:r>
              <w:rPr>
                <w:color w:val="1D1D1D"/>
              </w:rPr>
              <w:t xml:space="preserve"> </w:t>
            </w:r>
            <w:r>
              <w:rPr>
                <w:color w:val="1D1D1D"/>
                <w:lang w:val="en-US"/>
              </w:rPr>
              <w:t>CA</w:t>
            </w:r>
            <w:r>
              <w:rPr>
                <w:color w:val="1D1D1D"/>
              </w:rPr>
              <w:t>7130</w:t>
            </w:r>
          </w:p>
        </w:tc>
      </w:tr>
      <w:tr>
        <w:trPr>
          <w:trHeight w:val="413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помещения в виде комнаты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13,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помещения в виде комнаты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инина Наталья Евген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3970,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ЗИЛ 554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08119,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99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МЗ 8284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8,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,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г. Ишиму УФК по Тюменской области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Анна Анато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73493,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6,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ина Ирина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5130,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3546,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1D1D1D"/>
                <w:spacing w:val="-1"/>
              </w:rPr>
              <w:t xml:space="preserve"> </w:t>
            </w:r>
            <w:r>
              <w:rPr>
                <w:color w:val="1D1D1D"/>
                <w:spacing w:val="-1"/>
              </w:rPr>
              <w:t>ВАЗ 11183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на Еатерина Григор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33968,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гаров Максим Сергее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09025,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ундукова Надежда Фед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0557,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0,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 </w:t>
            </w:r>
            <w:r>
              <w:rPr>
                <w:color w:val="1D1D1D"/>
              </w:rPr>
              <w:t>Ниссан Санн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а Елена Викто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61015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56152,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Наталья Васи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42754,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6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сенев Александр Валерье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9106,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554,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кова Ирина Ю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0762,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5193,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Казанскому району УФК по Тюменской области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ова Лидия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88845,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7517,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21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ова Елена Михайл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393125,39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ИЖ 2126-02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7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полова Людмила Юр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47238,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39043,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703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кова Елена Владими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72058,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Лада 210740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898480,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(1/2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92,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ва Светлана Емельян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06575,8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44878,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61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Нижнетавдинскому району УФК по Тюменской области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ов Александр Степано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37230,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21281,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 21213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нтьева Наталья Леонид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83902,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Шевроле Спарк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3224,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жных Ирина  Анато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5622,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10495,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ь, Москвич ИЖ 2126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Моторная лодка 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а Ольга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3465,3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3102990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330301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рская Елена Вячеслав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09841,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9863,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ЭУ Нексия, </w:t>
            </w:r>
          </w:p>
          <w:p>
            <w:pPr>
              <w:pStyle w:val="Normal"/>
              <w:jc w:val="center"/>
              <w:rPr/>
            </w:pPr>
            <w:r>
              <w:rPr/>
              <w:t>ГАЗ 2757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Светлана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0954,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73280,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21,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Опель Фронтера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оторная лодк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Омутинскому району УФК по Тюменской обла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нева Людмила Владими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357987,9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собстве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1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Елена Вале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60013,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совместная собственность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4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Сладковскому району УФК по Тюменской области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Людмил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36199,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рюкова Елена Степан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23951,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54688,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совместная соб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217230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9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укина Марина Алекс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15,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5,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зикова Оксана Геннад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94,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Сорокинскому району УФК по Тюменской области</w:t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Таисья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76144,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7030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30301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някова Ирина Серг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61501,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59072,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ИА Спектра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кина Ольга Александ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87452,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Матиз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20318,4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г. Тобольску УФК по Тюменской области</w:t>
            </w:r>
          </w:p>
        </w:tc>
      </w:tr>
      <w:tr>
        <w:trPr>
          <w:trHeight w:val="55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гина Ирина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664183,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а Татьян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6083,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2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9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гин Василий Николае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6083,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2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9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ырянова Екатерина Владими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215335,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00362,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ойота Камр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5,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Светлана Александ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3206,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Уватскому району УФК по Тюменской обла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онина Валентина Ива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44300,9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 Шевроле Лачетти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на Наталия Пет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10909,3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92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1/3)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ль Екатерина Геннад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258,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412911,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7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лева Людмил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8961,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40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pacing w:val="-2"/>
              </w:rPr>
            </w:pPr>
            <w:r>
              <w:rPr>
                <w:color w:val="1D1D1D"/>
                <w:spacing w:val="-2"/>
              </w:rPr>
              <w:t xml:space="preserve">ВАЗ 2109, </w:t>
            </w:r>
          </w:p>
          <w:p>
            <w:pPr>
              <w:pStyle w:val="Normal"/>
              <w:shd w:fill="FFFFFF" w:val="clear"/>
              <w:jc w:val="center"/>
              <w:rPr>
                <w:color w:val="1D1D1D"/>
                <w:spacing w:val="-2"/>
              </w:rPr>
            </w:pPr>
            <w:r>
              <w:rPr>
                <w:color w:val="1D1D1D"/>
                <w:spacing w:val="-2"/>
              </w:rPr>
              <w:t>ВАЗ 21014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трактор ЮМЗ-80, лодка, мотор </w:t>
            </w:r>
          </w:p>
        </w:tc>
      </w:tr>
      <w:tr>
        <w:trPr>
          <w:trHeight w:val="6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Татьяна Глеб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23230,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8833,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Упоровскому району УФК по Тюменской области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Ирина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85437,63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Ниссан Ноут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65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367999,7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02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469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2216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азда 6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(лично)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Ниссан Террано, Ниссан 100</w:t>
            </w:r>
            <w:r>
              <w:rPr>
                <w:color w:val="1D1D1D"/>
                <w:lang w:val="en-US"/>
              </w:rPr>
              <w:t>NX</w:t>
            </w:r>
            <w:r>
              <w:rPr>
                <w:color w:val="1D1D1D"/>
              </w:rPr>
              <w:t xml:space="preserve"> (совместно)</w:t>
            </w:r>
          </w:p>
        </w:tc>
      </w:tr>
      <w:tr>
        <w:trPr>
          <w:trHeight w:val="165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22,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омилова Татьяна Григо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523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633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,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иридова Мария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357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Юргинскому району УФК по Тюменскойобласти</w:t>
            </w:r>
          </w:p>
        </w:tc>
      </w:tr>
      <w:tr>
        <w:trPr>
          <w:trHeight w:val="3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ксентьева Татьяна Валентин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97541,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71323,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114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41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олодина Валентин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502372,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Кусаинова Гульнара Чернияз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15,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4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,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са,</w:t>
            </w:r>
          </w:p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0,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Тихонова Валентина Афонас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672,0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89,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г. Ялуторовску и Ялуторовскому району УФК по Тюменской области</w:t>
            </w:r>
          </w:p>
        </w:tc>
      </w:tr>
      <w:tr>
        <w:trPr>
          <w:trHeight w:val="36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ук Сергей Михайло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522163,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автомобили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ВАЗ 2107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КИА Спектра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трактор «Беларусь МТЗ-82»</w:t>
            </w:r>
          </w:p>
        </w:tc>
      </w:tr>
      <w:tr>
        <w:trPr>
          <w:trHeight w:val="2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47226,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8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24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гурова Марина Юр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51584,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9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омова Ольга Васи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7125,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75408,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никова Лидия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312940,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опова Надежда Серг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92923,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а Алла Анатоль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05501,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в пользован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454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 Шанс ТФ698К 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39,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в пользован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в пользован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ьная Ирина Геннад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219827,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205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Татьяна Вячеслав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3288,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160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УАЗ 31519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0,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по Ярковскому району  УФК по Тюменской области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а Оксана Викто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42,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D1D"/>
              </w:rPr>
              <w:t>81086,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1D1D1D"/>
              </w:rPr>
              <w:t xml:space="preserve">Ниссан Сани, </w:t>
            </w:r>
          </w:p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Нисан Альмера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773,5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2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аузова Ирина Александр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264035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/>
              <w:t>459125,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Хонда Фит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ина Марина Никола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255844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ение № 3 по г. Тюмени УФК по Тюменской области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ник Вера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650017,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27640,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Хонда </w:t>
            </w:r>
            <w:r>
              <w:rPr>
                <w:color w:val="1D1D1D"/>
                <w:lang w:val="en-US"/>
              </w:rPr>
              <w:t>CR</w:t>
            </w:r>
            <w:r>
              <w:rPr>
                <w:color w:val="1D1D1D"/>
              </w:rPr>
              <w:t>-</w:t>
            </w:r>
            <w:r>
              <w:rPr>
                <w:color w:val="1D1D1D"/>
                <w:lang w:val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Общежитие без предоставления жилой площад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>
          <w:trHeight w:val="5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ушина Елен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 – главный бухгалте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51634,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 в пользовании без предоставления жилой площад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аев Анатолий Владими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534752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ДЭУ Нексия</w:t>
            </w:r>
          </w:p>
        </w:tc>
      </w:tr>
      <w:tr>
        <w:trPr>
          <w:trHeight w:val="1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Андрей Александ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25048,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Рен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соненко Елена Геннад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31019,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 xml:space="preserve">Сузуки </w:t>
            </w:r>
            <w:r>
              <w:rPr>
                <w:color w:val="1D1D1D"/>
                <w:lang w:val="en-US"/>
              </w:rPr>
              <w:t>R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10962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ова Ольга Леонид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411514,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Людмила Матв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80525,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0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ая Людмила Никола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05805,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641142,7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0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ова Ирина Станислав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27941,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ГАЗ 311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color w:val="1D1D1D"/>
              </w:rPr>
              <w:t>Камаз 531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ихов Евгений Геннадьеви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1508856,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Москвич 2141</w:t>
            </w:r>
          </w:p>
        </w:tc>
      </w:tr>
      <w:tr>
        <w:trPr>
          <w:trHeight w:val="55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D1D"/>
                <w:highlight w:val="green"/>
              </w:rPr>
            </w:pPr>
            <w:r>
              <w:rPr>
                <w:color w:val="1D1D1D"/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8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1520974,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  <w:highlight w:val="red"/>
              </w:rPr>
            </w:pPr>
            <w:r>
              <w:rPr>
                <w:color w:val="1D1D1D"/>
                <w:highlight w:val="re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-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игер Наталья Леонид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97904,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78649,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86873,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сова Любовь Андрее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79021,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ВАЗ 21074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41141,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вич Зоя Михайловн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6220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742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, </w:t>
            </w:r>
          </w:p>
          <w:p>
            <w:pPr>
              <w:pStyle w:val="Normal"/>
              <w:jc w:val="center"/>
              <w:rPr/>
            </w:pPr>
            <w:r>
              <w:rPr/>
              <w:t>Форд Эксплорэр,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,</w:t>
            </w:r>
          </w:p>
          <w:p>
            <w:pPr>
              <w:pStyle w:val="Normal"/>
              <w:jc w:val="center"/>
              <w:rPr/>
            </w:pPr>
            <w:r>
              <w:rPr/>
              <w:t>УАЗ 3159,</w:t>
            </w:r>
          </w:p>
          <w:p>
            <w:pPr>
              <w:pStyle w:val="Normal"/>
              <w:jc w:val="center"/>
              <w:rPr/>
            </w:pPr>
            <w:r>
              <w:rPr/>
              <w:t>ГАЗ 3110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, </w:t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Снежана Василь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28693,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  <w:t>27374,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3/4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</w:rPr>
            </w:pPr>
            <w:r>
              <w:rPr>
                <w:bCs/>
                <w:color w:val="1D1D1D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Светлана Андр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35444,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опова Любовь Аверьяновна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268257,4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D1D"/>
                <w:highlight w:val="green"/>
              </w:rPr>
            </w:pPr>
            <w:r>
              <w:rPr>
                <w:bCs/>
                <w:color w:val="1D1D1D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D1D"/>
              </w:rPr>
            </w:pPr>
            <w:r>
              <w:rPr>
                <w:color w:val="1D1D1D"/>
              </w:rPr>
              <w:t>308879,4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) в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автомобиль,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  <w:t>Форд Фок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4:00Z</dcterms:created>
  <dc:creator>FilippovaYA</dc:creator>
  <dc:description/>
  <cp:keywords/>
  <dc:language>en-US</dc:language>
  <cp:lastModifiedBy>HabarovaAP</cp:lastModifiedBy>
  <dcterms:modified xsi:type="dcterms:W3CDTF">2011-06-29T05:12:00Z</dcterms:modified>
  <cp:revision>452</cp:revision>
  <dc:subject/>
  <dc:title>Сведения о доходах, об имуществе и обязательствах имущественного характера,</dc:title>
</cp:coreProperties>
</file>