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Управления Федерального казначейства по Тюмен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9"/>
        <w:gridCol w:w="1"/>
        <w:gridCol w:w="1260"/>
        <w:gridCol w:w="2339"/>
        <w:gridCol w:w="1"/>
        <w:gridCol w:w="1080"/>
        <w:gridCol w:w="1080"/>
        <w:gridCol w:w="1"/>
        <w:gridCol w:w="2339"/>
        <w:gridCol w:w="1979"/>
        <w:gridCol w:w="1"/>
        <w:gridCol w:w="1080"/>
        <w:gridCol w:w="1"/>
        <w:gridCol w:w="1619"/>
      </w:tblGrid>
      <w:tr>
        <w:trPr>
          <w:trHeight w:val="470" w:hRule="exac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спопов Анатоли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87 168,57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Lanser      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 и огородниче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втоприцеп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713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и прожив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нежилое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бнова Оль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к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441,0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75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0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йлоян Ирина 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553,2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29 491,82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     Нисан-Кашк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ихин Сергей Владимиро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483,2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24/1000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348,0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24/1000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24/1000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24/1000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руководител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045 78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ход по основному месту работы 725 785,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 00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отина Наталья Владимировна  начальник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718,1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2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 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баева Юлия Геннад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07,49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лаева Светла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966,3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жгова Анастаси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467,0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93,4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   Мицубиси Lancer 1.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чиков Евгени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13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Lancer 1.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66,3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 Андрей Алекс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96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53,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уров Андр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839,2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зда </w:t>
            </w:r>
            <w:r>
              <w:rPr>
                <w:sz w:val="20"/>
                <w:szCs w:val="20"/>
                <w:lang w:val="en-US"/>
              </w:rPr>
              <w:t>Axela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на общее имущество в многоквартирном дом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/46139 доли в общей долевой собственности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29,3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ышев Владимир Евстаф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379,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озмездное  пользование на время членства в кооператив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559,82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рад Сергей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523,2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204,4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62,2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keepNext w:val="true"/>
              <w:keepLines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»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keepNext w:val="true"/>
              <w:keepLines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keepLines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8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ксимова Марина Павл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309,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роительства (общая)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 0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роительства (общая)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731,6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2.0,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2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13,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, 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повалова Наталь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56,5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1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6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 овощехранилище 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д гараж 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дукова Тать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123,5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зова Татья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05,8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61,5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ова Елена Вита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734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352,9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нова Мари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987,4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85,0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а Мария Александровна 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209,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илова Татья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14,8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18,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ксентьева Татьяна Вале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647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61,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en-US"/>
              </w:rPr>
              <w:t>IAT</w:t>
            </w:r>
            <w:r>
              <w:rPr>
                <w:sz w:val="20"/>
                <w:szCs w:val="20"/>
              </w:rPr>
              <w:t xml:space="preserve"> 178CYN</w:t>
            </w:r>
            <w:r>
              <w:rPr>
                <w:sz w:val="20"/>
                <w:szCs w:val="20"/>
                <w:lang w:val="en-US"/>
              </w:rPr>
              <w:t>1A Albe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олодина Валент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652,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усаинова Гульнара Чернияз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77,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04,6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s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54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554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онина Валенти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60,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 Lacett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елкина Наталия 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510,1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04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  <w:t>Михель Екатери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9 538,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едова Окса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612,1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79 155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9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гаузова 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865,8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816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д Focus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8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ина  Мар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01,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ременное владение и пользование срок 5 лет (с 01.11.2008 по 01.11.2013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ук Сергей Михайл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427,2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>2272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ь» МТЗ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20,9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8 в общей  доле)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44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нгурова Мари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579,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опова Надежда Сер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32,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омова Ольг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940,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2 576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Z  Cha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 Лид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307,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ильная Ири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78,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22,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кеева Еле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41,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ик Вера Михайловна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24,8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154,5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ГУВД место рег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Андре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900,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шаев Анатолий Владимирович главны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7 841,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лова Ольга  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874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73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и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368,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96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Людмил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0</w:t>
            </w:r>
            <w:r>
              <w:rPr>
                <w:sz w:val="20"/>
                <w:szCs w:val="20"/>
              </w:rPr>
              <w:t>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ая 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77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автомобильный (безвозмезд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ведения личного подсобного хозяйства, арендованный супруго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675,2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риобретаемая  с рассрочкой платежа  и оформление в собственность после оплаты всей стоим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ова 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98,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39,7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шина 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73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ихов Евгений Геннад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62,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, без права регистрации прожива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213,8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, без права регистрации проживани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, без права регистрации проживани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убрин Александр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3 747,2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Хендэ Ак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игер Наталья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5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о-огороднического назнач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,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ярова Антон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110,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65,8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ева Юлия Владимировна заместитель начальника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 252,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това Татьяна 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98,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935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денс Светла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11,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06,1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14,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ушева Лидия</w:t>
            </w:r>
          </w:p>
          <w:p>
            <w:pPr>
              <w:pStyle w:val="Normal"/>
              <w:shd w:fill="FFFFFF" w:val="clear"/>
              <w:spacing w:lineRule="exact" w:line="242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73,51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919,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яч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 старши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 068,7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74,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ой автомобиль  ГАЗ 330210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кунина Инга Юрьевна заместитель начальника отдела –заместитель  главного бухгалте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464,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енкова Надежда Владимировна 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95,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юева Ольга Михайловна 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081,5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4 687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даева Еле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 254,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00" w:leader="none"/>
              </w:tabs>
              <w:spacing w:lineRule="exact" w:line="242"/>
              <w:ind w:left="-40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 ведущий специалист-экспер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 059,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4 475,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AS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юпин Виктор Евстафье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 673, 4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6 071,6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ина Татьяна Юрь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86 187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217/509559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трехкомнатной квартире (безвозмездное пользование, с 28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10.2012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(217/509559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2, 4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 167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217/509559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трехкомнатной квартире (безвозмездное пользование, с 28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10.2012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(217/509559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2, 4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99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трехкомнатной квартире (безвозмездное пользование, с 28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.10.2012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дянцева  Татьяна Николаевна 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8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7,5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255 776,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садоводства и огородниче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 </w:t>
            </w:r>
            <w:r>
              <w:rPr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квартир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е участие в строительстве многоэтажного дома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8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ин Вячеслав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721,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90 248,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 Василий Николаевич ведущий специалист-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 046,9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76 277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щеков Андрей Георги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8 833,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Lo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 970,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ук Павел Михайлович  заместитель начальника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3 616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5 974,2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далович Ан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 561,2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 325 710,2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Suzuki Liana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ун Ольга Геннадьевна заместитель начальника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 127,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енко Елена Геннадьевна ведущий специалист-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 331,6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4 500,4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Пежо 2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тцов Алексей Олег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96,8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Татьяна Евгеньевна 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431,9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с 20.03.2011 по 19.02.2012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960,51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</w:t>
            </w:r>
            <w:r>
              <w:rPr>
                <w:sz w:val="20"/>
                <w:szCs w:val="20"/>
              </w:rPr>
              <w:t xml:space="preserve"> с 20.03.2011 по 19.02.2012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7,2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</w:t>
            </w:r>
            <w:r>
              <w:rPr>
                <w:sz w:val="20"/>
                <w:szCs w:val="20"/>
              </w:rPr>
              <w:t xml:space="preserve"> с 20.03.2011 по 19.02.2012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ёва Людмила Геннадьевна старши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30</w:t>
            </w:r>
            <w:r>
              <w:rPr>
                <w:sz w:val="20"/>
                <w:szCs w:val="20"/>
              </w:rPr>
              <w:t>,2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5 063,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Тойота спринте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ward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7 64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ишева Людмила Анатольевна казначей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60,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аренда с 15.03.2011 по 14.02.2012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06,6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</w:t>
            </w:r>
            <w:r>
              <w:rPr>
                <w:sz w:val="20"/>
                <w:szCs w:val="20"/>
              </w:rPr>
              <w:t xml:space="preserve"> с 15.03.2011 по 14.02.2012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ина Надежд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39,8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8,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шер Марина Александровна старший казначей 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703,5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65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70,77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65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65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65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Ирина Васильевна 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69,47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995,57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e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01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640А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емешкина Оксана Пет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39,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6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 82130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Гали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25,9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щук Светлана Васильевна старший казначей 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15,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мансардой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4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 Мар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00,84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95,57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льникова Наталья Иосифовна начальник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799,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85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цова Оксана Борисовна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 772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и для ведения личного подсобного хозяйства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8 855,8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и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и для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йленко Елена Анатольевна старший казначей 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 533,0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230 161,2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 IX35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и для ведения личного подсобного хозяй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ткова Елена Евген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056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220,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77,4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гина Юл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 340,6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59 001,2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шина  Альм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та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085,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вина Татья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342,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а  Татья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 885,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>Дачный земельный участок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4 842,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Черри </w:t>
            </w:r>
            <w:r>
              <w:rPr>
                <w:sz w:val="20"/>
                <w:szCs w:val="20"/>
                <w:lang w:val="en-US"/>
              </w:rPr>
              <w:t>SUVT</w:t>
            </w:r>
            <w:r>
              <w:rPr>
                <w:sz w:val="20"/>
                <w:szCs w:val="20"/>
              </w:rPr>
              <w:t>11 (</w:t>
            </w:r>
            <w:r>
              <w:rPr>
                <w:sz w:val="20"/>
                <w:szCs w:val="20"/>
                <w:lang w:val="en-US"/>
              </w:rPr>
              <w:t>SQR</w:t>
            </w:r>
            <w:r>
              <w:rPr>
                <w:sz w:val="20"/>
                <w:szCs w:val="20"/>
              </w:rPr>
              <w:t>7247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льга Викторовна 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9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5 999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 286,4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 (квартира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5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Ольг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 470,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9 958,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ловьева Ирина Викторовна старши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37 718,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</w:t>
            </w:r>
            <w:r>
              <w:rPr>
                <w:sz w:val="20"/>
                <w:szCs w:val="20"/>
              </w:rPr>
              <w:t>садоводства и огородниче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EAT LEON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3,1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Ульянова Татьяна 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53,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967,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Шевроле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ушкина Ольга 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99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тниченко Лариса Меркурье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808,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сырски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7 012,1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157 949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3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ДЭУ-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-13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-8101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с жилым домом и хозяйственными постройкам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Воронеж»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у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Михайловна главный казначей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481,1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 (бессрочное 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651,8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лю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293,9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414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A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Геннадьевна старший казначей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20,7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¼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851,7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/>
              <w:t xml:space="preserve">½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83,32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алия Каб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53,4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мната в общежити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мната в общежити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Мирхат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71,9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астройку (доля в праве 28/432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в праве 28/432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/х назначени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 -856/119987, на земельный участок-856/212746, на ТП и ЦТП-856/368313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7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21 284,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18"/>
                <w:szCs w:val="18"/>
              </w:rPr>
              <w:t xml:space="preserve">Митсубиси </w:t>
            </w:r>
            <w:r>
              <w:rPr>
                <w:sz w:val="18"/>
                <w:szCs w:val="18"/>
                <w:lang w:val="en-US"/>
              </w:rPr>
              <w:t>AXC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астройку (28/432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5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28/432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аренда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 -856/119987, на земельный участок-856/212746, на ТП и ЦТП-856/368313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87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51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участок под застройку 28/432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5" w:leader="none"/>
              </w:tabs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2)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 xml:space="preserve">Жилой дом (28/432)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 -856/119987, на земельный участок-856/212746, на ТП и ЦТП-856/368313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7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513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участок под застройку 28/432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5" w:leader="none"/>
              </w:tabs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2)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28/432)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 -856/119987, на земельный участок-856/212746, на ТП и ЦТП-856/368313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7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хина Наталья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348,5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216,4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Окс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87,9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 дол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54,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 дол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 дол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ышева Евгения Викторовна начальник отдел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486,8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BO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 Анна Пав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 236,4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с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я Александровна главный казначей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726,9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964,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 «Шевроле - Нива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мещение (регистрация)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10" w:leader="none"/>
              </w:tabs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юря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593,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449/54726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4,9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1,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втора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динанд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72,16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Форд Фокус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49,3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мм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57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коммунальной квартире (доля в праве ½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 032,4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Мицубиси паджеро пини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коммунальной квартире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коммунальной квартире (доля в праве ½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в коммунальной квартире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м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8 809,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957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"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91,7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" w:firstLine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127,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7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5,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хлыш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 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295,7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расположенным на нем садовым домиком и сарае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95,7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расположенным на нем садовым домиком и сарае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расположенным на нем садовым домиком и сараем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тов Кирилл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368,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 (Sportage, SL, SL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669,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</w:rPr>
              <w:t xml:space="preserve"> 202 </w:t>
            </w:r>
            <w:r>
              <w:rPr>
                <w:sz w:val="20"/>
                <w:szCs w:val="20"/>
                <w:lang w:val="en-US"/>
              </w:rPr>
              <w:t>O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яев Владимир Анатольевич 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946,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ц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43,2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Жемчужн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Рудольф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42,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977,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ВАЗ 2109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</w:t>
            </w:r>
            <w:r>
              <w:rPr>
                <w:sz w:val="20"/>
                <w:szCs w:val="20"/>
                <w:lang w:val="en-US"/>
              </w:rPr>
              <w:t>PART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ухина Светлана Витальевна начальник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489,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на общее имущество в многоквартирном доме, доля в праве 645/547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лынин Игорь Вячеславович заместитель начальника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779,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78,1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еина Ольг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963,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е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467, 9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и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 Игор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334,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4,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,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тский Владимир Витальевич 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985,1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н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254,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балина Ирина Николаевна главный специалист-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7 282,5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6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аренда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 Пет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 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761,3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860,1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74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хозяй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7,8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хозяй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гаполова Людмила Юрь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89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46,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м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865,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88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доля в праве ¼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доля в праве ¼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84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доля в праве ¼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доля в праве 1/2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доля в праве ¼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(магазин) (общая долевая собственность, доля в праве ½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доля в праве ¼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доля в праве ¼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42,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доля в праве ¼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доля в праве ¼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нт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925,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EVROLET SPARK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14,6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риж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718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5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10,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 ИЖ21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ар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96,57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33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7А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73,2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чн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59,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рьевна 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95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б</w:t>
            </w:r>
            <w:r>
              <w:rPr>
                <w:rFonts w:cs="Times New Roman" w:ascii="Times New Roman" w:hAnsi="Times New Roman"/>
                <w:bCs/>
              </w:rPr>
              <w:t>ессрочное б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срочное безвозмезд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ис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595,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ня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18,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б</w:t>
            </w:r>
            <w:r>
              <w:rPr>
                <w:rFonts w:cs="Times New Roman" w:ascii="Times New Roman" w:hAnsi="Times New Roman"/>
                <w:bCs/>
              </w:rPr>
              <w:t>ессрочное безвозмезд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190,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б</w:t>
            </w:r>
            <w:r>
              <w:rPr>
                <w:rFonts w:cs="Times New Roman" w:ascii="Times New Roman" w:hAnsi="Times New Roman"/>
                <w:bCs/>
              </w:rPr>
              <w:t>ессрочное безвозмезд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Липихин Виктор Вячеславович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85 236,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5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</w:rPr>
              <w:t xml:space="preserve"> Форд Фокус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13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 </w:t>
            </w: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6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09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6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ind w:left="-41" w:firstLine="41"/>
              <w:jc w:val="both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кашов Альберт Дамирович заместитель начальника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247, 6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4,51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</w:t>
            </w:r>
            <w:r>
              <w:rPr>
                <w:spacing w:val="-7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(безвозмездное </w:t>
            </w:r>
            <w:r>
              <w:rPr>
                <w:spacing w:val="-7"/>
                <w:sz w:val="20"/>
                <w:szCs w:val="20"/>
              </w:rPr>
              <w:t>бессрочное</w:t>
            </w:r>
            <w:r>
              <w:rPr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Ларис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469,6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бревенчатое строение</w:t>
            </w:r>
          </w:p>
        </w:tc>
        <w:tc>
          <w:tcPr>
            <w:tcW w:w="10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Мыскина Инна Сергеевна   главный специалист - экспер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253,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1" w:firstLine="41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spacing w:val="-7"/>
                <w:sz w:val="20"/>
                <w:szCs w:val="20"/>
              </w:rPr>
              <w:t xml:space="preserve">бессрочное </w:t>
            </w:r>
            <w:r>
              <w:rPr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озин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</w:t>
            </w:r>
          </w:p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347,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ундай АССЕН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0 000,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ов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267,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–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1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Murano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</w:t>
            </w:r>
            <w:r>
              <w:rPr>
                <w:spacing w:val="-7"/>
                <w:sz w:val="20"/>
                <w:szCs w:val="20"/>
              </w:rPr>
              <w:t xml:space="preserve"> бессрочное</w:t>
            </w:r>
            <w:r>
              <w:rPr>
                <w:spacing w:val="-5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</w:t>
            </w:r>
            <w:r>
              <w:rPr>
                <w:spacing w:val="-7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spacing w:val="-7"/>
                <w:sz w:val="20"/>
                <w:szCs w:val="20"/>
              </w:rPr>
              <w:t xml:space="preserve">бессрочное </w:t>
            </w:r>
            <w:r>
              <w:rPr>
                <w:spacing w:val="-5"/>
                <w:sz w:val="20"/>
                <w:szCs w:val="20"/>
              </w:rPr>
              <w:t>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руганова Светлана Викторовна заместитель начальника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811,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</w:t>
            </w:r>
            <w:r>
              <w:rPr>
                <w:spacing w:val="-7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ва Людмила Викто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11,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туева Наталь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864,5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37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(адрес регистрации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981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Elan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ксарова Вера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55,0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)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70,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лю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Руслановна специалист-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 679,6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9 803,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енева Ма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80,7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028,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волина 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99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я 2/3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507/75129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260/178563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 505,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1/3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YUNDAI GETZ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6" w:hanging="0"/>
              <w:rPr/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многоквартирный  дом</w:t>
            </w:r>
          </w:p>
          <w:p>
            <w:pPr>
              <w:pStyle w:val="Normal"/>
              <w:shd w:fill="FFFFFF" w:val="clear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260/75129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8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я 260/178563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2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а Светла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77,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 184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унт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алина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6 371,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27 703,0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yота Cam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5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212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21213 Нива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МЗ-828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на Владимировна 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7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706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42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288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88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softHyphen/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 Витальевна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8,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245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59,56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ч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21,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 731,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транспортному средству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аков Николай Леони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11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и)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8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85,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¼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¼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¼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¼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¼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иенко Ларис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5,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ицлер Марина Викторовна 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24 240,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1/2 общей долевой собственности) </w:t>
            </w: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2 доля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1/2 общей долевой собственности) </w:t>
            </w: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 318,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(1/2 общей долевой собственност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общей долевой собственности)</w:t>
            </w:r>
            <w:r>
              <w:rPr>
                <w:bCs/>
                <w:i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общей долевой собственности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общей долевой собственности)</w:t>
            </w:r>
            <w:r>
              <w:rPr>
                <w:bCs/>
                <w:i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общей долевой собственности)</w:t>
            </w:r>
            <w:r>
              <w:rPr>
                <w:bCs/>
                <w:i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а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 765,2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сельскохозяйственного  назначения, па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безвозмездное </w:t>
            </w:r>
            <w:r>
              <w:rPr>
                <w:bCs/>
                <w:iCs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57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5 415,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;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па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35575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(долевая собственность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,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557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юшенко 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1803,6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544,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Харис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 145,6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482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7" w:righ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217230 PRIORA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7" w:right="-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37" w:right="-23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 автоприцеп 8212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л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 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19,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7130 (</w:t>
            </w:r>
            <w:r>
              <w:rPr>
                <w:sz w:val="20"/>
                <w:szCs w:val="20"/>
                <w:lang w:val="en-US"/>
              </w:rPr>
              <w:t>VIT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помещения в виде комнат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,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 (незавершенное строительство жилого дома)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39,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помещения в виде комнат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 (незавершенное строительство жилого дома)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икова Светлан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 960,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ебедева Анна Анатольевна 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 619,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 686,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22,9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56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унду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Федор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120,5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sanny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с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6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82,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Ланос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сло 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3,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19,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гаров Максим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127,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а Людмил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32,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юкова Елена Степ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11,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77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 2172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у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495,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 начальник отде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 013,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Светлана Александровна старший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38,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60" w:hRule="atLeast"/>
        </w:trPr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Сергеевна казначе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6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о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ладимир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 201,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 292435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1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9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ишева Эльвира Тах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55,8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TEK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жилое  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firstLine="7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4:00Z</dcterms:created>
  <dc:creator>PogadaevaEM</dc:creator>
  <dc:description/>
  <cp:keywords/>
  <dc:language>en-US</dc:language>
  <cp:lastModifiedBy>SemeshkoIP</cp:lastModifiedBy>
  <dcterms:modified xsi:type="dcterms:W3CDTF">2012-07-03T11:36:00Z</dcterms:modified>
  <cp:revision>3</cp:revision>
  <dc:subject/>
  <dc:title>СВЕДЕНИЯ</dc:title>
</cp:coreProperties>
</file>