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40" w:before="36" w:after="0"/>
        <w:ind w:left="0" w:right="0" w:hanging="0"/>
        <w:jc w:val="center"/>
        <w:rPr/>
      </w:pPr>
      <w:r>
        <w:rPr>
          <w:color w:val="000000"/>
          <w:spacing w:val="-6"/>
          <w:sz w:val="22"/>
          <w:szCs w:val="22"/>
        </w:rPr>
        <w:t>СВЕДЕНИЯ</w:t>
      </w:r>
    </w:p>
    <w:p>
      <w:pPr>
        <w:pStyle w:val="Normal"/>
        <w:shd w:fill="FFFFFF"/>
        <w:bidi w:val="0"/>
        <w:spacing w:lineRule="exact" w:line="240" w:before="36" w:after="0"/>
        <w:ind w:left="0" w:right="0" w:hanging="0"/>
        <w:jc w:val="center"/>
        <w:rPr/>
      </w:pPr>
      <w:r>
        <w:rPr>
          <w:color w:val="000000"/>
          <w:spacing w:val="-5"/>
          <w:sz w:val="22"/>
          <w:szCs w:val="22"/>
        </w:rPr>
        <w:t xml:space="preserve">о доходах, об имуществе и обязательствах имущественного характера гражданского служащего Управления Федерального казначейства по Тюменской области, его </w:t>
      </w:r>
      <w:r>
        <w:rPr>
          <w:color w:val="000000"/>
          <w:spacing w:val="-4"/>
          <w:sz w:val="22"/>
          <w:szCs w:val="22"/>
        </w:rPr>
        <w:t xml:space="preserve">супруги (супруга) и несовершеннолетних детей </w:t>
      </w:r>
      <w:r>
        <w:rPr>
          <w:color w:val="000000"/>
          <w:spacing w:val="-5"/>
          <w:sz w:val="22"/>
          <w:szCs w:val="22"/>
        </w:rPr>
        <w:t>за период с 1 января 2012 года по 31 декабря 2012 года</w:t>
      </w:r>
    </w:p>
    <w:p>
      <w:pPr>
        <w:pStyle w:val="Normal"/>
        <w:shd w:fill="FFFFFF"/>
        <w:bidi w:val="0"/>
        <w:spacing w:lineRule="exact" w:line="240" w:before="36" w:after="0"/>
        <w:ind w:left="0" w:right="0" w:hanging="0"/>
        <w:jc w:val="center"/>
        <w:rPr>
          <w:rFonts w:ascii="Times New Roman" w:hAnsi="Times New Roman"/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tbl>
      <w:tblPr>
        <w:tblW w:w="14225" w:type="dxa"/>
        <w:jc w:val="left"/>
        <w:tblInd w:w="-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99"/>
        <w:gridCol w:w="1260"/>
        <w:gridCol w:w="2521"/>
        <w:gridCol w:w="1081"/>
        <w:gridCol w:w="1081"/>
        <w:gridCol w:w="2340"/>
        <w:gridCol w:w="1980"/>
        <w:gridCol w:w="1083"/>
        <w:gridCol w:w="1078"/>
      </w:tblGrid>
      <w:tr>
        <w:trPr>
          <w:trHeight w:val="470" w:hRule="exac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21"/>
              <w:ind w:left="218" w:right="170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18"/>
              <w:ind w:left="190" w:right="142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21"/>
              <w:ind w:left="190" w:right="166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18"/>
              <w:ind w:left="444" w:right="0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18"/>
              <w:ind w:left="120" w:right="154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67" w:right="0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21"/>
              <w:ind w:left="60" w:right="0" w:hanging="0"/>
              <w:jc w:val="center"/>
              <w:rPr/>
            </w:pPr>
            <w:r>
              <w:rPr>
                <w:spacing w:val="-7"/>
                <w:sz w:val="20"/>
                <w:szCs w:val="20"/>
              </w:rPr>
              <w:t xml:space="preserve">Площадь </w:t>
            </w:r>
            <w:r>
              <w:rPr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21"/>
              <w:ind w:left="43" w:right="0" w:hanging="0"/>
              <w:jc w:val="center"/>
              <w:rPr/>
            </w:pPr>
            <w:r>
              <w:rPr>
                <w:spacing w:val="-3"/>
                <w:sz w:val="20"/>
                <w:szCs w:val="20"/>
              </w:rPr>
              <w:t xml:space="preserve">Страна </w:t>
            </w:r>
            <w:r>
              <w:rPr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18"/>
              <w:ind w:left="0" w:right="0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18"/>
              <w:ind w:left="283" w:right="281" w:firstLine="36"/>
              <w:jc w:val="center"/>
              <w:rPr/>
            </w:pPr>
            <w:r>
              <w:rPr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21"/>
              <w:ind w:left="58" w:right="60" w:hanging="0"/>
              <w:jc w:val="center"/>
              <w:rPr/>
            </w:pPr>
            <w:r>
              <w:rPr>
                <w:spacing w:val="-18"/>
                <w:sz w:val="20"/>
                <w:szCs w:val="20"/>
              </w:rPr>
              <w:t xml:space="preserve">Площадь </w:t>
            </w:r>
            <w:r>
              <w:rPr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21"/>
              <w:ind w:left="82" w:right="106" w:hanging="0"/>
              <w:jc w:val="center"/>
              <w:rPr/>
            </w:pPr>
            <w:r>
              <w:rPr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205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852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835" w:right="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pacing w:val="-8"/>
                <w:sz w:val="20"/>
                <w:szCs w:val="20"/>
              </w:rPr>
              <w:t>Распопов Анатолий Николаевич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pacing w:val="-8"/>
                <w:sz w:val="20"/>
                <w:szCs w:val="20"/>
              </w:rPr>
              <w:t>руководите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pacing w:val="-8"/>
                <w:sz w:val="20"/>
                <w:szCs w:val="20"/>
              </w:rPr>
              <w:t>Управл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 229 307,3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22" w:hanging="7"/>
              <w:rPr/>
            </w:pPr>
            <w:r>
              <w:rPr>
                <w:sz w:val="20"/>
                <w:szCs w:val="20"/>
              </w:rPr>
              <w:t>Жилой дом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ицубиси Lanser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48,5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22" w:hanging="7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22" w:hanging="7"/>
              <w:rPr/>
            </w:pPr>
            <w:r>
              <w:rPr>
                <w:sz w:val="20"/>
                <w:szCs w:val="20"/>
              </w:rPr>
              <w:t>для  садоводства и огородниче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22" w:hanging="7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22" w:hanging="7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втоприцеп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МЗ 713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22" w:hanging="7"/>
              <w:rPr/>
            </w:pPr>
            <w:r>
              <w:rPr>
                <w:sz w:val="20"/>
                <w:szCs w:val="20"/>
              </w:rPr>
              <w:t>Жилое строение без права регистрации и прожива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22" w:hanging="7"/>
              <w:rPr/>
            </w:pPr>
            <w:r>
              <w:rPr>
                <w:sz w:val="20"/>
                <w:szCs w:val="20"/>
              </w:rPr>
              <w:t>Хозяйственное строение (нежило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pacing w:val="-8"/>
                <w:sz w:val="20"/>
                <w:szCs w:val="20"/>
              </w:rPr>
              <w:t>Бубнова Ольг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pacing w:val="-8"/>
                <w:sz w:val="20"/>
                <w:szCs w:val="20"/>
              </w:rPr>
              <w:t>Аркадьев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pacing w:val="-8"/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 310 213,26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в том числе доход от продажи квартир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 360 000,00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829,0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22" w:hanging="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4"/>
                <w:sz w:val="20"/>
                <w:szCs w:val="20"/>
              </w:rPr>
              <w:t xml:space="preserve">Квартира </w:t>
            </w:r>
            <w:r>
              <w:rPr>
                <w:spacing w:val="-5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безвозмездное</w:t>
            </w:r>
            <w:r>
              <w:rPr>
                <w:spacing w:val="-5"/>
                <w:sz w:val="20"/>
                <w:szCs w:val="20"/>
              </w:rPr>
              <w:t xml:space="preserve"> бессрочное </w:t>
            </w:r>
            <w:r>
              <w:rPr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22" w:hanging="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7 500,00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829,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4"/>
                <w:sz w:val="20"/>
                <w:szCs w:val="20"/>
              </w:rPr>
              <w:t xml:space="preserve">Квартира </w:t>
            </w:r>
            <w:r>
              <w:rPr>
                <w:spacing w:val="-5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безвозмездное</w:t>
            </w:r>
            <w:r>
              <w:rPr>
                <w:spacing w:val="-5"/>
                <w:sz w:val="20"/>
                <w:szCs w:val="20"/>
              </w:rPr>
              <w:t xml:space="preserve"> бессрочное </w:t>
            </w:r>
            <w:r>
              <w:rPr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2,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4"/>
                <w:sz w:val="20"/>
                <w:szCs w:val="20"/>
              </w:rPr>
              <w:t xml:space="preserve">Квартира </w:t>
            </w:r>
            <w:r>
              <w:rPr>
                <w:spacing w:val="-5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безвозмездное</w:t>
            </w:r>
            <w:r>
              <w:rPr>
                <w:spacing w:val="-5"/>
                <w:sz w:val="20"/>
                <w:szCs w:val="20"/>
              </w:rPr>
              <w:t xml:space="preserve"> бессрочное </w:t>
            </w:r>
            <w:r>
              <w:rPr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22" w:hanging="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pacing w:val="-4"/>
                <w:sz w:val="20"/>
                <w:szCs w:val="20"/>
              </w:rPr>
              <w:t xml:space="preserve">Квартира </w:t>
            </w:r>
            <w:r>
              <w:rPr>
                <w:spacing w:val="-5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безвозмездное</w:t>
            </w:r>
            <w:r>
              <w:rPr>
                <w:spacing w:val="-5"/>
                <w:sz w:val="20"/>
                <w:szCs w:val="20"/>
              </w:rPr>
              <w:t xml:space="preserve"> бессрочное </w:t>
            </w:r>
            <w:r>
              <w:rPr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Яйлоян Ирина Юрьев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меститель руководител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pacing w:val="-8"/>
                <w:sz w:val="20"/>
                <w:szCs w:val="20"/>
              </w:rPr>
              <w:t>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93 194,2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26 940,49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егковой автомобиль      Нисан-Кашка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2" w:hanging="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Шевроле Аве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етроченко Марина Михайлов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мощник руководител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17 882,7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22" w:hanging="7"/>
              <w:rPr/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иниярова Антонина Николаев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 545 443,3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22" w:hanging="7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pacing w:val="-13"/>
                <w:sz w:val="20"/>
                <w:szCs w:val="20"/>
              </w:rPr>
              <w:t>85,4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Шевроле Лачет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62,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291 370,91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38"/>
              <w:ind w:left="0" w:right="22" w:hanging="7"/>
              <w:rPr/>
            </w:pPr>
            <w:r>
              <w:rPr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pacing w:val="3"/>
                <w:sz w:val="20"/>
                <w:szCs w:val="20"/>
              </w:rPr>
              <w:t>21,9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22" w:hanging="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62,0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22" w:hanging="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22" w:hanging="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Гилева Юлия Владимировна 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19 368,1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22" w:hanging="7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уртова Татьяна Сергеев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18 829,8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22" w:hanging="7"/>
              <w:rPr/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 173 849,6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Груз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ILU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иденс Светлана Владимиров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36 927,5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22" w:hanging="7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Ячневская Екатерина Вячеславов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01 986,9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д фокус II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Частный дом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31 640,50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Частный дом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22" w:hanging="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Частный дом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14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номарева Ольга Николаев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46 055,01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22" w:hanging="7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3,2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2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22" w:hanging="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8,8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35 093,0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23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3,2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3,2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81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аушева Лиди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Яковлевн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34 153,98</w:t>
            </w:r>
          </w:p>
        </w:tc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22" w:hanging="7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безвозмездное бессрочное  пользование)</w:t>
            </w:r>
          </w:p>
        </w:tc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емельный участок (безвозмездное бессрочное  пользование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259,0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 758 666,95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D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Cera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rte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безвозмездное бессрочное  пользование)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259,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Хомячу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тал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натольевна старши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29 797,20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22" w:hanging="7"/>
              <w:rPr/>
            </w:pPr>
            <w:r>
              <w:rPr>
                <w:sz w:val="20"/>
                <w:szCs w:val="20"/>
              </w:rPr>
              <w:t>Объект незавершенного строительства (квартира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 620 759,77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FORD KUGA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17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0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Грузовой автомобиль  ГАЗ 330210</w:t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0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Якунина Инга Юрьевна заместитель начальника отдела –заместитель  главного бухгал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51 200,3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22" w:hanging="7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22" w:hanging="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именкова Надежда Владимировна 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99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22" w:hanging="7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22" w:hanging="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Бубнова Татьяна Юрьев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главный специалист – экспе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94 496,0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омната в трехкомнатной квартире (безвозмездное пользование, с 28.12.20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 02.04.2012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8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Общее имущество в многоквартирном жилом доме: земельный участок  (217/509559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2061,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Общее имущество в многоквартирном жилом доме: многоквартирный жилой дом (217/509559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2892,4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 138 935,6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AST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5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омната в трехкомнатной квартире (безвозмездное пользование, с 28.12.20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 02.04.2012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8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Общее имущество в многоквартирном жилом доме: земельный участок  (217/509559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2061,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Общее имущество в многоквартирном жилом доме: многоквартирный жилой дом (217/509559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2892,4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омната в трехкомнатной квартире (безвозмездное пользование, с 28.12.20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 02.04.2012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8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2" w:hanging="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едянцева  Татьяна Николаевна начальник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40 840,89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22" w:hanging="7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05,0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9 000,0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Земли населенных пунктов для садоводства и огородниче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05,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Легковой автомобиль ТОЙОТА  </w:t>
            </w:r>
            <w:r>
              <w:rPr>
                <w:sz w:val="20"/>
                <w:szCs w:val="20"/>
                <w:lang w:val="en-US"/>
              </w:rPr>
              <w:t>COROL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8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CTAVI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Объект незавершенного строительства (квартира)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(Долевое участие в строительстве многоэтажного дома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3,08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аксимук Павел Михайлович  заместитель начальника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35 366,1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22" w:hanging="7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KLAN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200/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cetti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Садовый земельный участок </w:t>
            </w:r>
            <w:r>
              <w:rPr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80,0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72" w:hRule="atLeast"/>
        </w:trPr>
        <w:tc>
          <w:tcPr>
            <w:tcW w:w="17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Нежилое помещение  (погреб)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Хозяйственная постройк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47 537,22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80,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греб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22" w:hanging="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Хозяйственная постройк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игдалович Анна Юрьев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12 288,34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22" w:hanging="7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4"/>
                <w:sz w:val="20"/>
                <w:szCs w:val="20"/>
              </w:rPr>
              <w:t xml:space="preserve">Квартира </w:t>
            </w:r>
            <w:r>
              <w:rPr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12 807,95</w:t>
            </w:r>
          </w:p>
        </w:tc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pacing w:val="-9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5"/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</w:rPr>
              <w:t>Suzuki Lian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4"/>
                <w:sz w:val="20"/>
                <w:szCs w:val="20"/>
              </w:rPr>
              <w:t xml:space="preserve">Квартира </w:t>
            </w:r>
            <w:r>
              <w:rPr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4"/>
                <w:sz w:val="20"/>
                <w:szCs w:val="20"/>
              </w:rPr>
              <w:t xml:space="preserve">Квартира </w:t>
            </w:r>
            <w:r>
              <w:rPr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10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ластун Ольга Геннадьевна 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34 464,8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22" w:hanging="7"/>
              <w:rPr/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14 827,0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22" w:hanging="7"/>
              <w:rPr/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соненко Елена Геннадьевна ведущий специалист-экспе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58 499,26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4"/>
                <w:sz w:val="20"/>
                <w:szCs w:val="20"/>
              </w:rPr>
              <w:t xml:space="preserve">Квартира </w:t>
            </w:r>
            <w:r>
              <w:rPr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6"/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7 400,50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егковой автомобиль Пежо 2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4"/>
                <w:sz w:val="20"/>
                <w:szCs w:val="20"/>
              </w:rPr>
              <w:t xml:space="preserve">Квартира </w:t>
            </w:r>
            <w:r>
              <w:rPr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6"/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Щитцов Алексей Олегович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60 731,01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4"/>
                <w:sz w:val="20"/>
                <w:szCs w:val="20"/>
              </w:rPr>
              <w:t xml:space="preserve">Квартира </w:t>
            </w:r>
            <w:r>
              <w:rPr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4"/>
                <w:sz w:val="20"/>
                <w:szCs w:val="20"/>
              </w:rPr>
              <w:t xml:space="preserve">Квартира </w:t>
            </w:r>
            <w:r>
              <w:rPr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ебеченко Андрей Яковлевич старший специалист 1 разря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53 172,84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22" w:hanging="7"/>
              <w:rPr/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2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6"/>
                <w:sz w:val="20"/>
                <w:szCs w:val="20"/>
              </w:rPr>
              <w:t xml:space="preserve">Земельный участок (безвозмездное </w:t>
            </w:r>
            <w:r>
              <w:rPr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57,0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82 538,52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pacing w:val="-4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pacing w:val="-5"/>
                <w:sz w:val="20"/>
                <w:szCs w:val="20"/>
              </w:rPr>
              <w:t>(1/4 доли</w:t>
            </w:r>
            <w:r>
              <w:rPr>
                <w:spacing w:val="-6"/>
                <w:sz w:val="20"/>
                <w:szCs w:val="20"/>
              </w:rPr>
              <w:t>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57,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TI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2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72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6"/>
                <w:sz w:val="20"/>
                <w:szCs w:val="20"/>
              </w:rPr>
              <w:t xml:space="preserve">Земельный участок (безвозмездное </w:t>
            </w:r>
            <w:r>
              <w:rPr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57,0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22" w:hanging="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орозова Ольга Аркадьевна специалист-экспе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23 855,6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22" w:hanging="7"/>
              <w:rPr/>
            </w:pPr>
            <w:r>
              <w:rPr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42,0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2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250,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0 807,4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pacing w:val="-5"/>
                <w:sz w:val="20"/>
                <w:szCs w:val="20"/>
              </w:rPr>
              <w:t>Квартира (2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GAL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250,0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2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42,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2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42,0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22" w:hanging="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250,0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2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42,0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22" w:hanging="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250,0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инников Антон Николаевич специалист-экспе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47 489,74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вартира</w:t>
              <w:br/>
            </w:r>
            <w:r>
              <w:rPr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2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вартира</w:t>
              <w:br/>
            </w:r>
            <w:r>
              <w:rPr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Ширина Татьяна Евгеньевна начальник отдела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59 594,83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22" w:hanging="7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ctav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ur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6,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18 174,31</w:t>
            </w:r>
          </w:p>
        </w:tc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6,7</w:t>
            </w:r>
          </w:p>
        </w:tc>
        <w:tc>
          <w:tcPr>
            <w:tcW w:w="10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Гребенёва Людмила Геннадьевна старши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94 612,85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19,0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8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22" w:hanging="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16,0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22" w:hanging="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25 000,1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19,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егковой автомобиль Тойота спринте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uz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rward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19,0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6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16,0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19,0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6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16,0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Чикишева Людмила Анатольевна казначей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77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22" w:hanging="7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PRIMERA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емельный участок (аренда с 15.02.2012 по 14.01.2013)</w:t>
            </w:r>
          </w:p>
        </w:tc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55</w:t>
            </w:r>
            <w:r>
              <w:rPr>
                <w:sz w:val="20"/>
                <w:szCs w:val="20"/>
              </w:rPr>
              <w:t>,72</w:t>
            </w:r>
          </w:p>
        </w:tc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TI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X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емельный участок (</w:t>
            </w:r>
            <w:r>
              <w:rPr>
                <w:spacing w:val="-6"/>
                <w:sz w:val="20"/>
                <w:szCs w:val="20"/>
              </w:rPr>
              <w:t>безвозмездное</w:t>
            </w:r>
            <w:r>
              <w:rPr>
                <w:spacing w:val="-5"/>
                <w:sz w:val="20"/>
                <w:szCs w:val="20"/>
              </w:rPr>
              <w:t xml:space="preserve"> пользование</w:t>
            </w:r>
            <w:r>
              <w:rPr>
                <w:sz w:val="20"/>
                <w:szCs w:val="20"/>
              </w:rPr>
              <w:t xml:space="preserve"> с 15.02.2012 по 14.01.2013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Журавлева Ирина Васильевна начальник отдела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01 591,97</w:t>
            </w:r>
          </w:p>
        </w:tc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754,0</w:t>
            </w:r>
          </w:p>
        </w:tc>
        <w:tc>
          <w:tcPr>
            <w:tcW w:w="10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400000,0</w:t>
            </w:r>
          </w:p>
        </w:tc>
        <w:tc>
          <w:tcPr>
            <w:tcW w:w="10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22 684,00</w:t>
            </w:r>
          </w:p>
        </w:tc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lantra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17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АЗ 39094</w:t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7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754,0</w:t>
            </w:r>
          </w:p>
        </w:tc>
        <w:tc>
          <w:tcPr>
            <w:tcW w:w="10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АЗ 390944</w:t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400000,0</w:t>
            </w:r>
          </w:p>
        </w:tc>
        <w:tc>
          <w:tcPr>
            <w:tcW w:w="10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негоход «Буран»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Б-640А</w:t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b/>
                <w:bCs/>
                <w:spacing w:val="-8"/>
                <w:sz w:val="20"/>
                <w:szCs w:val="20"/>
              </w:rPr>
              <w:t>Лемешкина Оксана Петровн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b/>
                <w:bCs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80 487,6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L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93,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527,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49 137,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Автоприцеп к легковому автомобилю 82130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1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93,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ицеп 2ПТС-4М\785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(1/1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40000,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Трактор «Беларус-82.1»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93,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93,0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брамова Галина Витальев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 838 877,33</w:t>
            </w:r>
          </w:p>
        </w:tc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108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1,29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0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00 658,34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1,29</w:t>
            </w:r>
          </w:p>
        </w:tc>
        <w:tc>
          <w:tcPr>
            <w:tcW w:w="108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Форд «Фокус»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107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0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егковой автомобиль УАЗ 31512</w:t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Автоприцеп КМЗ-828420</w:t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1,29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олощук Светлана Васильевна старший казначей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17 292,47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22" w:hanging="7"/>
              <w:rPr/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49,0</w:t>
            </w:r>
          </w:p>
        </w:tc>
        <w:tc>
          <w:tcPr>
            <w:tcW w:w="108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Жилой дом с мансардо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24,0</w:t>
            </w:r>
          </w:p>
        </w:tc>
        <w:tc>
          <w:tcPr>
            <w:tcW w:w="10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0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0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Чистякова Марина Николаев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20</w:t>
            </w:r>
            <w:r>
              <w:rPr>
                <w:sz w:val="20"/>
                <w:szCs w:val="20"/>
              </w:rPr>
              <w:t>,03</w:t>
            </w:r>
          </w:p>
        </w:tc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22" w:hanging="7"/>
              <w:rPr/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08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22" w:hanging="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30 530,45</w:t>
            </w:r>
          </w:p>
        </w:tc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Форд </w:t>
            </w:r>
            <w:r>
              <w:rPr>
                <w:sz w:val="20"/>
                <w:szCs w:val="20"/>
                <w:lang w:val="en-US"/>
              </w:rPr>
              <w:t>FOCUS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22" w:hanging="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0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22" w:hanging="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0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22" w:hanging="7"/>
              <w:rPr/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08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22" w:hanging="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ыткова Елена Евгеньевн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72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99,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84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833,0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63,0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88 977,4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63,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2107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99,0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1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833,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RAV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8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833,0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22" w:hanging="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63,0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22" w:hanging="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99,0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22" w:hanging="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стыгина Юлия Владимиров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65 210,96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22" w:hanging="7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22" w:hanging="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Гараж  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7 329,1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ИА Спортейд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5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Горявина Татьяна Иванов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14 372,1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22" w:hanging="7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Емельянова  Татьяна Михайлов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22 402,8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22" w:hanging="7"/>
              <w:rPr/>
            </w:pPr>
            <w:r>
              <w:rPr>
                <w:sz w:val="20"/>
                <w:szCs w:val="20"/>
              </w:rPr>
              <w:t>Дачный земельный участок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46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62 898,9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Черри </w:t>
            </w:r>
            <w:r>
              <w:rPr>
                <w:sz w:val="20"/>
                <w:szCs w:val="20"/>
                <w:lang w:val="en-US"/>
              </w:rPr>
              <w:t>SUVT</w:t>
            </w:r>
            <w:r>
              <w:rPr>
                <w:sz w:val="20"/>
                <w:szCs w:val="20"/>
              </w:rPr>
              <w:t>11 (</w:t>
            </w:r>
            <w:r>
              <w:rPr>
                <w:sz w:val="20"/>
                <w:szCs w:val="20"/>
                <w:lang w:val="en-US"/>
              </w:rPr>
              <w:t>SQR</w:t>
            </w:r>
            <w:r>
              <w:rPr>
                <w:sz w:val="20"/>
                <w:szCs w:val="20"/>
              </w:rPr>
              <w:t>724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ванова Ольга Викторовна старши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30 048,43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азинск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атья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лексеев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33 630,09</w:t>
            </w:r>
          </w:p>
        </w:tc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pacing w:val="-4"/>
                <w:sz w:val="20"/>
                <w:szCs w:val="20"/>
              </w:rPr>
              <w:t>Квартира (долевое участие)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08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0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икулина Ольга Михайлов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13 785,6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96 852,7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5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pacing w:val="-8"/>
                <w:sz w:val="20"/>
                <w:szCs w:val="20"/>
              </w:rPr>
              <w:t>Соловьева Ирина Викторовна старши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02 819,45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22" w:hanging="7"/>
              <w:rPr/>
            </w:pPr>
            <w:r>
              <w:rPr>
                <w:spacing w:val="-5"/>
                <w:sz w:val="20"/>
                <w:szCs w:val="20"/>
              </w:rPr>
              <w:t xml:space="preserve">Земельный участок для </w:t>
            </w:r>
            <w:r>
              <w:rPr>
                <w:sz w:val="20"/>
                <w:szCs w:val="20"/>
              </w:rPr>
              <w:t>садоводства и огородниче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pacing w:val="-7"/>
                <w:sz w:val="20"/>
                <w:szCs w:val="20"/>
              </w:rPr>
              <w:t>500,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pacing w:val="-5"/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SEAT LEON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pacing w:val="-8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pacing w:val="-11"/>
                <w:sz w:val="20"/>
                <w:szCs w:val="20"/>
              </w:rPr>
              <w:t>63,1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pacing w:val="11"/>
                <w:sz w:val="20"/>
                <w:szCs w:val="20"/>
              </w:rPr>
              <w:t>63,1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>
                <w:rFonts w:ascii="Times New Roman" w:hAnsi="Times New Roman"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pacing w:val="11"/>
                <w:sz w:val="20"/>
                <w:szCs w:val="20"/>
              </w:rPr>
              <w:t>500,0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b/>
                <w:bCs/>
                <w:spacing w:val="-8"/>
                <w:sz w:val="20"/>
                <w:szCs w:val="20"/>
              </w:rPr>
              <w:t>Ульянова Татьяна Вячеславовн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b/>
                <w:bCs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53 368,2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pacing w:val="11"/>
                <w:sz w:val="20"/>
                <w:szCs w:val="20"/>
              </w:rPr>
              <w:t>24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16 132,4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22" w:hanging="7"/>
              <w:rPr/>
            </w:pPr>
            <w:r>
              <w:rPr>
                <w:spacing w:val="-8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pacing w:val="-5"/>
                <w:sz w:val="20"/>
                <w:szCs w:val="20"/>
              </w:rPr>
              <w:t xml:space="preserve">Шевроле </w:t>
            </w:r>
            <w:r>
              <w:rPr>
                <w:spacing w:val="-5"/>
                <w:sz w:val="20"/>
                <w:szCs w:val="20"/>
                <w:lang w:val="en-US"/>
              </w:rPr>
              <w:t>Lan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pacing w:val="11"/>
                <w:sz w:val="20"/>
                <w:szCs w:val="20"/>
              </w:rPr>
              <w:t>12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22" w:hanging="7"/>
              <w:rPr/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pacing w:val="11"/>
                <w:sz w:val="20"/>
                <w:szCs w:val="20"/>
              </w:rPr>
              <w:t>24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атушкина Ольга Владимировна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22" w:hanging="7"/>
              <w:rPr/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pacing w:val="11"/>
                <w:sz w:val="20"/>
                <w:szCs w:val="20"/>
              </w:rPr>
              <w:t>183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22" w:hanging="7"/>
              <w:rPr/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pacing w:val="11"/>
                <w:sz w:val="20"/>
                <w:szCs w:val="20"/>
              </w:rPr>
              <w:t>183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22" w:hanging="7"/>
              <w:rPr/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pacing w:val="11"/>
                <w:sz w:val="20"/>
                <w:szCs w:val="20"/>
              </w:rPr>
              <w:t>183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Гурина Татьяна Сергеевна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77 453,3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22" w:hanging="7"/>
              <w:rPr/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 547 652,7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22" w:hanging="7"/>
              <w:rPr/>
            </w:pPr>
            <w:r>
              <w:rPr>
                <w:sz w:val="20"/>
                <w:szCs w:val="20"/>
              </w:rPr>
              <w:t>Квартира (1/6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Квартира (1/6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Гладкая Наталья Владимиров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72 321,9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22" w:hanging="7"/>
              <w:rPr/>
            </w:pPr>
            <w:r>
              <w:rPr>
                <w:sz w:val="20"/>
                <w:szCs w:val="20"/>
              </w:rPr>
              <w:t>Квартира (1/6 доли)</w:t>
            </w:r>
          </w:p>
          <w:p>
            <w:pPr>
              <w:pStyle w:val="Normal"/>
              <w:widowControl w:val="false"/>
              <w:bidi w:val="0"/>
              <w:ind w:left="0" w:right="22" w:hanging="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саевич Елена Владимировна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90 535,6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pacing w:val="11"/>
                <w:sz w:val="20"/>
                <w:szCs w:val="20"/>
              </w:rPr>
              <w:t>13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нышева Евгения Викторовна 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34 642,7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22" w:hanging="7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Легковой автомобиль 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YMB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угач Анна Павлов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73 209,5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22" w:hanging="7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7,7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22" w:hanging="7"/>
              <w:rPr/>
            </w:pPr>
            <w:r>
              <w:rPr>
                <w:spacing w:val="-9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7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онскова Валерия Александровна главны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64 301,6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22" w:hanging="7"/>
              <w:rPr/>
            </w:pPr>
            <w:r>
              <w:rPr>
                <w:sz w:val="20"/>
                <w:szCs w:val="20"/>
              </w:rPr>
              <w:t>Квартира (1/4 доли в общей долевой собственност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вартира  (безвозмездное бессрочное пользование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22" w:hanging="7"/>
              <w:rPr/>
            </w:pPr>
            <w:r>
              <w:rPr>
                <w:sz w:val="20"/>
                <w:szCs w:val="20"/>
              </w:rPr>
              <w:t>Земли населенных пунктов, разрешенное использование: для строительства жилого комплекса (общая долев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 601,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22" w:hanging="7"/>
              <w:rPr/>
            </w:pPr>
            <w:r>
              <w:rPr>
                <w:sz w:val="20"/>
                <w:szCs w:val="20"/>
              </w:rPr>
              <w:t>Общее имущество в многоквартирном доме (общая долевая собственность, доля в праве 182/187580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 482,3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02 755,5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Квартира (1/4 доли в общей долевой собственност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егковой автомобиль        ВАЗ 2123 «Шевроле - Ни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вартира  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Земли населенных пунктов, разрешенное использование: для строительства жилого комплекса (общая долев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 601,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лужебное помещение (безвозмездное бессрочное пользование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Общее имущество в многоквартирном доме (общая долевая собственность, доля в праве 182/187580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 482,3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22" w:hanging="7"/>
              <w:rPr/>
            </w:pPr>
            <w:r>
              <w:rPr>
                <w:sz w:val="20"/>
                <w:szCs w:val="20"/>
              </w:rPr>
              <w:t>Квартира (1/4 доли в общей долевой собственност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22" w:hanging="7"/>
              <w:rPr/>
            </w:pPr>
            <w:r>
              <w:rPr>
                <w:sz w:val="20"/>
                <w:szCs w:val="20"/>
              </w:rPr>
              <w:t>Земли населенных пунктов, разрешенное использование: для строительства жилого комплекса (общая долев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 601,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22" w:hanging="7"/>
              <w:rPr/>
            </w:pPr>
            <w:r>
              <w:rPr>
                <w:sz w:val="20"/>
                <w:szCs w:val="20"/>
              </w:rPr>
              <w:t>Общее имущество в многоквартирном доме (общая долевая собственность, доля в праве 182/187580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 482,3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Квартира (1/4 доли в общей долевой собственност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вартира  (безвозмездное бессрочное пользование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Земли населенных пунктов, разрешенное использование: для строительства жилого комплекса (общая долев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 601,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Общее имущество в многоквартирном доме (общая долевая собственность, доля в праве 182/187580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 482,3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юряева Светлан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ладимировн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74 792,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Легковой автомобиль  </w:t>
            </w:r>
            <w:r>
              <w:rPr>
                <w:sz w:val="20"/>
                <w:szCs w:val="20"/>
                <w:lang w:val="en-US"/>
              </w:rPr>
              <w:t>Nissan Not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Общее имущество в многоквартирном доме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(доля в праве 449/54726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124,9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ивторак Юлия Фердинандовна старши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99 929,67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22" w:hanging="7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егковой автомобиль Форд Фоку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23,9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14 567,24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безвозмездное 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23,9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безвозмездное 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22" w:hanging="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23,6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безвозмездное 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23,9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безвозмездное 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безвозмездное 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23,9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безвозмездное 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Хоммик Ольга Иванов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19 970,3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22" w:hanging="7"/>
              <w:rPr/>
            </w:pPr>
            <w:r>
              <w:rPr>
                <w:sz w:val="20"/>
                <w:szCs w:val="20"/>
              </w:rPr>
              <w:t>Жилое помещение в коммунальной квартире (общая долевая собственность, доля в праве 1/2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 430 521,85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егковой автомобиль Мицубиси паджеро пин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бессрочное пользование на основании членских взносов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бессрочное пользование на основании членских взносов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22" w:hanging="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Жилое помещение в коммунальной квартире 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22" w:hanging="7"/>
              <w:rPr/>
            </w:pPr>
            <w:r>
              <w:rPr>
                <w:sz w:val="20"/>
                <w:szCs w:val="20"/>
              </w:rPr>
              <w:t>Жилое помещение в коммунальной квартире (общая долевая собственность, доля в праве 1/2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Жилое помещение в коммунальной квартире </w:t>
            </w:r>
            <w:r>
              <w:rPr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шакова Татьяна Александров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 502 258,42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 850 000,00 от продажи квартир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tLeast" w:line="240"/>
              <w:ind w:left="0" w:right="22" w:hanging="7"/>
              <w:rPr/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72,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pacing w:val="-9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>
                <w:rFonts w:ascii="Times New Roman" w:hAnsi="Times New Roman"/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67 174,75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25 000,00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от продажи автомобиле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(1/3 доли в общей долевой собственност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ETZ</w:t>
            </w: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  <w:lang w:val="en-US"/>
              </w:rPr>
              <w:t>GL</w:t>
            </w:r>
            <w:r>
              <w:rPr>
                <w:sz w:val="20"/>
                <w:szCs w:val="20"/>
              </w:rPr>
              <w:t xml:space="preserve"> 1.4 M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номарева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талья Николаевна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6 963,6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22" w:hanging="7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22" w:hanging="7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Лукманова Юлия Вячеславов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00 762,2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22" w:hanging="7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омната в общежитии 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 523 550,5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омната в общежитии 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аньковская Виктория Сергеевна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55 359,0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Квартира (1/3 доли в общей долевой собственност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Легковой автомобиль Тойота </w:t>
            </w:r>
            <w:r>
              <w:rPr>
                <w:sz w:val="20"/>
                <w:szCs w:val="20"/>
                <w:lang w:val="en-US"/>
              </w:rPr>
              <w:t>RAV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ешетниченко Лариса Меркурьев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22 815,4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22" w:hanging="7"/>
              <w:rPr/>
            </w:pPr>
            <w:r>
              <w:rPr>
                <w:sz w:val="20"/>
                <w:szCs w:val="20"/>
              </w:rPr>
              <w:t>Квартира (1/2  доли в общей долевой собственност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2,0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22" w:hanging="7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косырских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рина Петровн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703 233,16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22" w:hanging="7"/>
              <w:rPr/>
            </w:pPr>
            <w:r>
              <w:rPr>
                <w:spacing w:val="-7"/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pacing w:val="-7"/>
                <w:sz w:val="20"/>
                <w:szCs w:val="20"/>
              </w:rPr>
              <w:t>10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2 539 112,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22" w:hanging="7"/>
              <w:rPr/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z w:val="20"/>
                <w:szCs w:val="20"/>
              </w:rPr>
              <w:t>Легковой автомобиль ДЭУ-</w:t>
            </w:r>
            <w:r>
              <w:rPr>
                <w:sz w:val="20"/>
                <w:szCs w:val="20"/>
                <w:lang w:val="en-US"/>
              </w:rPr>
              <w:t>NEXI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22" w:hanging="7"/>
              <w:rPr/>
            </w:pPr>
            <w:r>
              <w:rPr>
                <w:spacing w:val="-4"/>
                <w:sz w:val="20"/>
                <w:szCs w:val="20"/>
              </w:rPr>
              <w:t>Незавершенный строительством 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Грузовой автомобиль ЗИЛ-13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22" w:hanging="7"/>
              <w:rPr/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21,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Автоприцеп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АВ-8101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22" w:hanging="7"/>
              <w:rPr/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негоход «Буран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22" w:hanging="7"/>
              <w:rPr>
                <w:rFonts w:ascii="Times New Roman" w:hAnsi="Times New Roman"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ельскохозяйственная техник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Трактор Т-2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22" w:hanging="7"/>
              <w:rPr>
                <w:rFonts w:ascii="Times New Roman" w:hAnsi="Times New Roman"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одный транспорт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одка «Воронеж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илюм Надежда Юрьев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 290 578,1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22" w:hanging="7"/>
              <w:rPr/>
            </w:pPr>
            <w:r>
              <w:rPr>
                <w:sz w:val="20"/>
                <w:szCs w:val="20"/>
              </w:rPr>
              <w:t>Квартира (1/4 доли в общей долевой собственност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ебеченко Марина Геннадьев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82 538,52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22" w:hanging="7"/>
              <w:rPr/>
            </w:pPr>
            <w:r>
              <w:rPr>
                <w:sz w:val="20"/>
                <w:szCs w:val="20"/>
              </w:rPr>
              <w:t>Приусадебный земельный участок (1/4 доли в общей долевой собственности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57,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0" w:hanging="0"/>
              <w:rPr/>
            </w:pPr>
            <w:r>
              <w:rPr>
                <w:spacing w:val="-5"/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ATI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53 172,84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Квартира (1/2  доли в общей долевой собственности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57,0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57,0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22" w:hanging="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Яковлева Окса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ладимиров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47 502,8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22" w:hanging="7"/>
              <w:rPr/>
            </w:pPr>
            <w:r>
              <w:rPr>
                <w:sz w:val="20"/>
                <w:szCs w:val="20"/>
              </w:rPr>
              <w:t>Квартира (1/3 доли в общей долевой собственност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5 000,4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Квартира (1/3 доли в общей долевой собственност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PEUGEOT 2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Квартира (1/3 доли в общей долевой собственност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аримова Лариса Мирхатов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43 872,7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Земельный участок под застройку (общая долевая собственность, 28/43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22" w:hanging="7"/>
              <w:rPr/>
            </w:pPr>
            <w:r>
              <w:rPr>
                <w:sz w:val="20"/>
                <w:szCs w:val="20"/>
              </w:rPr>
              <w:t>Жилой дом (общая долевая собственность, 28/43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14,5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Квартира (1/2 доли в общей долевой собственности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емельный участок под ИЖС 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509,0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емли с/х назначени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900,0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22" w:hanging="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22" w:hanging="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емельный участок под ИЖС 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97,0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 202 468,5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38"/>
              <w:ind w:left="0" w:right="22" w:hanging="7"/>
              <w:rPr/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509,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 Alm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Земельный участок под застройку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Земли с/х назнач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900,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14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Гараж (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97,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Квартира (1/2 доли в общей долевой собственност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38"/>
              <w:ind w:left="0" w:right="0" w:hanging="0"/>
              <w:rPr/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38"/>
              <w:ind w:left="0" w:right="0" w:hanging="0"/>
              <w:rPr/>
            </w:pPr>
            <w:r>
              <w:rPr>
                <w:sz w:val="20"/>
                <w:szCs w:val="20"/>
              </w:rPr>
              <w:t>Земельный участок под ИЖС 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509,0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>
                <w:rFonts w:ascii="Times New Roman" w:hAnsi="Times New Roman"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Земельный участок под застройку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22" w:hanging="7"/>
              <w:rPr>
                <w:rFonts w:ascii="Times New Roman" w:hAnsi="Times New Roman"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22" w:hanging="7"/>
              <w:rPr>
                <w:rFonts w:ascii="Times New Roman" w:hAnsi="Times New Roman"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5" w:leader="none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22" w:hanging="7"/>
              <w:rPr>
                <w:rFonts w:ascii="Times New Roman" w:hAnsi="Times New Roman"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22" w:hanging="7"/>
              <w:rPr>
                <w:rFonts w:ascii="Times New Roman" w:hAnsi="Times New Roman"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0" w:hanging="0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14,5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22" w:hanging="7"/>
              <w:rPr>
                <w:rFonts w:ascii="Times New Roman" w:hAnsi="Times New Roman"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емельный участок под ИЖС 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97,0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38"/>
              <w:ind w:left="0" w:right="0" w:hanging="0"/>
              <w:rPr/>
            </w:pPr>
            <w:r>
              <w:rPr>
                <w:sz w:val="20"/>
                <w:szCs w:val="20"/>
              </w:rPr>
              <w:t>Земельный участок под ИЖС 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509,0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>
                <w:rFonts w:ascii="Times New Roman" w:hAnsi="Times New Roman"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Земельный участок под застройку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22" w:hanging="7"/>
              <w:rPr>
                <w:rFonts w:ascii="Times New Roman" w:hAnsi="Times New Roman"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22" w:hanging="7"/>
              <w:rPr>
                <w:rFonts w:ascii="Times New Roman" w:hAnsi="Times New Roman"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22" w:hanging="7"/>
              <w:rPr>
                <w:rFonts w:ascii="Times New Roman" w:hAnsi="Times New Roman"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22" w:hanging="7"/>
              <w:rPr>
                <w:rFonts w:ascii="Times New Roman" w:hAnsi="Times New Roman"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емельный участок под ИЖС 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97,0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22" w:hanging="7"/>
              <w:rPr>
                <w:rFonts w:ascii="Times New Roman" w:hAnsi="Times New Roman"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0" w:hanging="0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14,5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нохина Наталья Николаев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азнач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03 632,9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22" w:hanging="7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 355 087,29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vo xc 9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22" w:hanging="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vo xc 7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оник Вера Михайлов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28 915,20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22" w:hanging="7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662,0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5,6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22" w:hanging="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51,0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04 934,44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1,7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662,0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22" w:hanging="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5,6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22" w:hanging="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51,0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22" w:hanging="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бщежитие ГУВД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Бельская Ирина Александровна                  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97 031,4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22" w:hanging="7"/>
              <w:rPr/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22" w:hanging="7"/>
              <w:rPr/>
            </w:pPr>
            <w:r>
              <w:rPr>
                <w:spacing w:val="-5"/>
                <w:sz w:val="20"/>
                <w:szCs w:val="20"/>
              </w:rPr>
              <w:t>(1/2 доли в общей долевой собственност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22" w:hanging="7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вартира                                     (</w:t>
            </w:r>
            <w:r>
              <w:rPr>
                <w:spacing w:val="-6"/>
                <w:sz w:val="20"/>
                <w:szCs w:val="20"/>
              </w:rPr>
              <w:t xml:space="preserve">безвозмездное </w:t>
            </w:r>
            <w:r>
              <w:rPr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зотов Кирилл Викторович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13 471,4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22" w:hanging="7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SLS (Sportage, SL, SL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-6"/>
                <w:sz w:val="20"/>
                <w:szCs w:val="20"/>
              </w:rPr>
              <w:t xml:space="preserve">безвозмездное </w:t>
            </w:r>
            <w:r>
              <w:rPr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тицын Денис Амирьянович специалист-экспе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54 231,1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22" w:hanging="7"/>
              <w:rPr/>
            </w:pPr>
            <w:r>
              <w:rPr>
                <w:sz w:val="20"/>
                <w:szCs w:val="20"/>
              </w:rPr>
              <w:t>Квартира (</w:t>
            </w:r>
            <w:r>
              <w:rPr>
                <w:spacing w:val="-7"/>
                <w:sz w:val="20"/>
                <w:szCs w:val="20"/>
              </w:rPr>
              <w:t xml:space="preserve">1/2 доли в общей </w:t>
            </w:r>
            <w:r>
              <w:rPr>
                <w:spacing w:val="-5"/>
                <w:sz w:val="20"/>
                <w:szCs w:val="20"/>
              </w:rPr>
              <w:t xml:space="preserve">долевой </w:t>
            </w:r>
            <w:r>
              <w:rPr>
                <w:spacing w:val="-7"/>
                <w:sz w:val="20"/>
                <w:szCs w:val="20"/>
              </w:rPr>
              <w:t>собственност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22" w:hanging="7"/>
              <w:rPr/>
            </w:pPr>
            <w:r>
              <w:rPr>
                <w:sz w:val="20"/>
                <w:szCs w:val="20"/>
              </w:rPr>
              <w:t>Квартира (</w:t>
            </w:r>
            <w:r>
              <w:rPr>
                <w:spacing w:val="-7"/>
                <w:sz w:val="20"/>
                <w:szCs w:val="20"/>
              </w:rPr>
              <w:t xml:space="preserve">1/2 доли в общей </w:t>
            </w:r>
            <w:r>
              <w:rPr>
                <w:spacing w:val="-5"/>
                <w:sz w:val="20"/>
                <w:szCs w:val="20"/>
              </w:rPr>
              <w:t xml:space="preserve">долевой </w:t>
            </w:r>
            <w:r>
              <w:rPr>
                <w:spacing w:val="-7"/>
                <w:sz w:val="20"/>
                <w:szCs w:val="20"/>
              </w:rPr>
              <w:t>собственност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22" w:hanging="7"/>
              <w:rPr/>
            </w:pPr>
            <w:r>
              <w:rPr>
                <w:sz w:val="20"/>
                <w:szCs w:val="20"/>
              </w:rPr>
              <w:t>Квартира (</w:t>
            </w:r>
            <w:r>
              <w:rPr>
                <w:spacing w:val="-7"/>
                <w:sz w:val="20"/>
                <w:szCs w:val="20"/>
              </w:rPr>
              <w:t>в совместной общей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7"/>
                <w:sz w:val="20"/>
                <w:szCs w:val="20"/>
              </w:rPr>
              <w:t>собственност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74 540,0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22" w:hanging="7"/>
              <w:rPr/>
            </w:pPr>
            <w:r>
              <w:rPr>
                <w:sz w:val="20"/>
                <w:szCs w:val="20"/>
              </w:rPr>
              <w:t>Квартира (</w:t>
            </w:r>
            <w:r>
              <w:rPr>
                <w:spacing w:val="-7"/>
                <w:sz w:val="20"/>
                <w:szCs w:val="20"/>
              </w:rPr>
              <w:t xml:space="preserve">1/2 доли в общей </w:t>
            </w:r>
            <w:r>
              <w:rPr>
                <w:spacing w:val="-5"/>
                <w:sz w:val="20"/>
                <w:szCs w:val="20"/>
              </w:rPr>
              <w:t xml:space="preserve">долевой </w:t>
            </w:r>
            <w:r>
              <w:rPr>
                <w:spacing w:val="-7"/>
                <w:sz w:val="20"/>
                <w:szCs w:val="20"/>
              </w:rPr>
              <w:t>собственност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22" w:hanging="7"/>
              <w:rPr/>
            </w:pPr>
            <w:r>
              <w:rPr>
                <w:sz w:val="20"/>
                <w:szCs w:val="20"/>
              </w:rPr>
              <w:t>Квартира (</w:t>
            </w:r>
            <w:r>
              <w:rPr>
                <w:spacing w:val="-7"/>
                <w:sz w:val="20"/>
                <w:szCs w:val="20"/>
              </w:rPr>
              <w:t xml:space="preserve">1/2 доли в общей </w:t>
            </w:r>
            <w:r>
              <w:rPr>
                <w:spacing w:val="-5"/>
                <w:sz w:val="20"/>
                <w:szCs w:val="20"/>
              </w:rPr>
              <w:t xml:space="preserve">долевой </w:t>
            </w:r>
            <w:r>
              <w:rPr>
                <w:spacing w:val="-7"/>
                <w:sz w:val="20"/>
                <w:szCs w:val="20"/>
              </w:rPr>
              <w:t>собственност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22" w:hanging="7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22" w:hanging="7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Беляев Владимир Анатольевич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59 390,5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22" w:hanging="7"/>
              <w:rPr/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22,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егковой автомобиль фольцваген TIGUAN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-6"/>
                <w:sz w:val="20"/>
                <w:szCs w:val="20"/>
              </w:rPr>
              <w:t xml:space="preserve">безвозмездное </w:t>
            </w:r>
            <w:r>
              <w:rPr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22" w:hanging="7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22" w:hanging="7"/>
              <w:rPr/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22" w:hanging="7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22" w:hanging="7"/>
              <w:rPr/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01 804,16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22" w:hanging="7"/>
              <w:rPr/>
            </w:pPr>
            <w:r>
              <w:rPr>
                <w:sz w:val="20"/>
                <w:szCs w:val="20"/>
              </w:rPr>
              <w:t>Квартира  (1/2  доли в общей долевой собственности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-6"/>
                <w:sz w:val="20"/>
                <w:szCs w:val="20"/>
              </w:rPr>
              <w:t xml:space="preserve">безвозмездное </w:t>
            </w:r>
            <w:r>
              <w:rPr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22" w:hanging="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z w:val="20"/>
                <w:szCs w:val="20"/>
              </w:rPr>
              <w:t>Дачный дом (</w:t>
            </w:r>
            <w:r>
              <w:rPr>
                <w:spacing w:val="-6"/>
                <w:sz w:val="20"/>
                <w:szCs w:val="20"/>
              </w:rPr>
              <w:t xml:space="preserve">безвозмездное </w:t>
            </w:r>
            <w:r>
              <w:rPr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22" w:hanging="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Баня 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0" w:hanging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-6"/>
                <w:sz w:val="20"/>
                <w:szCs w:val="20"/>
              </w:rPr>
              <w:t xml:space="preserve">безвозмездное </w:t>
            </w:r>
            <w:r>
              <w:rPr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22" w:hanging="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ачный земельный участок (</w:t>
            </w:r>
            <w:r>
              <w:rPr>
                <w:spacing w:val="-6"/>
                <w:sz w:val="20"/>
                <w:szCs w:val="20"/>
              </w:rPr>
              <w:t xml:space="preserve">безвозмездное </w:t>
            </w:r>
            <w:r>
              <w:rPr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22,0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Бульба Ирина Ивановна                  старший специалис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разря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15 550,16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арков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Лидия Николаевн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13 677,9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Земельный участок для ведения личного хозяй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330,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4,8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86 351,64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АЗ 2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емельный участок для ведения личного хозяйства 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330,0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4,8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Каргаполова Людмила Юрьевн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85 962,3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Жилой дом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53 344,09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22" w:hanging="7"/>
              <w:rPr/>
            </w:pPr>
            <w:r>
              <w:rPr>
                <w:sz w:val="20"/>
                <w:szCs w:val="20"/>
              </w:rPr>
              <w:t>Жилой дом (общая совместная собственность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егковой автомобиль ВАЗ-2170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вартира (безвозмездное бессрочное  пользование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22" w:hanging="7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Жилой дом (безвозмездное бессрочное 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22" w:hanging="7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Жилой дом (безвозмездное бессрочное 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илантье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талья Леонидов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96 990,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22" w:hanging="7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приусадебны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270,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егковой автомобиль CHEVROLET SPARK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76 561,53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22" w:hanging="7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z w:val="20"/>
                <w:szCs w:val="20"/>
              </w:rPr>
              <w:t>Земельный участок приусадебный 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270,0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22" w:hanging="7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z w:val="20"/>
                <w:szCs w:val="20"/>
              </w:rPr>
              <w:t>Земельный участок приусадебный 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270,0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врижных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рина Анатольев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05 024,0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22" w:hanging="7"/>
              <w:rPr/>
            </w:pPr>
            <w:r>
              <w:rPr>
                <w:sz w:val="20"/>
                <w:szCs w:val="20"/>
              </w:rPr>
              <w:t>Квартира (общая долевая собственность, доля в праве 1/3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0,12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244,0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44 973,8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22" w:hanging="7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егковой автомобиль Москвич ИЖ21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0,12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Земельный участок для ведения подсобного сельского хозяй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244,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одный траспорт Моторная лодка «Казан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укарск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Елена Вячеславовна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58 124,4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22" w:hanging="7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560,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емельный участок (безвозмездное 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05,6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30 238,60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22" w:hanging="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05,6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АЗ-213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560,0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ГАЗ 2757А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4  870,06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560,0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22" w:hanging="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емельный участок (безвозмездное 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22" w:hanging="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Жилой дом  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05,6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560,0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22" w:hanging="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емельный участок (безвозмездное 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22" w:hanging="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05,6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чнева Людмил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ладимировна начальник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65 917,0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22" w:hanging="7"/>
              <w:rPr/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22" w:hanging="7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22" w:hanging="7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09,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АЗ 21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Яковле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Елена Валерьевна 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88 011,4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22" w:hanging="7"/>
              <w:rPr/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</w:rPr>
              <w:t>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78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5 000,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Земельный участок (приусадебны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ConsPlus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ConsPlus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Normal"/>
              <w:widowControl w:val="false"/>
              <w:shd w:fill="FFFFFF"/>
              <w:tabs>
                <w:tab w:val="clear" w:pos="708"/>
                <w:tab w:val="left" w:pos="962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ConsPlus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8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ConsPlus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Бочуров Андрей Анатольевич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 259 106,6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Легковой автомобиль МИЦУБИСИ </w:t>
            </w:r>
            <w:r>
              <w:rPr>
                <w:sz w:val="20"/>
                <w:szCs w:val="20"/>
                <w:lang w:val="en-US"/>
              </w:rPr>
              <w:t xml:space="preserve">ASX </w:t>
            </w:r>
            <w:r>
              <w:rPr>
                <w:sz w:val="20"/>
                <w:szCs w:val="20"/>
              </w:rPr>
              <w:t>1.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Доля в праве на общее имущество в многоквартирном доме (501/46139 доли в общей долевой собственност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22" w:hanging="7"/>
              <w:rPr/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38,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4 041,77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4"/>
                <w:sz w:val="20"/>
                <w:szCs w:val="20"/>
              </w:rPr>
              <w:t xml:space="preserve">Квартира </w:t>
            </w:r>
            <w:r>
              <w:rPr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Садовый земельный участок </w:t>
            </w:r>
            <w:r>
              <w:rPr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38,0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2" w:hanging="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4"/>
                <w:sz w:val="20"/>
                <w:szCs w:val="20"/>
              </w:rPr>
              <w:t xml:space="preserve">Квартира </w:t>
            </w:r>
            <w:r>
              <w:rPr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Садовый земельный участок </w:t>
            </w:r>
            <w:r>
              <w:rPr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38,0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4"/>
                <w:sz w:val="20"/>
                <w:szCs w:val="20"/>
              </w:rPr>
              <w:t xml:space="preserve">Квартира </w:t>
            </w:r>
            <w:r>
              <w:rPr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Садовый земельный участок </w:t>
            </w:r>
            <w:r>
              <w:rPr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38,0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Бердышев Владимир Евстафьевич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80 133,2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22" w:hanging="7"/>
              <w:rPr/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ga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возмездное  пользование на время членства в кооперативе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енисенк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Любов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22 363,8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Квартира (1/2 доли)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нрад Сергей Александрович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едущий специалист-эксперт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19 172,14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b/>
                <w:bCs/>
                <w:spacing w:val="-8"/>
                <w:sz w:val="20"/>
                <w:szCs w:val="20"/>
              </w:rPr>
              <w:t>Ивонина Валентина Ивановн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b/>
                <w:bCs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21 922,5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Шевроле Lacetti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529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b/>
                <w:bCs/>
                <w:spacing w:val="-8"/>
                <w:sz w:val="20"/>
                <w:szCs w:val="20"/>
              </w:rPr>
              <w:t>Белкина Наталия Петровна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b/>
                <w:bCs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77 346,2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4,5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pacing w:val="-8"/>
                <w:sz w:val="20"/>
                <w:szCs w:val="20"/>
                <w:lang w:val="en-US"/>
              </w:rPr>
              <w:t>Михель Екатерина Геннадьевн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b/>
                <w:bCs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50 788,3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65 600,00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АЗ-2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40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spacing w:val="-6"/>
                <w:sz w:val="20"/>
                <w:szCs w:val="20"/>
              </w:rPr>
              <w:t>летний ребенок</w:t>
            </w:r>
            <w:r>
              <w:rPr>
                <w:b/>
                <w:bCs/>
                <w:spacing w:val="-8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Шутке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атьяна Владимировна начальник отдел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57 046,5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22" w:hanging="7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гадаева Елена Михайлов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55 690,6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22" w:hanging="7"/>
              <w:rPr/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center" w:pos="800" w:leader="none"/>
              </w:tabs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40" w:right="0" w:hanging="180"/>
              <w:rPr/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икифоро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еги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лександровна ведущи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07 686,6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 133 533,4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егковой автомобиль Mitsubishi AS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pacing w:val="-8"/>
                <w:sz w:val="20"/>
                <w:szCs w:val="20"/>
              </w:rPr>
              <w:t>Павлюченко Светлана Сергеев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pacing w:val="-8"/>
                <w:sz w:val="20"/>
                <w:szCs w:val="20"/>
              </w:rPr>
              <w:t>специалист-экспе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48 902,82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2" w:hanging="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Гусельникова Наталья Иосифовна начальник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 023 048,9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22" w:hanging="7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22" w:hanging="7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22" w:hanging="7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1 470,73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егковой автомобиль ВАЗ 210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22" w:hanging="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ривцо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ксана Борисовна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72 527,7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22" w:hanging="7"/>
              <w:rPr/>
            </w:pPr>
            <w:r>
              <w:rPr>
                <w:sz w:val="20"/>
                <w:szCs w:val="20"/>
              </w:rPr>
              <w:t>Жилой дом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3,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22" w:hanging="7"/>
              <w:rPr/>
            </w:pPr>
            <w:r>
              <w:rPr>
                <w:sz w:val="20"/>
                <w:szCs w:val="20"/>
              </w:rPr>
              <w:t>Земельный участок под жилым домом и для ведения личного подсобного хозяйств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22" w:hanging="7"/>
              <w:rPr/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250,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88 708,6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22" w:hanging="7"/>
              <w:rPr/>
            </w:pPr>
            <w:r>
              <w:rPr>
                <w:sz w:val="20"/>
                <w:szCs w:val="20"/>
              </w:rPr>
              <w:t>Жилой дом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3,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егковой автомобиль ВАЗ 2107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22" w:hanging="7"/>
              <w:rPr/>
            </w:pPr>
            <w:r>
              <w:rPr>
                <w:sz w:val="20"/>
                <w:szCs w:val="20"/>
              </w:rPr>
              <w:t>Земельный участок под жилым домом и для ведения личного подсобного хозяйств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22" w:hanging="7"/>
              <w:rPr/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250,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 xml:space="preserve">LADA GRANTA </w:t>
            </w:r>
            <w:r>
              <w:rPr>
                <w:sz w:val="20"/>
                <w:szCs w:val="20"/>
              </w:rPr>
              <w:t>2190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22" w:hanging="7"/>
              <w:rPr/>
            </w:pPr>
            <w:r>
              <w:rPr>
                <w:sz w:val="20"/>
                <w:szCs w:val="20"/>
              </w:rPr>
              <w:t>Жилой дом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3,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22" w:hanging="7"/>
              <w:rPr/>
            </w:pPr>
            <w:r>
              <w:rPr>
                <w:sz w:val="20"/>
                <w:szCs w:val="20"/>
              </w:rPr>
              <w:t>Земельный участок под жилым домом и для ведения личного подсобного хозяйств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22" w:hanging="7"/>
              <w:rPr/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250,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Жилой дом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йленк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Елена Анатольевна 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23 054,5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7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34 906,1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71,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  IX3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Земельный участок под жилым домом и для ведения личного подсобного хозяй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50,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 084,9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7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7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олотухи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ветлана Витальевна 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69 684,3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вартира (б</w:t>
            </w:r>
            <w:r>
              <w:rPr>
                <w:spacing w:val="-6"/>
                <w:sz w:val="20"/>
                <w:szCs w:val="20"/>
              </w:rPr>
              <w:t xml:space="preserve">езвозмездное </w:t>
            </w:r>
            <w:r>
              <w:rPr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5 249,5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Общая долевая собственность на общее имущество в многоквартирном доме (доля в праве 645/54726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124,9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ухлынин Игорь Вячеславович заместитель начальника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26 928,6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22" w:hanging="7"/>
              <w:rPr/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Дом садовы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59 670,37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z w:val="20"/>
                <w:szCs w:val="20"/>
              </w:rPr>
              <w:t>Садовый земельный участок 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22" w:hanging="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ом садовый 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идеина Ольг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алериевн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46 527,0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Лор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Юлия Васильевна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38 938,08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22" w:hanging="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 600,00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22" w:hanging="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омило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настасия Игорев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65 909,6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22" w:hanging="7"/>
              <w:rPr/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22" w:hanging="7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22" w:hanging="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15 107,8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b/>
                <w:bCs/>
                <w:spacing w:val="-8"/>
                <w:sz w:val="20"/>
                <w:szCs w:val="20"/>
              </w:rPr>
              <w:t>Ермошкина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b/>
                <w:bCs/>
                <w:spacing w:val="-8"/>
                <w:sz w:val="20"/>
                <w:szCs w:val="20"/>
              </w:rPr>
              <w:t>Елена Анатольевна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b/>
                <w:bCs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53 732,3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57 273,3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22" w:hanging="7"/>
              <w:rPr/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Болотский Владимир Витальевич начальник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89 972,88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ZA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DA</w:t>
            </w:r>
            <w:r>
              <w:rPr>
                <w:sz w:val="20"/>
                <w:szCs w:val="20"/>
              </w:rPr>
              <w:t xml:space="preserve"> (ЗАЗ </w:t>
            </w:r>
            <w:r>
              <w:rPr>
                <w:sz w:val="20"/>
                <w:szCs w:val="20"/>
                <w:lang w:val="en-US"/>
              </w:rPr>
              <w:t>VIDA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4"/>
                <w:sz w:val="20"/>
                <w:szCs w:val="20"/>
              </w:rPr>
              <w:t>Квартира (б</w:t>
            </w:r>
            <w:r>
              <w:rPr>
                <w:spacing w:val="-6"/>
                <w:sz w:val="20"/>
                <w:szCs w:val="20"/>
              </w:rPr>
              <w:t xml:space="preserve">езвозмездное </w:t>
            </w:r>
            <w:r>
              <w:rPr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22" w:hanging="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4"/>
                <w:sz w:val="20"/>
                <w:szCs w:val="20"/>
              </w:rPr>
              <w:t xml:space="preserve">Квартира </w:t>
            </w:r>
            <w:r>
              <w:rPr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18 073,3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4"/>
                <w:sz w:val="20"/>
                <w:szCs w:val="20"/>
              </w:rPr>
              <w:t xml:space="preserve">Квартира </w:t>
            </w:r>
            <w:r>
              <w:rPr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 368,89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4"/>
                <w:sz w:val="20"/>
                <w:szCs w:val="20"/>
              </w:rPr>
              <w:t xml:space="preserve">Квартира </w:t>
            </w:r>
            <w:r>
              <w:rPr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>
                <w:rFonts w:ascii="Times New Roman" w:hAnsi="Times New Roman"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4"/>
                <w:sz w:val="20"/>
                <w:szCs w:val="20"/>
              </w:rPr>
              <w:t xml:space="preserve">Квартира </w:t>
            </w:r>
            <w:r>
              <w:rPr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4"/>
                <w:sz w:val="20"/>
                <w:szCs w:val="20"/>
              </w:rPr>
              <w:t xml:space="preserve">Квартира </w:t>
            </w:r>
            <w:r>
              <w:rPr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>
                <w:rFonts w:ascii="Times New Roman" w:hAnsi="Times New Roman"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4"/>
                <w:sz w:val="20"/>
                <w:szCs w:val="20"/>
              </w:rPr>
              <w:t>Квартира (</w:t>
            </w:r>
            <w:r>
              <w:rPr>
                <w:spacing w:val="-6"/>
                <w:sz w:val="20"/>
                <w:szCs w:val="20"/>
              </w:rPr>
              <w:t xml:space="preserve">безвозмездное </w:t>
            </w:r>
            <w:r>
              <w:rPr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b/>
                <w:bCs/>
                <w:spacing w:val="-8"/>
                <w:sz w:val="20"/>
                <w:szCs w:val="20"/>
              </w:rPr>
              <w:t>Шабалина Ирина Николаевна главный специалист-экспе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517 765,96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4"/>
                <w:sz w:val="20"/>
                <w:szCs w:val="20"/>
              </w:rPr>
              <w:t>Квартира (</w:t>
            </w:r>
            <w:r>
              <w:rPr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pacing w:val="-10"/>
                <w:sz w:val="20"/>
                <w:szCs w:val="20"/>
              </w:rPr>
              <w:t>56,7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(аренда</w:t>
            </w:r>
            <w:r>
              <w:rPr>
                <w:spacing w:val="-6"/>
                <w:sz w:val="20"/>
                <w:szCs w:val="20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ноненк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аись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ладимировн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84 107,4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Земельный участок (аренда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ConsPlus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ConsPlus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еснякова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рина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ергеевна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91 183,9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55,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59 724,0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482,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FLUENC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5,08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ConsPlus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ConsPlus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ConsPlus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5,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ConsPlus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55,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Фрицлер Марина Викторовна начальник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33 754,3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51,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22" w:hanging="7"/>
              <w:rPr/>
            </w:pPr>
            <w:r>
              <w:rPr>
                <w:sz w:val="20"/>
                <w:szCs w:val="20"/>
              </w:rPr>
              <w:t>Жилой дом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22" w:hanging="7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53 936,7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22" w:hanging="7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22" w:hanging="7"/>
              <w:rPr/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51,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22" w:hanging="7"/>
              <w:rPr/>
            </w:pPr>
            <w:r>
              <w:rPr>
                <w:sz w:val="20"/>
                <w:szCs w:val="20"/>
              </w:rPr>
              <w:t>Жилой дом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ельскохозяйственная техник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Трактор МТЗ-80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емельный участок  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51,0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2" w:hanging="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22" w:hanging="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хало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наста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лексеев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84 120,83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270,0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2" w:hanging="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22" w:hanging="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509,0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22" w:hanging="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емля сельскохозяйственного  назначения, пай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9935575,0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74 789,7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под индивидуальное жилищное строитель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270,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ИА Спортейдж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ицеп к легковому автомобилю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под индивидуальное жилищное строитель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509,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Земли сельскохозяйственного назначения, па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9935575,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270,0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2" w:hanging="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22" w:hanging="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509,0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22" w:hanging="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емли сельскохозяйственного назначения, пай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9935575,0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ртюшенко Еле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Федоров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01 485,35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487,0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2" w:hanging="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4,7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22" w:hanging="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95 870,4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487,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487,0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2" w:hanging="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22" w:hanging="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487,0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2" w:hanging="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22" w:hanging="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иветки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Галина Харисов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53 872,37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2" w:hanging="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514,0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22" w:hanging="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22" w:hanging="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190,0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51 719,8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АЗ 2112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0,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под индивидуальное жилищное строитель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514,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Земельный участок для ведения подсобного хозяй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190,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Автоприцеп 821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Шарги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рина Викторовна 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22 802,4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22" w:hanging="7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22" w:hanging="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20 1,4 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Дача 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алюгина Светлана Александровна 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85 362,84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6,4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45 913,97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АЗ 2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Южако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талья Сергеевна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01 003,6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6,2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6,2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ырянова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Екатерина Владимировна 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23 393,1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bidi w:val="0"/>
              <w:ind w:left="0" w:right="22" w:hanging="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23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39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 136 967,8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bidi w:val="0"/>
              <w:ind w:left="0" w:right="22" w:hanging="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39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CAM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39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39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Янишева Эльвира Тахиров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91 972,7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22" w:hanging="7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19,7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I</w:t>
            </w:r>
            <w:r>
              <w:rPr>
                <w:sz w:val="20"/>
                <w:szCs w:val="20"/>
              </w:rPr>
              <w:t xml:space="preserve"> 2.0 </w:t>
            </w:r>
            <w:r>
              <w:rPr>
                <w:sz w:val="20"/>
                <w:szCs w:val="20"/>
                <w:lang w:val="en-US"/>
              </w:rPr>
              <w:t>TEK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60 100,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19,7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вартира (безвозмездное 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19,7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вартира (безвозмездное  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19,7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Брагин Василий Николаевич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67 731,43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егковой автомобиль УАЗ 315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2" w:hanging="7"/>
              <w:rPr>
                <w:rFonts w:ascii="Times New Roman" w:hAnsi="Times New Roman"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91 603,4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3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Липихин Виктор Вячеславович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29 075,5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егковой автомобиль Форд Фокус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3 364,7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9 177,5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90,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ликашов Альберт Дамирович заместитель начальника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73 420,15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22" w:hanging="7"/>
              <w:rPr/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8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8"/>
                <w:sz w:val="20"/>
                <w:szCs w:val="20"/>
              </w:rPr>
              <w:t xml:space="preserve">ВАЗ-217220  </w:t>
            </w:r>
            <w:r>
              <w:rPr>
                <w:spacing w:val="-8"/>
                <w:sz w:val="20"/>
                <w:szCs w:val="20"/>
                <w:lang w:val="en-US"/>
              </w:rPr>
              <w:t>LADA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  <w:lang w:val="en-US"/>
              </w:rPr>
              <w:t>PRIORA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22" w:hanging="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22" w:hanging="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Жилое помещение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22" w:hanging="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Жилое помещение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зло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Лариса Владимиров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главны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пециалист - экспе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09 832,9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22" w:hanging="7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22" w:hanging="7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01,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22" w:hanging="7"/>
              <w:rPr/>
            </w:pPr>
            <w:r>
              <w:rPr>
                <w:sz w:val="20"/>
                <w:szCs w:val="20"/>
              </w:rPr>
              <w:t>Бревенчатое строе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гозин Владислав Михайлович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84 143,2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22" w:hanging="7"/>
              <w:rPr/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22" w:hanging="7"/>
              <w:rPr/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8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Хундай Ассен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22" w:hanging="7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 169 651,3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22" w:hanging="7"/>
              <w:rPr/>
            </w:pPr>
            <w:r>
              <w:rPr>
                <w:sz w:val="20"/>
                <w:szCs w:val="20"/>
              </w:rPr>
              <w:t>1- комнатная 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22" w:hanging="7"/>
              <w:rPr/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22" w:hanging="7"/>
              <w:rPr/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уцуров Александр Фотьевич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едущий 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79 575,5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22" w:hanging="7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6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8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азда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6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spacing w:val="-6"/>
                <w:sz w:val="20"/>
                <w:szCs w:val="20"/>
              </w:rPr>
              <w:t>летний ребенок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6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ыскина Инна Сергеев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95 973,7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22" w:hanging="7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Друганова Светлана Викторовна начальник отдел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41 189,0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22" w:hanging="7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1,7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егковой автомобиль Тойота Коро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Часть жилого дома 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бессрочное пользование по членской книжк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22" w:hanging="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емельный участок (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20 502,1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</w:rPr>
              <w:t>Тойота Авенс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 xml:space="preserve">Земельный участок (земля населенных пунктов для личного подсобного хозяйства) 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АЗ-212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бессрочное  пользование по членской книжке 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Ковалева Людмила Викторовна старший казначе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40 184,5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22" w:hanging="7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егковой автомобиль Мицубиси Ланс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Чебоксарова Вера Викторовна казначей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09 462,50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22" w:hanging="7"/>
              <w:rPr/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22" w:hanging="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22" w:hanging="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42 704,3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Шуктуева Наталья Владимиров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53 679,63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22" w:hanging="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98 816,92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 Elantr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22" w:hanging="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фронова Светлана Владимиров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82 527,4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22" w:hanging="7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72 715,3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</w:rPr>
              <w:t>Фиат Лине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spacing w:val="-6"/>
                <w:sz w:val="20"/>
                <w:szCs w:val="20"/>
              </w:rPr>
              <w:t>летний ребенок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ерепелюк Людмила Русланов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пециалист-экспе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06 902,79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highlight w:val="yellow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76 417,46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spacing w:val="-6"/>
                <w:sz w:val="20"/>
                <w:szCs w:val="20"/>
              </w:rPr>
              <w:t>летний ребенок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уренева Марина Юрьев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пециалист-экспе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50 151,63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18 593,1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</w:rPr>
              <w:t>Хендай Соляр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spacing w:val="-6"/>
                <w:sz w:val="20"/>
                <w:szCs w:val="20"/>
              </w:rPr>
              <w:t>летний ребенок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еволина Ирина Анатольевн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казначей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-х комнатная 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2/3  доли в общей долевой собственност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бщая долевая собственность в многоквартирном доме (507/75129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737,8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бщая долевая собственность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507/17856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046,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 904 308,7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-х комнатная 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1/3  доли в общей долевой собственност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Легковой автомоби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GETZ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бщая долевая собственность в многоквартирном доме (260/75129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737,8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Легковой автомоби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 OKTAVI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бщая долевая собственность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260/17856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046,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spacing w:val="-6"/>
                <w:sz w:val="20"/>
                <w:szCs w:val="20"/>
              </w:rPr>
              <w:t>летний ребенок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40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халина Светлана Петров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77 064,2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22" w:hanging="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4,85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666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26 077,91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4,85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</w:rPr>
              <w:t>Тоyота Camry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666,5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</w:rPr>
              <w:t>CHEVROLET NIVA 212300-5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22" w:hanging="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Автоприцеп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МЗ-82842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Ламинск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нна Витальевна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59 482,9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22" w:hanging="7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22" w:hanging="7"/>
              <w:rPr/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6,1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22" w:hanging="7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22" w:hanging="7"/>
              <w:rPr/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720,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51 338,5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22" w:hanging="7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22" w:hanging="7"/>
              <w:rPr/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6,1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Шевроле АВЕ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22" w:hanging="7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22" w:hanging="7"/>
              <w:rPr/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720,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19 687,37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6,1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720,0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6,1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720,0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Леончикова Галина Михайлов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45 119,4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22" w:hanging="7"/>
              <w:rPr/>
            </w:pPr>
            <w:r>
              <w:rPr>
                <w:sz w:val="20"/>
                <w:szCs w:val="20"/>
              </w:rPr>
              <w:t>Земля с/х назначени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22" w:hanging="7"/>
              <w:rPr/>
            </w:pPr>
            <w:r>
              <w:rPr>
                <w:sz w:val="20"/>
                <w:szCs w:val="20"/>
              </w:rPr>
              <w:t>(общая долев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9000,0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иусадебный земельный участок (бессрочное пользование)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76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22" w:hanging="7"/>
              <w:rPr/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22" w:hanging="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22" w:hanging="7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22" w:hanging="7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емля с/х назначения (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9000,0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07 746,5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22" w:hanging="7"/>
              <w:rPr/>
            </w:pPr>
            <w:r>
              <w:rPr>
                <w:sz w:val="20"/>
                <w:szCs w:val="20"/>
              </w:rPr>
              <w:t>Земля с/х назначени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22" w:hanging="7"/>
              <w:rPr/>
            </w:pPr>
            <w:r>
              <w:rPr>
                <w:sz w:val="20"/>
                <w:szCs w:val="20"/>
              </w:rPr>
              <w:t>(общая долев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9000,0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узуки Гранд Витар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z w:val="20"/>
                <w:szCs w:val="20"/>
              </w:rPr>
              <w:t>(бессрочное пользование)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 xml:space="preserve">Приусадебный земельный участок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Автоприцеп к легковому транспортному средств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емля с/х назначения (бессрочное пользование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900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22" w:hanging="7"/>
              <w:rPr/>
            </w:pPr>
            <w:r>
              <w:rPr>
                <w:sz w:val="20"/>
                <w:szCs w:val="20"/>
              </w:rPr>
              <w:t>Квартира (общая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ихиенко Лариса Анатольев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азнач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45 305,4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22" w:hanging="7"/>
              <w:rPr/>
            </w:pPr>
            <w:r>
              <w:rPr>
                <w:sz w:val="20"/>
                <w:szCs w:val="20"/>
              </w:rPr>
              <w:t>Квартира (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22" w:hanging="7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(общая долев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9000,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Чураков Николай Леонидович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старший казначей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12 817,1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Приусадебный земельный участок (общая долевая собственность, 1/4 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464,53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егковой автомобиль ВАЗ 2115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Жилой дом (общая долевая собственность, 1/4  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39,1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МЗ-82848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44 962,4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22" w:hanging="7"/>
              <w:rPr/>
            </w:pPr>
            <w:r>
              <w:rPr>
                <w:sz w:val="20"/>
                <w:szCs w:val="20"/>
              </w:rPr>
              <w:t>Приусадебный земельный участок (общая долевая собственность,1/4 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464,53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Жилой дом (общая долевая собственность, 1/4  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39,1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spacing w:val="-6"/>
                <w:sz w:val="20"/>
                <w:szCs w:val="20"/>
              </w:rPr>
              <w:t>летний ребенок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Приусадебный земельный участок (общая долевая собственность, 1/4  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464,53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Жилой дом (общая долевая собственность, 1/4  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39,1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spacing w:val="-6"/>
                <w:sz w:val="20"/>
                <w:szCs w:val="20"/>
              </w:rPr>
              <w:t>летний ребенок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Приусадебный земельный участок (общая долевая собственность, 1/4 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464,53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Жилой дом (общая долевая собственность, 1/4 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39,1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услико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талья Николаев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чальни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63 519,5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22" w:hanging="7"/>
              <w:rPr/>
            </w:pPr>
            <w:r>
              <w:rPr>
                <w:sz w:val="20"/>
                <w:szCs w:val="20"/>
              </w:rPr>
              <w:t>Земельный участок под здание и ведение ЛПХ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992,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</w:t>
            </w:r>
            <w:r>
              <w:rPr>
                <w:sz w:val="20"/>
                <w:szCs w:val="20"/>
              </w:rPr>
              <w:t xml:space="preserve"> 7130 (</w:t>
            </w:r>
            <w:r>
              <w:rPr>
                <w:sz w:val="20"/>
                <w:szCs w:val="20"/>
                <w:lang w:val="en-US"/>
              </w:rPr>
              <w:t>VITA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Часть жилого помещения в виде комнаты (безвозмездное пользование до 31.12.2012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Жилое здание (незавершенное строительство жилого дома)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53 874,5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22" w:hanging="7"/>
              <w:rPr/>
            </w:pPr>
            <w:r>
              <w:rPr>
                <w:sz w:val="20"/>
                <w:szCs w:val="20"/>
              </w:rPr>
              <w:t>Земельный участок под здание и ведение ЛПХ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22" w:hanging="7"/>
              <w:rPr/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992,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Часть жилого помещения в виде комнаты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безвозмездное пользование до 31.12.2012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Жилое здание (незавершенное строительство жилого дома)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изико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ветлана  Геннадьев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тарший  казнач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81 855,7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2" w:hanging="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ewoo Mati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болева Наталья  Юрьев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52 576,4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АЗ 2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89 313,5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04,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RAV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Грузовой автомобиль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ГАЗ  330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(1/16 доли в общей долевой собственност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50000,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19,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9,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Лебедева Анна Анатольевна начальни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57 174,7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22" w:hanging="7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6,6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Квартира (1/2 доли)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22" w:hanging="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Квартира (1/2 доли)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вартира  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вартира  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b/>
                <w:bCs/>
                <w:spacing w:val="-8"/>
                <w:sz w:val="20"/>
                <w:szCs w:val="20"/>
              </w:rPr>
              <w:t>Кондрашина Ирина Викторовна заместитель начальника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441 615,54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Земельный участок под жилой дом и хозяйственно-бытовые построй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45,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637 033,5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z w:val="20"/>
                <w:szCs w:val="20"/>
              </w:rPr>
              <w:t>Легковой автомобиль ВАЗ 11183 «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lin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АЗ 21213 «Ни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емельный участок под индивидуальное строительств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4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 935,91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емельный участок под индивидуальное строительств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4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емельный участок под индивидуальное строительств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4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Бурундукова Надежда Федоровн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79 342,2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22" w:hanging="7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Жилой дом  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en-US"/>
              </w:rPr>
              <w:t>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ny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Жилой дом  (безвозмездное бессрочное пользование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егковой автомобиль ВАЗ 2121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Ильи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Екатери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Георгиев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главны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12 368,4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22" w:hanging="7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Носко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Викторов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старш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56 403,5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22" w:hanging="7"/>
              <w:rPr/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center" w:pos="728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54 118,7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егковой автомобиль Шевроле «Лано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чегаров Максим Сергее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24 951,3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Частный дом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Быкова Людмила Николаев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45 954,1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1/2  доли в праве общей долевой собственност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Бирюкова Елена Степанов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08 854,2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2" w:hanging="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96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01 107,4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bidi w:val="0"/>
              <w:ind w:left="0" w:right="22" w:hanging="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96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Фурукина Марина Алексеев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64 725,4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услаева Светлана Петровна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27 085,9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Жужгова Анастасия Владимировна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едущий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08 942,9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1,3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35 202,88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егковой автомобиль    Мицубиси Lancer 1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5,7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18,8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18,8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1,3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арасюк Юлия Юрьевн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71 883,87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валева Анастасия Витальевн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пециалист-экспе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36 958,4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22" w:hanging="7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22" w:hanging="7"/>
              <w:rPr/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01,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22" w:hanging="7"/>
              <w:rPr/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22" w:hanging="7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69 412,62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22" w:hanging="7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22" w:hanging="7"/>
              <w:rPr/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01,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22" w:hanging="7"/>
              <w:rPr/>
            </w:pPr>
            <w:r>
              <w:rPr>
                <w:sz w:val="20"/>
                <w:szCs w:val="20"/>
              </w:rPr>
              <w:t>Дом (1/2 доли)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ырянова Елена Витальевна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84 409,4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22" w:hanging="7"/>
              <w:rPr/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17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10 957,03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АЗ-2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ДЭУ </w:t>
            </w:r>
            <w:r>
              <w:rPr>
                <w:sz w:val="20"/>
                <w:szCs w:val="20"/>
                <w:lang w:val="en-US"/>
              </w:rPr>
              <w:t>NEX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емельный участок садовый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17,0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емельный участок садовый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17,0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Лызова Татьяна Геннадьев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36 175,8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22" w:hanging="7"/>
              <w:rPr/>
            </w:pPr>
            <w:r>
              <w:rPr>
                <w:sz w:val="20"/>
                <w:szCs w:val="20"/>
              </w:rPr>
              <w:t>Квартира (1/3 доли)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22" w:hanging="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22" w:hanging="7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аксимова Марина Павловна заместитель начальника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10 492,22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22" w:hanging="7"/>
              <w:rPr/>
            </w:pPr>
            <w:r>
              <w:rPr>
                <w:sz w:val="20"/>
                <w:szCs w:val="20"/>
              </w:rPr>
              <w:t>Объект незавершенного строительства (общая совместная собственность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z w:val="20"/>
                <w:szCs w:val="20"/>
              </w:rPr>
              <w:t>Объект незавершенного строительства 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22" w:hanging="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 373 777,7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22" w:hanging="7"/>
              <w:rPr/>
            </w:pPr>
            <w:r>
              <w:rPr>
                <w:sz w:val="20"/>
                <w:szCs w:val="20"/>
              </w:rPr>
              <w:t>Объект незавершенного строительств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z w:val="20"/>
                <w:szCs w:val="20"/>
              </w:rPr>
              <w:t>Объект незавершенного строительства 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ефедова Наталья Александровна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43 004,1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22" w:hanging="7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2,3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02 925,4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игель Елена Александров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11 993,4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98,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49,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31 375,4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егковой автомобиль То</w:t>
            </w:r>
            <w:r>
              <w:rPr>
                <w:sz w:val="20"/>
                <w:szCs w:val="20"/>
                <w:lang w:val="en-US"/>
              </w:rPr>
              <w:t>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ielder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>
                <w:rFonts w:ascii="Times New Roman" w:hAnsi="Times New Roman"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spacing w:val="-5"/>
                <w:sz w:val="20"/>
                <w:szCs w:val="20"/>
              </w:rPr>
              <w:t xml:space="preserve">(безвозмездное бессрочное  </w:t>
            </w:r>
            <w:r>
              <w:rPr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ундукова Татьяна Владимировна 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10 767,2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b/>
                <w:bCs/>
                <w:spacing w:val="-8"/>
                <w:sz w:val="20"/>
                <w:szCs w:val="20"/>
              </w:rPr>
              <w:t>Шаповалова Наталья Ивановна старший казначе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38 405,5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22" w:hanging="7"/>
              <w:rPr/>
            </w:pPr>
            <w:r>
              <w:rPr>
                <w:spacing w:val="-5"/>
                <w:sz w:val="20"/>
                <w:szCs w:val="20"/>
              </w:rPr>
              <w:t>Квартира (3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pacing w:val="-13"/>
                <w:sz w:val="20"/>
                <w:szCs w:val="20"/>
              </w:rPr>
              <w:t>86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0" w:hanging="0"/>
              <w:rPr/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бессрочное безвозмезд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6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орнеева Альбина Николаевн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74 013,29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(1/4 доли) 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3"/>
                <w:sz w:val="20"/>
                <w:szCs w:val="20"/>
              </w:rPr>
              <w:t>41,5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Lancer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38" w:right="0" w:hanging="138"/>
              <w:jc w:val="center"/>
              <w:rPr/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Accord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/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38" w:right="0" w:hanging="138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71 941,3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3"/>
                <w:sz w:val="20"/>
                <w:szCs w:val="20"/>
              </w:rPr>
              <w:t>66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38" w:right="0" w:hanging="138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7"/>
              <w:rPr/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7"/>
              <w:rPr>
                <w:rFonts w:ascii="Times New Roman" w:hAnsi="Times New Roman"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38" w:right="0" w:hanging="138"/>
              <w:jc w:val="center"/>
              <w:rPr/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38" w:right="0" w:hanging="138"/>
              <w:jc w:val="center"/>
              <w:rPr/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Баканова Мария Владимировн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36 513,69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7"/>
              <w:rPr/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7"/>
              <w:rPr>
                <w:rFonts w:ascii="Times New Roman" w:hAnsi="Times New Roman"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38" w:right="0" w:hanging="138"/>
              <w:jc w:val="center"/>
              <w:rPr/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38" w:right="0" w:hanging="138"/>
              <w:jc w:val="center"/>
              <w:rPr/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7 584,00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3"/>
                <w:sz w:val="20"/>
                <w:szCs w:val="20"/>
              </w:rPr>
              <w:t>16,7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АЗ 2104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38" w:right="0" w:hanging="13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111830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LIN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/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38" w:right="0" w:hanging="138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5 297,68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3"/>
                <w:sz w:val="20"/>
                <w:szCs w:val="20"/>
              </w:rPr>
              <w:t xml:space="preserve">- 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38" w:right="0" w:hanging="138"/>
              <w:jc w:val="center"/>
              <w:rPr/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38" w:right="0" w:hanging="138"/>
              <w:jc w:val="center"/>
              <w:rPr/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виридова Мария Александровна 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51 357,2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22" w:hanging="7"/>
              <w:rPr/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омилова Татьяна Григорьев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60 740,02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900,0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54 763,3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 9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Шевроле Нива 212300-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ксентьева Татьяна Валентинов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70 238,5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22" w:hanging="7"/>
              <w:rPr/>
            </w:pPr>
            <w:r>
              <w:rPr>
                <w:sz w:val="20"/>
                <w:szCs w:val="20"/>
              </w:rPr>
              <w:t>Квартира (1/2  доли в общей долевой собственност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22" w:hanging="7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и под квартиру (1/2  доли в общей долевой собственност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68,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46 984,0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22" w:hanging="7"/>
              <w:rPr/>
            </w:pPr>
            <w:r>
              <w:rPr>
                <w:sz w:val="20"/>
                <w:szCs w:val="20"/>
              </w:rPr>
              <w:t>Квартира (1/2  доли в общей долевой собственност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FIAT</w:t>
            </w:r>
            <w:r>
              <w:rPr>
                <w:sz w:val="20"/>
                <w:szCs w:val="20"/>
              </w:rPr>
              <w:t xml:space="preserve"> 178</w:t>
            </w:r>
            <w:r>
              <w:rPr>
                <w:sz w:val="20"/>
                <w:szCs w:val="20"/>
                <w:lang w:val="en-US"/>
              </w:rPr>
              <w:t>CYN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lbe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22" w:hanging="7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и под квартиру (1/2 доли в общей долевой собственност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68,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усаинова Гульнара Черниязовна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6 485,2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65 003,0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Земельный участок под пашн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2 040,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АЗ-11113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73,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CORS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 012,5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 012,5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унгурова Марина Юрьевна  начальник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01 538,0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22" w:hanging="7"/>
              <w:rPr/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EWOO NEXI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22" w:hanging="7"/>
              <w:rPr/>
            </w:pPr>
            <w:r>
              <w:rPr>
                <w:sz w:val="20"/>
                <w:szCs w:val="20"/>
              </w:rPr>
              <w:t>Квартира (1/3 доли в общей долевой собственност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9,7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85 000,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22" w:hanging="7"/>
              <w:rPr/>
            </w:pPr>
            <w:r>
              <w:rPr>
                <w:sz w:val="20"/>
                <w:szCs w:val="20"/>
              </w:rPr>
              <w:t>Квартира (1/3 доли в общей долевой собственност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оропова Надежда Сергеевна 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77 771,96,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в том числе доход от продажи имущества –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00 000,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22" w:hanging="7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22" w:hanging="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22" w:hanging="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ахомова Ольга Васильевна 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28 321,9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22" w:hanging="7"/>
              <w:rPr/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1 640,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22" w:hanging="7"/>
              <w:rPr/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егковой автомобиль ZAZ Ch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огильная Ирина Геннадьевна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93 247,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22" w:hanging="7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19 410,5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KIA АМ (SOUL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лукеева Елена Юрьевна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87 109,0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22" w:hanging="7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22" w:hanging="7"/>
              <w:rPr/>
            </w:pPr>
            <w:r>
              <w:rPr>
                <w:sz w:val="20"/>
                <w:szCs w:val="20"/>
              </w:rPr>
              <w:t>Общее имущество в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22" w:hanging="7"/>
              <w:rPr/>
            </w:pPr>
            <w:r>
              <w:rPr>
                <w:sz w:val="20"/>
                <w:szCs w:val="20"/>
              </w:rPr>
              <w:t>многоквартирном доме (доля в долевой собственности 397/9369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ргаузова Ирина Александров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42 259,50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22" w:hanging="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64 725,7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Фольцваген </w:t>
            </w:r>
            <w:r>
              <w:rPr>
                <w:sz w:val="20"/>
                <w:szCs w:val="20"/>
                <w:lang w:val="en-US"/>
              </w:rPr>
              <w:t>POL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 400,00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2" w:hanging="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2" w:hanging="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Федорина  Марина Николаевна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09 858,9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Жилой дом временное владение и пользование срок 5 лет (с 01.11.2008 по 01.11.2013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65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Жилой дом временное владение и пользование срок 5 лет (с 01.11.2008 по 01.11.2013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65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алинин Андрей Александр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 645 202,5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в том числе доход от продажи имущества – 2 200 000,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22" w:hanging="7"/>
              <w:rPr/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pacing w:val="-5"/>
                <w:sz w:val="20"/>
                <w:szCs w:val="20"/>
              </w:rPr>
              <w:t xml:space="preserve">РЕНО </w:t>
            </w:r>
            <w:r>
              <w:rPr>
                <w:spacing w:val="-5"/>
                <w:sz w:val="20"/>
                <w:szCs w:val="20"/>
                <w:lang w:val="en-US"/>
              </w:rPr>
              <w:t>LOGAN</w:t>
            </w:r>
            <w:r>
              <w:rPr>
                <w:spacing w:val="-5"/>
                <w:sz w:val="20"/>
                <w:szCs w:val="20"/>
              </w:rPr>
              <w:t xml:space="preserve"> (</w:t>
            </w:r>
            <w:r>
              <w:rPr>
                <w:spacing w:val="-5"/>
                <w:sz w:val="20"/>
                <w:szCs w:val="20"/>
                <w:lang w:val="en-US"/>
              </w:rPr>
              <w:t>SR</w:t>
            </w:r>
            <w:r>
              <w:rPr>
                <w:spacing w:val="-5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Шабалова Ольга  Леонидов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-99" w:hanging="0"/>
              <w:jc w:val="center"/>
              <w:rPr/>
            </w:pPr>
            <w:r>
              <w:rPr>
                <w:sz w:val="20"/>
                <w:szCs w:val="20"/>
              </w:rPr>
              <w:t>1 080 276,70</w:t>
            </w:r>
          </w:p>
          <w:p>
            <w:pPr>
              <w:pStyle w:val="Normal"/>
              <w:widowControl w:val="false"/>
              <w:bidi w:val="0"/>
              <w:ind w:left="0" w:right="-99" w:hanging="0"/>
              <w:jc w:val="center"/>
              <w:rPr/>
            </w:pP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widowControl w:val="false"/>
              <w:bidi w:val="0"/>
              <w:ind w:left="0" w:right="-99" w:hanging="0"/>
              <w:jc w:val="center"/>
              <w:rPr/>
            </w:pPr>
            <w:r>
              <w:rPr>
                <w:sz w:val="20"/>
                <w:szCs w:val="20"/>
              </w:rPr>
              <w:t>социальная выплата на приобретение квартиры – 681 208,5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22" w:hanging="7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22" w:hanging="7"/>
              <w:rPr/>
            </w:pPr>
            <w:r>
              <w:rPr>
                <w:sz w:val="20"/>
                <w:szCs w:val="20"/>
              </w:rPr>
              <w:t>(общая долевая собственность, доля в праве 1/2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536,8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22" w:hanging="7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(общая долевая собственность, доля в праве 1/2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йцева Людмила Матвеев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68 585,0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22" w:hanging="7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22" w:hanging="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ислая Людмила Николаев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63 742,3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8,5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22" w:hanging="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емельный участок для  ведения личного подсобного хозяйства (безвозмездное пользование на 3 года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22" w:hanging="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9,6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 174 772,52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 xml:space="preserve">FIAT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ALBE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вартира, приобретаемая  с рассрочкой платежа  и оформлением в собственность после оплаты всей стоимо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8,5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аренда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Чернякова Ирина Станиславовна старший казнач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88 460,8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22" w:hanging="7"/>
              <w:rPr/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12,0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егковой автомобиль Волга ГАЗ 311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22" w:hanging="7"/>
              <w:rPr/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2,5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22" w:hanging="7"/>
              <w:rPr/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90 924,03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3,6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Грузовой автомобиль Камаз 53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2,5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адовый    земельный участок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12,0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spacing w:val="-6"/>
                <w:sz w:val="20"/>
                <w:szCs w:val="20"/>
              </w:rPr>
              <w:t>летний ребенок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2,5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3,6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адовый    земельный участок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12,0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FF0000"/>
                <w:spacing w:val="-6"/>
                <w:sz w:val="20"/>
                <w:szCs w:val="20"/>
              </w:rPr>
            </w:pPr>
            <w:r>
              <w:rPr>
                <w:color w:val="FF0000"/>
                <w:spacing w:val="-6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82" w:right="-80" w:hanging="0"/>
              <w:jc w:val="center"/>
              <w:rPr/>
            </w:pPr>
            <w:r>
              <w:rPr>
                <w:b/>
                <w:sz w:val="20"/>
                <w:szCs w:val="20"/>
              </w:rPr>
              <w:t>Федосова Любовь Андреевн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82" w:right="-80" w:hanging="0"/>
              <w:jc w:val="center"/>
              <w:rPr/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06 055,7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Шевроле </w:t>
            </w:r>
            <w:r>
              <w:rPr>
                <w:sz w:val="20"/>
                <w:szCs w:val="20"/>
                <w:lang w:val="en-US"/>
              </w:rPr>
              <w:t>LACETT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82" w:right="-8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95,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82" w:right="-80" w:hanging="0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01 242,56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82" w:right="-8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ачный  земельный участок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95,0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82" w:right="-80" w:hanging="0"/>
              <w:jc w:val="center"/>
              <w:rPr/>
            </w:pPr>
            <w:r>
              <w:rPr>
                <w:b/>
                <w:sz w:val="20"/>
                <w:szCs w:val="20"/>
              </w:rPr>
              <w:t>Долгушина Елена Николаевн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82" w:right="-80" w:hanging="0"/>
              <w:jc w:val="center"/>
              <w:rPr/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22 310,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82" w:right="0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spacing w:val="-6"/>
                <w:sz w:val="20"/>
                <w:szCs w:val="20"/>
              </w:rPr>
              <w:t>летний ребенок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82" w:right="-80" w:hanging="0"/>
              <w:jc w:val="center"/>
              <w:rPr/>
            </w:pPr>
            <w:r>
              <w:rPr>
                <w:b/>
                <w:sz w:val="20"/>
                <w:szCs w:val="20"/>
              </w:rPr>
              <w:t>Женихов Евгений Геннадьевич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82" w:right="-80" w:hanging="0"/>
              <w:jc w:val="center"/>
              <w:rPr/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15 672,9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емельный участок для ведения садовод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82" w:right="-8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Жилое помещение без права регистрации прожива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2"/>
              <w:ind w:left="82" w:right="0" w:hanging="0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2"/>
              <w:ind w:left="82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92 332,37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емельный участок для ведения садоводств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82" w:right="-8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Жилое помещение без права регистрации прожив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82" w:right="0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spacing w:val="-6"/>
                <w:sz w:val="20"/>
                <w:szCs w:val="20"/>
              </w:rPr>
              <w:t>летний ребенок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2" w:hanging="7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82" w:right="-8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емельный участок для ведения садоводств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82" w:right="-8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Жилое помещение без права регистрации прожив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00"/>
        <w:jc w:val="both"/>
        <w:rPr/>
      </w:pP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ind w:left="0" w:right="0" w:firstLine="70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1683</Words>
  <Characters>78126</Characters>
  <CharactersWithSpaces>66599</CharactersWithSpaces>
  <Company>UFK6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0:49:00Z</dcterms:created>
  <dc:creator>SklyevaOM</dc:creator>
  <dc:description/>
  <dc:language>en-US</dc:language>
  <cp:lastModifiedBy/>
  <cp:lastPrinted>2012-03-21T12:31:00Z</cp:lastPrinted>
  <dcterms:modified xsi:type="dcterms:W3CDTF">2013-05-24T15:15:00Z</dcterms:modified>
  <cp:revision>11</cp:revision>
  <dc:subject/>
  <dc:title>ПРИМЕР ЗАПОЛНЕ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meshkoIP</vt:lpwstr>
  </property>
</Properties>
</file>