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30"/>
        <w:gridCol w:w="890"/>
        <w:gridCol w:w="890"/>
        <w:gridCol w:w="791"/>
        <w:gridCol w:w="1154"/>
        <w:gridCol w:w="766"/>
        <w:gridCol w:w="982"/>
        <w:gridCol w:w="18"/>
        <w:gridCol w:w="17"/>
        <w:gridCol w:w="1595"/>
        <w:gridCol w:w="1844"/>
      </w:tblGrid>
      <w:tr>
        <w:trPr/>
        <w:tc>
          <w:tcPr>
            <w:tcW w:w="147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ФК по Удмуртской Республике за отчетный финансовый год с 1 января 2009 г. по 31 декабря 2009 г.</w:t>
            </w:r>
          </w:p>
        </w:tc>
      </w:tr>
      <w:tr>
        <w:trPr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 принадлежащих на праве собственности  (вид, марка) 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ение по Красногор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 Асия Ахунзян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0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8,6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41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Наталья Александ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8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Ольг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51,9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38,8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 7.107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рина  Марина Витали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-главный бухгалте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99,8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39,49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4012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УАЗ 8109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Серг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65,9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 6114-01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4,8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,8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20  доли)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Малопургин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несса Михайл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111,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5,2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469 БГ,Автомобиль ГАЗ 330232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 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 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47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0,42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ВАЗ 21053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7.107-0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дежда Александ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-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02,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8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2,4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пай, 1/509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8,4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8,4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Галина Серг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6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9,3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алеева Галина Андр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35,9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Татьяна Серг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7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атьяна Валенти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0,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6,8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 доля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елтинскому району УФК по Удмуртской Республике</w:t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4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34,3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723</w:t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ин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- главный бухгалтер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3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7,6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1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ИЖ </w:t>
            </w:r>
          </w:p>
          <w:p>
            <w:pPr>
              <w:pStyle w:val="Normal"/>
              <w:jc w:val="center"/>
              <w:rPr/>
            </w:pPr>
            <w:r>
              <w:rPr/>
              <w:t>2126-030</w:t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рков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3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1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11,1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ва Светлана Анатольевна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06,02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9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60,7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-496Б</w:t>
            </w:r>
          </w:p>
        </w:tc>
      </w:tr>
      <w:tr>
        <w:trPr>
          <w:trHeight w:val="579" w:hRule="atLeast"/>
        </w:trPr>
        <w:tc>
          <w:tcPr>
            <w:tcW w:w="14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Сюмсинскому району УФК по Удмуртской Республике</w:t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ил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59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 постройками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51,8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Mitsubishi Lancer 1.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азначей – главный бухгал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3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0,3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с постройками (собственность, 1/2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2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7.1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39,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с постройками (собственность, 1/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36,0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с постройками (собственность, 1/5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21102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с постройками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Светлана Никола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2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с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69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Увин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Зинаида Валенти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50,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дежда Алекс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3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 MATIZ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O LOG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Юрий Валентинови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4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Лада-Приора»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0,0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Татьян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9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74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ских Надежда Денис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1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 accent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Раиса Трофим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21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69,7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- Корол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адим Викторови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Шаркан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Светлана Александ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0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8,9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 (индивидуальная 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дежда Лео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9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долев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долевая собственность, 1/81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долевая собственность, 1/16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ворные постройки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адежда Степа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0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долевая 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6,0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6.114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а Надежда Леонид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3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ая совместн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3,7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общая совместн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 (собственность ½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6.11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6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9,53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, ВАЗ 21213; Трактор Т-25А 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а Светлана Викто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92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3,4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-412ИЭ0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7.108</w:t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Юкамен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Маргарита Григор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9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МЗ-8.103-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66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7,3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атьяна Еф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8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7.10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рин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76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DIS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.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 Николай Валерьянови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3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 GL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4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Якшур-Бодьинскому район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Вера Михайл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9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51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2121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нина Лариса Риварес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3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03,53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лена Валери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5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юдмила Прокоп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1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Раис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4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1,0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, 1/3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а Екатерина Аркад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-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8,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Людмил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Ярскому району УФК по Удмуртской Республике</w:t>
            </w:r>
          </w:p>
        </w:tc>
      </w:tr>
      <w:tr>
        <w:trPr>
          <w:trHeight w:val="10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1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9,3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 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едан ВАЗ 1118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3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312</w:t>
            </w:r>
            <w:r>
              <w:rPr/>
              <w:t>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5,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7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3609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совмест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4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 Ижевск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ева Гал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8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50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8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Людмил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ахметова Альфия 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15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2/3 доли),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2/3 доли),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,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БМВ 31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Елена Генри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(собственность, 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4, ЗИЛ 433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04, ЗИЛ 130, </w:t>
            </w:r>
          </w:p>
          <w:p>
            <w:pPr>
              <w:pStyle w:val="Normal"/>
              <w:jc w:val="center"/>
              <w:rPr/>
            </w:pPr>
            <w:r>
              <w:rPr/>
              <w:t>ЗИЛ ММ3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а М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2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зин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Лилия Тах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185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тская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4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240,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собственность, индивидуальна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собственность, 1/3 доли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1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535,9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¼  доли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пользование)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прицеп КМЗ 813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4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12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5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аева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5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 Валент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3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ш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4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07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126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4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Esp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9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2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1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иева Эльза Фан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77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ЗУКИ ВИТА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67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2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Эльмира Васи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3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2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4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42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Гульнара Фар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7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0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2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аталья Геннад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45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18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ьбина Габдулх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8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Гульназ Хати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9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илия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Рима Иллари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42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LANOS</w:t>
            </w: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Октяб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69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Расима Габидул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9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7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 эксперт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8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о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1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54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ин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- 2 разряда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4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57,</w:t>
            </w:r>
            <w:r>
              <w:rPr>
                <w:lang w:val="en-US"/>
              </w:rPr>
              <w:t>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6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лена Лог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53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GETZ C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  отде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1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2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е строение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F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урия Азг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63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10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асилий Гер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343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индивидуальная) 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датсун стан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р «Обь-М»</w:t>
            </w:r>
          </w:p>
          <w:p>
            <w:pPr>
              <w:pStyle w:val="Normal"/>
              <w:jc w:val="center"/>
              <w:rPr/>
            </w:pPr>
            <w:r>
              <w:rPr/>
              <w:t>Лодка «Пела»</w:t>
            </w:r>
          </w:p>
          <w:p>
            <w:pPr>
              <w:pStyle w:val="Normal"/>
              <w:jc w:val="center"/>
              <w:rPr/>
            </w:pPr>
            <w:r>
              <w:rPr/>
              <w:t>Лодка «Спорт»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Алл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 –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1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с садовым домом и пристройками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Ли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7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 Сарапул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86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34,7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надувная гребная  из прорезиненной ткани «Оникс» 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жева Татьяна Аркад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67,9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3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ьг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08,7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2,6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АЗ 469 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резиновая Карандель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самод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ва Ольг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4,7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4 доля)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2,66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4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ва Мария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1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452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4 доля) 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орожник Тойота Ландкру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Викто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18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3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7,5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ыкина Ольга Ива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78,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2,9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Васи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32,4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96,9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аталья Александ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96,7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3 дол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1,4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  <w:t xml:space="preserve">Мотолодка ПВХ «Корсар </w:t>
            </w:r>
            <w:r>
              <w:rPr>
                <w:lang w:val="en-US"/>
              </w:rPr>
              <w:t>COMBAT</w:t>
            </w:r>
            <w:r>
              <w:rPr/>
              <w:t xml:space="preserve">-  </w:t>
            </w:r>
            <w:r>
              <w:rPr>
                <w:lang w:val="en-US"/>
              </w:rPr>
              <w:t>CMB</w:t>
            </w:r>
            <w:r>
              <w:rPr/>
              <w:t xml:space="preserve"> 335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их Наталья Евген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4,7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6 дол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44,81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2 дол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 xml:space="preserve"> 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2/3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12 доля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кова Елена Алексе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,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Наталья Евген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42,9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ульнара Александ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61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я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ДЭО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анова Альфия Фанис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3,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гелина Никола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9,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26,4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а Марина Вячеслав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99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8,8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Ризида Тимергали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40,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 Воткинск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ганова 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87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43.7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32199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57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E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8.81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44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55.83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31106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лександр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79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9.7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жевская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84.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5/16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9.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NEXIA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14.5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2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4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0489.73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.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льг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52.4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2.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6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кина Я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8.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57.9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1.41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Бро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41.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89.4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 Глазову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Надежда Васи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4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56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7,52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4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та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6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торгового назначени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о- огород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Пет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68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Елена Викто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50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0/12 доле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.70</w:t>
            </w:r>
          </w:p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- 3302</w:t>
            </w:r>
          </w:p>
          <w:p>
            <w:pPr>
              <w:pStyle w:val="Normal"/>
              <w:jc w:val="center"/>
              <w:rPr/>
            </w:pPr>
            <w:r>
              <w:rPr/>
              <w:t>ГАЗ - 330210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адежда 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4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463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.6</w:t>
            </w:r>
          </w:p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4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шакова Наталья Арсент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1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54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обственность, 1/4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садоводства и огородниче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.9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– 21124 </w:t>
            </w:r>
            <w:r>
              <w:rPr>
                <w:lang w:val="en-US"/>
              </w:rPr>
              <w:t>LADA 11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6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4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46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1/4  доли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ина Арсент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для с/х использовани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.0</w:t>
            </w:r>
          </w:p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120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5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3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  <w:p>
            <w:pPr>
              <w:pStyle w:val="Normal"/>
              <w:jc w:val="center"/>
              <w:rPr/>
            </w:pPr>
            <w:r>
              <w:rPr/>
              <w:t>9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мышева Татьяна Геннад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4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98,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Маргарит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1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0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12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. Можге УФК по Удмуртской Республик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Людмил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1,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12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лобоева Надежда Викто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01,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7,4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 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 Albea</w:t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атьян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34,3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9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5,0</w:t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льга Валенти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5,53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102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Татьяна Михайл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58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Нина Ива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4204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 (собственность,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 3302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6,1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 (собственность, ½ доли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Надежд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1,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дежда Анатолье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3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65,2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 2109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 Иван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23,85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– 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 2110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Алсу Расим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0,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ина Елена Владимировн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3</dc:creator>
  <dc:description/>
  <cp:keywords/>
  <dc:language>en-US</dc:language>
  <cp:lastModifiedBy>3</cp:lastModifiedBy>
  <dcterms:modified xsi:type="dcterms:W3CDTF">2014-04-24T11:46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ФК по Удмуртской Республике за отчетный финансовый год с 1 января 2009 г</dc:title>
</cp:coreProperties>
</file>