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  <w:gridCol w:w="1856"/>
        <w:gridCol w:w="1800"/>
        <w:gridCol w:w="2464"/>
      </w:tblGrid>
      <w:tr>
        <w:trPr/>
        <w:tc>
          <w:tcPr>
            <w:tcW w:w="15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УФК по Удмуртской Республике за отчетный финансовый год с 1 января 2009 г. по 31 декабря 2009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 принадлежащих на праве собственности  (вид, марка)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9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Ната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6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8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инская Ирина Дмитри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98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96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н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Надежда Владисла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4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22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9/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ЗАЗ 968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н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56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71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20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а Еле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35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35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33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Валент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015,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8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скаленко Наталья Алекс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9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яева Светл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72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Ольг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82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. 1/3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а Надежд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6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 1.7 C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JET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аева Разида Хамит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3 доли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ова Анн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4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бян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3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3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ва Ларис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17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10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ова Любовь Михайл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4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3/5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огород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220694-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Марина Ю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3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ZZR</w:t>
            </w:r>
            <w:r>
              <w:rPr/>
              <w:t>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нинников Вячеслав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5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27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8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утдинова Любовь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7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60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01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953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3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37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ари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89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анин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83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350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05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Вер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9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43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9 и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Место на подземной автостоянк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на Ольга Влад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43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</w:tr>
      <w:tr>
        <w:trPr>
          <w:trHeight w:val="2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Ольг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1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964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Май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1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АЗ 21121 </w:t>
            </w:r>
            <w:r>
              <w:rPr>
                <w:lang w:val="en-US"/>
              </w:rPr>
              <w:t xml:space="preserve">LADA </w:t>
            </w:r>
            <w:r>
              <w:rPr/>
              <w:t>1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ина Евгения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6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8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3/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Ольг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6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00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1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етьяров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61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Светлана Анатол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7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68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DA</w:t>
            </w:r>
          </w:p>
          <w:p>
            <w:pPr>
              <w:pStyle w:val="Normal"/>
              <w:jc w:val="center"/>
              <w:rPr/>
            </w:pPr>
            <w:r>
              <w:rPr/>
              <w:t>УРАЛ 4320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9006 ПВ-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ный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72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а Марина Гераль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28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7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9731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UMACRAFT TROPH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8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12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ева Альмира Раф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2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75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  <w:gridCol w:w="1856"/>
        <w:gridCol w:w="18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51,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27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Га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дина Анастас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3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Дар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Лилия Минт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7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6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234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а Ольга Вениам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84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6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Ольга Фок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4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ин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3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51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ова Марина Наи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06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9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130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7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  <w:gridCol w:w="1800"/>
        <w:gridCol w:w="56"/>
        <w:gridCol w:w="1744"/>
        <w:gridCol w:w="56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7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7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MER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исева Жан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7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90,2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нсуров Анур Таип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7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81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Константин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тдинова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7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794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али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8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33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ser</w:t>
            </w:r>
            <w:r>
              <w:rPr/>
              <w:t>,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ндре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21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42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И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49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88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87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0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рев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89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сен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65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Мария 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3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83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Еле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4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89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лубева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3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Айрат Масх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69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пицкий Алексей Заха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6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 Ильшат Риф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30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ушкова Галина Геннад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98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02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 – огород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 Серге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7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а Галима Музи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35,6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 xml:space="preserve">200) </w:t>
            </w:r>
            <w:r>
              <w:rPr>
                <w:lang w:val="en-US"/>
              </w:rPr>
              <w:t>LACETT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95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  <w:r>
              <w:rPr/>
              <w:t xml:space="preserve"> (</w:t>
            </w:r>
            <w:r>
              <w:rPr>
                <w:lang w:val="en-US"/>
              </w:rPr>
              <w:t>FB</w:t>
            </w:r>
            <w:r>
              <w:rPr/>
              <w:t xml:space="preserve"> 2272)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Ма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83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ова Эльвира Руста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4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2,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9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Любовь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01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я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я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а Эльмир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77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удзуки Гранд Витар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49,6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5 доли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алеева Динара</w:t>
            </w:r>
          </w:p>
          <w:p>
            <w:pPr>
              <w:pStyle w:val="Normal"/>
              <w:rPr/>
            </w:pPr>
            <w:r>
              <w:rPr/>
              <w:t>Фида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48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а Ирина Вячесла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9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я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ен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6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еметьев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93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78,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пае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кс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24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Венера Саб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0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7,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93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наста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30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30,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 412 ИЭ02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Але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0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 imprez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Виктор Афа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3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4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4,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 Анато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52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остройки на садовом участке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1119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3,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сова Любовь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96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гина Вер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50,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11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2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9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3,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10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10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6,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Рафис Рифк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7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5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4,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 Фарида Фани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2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 Mitsubishi Lanser,  Nissan Teana,</w:t>
            </w:r>
          </w:p>
          <w:p>
            <w:pPr>
              <w:pStyle w:val="Normal"/>
              <w:jc w:val="center"/>
              <w:rPr/>
            </w:pPr>
            <w:r>
              <w:rPr/>
              <w:t>ГАЗ 330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ton </w:t>
            </w:r>
            <w:r>
              <w:rPr/>
              <w:t>АФ-77</w:t>
            </w:r>
            <w:r>
              <w:rPr>
                <w:lang w:val="en-US"/>
              </w:rPr>
              <w:t>L1</w:t>
            </w:r>
            <w:r>
              <w:rPr/>
              <w:t>В</w:t>
            </w:r>
            <w:r>
              <w:rPr>
                <w:lang w:val="en-US"/>
              </w:rPr>
              <w:t>J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Паве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8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63,5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а Азалия Рафаэ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Дарь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31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5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71,6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Дмитрий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9,9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68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05,4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Фед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0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35,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00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49,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автобус </w:t>
            </w:r>
            <w:r>
              <w:rPr>
                <w:lang w:val="en-US"/>
              </w:rPr>
              <w:t xml:space="preserve">Volks Vagen </w:t>
            </w:r>
            <w:r>
              <w:rPr/>
              <w:t>Т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ицькая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46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Татья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5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ский Андр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75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64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23,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Капти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 19/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93,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93,01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9,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 19/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8,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85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Fiat </w:t>
            </w:r>
            <w:r>
              <w:rPr/>
              <w:t>«</w:t>
            </w:r>
            <w:r>
              <w:rPr>
                <w:lang w:val="en-US"/>
              </w:rPr>
              <w:t>Albea</w:t>
            </w:r>
            <w:r>
              <w:rPr/>
              <w:t>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9,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Дмитр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03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Александр Арк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83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44,7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Сергей Байр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34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45,2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Борис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2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321053, 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01,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горь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76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34,4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Светлан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09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ина 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4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03,8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ПВХ </w:t>
            </w:r>
          </w:p>
          <w:p>
            <w:pPr>
              <w:pStyle w:val="Normal"/>
              <w:jc w:val="center"/>
              <w:rPr/>
            </w:pPr>
            <w:r>
              <w:rPr/>
              <w:t>«Вега-2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Ильдар Илгиз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54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00,4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Зульфия Миннахм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39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88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ршин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3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53,7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– 2107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цев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23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93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73,5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VA</w:t>
            </w:r>
            <w:r>
              <w:rPr/>
              <w:t xml:space="preserve"> ВАЗ 212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а Наиля Рафаэ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 Александ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3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IA SPEKTR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00,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Еле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64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4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алерий Тимоф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Любовь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Фания Музи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а Зульфия Габи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-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5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ева Ирина Фину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58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Renoult «Symbol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03,0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ВМ3 960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Олег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38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с пристройкам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Скиф –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3,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1/1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«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0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21,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7:00Z</dcterms:created>
  <dc:creator>KazarovaAP</dc:creator>
  <dc:description/>
  <cp:keywords/>
  <dc:language>en-US</dc:language>
  <cp:lastModifiedBy>2</cp:lastModifiedBy>
  <cp:lastPrinted>2010-05-13T08:22:00Z</cp:lastPrinted>
  <dcterms:modified xsi:type="dcterms:W3CDTF">2010-06-01T11:10:00Z</dcterms:modified>
  <cp:revision>3</cp:revision>
  <dc:subject/>
  <dc:title>ФИО</dc:title>
</cp:coreProperties>
</file>