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ФК по Удмуртской Республике за отчетный финансовый год с 1 января 2010 г. по 31 декабря 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деление по Алнаш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86"/>
        <w:gridCol w:w="2290"/>
        <w:gridCol w:w="2129"/>
        <w:gridCol w:w="1421"/>
        <w:gridCol w:w="1963"/>
        <w:gridCol w:w="2082"/>
      </w:tblGrid>
      <w:tr>
        <w:trPr>
          <w:trHeight w:val="6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лашова Тамара Семе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4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ведение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 Николай Михайл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02,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150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1,76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Людмила Степа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61,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Марина Анатол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0,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6,5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Кузьминич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2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Андр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3,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ведение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0,52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ведение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Нина Никола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9,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бственность, 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2,1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Балезин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ко Никола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7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аи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19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Ма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3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,28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Натал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7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1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Ильшат Кам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54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6,7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75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3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Вавожскому район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2036"/>
        <w:gridCol w:w="2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Ольг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6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624061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 w:val="false"/>
                <w:caps w:val="false"/>
                <w:smallCaps w:val="false"/>
              </w:rPr>
              <w:t>ВАЗ 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УАЗ 33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Фа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яе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0,6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лева Г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107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7,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дежд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107-010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Грахов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Надежда 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собственность, совмест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550,8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 совместно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вместно с супругом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1118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олева Нина Александр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7,2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orama</w:t>
            </w:r>
          </w:p>
        </w:tc>
      </w:tr>
      <w:tr>
        <w:trPr>
          <w:trHeight w:val="10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Галина Виктор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18,5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8,44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а Анна Михайл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3,9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301 О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Отделение по Завьяловскому району УФК по Удмуртской Республик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22"/>
        <w:gridCol w:w="2299"/>
        <w:gridCol w:w="1942"/>
        <w:gridCol w:w="1416"/>
        <w:gridCol w:w="1967"/>
        <w:gridCol w:w="1921"/>
      </w:tblGrid>
      <w:tr>
        <w:trPr>
          <w:trHeight w:val="6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Татьяна Дмитри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4373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246616,6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Иж 7.108-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темкина Любовь Лаврент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4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Наталья Алексе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9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96,9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Ив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4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mera classi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ызова Ольга Александ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ъект незавершенного строительства)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Ив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Наталья Юр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2,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Екатерина Михай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Игрин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Валентина Вик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8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9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Ир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7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Екатер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23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6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Надежд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20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бственность,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LFY AC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гния Кирил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3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САЗ-82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Галина Ареф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87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Татья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90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Камбар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а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5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0,5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уков Константин Валериеви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53,6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14,4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на Татьяна Аркадье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52,4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09,0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Елена Григорье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5,4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Наталья Юрье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7,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0,3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Раиса Константин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32,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9,07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СИД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а Людмила Анатолье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133,68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8,0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120, </w:t>
            </w:r>
            <w:r>
              <w:rPr>
                <w:sz w:val="20"/>
                <w:szCs w:val="20"/>
                <w:lang w:val="en-US"/>
              </w:rPr>
              <w:t>WIL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льга Михайл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9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ИЖ 6.11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,0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а Людмила Сидоро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8,1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1,8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Каракулинскому район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елева Наталия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80,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«Вихр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 2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3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ин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-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3,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к Вер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2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ын Виктор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 ПЛАНЕТА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1,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Кез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4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3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и 1/6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4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2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и при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8,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84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и при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1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Кизнер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88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/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8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-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Наталья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99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2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,0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11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5,09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е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18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3,7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Александр Пантел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2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7,6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юдмила Леони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3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2,9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21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Киясовскому район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039"/>
        <w:gridCol w:w="1413"/>
        <w:gridCol w:w="1955"/>
        <w:gridCol w:w="2153"/>
      </w:tblGrid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20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- 2107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МГ 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 комнатная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5,0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 комнатная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 комнатная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Эльвир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516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 Fabi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Флюза Мазг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2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Отделение по Малопургин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08"/>
        <w:gridCol w:w="2298"/>
        <w:gridCol w:w="2049"/>
        <w:gridCol w:w="1429"/>
        <w:gridCol w:w="1972"/>
        <w:gridCol w:w="209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а Инесса Михайл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5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08,54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3, автомобиль ГАЗ 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08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5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2,8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ИЖ 7.107-00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Яна Вениами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4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Галина 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7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3,2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Вероника Георги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Татьяна Валенти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4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3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галеева Галина Андр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57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Татьяна 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7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, 1/2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 Селтин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2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Людмил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469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6,48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алент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66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0,39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в жилом доме с надворными постройками и при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в жилом доме с надворными постройками и при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в жилом доме с надворными постройками и при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65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Н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4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-0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ение по Увинскому район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Зинаид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9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11,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Chevrolet KLA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(собственность, 1/4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(собственность, 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Раиса Троф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евских Надежда Ден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1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32,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accent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 Юри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1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Планета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9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985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 MATIZ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ариса Анатольев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4,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-XD ELANTR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99,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-551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9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9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9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Шарканскому район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пат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конюшня, баня, сарай, гараж, овощная яма)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,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конюшня, баня, сарай, гараж, овощная яма)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това Надежда 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3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усадебный участок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(собственность, 1/81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(собственность, 1/16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баня, сарай, навес)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епанова Надежд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2,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х кв. жилом доме (долевая собственность, 1/5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зова Надежд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пристрой, баня, мастерская)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52,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пристрой, баня, мастерская) (общая совместн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61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дапольце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дровяник, баня, летний дом, сарай, овощная яма, уборная)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веранда, дровяник, сарай, баня, уборная)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4,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дровяник, баня, летний дом, сарай, овощная яма, уборная)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веранда, дровяник, сарай, баня, уборная)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EW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дровяник, баня, летний дом, сарай, овощная яма, уборная)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гараж, навес, веранда, дровяник, сарай, баня, уборная)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онце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1,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Юкаменскому району УФК по Удмуртской Республике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40"/>
        <w:gridCol w:w="1980"/>
        <w:gridCol w:w="2188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Маргарит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6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5,7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.103-10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6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7,3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Татьян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1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9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очин Николай Валерь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9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GL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7,4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3,4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Якшур-Бодьинскому район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2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икин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9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60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унина Лариса Риварес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79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лена Вал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4,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юдмила Прокоп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1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Раис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Екатерина 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Людмил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993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Ярскому району УФК по Удмуртской Республике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21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Валент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Blue"/>
              </w:rPr>
            </w:pPr>
            <w:r>
              <w:rPr>
                <w:color w:val="000000"/>
                <w:sz w:val="20"/>
                <w:szCs w:val="20"/>
                <w:highlight w:val="darkBlu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aps/>
                <w:sz w:val="20"/>
                <w:szCs w:val="20"/>
              </w:rPr>
              <w:t>591414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собственность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седан ВАЗ 1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феева Валент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8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8260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4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 Гер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2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46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г. Ижевску УФК по Удмуртской Республик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аталья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4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7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7 доли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Людмил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ахметова Альфия Таг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 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Елена Генрих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6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9 доли)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9 доли)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ЗИЛ 43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 ЗИЛ 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ин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RCEDES BENZ 190 </w:t>
            </w:r>
            <w:r>
              <w:rPr>
                <w:sz w:val="20"/>
                <w:szCs w:val="20"/>
              </w:rPr>
              <w:t>Е 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язина Ма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9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Лилия Тах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ятская 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2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0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9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арис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1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2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аева Окс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а Эльмира Васи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аталь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7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ырева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95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Альбина Габдулх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7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2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Гульназ Хати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4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Лилия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1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Рима Илларио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городный (собственность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Еле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Октяб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6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Расима Габидул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6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ов Дмит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а 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-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7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Елена Лог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GETZ C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6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Нурия Азг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Светл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асилий Герм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2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фермерское хозяй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собственность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датсун ста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Обь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е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Алл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9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с садовым домом и пристройками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Отделение по г. Сарапулу УФК по Удмуртской Республике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980"/>
        <w:gridCol w:w="144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8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надувная гребная  из прорезиненной ткани «Оникс» 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бужева Татьян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9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ч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8070,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орожник Тойота Ландкру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орожник Тойота Ландкрузе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8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30,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резиновая Карандель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самоде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3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4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Татьяна Викт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96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6,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ыкин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2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2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17,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1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3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их Наталь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8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6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51,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1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d</w:t>
            </w:r>
            <w:r>
              <w:rPr>
                <w:color w:val="000000"/>
                <w:sz w:val="20"/>
                <w:szCs w:val="20"/>
              </w:rPr>
              <w:t xml:space="preserve"> 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1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ерова Наталь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Гульна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2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ДЭО </w:t>
            </w: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манова Альфия Фан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6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7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рюгина Мар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69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Ризида Тимер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г. Воткинску УФК по Удмуртской Республ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67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г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54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65.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9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бще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5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IA GL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.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80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. 1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3.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5.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ж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87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89.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адежд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8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62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X 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5060</w:t>
            </w:r>
            <w:r>
              <w:rPr>
                <w:sz w:val="20"/>
                <w:szCs w:val="20"/>
              </w:rPr>
              <w:t>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12.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5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565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 комнатной квартире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МЗ 9.60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7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3 комнатной квартире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3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3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75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г. Глазову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2036"/>
        <w:gridCol w:w="2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7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 Квартира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6,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торгового назначения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 огород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5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6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0/12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50,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адежд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7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Арс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8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 и огородниче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– 21124 </w:t>
            </w:r>
            <w:r>
              <w:rPr>
                <w:sz w:val="20"/>
                <w:szCs w:val="20"/>
                <w:lang w:val="en-US"/>
              </w:rPr>
              <w:t>LADA 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Гал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цын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ина Арс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/х использования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6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а Татья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а Людмил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Маргарит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8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по г. Можге УФК по Удмуртской Республ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980"/>
        <w:gridCol w:w="144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ак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24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1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боева Надежда Викторов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86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 1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178CYNIA Albea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09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336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 SANTA FE 2.7 GLS</w:t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льг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4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2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 Татьян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4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йхутдинова Надежда Анатольев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3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Надежд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09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10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су Расим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т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1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дмил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iCs/>
      <w:smallCap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7:00Z</dcterms:created>
  <dc:creator>3</dc:creator>
  <dc:description/>
  <cp:keywords/>
  <dc:language>en-US</dc:language>
  <cp:lastModifiedBy>BorodinaNN</cp:lastModifiedBy>
  <dcterms:modified xsi:type="dcterms:W3CDTF">2011-05-16T11:27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ФК по Удмуртской Республике за отчетный финансовый год с 1 января 2010 г</dc:title>
</cp:coreProperties>
</file>