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федеральными государственными гражданскими служащими Управления  Федерального казначейства по Хабаровскому краю за отчетный финансовый год с 1 января 2009 г. по 31 декабря 2009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060"/>
        <w:gridCol w:w="2340"/>
        <w:gridCol w:w="1265"/>
        <w:gridCol w:w="1975"/>
        <w:gridCol w:w="2160"/>
      </w:tblGrid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09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Богинская Ольг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Исполняющий обязанности руководителя Управления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юк Павел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0,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HONDA CR-V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0,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Пестова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Татья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место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9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ньчук-Татарский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089577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10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к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841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44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TOYOTA-COROLLA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 Владимир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67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29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 Евгений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7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556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имова Ларис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039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8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8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Невежина Ан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869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0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Автомобиль «Nissan Safari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ро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5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овская Наталия Ру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В</w:t>
            </w:r>
            <w:r>
              <w:rPr>
                <w:sz w:val="26"/>
                <w:szCs w:val="26"/>
              </w:rPr>
              <w:t>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6397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18514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Румянце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3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Автомобиль «Toy</w:t>
            </w:r>
            <w:r>
              <w:rPr>
                <w:bCs/>
                <w:color w:val="1D1D1D"/>
                <w:sz w:val="26"/>
                <w:szCs w:val="26"/>
                <w:lang w:val="en-US"/>
              </w:rPr>
              <w:t>ota</w:t>
            </w:r>
            <w:r>
              <w:rPr>
                <w:bCs/>
                <w:color w:val="1D1D1D"/>
                <w:sz w:val="26"/>
                <w:szCs w:val="26"/>
              </w:rPr>
              <w:t xml:space="preserve"> </w:t>
            </w:r>
            <w:r>
              <w:rPr>
                <w:bCs/>
                <w:color w:val="1D1D1D"/>
                <w:sz w:val="26"/>
                <w:szCs w:val="26"/>
                <w:lang w:val="en-US"/>
              </w:rPr>
              <w:t>Ipsum</w:t>
            </w:r>
            <w:r>
              <w:rPr>
                <w:bCs/>
                <w:color w:val="1D1D1D"/>
                <w:sz w:val="26"/>
                <w:szCs w:val="26"/>
              </w:rPr>
              <w:t>», автомобиль « Toyota Town Ace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Шелуханов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30870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3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Сузуки Эскудо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Калинка Александр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8867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Журбин Викто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65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чное место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0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ин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17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68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Nissan-Terrano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Ваулина Татья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69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6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Леонтьева 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45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716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ойота Pro</w:t>
            </w:r>
            <w:r>
              <w:rPr>
                <w:sz w:val="26"/>
                <w:szCs w:val="26"/>
                <w:lang w:val="en-US"/>
              </w:rPr>
              <w:t>gress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Еле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4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супруг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3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78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супруго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Nissan-x-TRAIL, автомобиль Carib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ка Ал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0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9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ова Ин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66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14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й Ирина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87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8,5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80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8,5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97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Жилой дом (в собственности </w:t>
            </w:r>
            <w:r>
              <w:rPr>
                <w:color w:val="1D1D1D"/>
                <w:sz w:val="26"/>
                <w:szCs w:val="26"/>
              </w:rPr>
              <w:t>26/48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артира (в собственности 1/5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артира (в совместной собственности с супруг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2,5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0,8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артира (в совместной собственности с супруго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TOYOTA-KORONA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нкова Наталья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6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5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6,4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6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NISSAN-TINO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Мари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72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0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7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Toyota Ipsum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7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ынкин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TO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OTA</w:t>
            </w:r>
            <w:r>
              <w:rPr>
                <w:sz w:val="26"/>
                <w:szCs w:val="26"/>
                <w:lang w:val="en-US"/>
              </w:rPr>
              <w:t xml:space="preserve"> NADIA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ецкая Ольга Леон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61668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8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Переверзева И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33656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,4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3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Блох Юл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3589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IPSUM</w:t>
            </w:r>
            <w:r>
              <w:rPr>
                <w:color w:val="1D1D1D"/>
                <w:sz w:val="26"/>
                <w:szCs w:val="26"/>
              </w:rPr>
              <w:t xml:space="preserve">, 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LAND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CRUSER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Король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79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95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-Прадо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уриленко Ма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66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0,7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Пинчук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65681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98812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90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Тайота Калдина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Завгородняя Гал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К</w:t>
            </w:r>
            <w:r>
              <w:rPr>
                <w:sz w:val="26"/>
                <w:szCs w:val="26"/>
              </w:rPr>
              <w:t>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4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TOYOTA Lite Ace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 Еле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0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T</w:t>
            </w:r>
            <w:r>
              <w:rPr>
                <w:color w:val="1D1D1D"/>
                <w:sz w:val="26"/>
                <w:szCs w:val="26"/>
                <w:lang w:val="en-US"/>
              </w:rPr>
              <w:t>OYOTA</w:t>
            </w:r>
            <w:r>
              <w:rPr>
                <w:color w:val="1D1D1D"/>
                <w:sz w:val="26"/>
                <w:szCs w:val="26"/>
              </w:rPr>
              <w:t>-CRESTA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ласова Вер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5182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00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Corolla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Перепадина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37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Витал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32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Вадим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50280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жилом доме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гузо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984105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8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Funcargo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33934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лександ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874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Ниссан-Санни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8616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yota-RAV4», «Geely JL715 U1 (MK)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4986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7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 Витали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95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MMC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PAGERO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ая Ольг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3960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вместной собственности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вместной собственности с супруго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ц Ан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ьдешова Надежд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рихин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7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TOYOTA Mark II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Софи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14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3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Викто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707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менова Валент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5333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97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-Королла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ова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57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вкина Вер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Таиси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25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NISSAN-CEDRIC», автомобиль «CHEVROLET-KRYZE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096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6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09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5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Nissan-Primera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1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0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н Юлия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212551 (в том числе от продажи квартиры 1717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Hond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H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RV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бейкина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0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yota Harrier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ороль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588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46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лко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648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34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ойота «Карина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нкова Дар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9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юк Наталья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н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21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TOYOTA –TOWNACE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38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ов Евген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72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дов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блок-комната 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8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ойота –Надия»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415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ытов Алексей Еф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Nissan-AD», лодка с мотором «Прогресс-2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щев Сергей Геннад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968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4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38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Nissan-</w:t>
            </w:r>
            <w:r>
              <w:rPr>
                <w:color w:val="1D1D1D"/>
                <w:sz w:val="26"/>
                <w:szCs w:val="26"/>
                <w:lang w:val="en-US"/>
              </w:rPr>
              <w:t>Presea</w:t>
            </w:r>
            <w:r>
              <w:rPr>
                <w:color w:val="1D1D1D"/>
                <w:sz w:val="26"/>
                <w:szCs w:val="26"/>
              </w:rPr>
              <w:t>, автомобиль Nissan-</w:t>
            </w:r>
            <w:r>
              <w:rPr>
                <w:color w:val="1D1D1D"/>
                <w:sz w:val="26"/>
                <w:szCs w:val="26"/>
                <w:lang w:val="en-US"/>
              </w:rPr>
              <w:t>Teana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ский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14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8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7395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8"/>
                <w:szCs w:val="28"/>
              </w:rPr>
              <w:t xml:space="preserve">Автомобиль </w:t>
            </w:r>
            <w:r>
              <w:rPr>
                <w:color w:val="1D1D1D"/>
                <w:sz w:val="28"/>
                <w:szCs w:val="28"/>
                <w:lang w:val="en-US"/>
              </w:rPr>
              <w:t>TOYOTA</w:t>
            </w:r>
            <w:r>
              <w:rPr>
                <w:color w:val="1D1D1D"/>
                <w:sz w:val="28"/>
                <w:szCs w:val="28"/>
              </w:rPr>
              <w:t>-</w:t>
            </w:r>
            <w:r>
              <w:rPr>
                <w:color w:val="1D1D1D"/>
                <w:sz w:val="28"/>
                <w:szCs w:val="28"/>
                <w:lang w:val="en-US"/>
              </w:rPr>
              <w:t>Carina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8765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ейнис Серге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20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Алексе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8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91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ков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790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63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а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230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,7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8,8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уева Ал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14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Suzuki escudo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60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6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ко 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,5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03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Nissan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Wingroud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Журавле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1724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852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MITSUBISHI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CHARIOT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Шведова Ольг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6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Nissan safari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  <w:lang w:val="en-US"/>
              </w:rPr>
              <w:t>1703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ихтеренко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33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тус Дмитрий Вад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87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4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4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орбунова Гал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Заместитель начальника </w:t>
            </w: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778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154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8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To</w:t>
            </w:r>
            <w:r>
              <w:rPr>
                <w:color w:val="1D1D1D"/>
                <w:sz w:val="26"/>
                <w:szCs w:val="26"/>
                <w:lang w:val="en-US"/>
              </w:rPr>
              <w:t>y</w:t>
            </w:r>
            <w:r>
              <w:rPr>
                <w:color w:val="1D1D1D"/>
                <w:sz w:val="26"/>
                <w:szCs w:val="26"/>
              </w:rPr>
              <w:t>o</w:t>
            </w:r>
            <w:r>
              <w:rPr>
                <w:color w:val="1D1D1D"/>
                <w:sz w:val="26"/>
                <w:szCs w:val="26"/>
                <w:lang w:val="en-US"/>
              </w:rPr>
              <w:t>t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Land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Cruser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Заместитель начальника </w:t>
            </w: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48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А</w:t>
            </w:r>
            <w:r>
              <w:rPr>
                <w:sz w:val="26"/>
                <w:szCs w:val="26"/>
              </w:rPr>
              <w:t>втомобиль «Хонда-Одиссей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761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мил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54990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056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7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Mitcubishi RVR», автомобиль «Nissan Renessa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мит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397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Premio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рдина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5860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7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Гал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45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Надежд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7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78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никова 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60243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0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 «Mitcubishi Delica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атьяна Никит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6320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COROLLA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 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34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домовладении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Suzuki-Escudo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домовладении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атер «Амур 2м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домовладении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Цемк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823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8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Toyota – Corolla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оновалова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76173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,4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Corola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Spasio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6103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ицкая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9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5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Анненкова Гал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27967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Герба Виктор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74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43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Suzuki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Escudo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Елагина 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21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Toyota Corolla S</w:t>
            </w:r>
            <w:r>
              <w:rPr>
                <w:color w:val="1D1D1D"/>
                <w:sz w:val="26"/>
                <w:szCs w:val="26"/>
                <w:lang w:val="en-US"/>
              </w:rPr>
              <w:t>pasio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76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аландия Ильма Тим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ова Надежд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8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3,4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6,8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Ири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54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HONDA FIT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ВАЗ-2121, автомобиль MITSUBISHI CANTER, автомобиль КАМАЗ-532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ова Надежд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437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Нисан Эрнесса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Паве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201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«Toyota </w:t>
            </w:r>
            <w:r>
              <w:rPr>
                <w:sz w:val="26"/>
                <w:szCs w:val="26"/>
                <w:lang w:val="en-US"/>
              </w:rPr>
              <w:t>li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e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ребенк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матерь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 Владими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oyota Raum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Toyota Mark2 Qualis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евский Максим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Mazda MPV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й Андр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енская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чукова Ир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злер Антон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втомобиль Nissan CUBE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Дмит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супругой и ребенк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вместной собственности с супругом и ребенк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вместной собственности родителям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И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 Мари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 Ольг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2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аков Дмитр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 Витал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11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ин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yota Platz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енко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79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2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02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нко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енина Валент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ина 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yota Mark2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339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yota Xais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петян Натал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ната 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ната 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юк А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ина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6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21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ина Галина Иоси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о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уренко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0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ОЙОТА ЛЭНД КРУИЗЕР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1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нянинов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3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25170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,4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02,9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05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0,5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Nissan-Primera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ина И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75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3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95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3,0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2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TOYOTA LAND CRUSER PRADO, автомобиль TOYOTA CAMRY 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Раис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8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Ираид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12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,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вместной собственности с супруго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Mazda-Familia», автомобиль «Nissan-Datsyn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аева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55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5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5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Toyota Corolla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5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щева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53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ина Еле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28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8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нцева 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63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Nissan</w:t>
            </w:r>
            <w:r>
              <w:rPr>
                <w:color w:val="1D1D1D"/>
                <w:sz w:val="26"/>
                <w:szCs w:val="26"/>
              </w:rPr>
              <w:t xml:space="preserve">- </w:t>
            </w:r>
            <w:r>
              <w:rPr>
                <w:color w:val="1D1D1D"/>
                <w:sz w:val="26"/>
                <w:szCs w:val="26"/>
                <w:lang w:val="en-US"/>
              </w:rPr>
              <w:t>Patrol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Вергун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Vista</w:t>
            </w:r>
            <w:r>
              <w:rPr>
                <w:color w:val="1D1D1D"/>
                <w:sz w:val="26"/>
                <w:szCs w:val="26"/>
              </w:rPr>
              <w:t>», 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Chaser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Еле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8"/>
                <w:szCs w:val="28"/>
              </w:rPr>
              <w:t>63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ба Ирина Ад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2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 xml:space="preserve">Еремина Ольг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6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Вызинская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85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Царевская 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39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собственности 27/10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Костюк Екате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84003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Toyota C</w:t>
            </w:r>
            <w:r>
              <w:rPr>
                <w:sz w:val="26"/>
                <w:szCs w:val="26"/>
                <w:lang w:val="en-US"/>
              </w:rPr>
              <w:t>amry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Агеева Наталь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87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85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Тайота Марк 2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Лупаенко Татья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Toyota-Premio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Довгалева Ан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Кольцова Ир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Nissan</w:t>
            </w:r>
            <w:r>
              <w:rPr>
                <w:color w:val="1D1D1D"/>
                <w:sz w:val="26"/>
                <w:szCs w:val="26"/>
              </w:rPr>
              <w:t xml:space="preserve"> – Pr</w:t>
            </w:r>
            <w:r>
              <w:rPr>
                <w:color w:val="1D1D1D"/>
                <w:sz w:val="26"/>
                <w:szCs w:val="26"/>
                <w:lang w:val="en-US"/>
              </w:rPr>
              <w:t>emera</w:t>
            </w:r>
            <w:r>
              <w:rPr>
                <w:color w:val="1D1D1D"/>
                <w:sz w:val="26"/>
                <w:szCs w:val="26"/>
              </w:rPr>
              <w:t>”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Юлия Констант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64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93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Наталь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29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78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оцкий Евген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LEXUS GX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Валентин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53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чук Зинаид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00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олков Серге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идова Светл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5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сова Светла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28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ич Зульфия Абд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54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7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Caldina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Ольга Арноль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26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24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Nissan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X</w:t>
            </w:r>
            <w:r>
              <w:rPr>
                <w:color w:val="1D1D1D"/>
                <w:sz w:val="26"/>
                <w:szCs w:val="26"/>
              </w:rPr>
              <w:t>-</w:t>
            </w:r>
            <w:r>
              <w:rPr>
                <w:color w:val="1D1D1D"/>
                <w:sz w:val="26"/>
                <w:szCs w:val="26"/>
                <w:lang w:val="en-US"/>
              </w:rPr>
              <w:t>trail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5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78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ко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21615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да Александр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3602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73287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Автомобиль Toyota Veros</w:t>
            </w:r>
            <w:r>
              <w:rPr>
                <w:bCs/>
                <w:color w:val="1D1D1D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1D1D1D"/>
                <w:sz w:val="26"/>
                <w:szCs w:val="2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6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вместной собственности с ребенк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45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>Автомобиль седан “Toyota Mage</w:t>
            </w:r>
            <w:r>
              <w:rPr>
                <w:color w:val="1D1D1D"/>
                <w:sz w:val="26"/>
                <w:szCs w:val="26"/>
                <w:lang w:val="en-US"/>
              </w:rPr>
              <w:t>sta</w:t>
            </w:r>
            <w:r>
              <w:rPr>
                <w:color w:val="1D1D1D"/>
                <w:sz w:val="26"/>
                <w:szCs w:val="26"/>
              </w:rPr>
              <w:t>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автомобиль седан “Toyota </w:t>
            </w:r>
            <w:r>
              <w:rPr>
                <w:color w:val="1D1D1D"/>
                <w:sz w:val="26"/>
                <w:szCs w:val="26"/>
                <w:lang w:val="en-US"/>
              </w:rPr>
              <w:t>Vits</w:t>
            </w:r>
            <w:r>
              <w:rPr>
                <w:color w:val="1D1D1D"/>
                <w:sz w:val="26"/>
                <w:szCs w:val="26"/>
              </w:rPr>
              <w:t>”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8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20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 Юл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38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Nissan Liberti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Гал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ойота Прадо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енко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5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7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Начальник </w:t>
            </w: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131687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3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ерова Ната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ь начальника 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02119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4849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Земельный     участок </w:t>
            </w: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ind w:firstLine="708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Гараж </w:t>
            </w:r>
            <w:r>
              <w:rPr>
                <w:sz w:val="26"/>
                <w:szCs w:val="26"/>
              </w:rPr>
              <w:t>(в            пользовани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Гараж </w:t>
            </w:r>
            <w:r>
              <w:rPr>
                <w:sz w:val="26"/>
                <w:szCs w:val="26"/>
              </w:rPr>
              <w:t>(в         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Гараж </w:t>
            </w:r>
            <w:r>
              <w:rPr>
                <w:sz w:val="26"/>
                <w:szCs w:val="26"/>
              </w:rPr>
              <w:t>(в         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,1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92711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Земельный участок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Гараж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Гараж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Гараж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,1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Земельный участок </w:t>
            </w: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Гараж </w:t>
            </w:r>
            <w:r>
              <w:rPr>
                <w:sz w:val="26"/>
                <w:szCs w:val="26"/>
              </w:rPr>
              <w:t>(в         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Гараж </w:t>
            </w:r>
            <w:r>
              <w:rPr>
                <w:sz w:val="26"/>
                <w:szCs w:val="26"/>
              </w:rPr>
              <w:t>(в         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sz w:val="26"/>
                <w:szCs w:val="26"/>
              </w:rPr>
              <w:t xml:space="preserve">Гараж </w:t>
            </w:r>
            <w:r>
              <w:rPr>
                <w:sz w:val="26"/>
                <w:szCs w:val="26"/>
              </w:rPr>
              <w:t>(в         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4,1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бах Вер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42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8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2903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8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Mazd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Familia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8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8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аронина Ан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07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303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 Ан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35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4/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</w:t>
            </w:r>
            <w:r>
              <w:rPr>
                <w:color w:val="1D1D1D"/>
                <w:sz w:val="26"/>
                <w:szCs w:val="26"/>
                <w:lang w:val="en-US"/>
              </w:rPr>
              <w:t>TOYOTA</w:t>
            </w:r>
            <w:r>
              <w:rPr>
                <w:color w:val="1D1D1D"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  <w:lang w:val="en-US"/>
              </w:rPr>
              <w:t>CRESTA</w:t>
            </w:r>
            <w:r>
              <w:rPr>
                <w:color w:val="1D1D1D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3,5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1,5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ябова Еле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5444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60365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«Мицубиши Шариот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х Алё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77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Toyota Duna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4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62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Российская Федерация</w:t>
            </w:r>
            <w:bookmarkEnd w:id="0"/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15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3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NISSAN HOMY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40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6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 Ма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04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MARK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убец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169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2106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Toyota KLUGER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а Евген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55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80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Toyota Soarer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 Виктория 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485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севич 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35244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Вер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59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503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Автомобиль «MITSUBISHI-CHARIOT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D"/>
                <w:sz w:val="26"/>
                <w:szCs w:val="26"/>
              </w:rPr>
            </w:pPr>
            <w:r>
              <w:rPr>
                <w:bCs/>
                <w:color w:val="1D1D1D"/>
                <w:sz w:val="26"/>
                <w:szCs w:val="26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10:00Z</dcterms:created>
  <dc:creator>shvedova</dc:creator>
  <dc:description/>
  <cp:keywords/>
  <dc:language>en-US</dc:language>
  <cp:lastModifiedBy>shvedova</cp:lastModifiedBy>
  <cp:lastPrinted>2010-05-21T12:52:00Z</cp:lastPrinted>
  <dcterms:modified xsi:type="dcterms:W3CDTF">2010-06-24T23:58:00Z</dcterms:modified>
  <cp:revision>53</cp:revision>
  <dc:subject/>
  <dc:title>Сведения о доходах, об имуществе и обязательствах имущественного характера, </dc:title>
</cp:coreProperties>
</file>