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72"/>
        <w:gridCol w:w="3224"/>
        <w:gridCol w:w="16"/>
        <w:gridCol w:w="2324"/>
        <w:gridCol w:w="16"/>
        <w:gridCol w:w="1260"/>
        <w:gridCol w:w="1980"/>
        <w:gridCol w:w="1980"/>
        <w:gridCol w:w="2643"/>
        <w:gridCol w:w="2160"/>
        <w:gridCol w:w="2160"/>
      </w:tblGrid>
      <w:tr>
        <w:trPr>
          <w:trHeight w:val="64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федеральными государственными гражданскими служащими Отделений  Управления  Федерального казначейства по Хабаровскому краю за отчетный финансовый год с 1 января 2009 г. по 31 декабря 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09 г. (руб.)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Бондар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руководитель Отделения по Амурскому район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084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Лысан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аместитель руководителя Отделения по Амурскому район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7827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2795,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А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515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8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Тойота Марк 2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606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бердина 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221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 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 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ова Надежд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6099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715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автомобили</w:t>
            </w:r>
            <w:r>
              <w:rPr>
                <w:color w:val="1D1D1D"/>
                <w:sz w:val="26"/>
                <w:szCs w:val="26"/>
                <w:lang w:val="en-US"/>
              </w:rPr>
              <w:t xml:space="preserve"> Toyota-Corola, Toyota –Landcruiser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398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3561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Rav</w:t>
            </w:r>
            <w:r>
              <w:rPr>
                <w:color w:val="1D1D1D"/>
                <w:sz w:val="26"/>
                <w:szCs w:val="26"/>
              </w:rPr>
              <w:t>4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 Наталь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8364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ников Конста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9137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нюк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руководитель Отделения по Николаевскому район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1361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46302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Жигули 21013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з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62991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 Хай Люкс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43440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705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93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TOWNACE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глас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129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151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LITE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ACE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Городнова Любовь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508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 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019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Хамидул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363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OROLL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тасеева Ма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552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ARIB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Прохор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281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от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615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Жванская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720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ITSUBIHI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HARIOT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5420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аримо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3458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249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розд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4549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9590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</w:rPr>
              <w:t>Тойота-Датсун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ь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деления по Нанайскому район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03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56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мбач Дмитр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219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793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Викто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324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– </w:t>
            </w:r>
            <w:r>
              <w:rPr>
                <w:color w:val="1D1D1D"/>
                <w:sz w:val="26"/>
                <w:szCs w:val="26"/>
                <w:lang w:val="en-US"/>
              </w:rPr>
              <w:t>CORON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3999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INSUBISHI</w:t>
            </w:r>
            <w:r>
              <w:rPr>
                <w:color w:val="1D1D1D"/>
                <w:sz w:val="26"/>
                <w:szCs w:val="26"/>
              </w:rPr>
              <w:t xml:space="preserve"> – </w:t>
            </w:r>
            <w:r>
              <w:rPr>
                <w:color w:val="1D1D1D"/>
                <w:sz w:val="26"/>
                <w:szCs w:val="26"/>
                <w:lang w:val="en-US"/>
              </w:rPr>
              <w:t>DELICA</w:t>
            </w:r>
            <w:r>
              <w:rPr>
                <w:color w:val="1D1D1D"/>
                <w:sz w:val="26"/>
                <w:szCs w:val="26"/>
              </w:rPr>
              <w:t>»,  лодка «Прогресс – 4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ксен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2389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WIFT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5221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PV</w:t>
            </w:r>
            <w:r>
              <w:rPr>
                <w:color w:val="1D1D1D"/>
                <w:sz w:val="26"/>
                <w:szCs w:val="26"/>
              </w:rPr>
              <w:t>, лодка «Крым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ды Никола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554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и</w:t>
            </w:r>
            <w:r>
              <w:rPr>
                <w:color w:val="1D1D1D"/>
                <w:sz w:val="26"/>
                <w:szCs w:val="26"/>
                <w:lang w:val="en-US"/>
              </w:rPr>
              <w:t xml:space="preserve"> NISSAN ATLAS, ISUZU BIGHORN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району им. Лаз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739243,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vota-Raum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Герило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48887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Suzuki-Aerio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2321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Nissan-Marh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407666,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-Townace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63479,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-Hiace», маломерное судно «Крым-М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7338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45407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Ольг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9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8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и</w:t>
            </w:r>
            <w:r>
              <w:rPr>
                <w:sz w:val="26"/>
                <w:szCs w:val="26"/>
                <w:lang w:val="en-US"/>
              </w:rPr>
              <w:t xml:space="preserve"> «Nissan-Prairie», «Nissan-Vanette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5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0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-Ipsum»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гоцкий Игор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28,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Honda-Fit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Баськова Клавдия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6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8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Москвич-412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а Людмил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3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 1\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-Korona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 Наталья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69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Светла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Центральному району г. Хабаровск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4510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OROLL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SPASIO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ко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5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 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Ма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997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8910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</w:rPr>
              <w:t>ГАЗ 31029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6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5656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PV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Ива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44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HOND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FIT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е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550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6423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Шип Окс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56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oroll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p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i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кая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225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Вале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7799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9395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овский Денис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025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Хрулько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1421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 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Mazd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Demio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0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HI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LAKS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Ван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948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39529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HOND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R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V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ова Оксана 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1978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4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ценко Людмил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769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1747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49781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5108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Карин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51056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BELT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1137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долевой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юк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271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28375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сёва Валер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286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5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Ниссан-Атлас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еев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995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долевой собственности с супру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1032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долевой собственности с супру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atlas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ко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231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Тойота-Калдина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9548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енко Ларис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087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8777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Сузуки-Эскуд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ева Гал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161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52383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sunny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035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6512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5341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337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панова Татья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585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5863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Нисан Прессия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9986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й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7252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6963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ш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867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жина А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926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Тойота-Карина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чкина Алё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408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8955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ельман Викто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077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ина Юл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45209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008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Ленд-Крузер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ченко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381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автомобиль «Тойота - </w:t>
            </w:r>
            <w:r>
              <w:rPr>
                <w:color w:val="1D1D1D"/>
                <w:sz w:val="26"/>
                <w:szCs w:val="26"/>
                <w:lang w:val="en-US"/>
              </w:rPr>
              <w:t>IST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ерко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211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2049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и «</w:t>
            </w:r>
            <w:r>
              <w:rPr>
                <w:bCs/>
                <w:color w:val="1D1D1D"/>
                <w:sz w:val="26"/>
                <w:szCs w:val="26"/>
              </w:rPr>
              <w:t>Тойота-corona»,</w:t>
            </w:r>
            <w:r>
              <w:rPr>
                <w:color w:val="1D1D1D"/>
                <w:sz w:val="26"/>
                <w:szCs w:val="26"/>
              </w:rPr>
              <w:t xml:space="preserve"> «</w:t>
            </w:r>
            <w:r>
              <w:rPr>
                <w:bCs/>
                <w:color w:val="1D1D1D"/>
                <w:sz w:val="26"/>
                <w:szCs w:val="26"/>
              </w:rPr>
              <w:t>Тойота</w:t>
            </w:r>
            <w:r>
              <w:rPr>
                <w:color w:val="1D1D1D"/>
                <w:sz w:val="26"/>
                <w:szCs w:val="26"/>
              </w:rPr>
              <w:t>-Сamry</w:t>
            </w:r>
            <w:r>
              <w:rPr>
                <w:bCs/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лё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230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Евгения Гус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1655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Nissan March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3587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IPSUM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рис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8576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шенко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80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404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айота Кариб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ко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6173</w:t>
            </w:r>
            <w:r>
              <w:rPr>
                <w:bCs/>
                <w:color w:val="1D1D1D"/>
                <w:sz w:val="26"/>
                <w:szCs w:val="26"/>
              </w:rPr>
              <w:t>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ышк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522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КАМАЗ 54112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хта А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5738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5862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6</w:t>
            </w:r>
            <w:r>
              <w:rPr>
                <w:color w:val="1D1D1D"/>
                <w:sz w:val="26"/>
                <w:szCs w:val="26"/>
              </w:rPr>
              <w:t>177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itcubishi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Delic</w:t>
            </w:r>
            <w:r>
              <w:rPr>
                <w:bCs/>
                <w:color w:val="1D1D1D"/>
                <w:sz w:val="26"/>
                <w:szCs w:val="26"/>
              </w:rPr>
              <w:t>a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4283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рашко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72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6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Истим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5452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8006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7834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Ниссан-Эксперт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379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R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7254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ур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22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Мишот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09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5111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 Игорь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975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и</w:t>
            </w:r>
            <w:r>
              <w:rPr>
                <w:color w:val="1D1D1D"/>
                <w:sz w:val="26"/>
                <w:szCs w:val="26"/>
                <w:lang w:val="en-US"/>
              </w:rPr>
              <w:t xml:space="preserve"> «Toyota-Mark II», «Toyota-Mark </w:t>
            </w:r>
            <w:r>
              <w:rPr>
                <w:color w:val="1D1D1D"/>
                <w:sz w:val="26"/>
                <w:szCs w:val="26"/>
              </w:rPr>
              <w:t>Х</w:t>
            </w:r>
            <w:r>
              <w:rPr>
                <w:color w:val="1D1D1D"/>
                <w:sz w:val="26"/>
                <w:szCs w:val="26"/>
                <w:lang w:val="en-US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Ли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96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Mark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II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анцова Ната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6040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020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 Никола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6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-сorolla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94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рский Ю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1187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Мазда-Деми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6845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онста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975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 Ларис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035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8705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айота - Хайс», автомобиль «Мазда – Вонг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тан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938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3921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1141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Mark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II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шин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68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1508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449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737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ова Лид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860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8231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ин Семе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873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92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425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тная Окс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363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адеж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31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9016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763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7291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0310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Nissan Primera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Хабаровскому район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426,4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стян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045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84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HONDA-CR-V-1998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791,3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01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12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-Ленд Крузер Прад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ушкина Олес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69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SUZUKI-ESKUD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енин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4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Хонд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Одиссей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17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H</w:t>
            </w:r>
            <w:r>
              <w:rPr>
                <w:sz w:val="26"/>
                <w:szCs w:val="26"/>
                <w:lang w:val="en-US"/>
              </w:rPr>
              <w:t>ond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obili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Оксана Вац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6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цкая Ю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7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 Vit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нко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53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4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3/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-Премио (2004)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4/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636,1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 Corona-SF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95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Honda- CR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-SKYLIN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Тойота-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>4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ьчева Окс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65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 Probox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Грищенко Любовь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7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-WINGROU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ц Юл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404,9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с.Князе-Волконско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0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Mitsubishi Padjero-i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53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нко Ма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10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 Chase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4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0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9878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t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а Евген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09,9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33,3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-S</w:t>
            </w:r>
            <w:r>
              <w:rPr>
                <w:sz w:val="26"/>
                <w:szCs w:val="26"/>
              </w:rPr>
              <w:t>UNN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пот Елен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01,0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629,5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-TERRAN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024,5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97,4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ARRIE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ымах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казначей отделения по району им. П.Осипенк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8869,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афронова Тама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отделения по г. Комсомольску-на- Амур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3873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Явор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4957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1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18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Королла (Филдер)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лазов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923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90769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Гараж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Ландкрузер Прад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гее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аместитель </w:t>
            </w: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2986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3855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собственности </w:t>
            </w:r>
            <w:r>
              <w:rPr>
                <w:color w:val="1D1D1D"/>
                <w:sz w:val="26"/>
                <w:szCs w:val="26"/>
              </w:rPr>
              <w:t>1/8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(в </w:t>
            </w:r>
            <w:r>
              <w:rPr>
                <w:sz w:val="26"/>
                <w:szCs w:val="26"/>
              </w:rPr>
              <w:t>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32,6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собственности </w:t>
            </w:r>
            <w:r>
              <w:rPr>
                <w:color w:val="1D1D1D"/>
                <w:sz w:val="26"/>
                <w:szCs w:val="26"/>
              </w:rPr>
              <w:t>1/8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(в </w:t>
            </w:r>
            <w:r>
              <w:rPr>
                <w:sz w:val="26"/>
                <w:szCs w:val="26"/>
              </w:rPr>
              <w:t>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32,6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9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нко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3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6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Мар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2277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3302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Нисан Либерти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71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 Кроун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91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Мутин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28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32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ихина Ве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37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76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2906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</w:t>
            </w:r>
            <w:r>
              <w:rPr>
                <w:color w:val="1D1D1D"/>
                <w:sz w:val="26"/>
                <w:szCs w:val="26"/>
              </w:rPr>
              <w:t xml:space="preserve">совместной </w:t>
            </w: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</w:t>
            </w:r>
            <w:r>
              <w:rPr>
                <w:color w:val="1D1D1D"/>
                <w:sz w:val="26"/>
                <w:szCs w:val="26"/>
              </w:rPr>
              <w:t xml:space="preserve">совместной </w:t>
            </w:r>
            <w:r>
              <w:rPr>
                <w:sz w:val="26"/>
                <w:szCs w:val="26"/>
              </w:rPr>
              <w:t>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1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Ниссан  Прессаж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18070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</w:t>
            </w:r>
            <w:r>
              <w:rPr>
                <w:color w:val="1D1D1D"/>
                <w:sz w:val="26"/>
                <w:szCs w:val="26"/>
              </w:rPr>
              <w:t xml:space="preserve">совместной </w:t>
            </w: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</w:t>
            </w:r>
            <w:r>
              <w:rPr>
                <w:color w:val="1D1D1D"/>
                <w:sz w:val="26"/>
                <w:szCs w:val="26"/>
              </w:rPr>
              <w:t xml:space="preserve">совместной </w:t>
            </w: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</w:t>
            </w:r>
            <w:r>
              <w:rPr>
                <w:bCs/>
                <w:color w:val="1D1D1D"/>
                <w:sz w:val="26"/>
                <w:szCs w:val="26"/>
              </w:rPr>
              <w:t>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1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1,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</w:t>
            </w:r>
            <w:r>
              <w:rPr>
                <w:color w:val="1D1D1D"/>
                <w:sz w:val="26"/>
                <w:szCs w:val="26"/>
              </w:rPr>
              <w:t>пользован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1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4671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 Дач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</w:t>
            </w:r>
            <w:r>
              <w:rPr>
                <w:color w:val="1D1D1D"/>
                <w:sz w:val="26"/>
                <w:szCs w:val="26"/>
              </w:rPr>
              <w:t xml:space="preserve">совместной </w:t>
            </w: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</w:t>
            </w:r>
            <w:r>
              <w:rPr>
                <w:bCs/>
                <w:color w:val="1D1D1D"/>
                <w:sz w:val="26"/>
                <w:szCs w:val="26"/>
              </w:rPr>
              <w:t>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6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Марк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7842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95885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 (в долевой собственности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Ниссан Вингроуд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5013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20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7974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</w:t>
            </w:r>
            <w:r>
              <w:rPr>
                <w:bCs/>
                <w:color w:val="1D1D1D"/>
                <w:sz w:val="26"/>
                <w:szCs w:val="26"/>
              </w:rPr>
              <w:t>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6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Егор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92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25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Муравье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99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Окс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34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7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8745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оломатова Галина Ивановна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70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16483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Терпуго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8264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Яковле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0281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Шовба Евг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922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валь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984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 Ипсум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81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 Карин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ин Евгений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32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28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 Ларис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985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 9/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400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Надежд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75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Воронин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57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9468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кова Светл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54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297763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кине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63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Фун Карг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ева Оксана Мар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573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Спринтер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81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55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гова И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38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ьян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57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147 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Ипсум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ченко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63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3245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Исузи Бигхорн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енко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96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61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Нисан Либерти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чихина 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1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691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валь Окс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71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сенец Мария Констант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85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 Аллион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97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Лексус ИС  250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Андрей Пет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Железнодорожному район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55024,36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Дели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ва маломерных  судна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8727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Ками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76873,56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D1D"/>
                <w:sz w:val="26"/>
                <w:szCs w:val="26"/>
              </w:rPr>
              <w:t>43416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</w:rPr>
              <w:t>«Тойота-Литайс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дамович И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1020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171,9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20,7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и «Нисан-Экстрейл», «Тойота -Вист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962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698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шина 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7954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ярская Светлана Юз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20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ундова Альфия Абд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2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6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68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2745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71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51</w:t>
            </w:r>
            <w:r>
              <w:rPr>
                <w:sz w:val="26"/>
                <w:szCs w:val="26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8727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Хариер»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кладни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9909,0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естно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1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369,7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ковская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925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34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59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913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ин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622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ригай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61,4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шев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82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 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дина Ди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37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D1D"/>
                <w:sz w:val="26"/>
                <w:szCs w:val="26"/>
              </w:rPr>
              <w:t>56102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адовоогород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шадская Лид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12,4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33,3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-S</w:t>
            </w:r>
            <w:r>
              <w:rPr>
                <w:sz w:val="26"/>
                <w:szCs w:val="26"/>
              </w:rPr>
              <w:t>UNN</w:t>
            </w:r>
            <w:r>
              <w:rPr>
                <w:sz w:val="26"/>
                <w:szCs w:val="26"/>
                <w:lang w:val="en-US"/>
              </w:rPr>
              <w:t>Y”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Олес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23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дникова Светл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87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36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тенко Ирина 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55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68</w:t>
            </w:r>
            <w:r>
              <w:rPr>
                <w:color w:val="1D1D1D"/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собственности  </w:t>
            </w:r>
            <w:r>
              <w:rPr>
                <w:color w:val="1D1D1D"/>
                <w:sz w:val="26"/>
                <w:szCs w:val="26"/>
              </w:rPr>
              <w:t>2/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,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5000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Делик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,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  <w:r>
              <w:rPr>
                <w:color w:val="1D1D1D"/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- Калдин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ерей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652</w:t>
            </w:r>
            <w:r>
              <w:rPr>
                <w:color w:val="1D1D1D"/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387</w:t>
            </w:r>
            <w:r>
              <w:rPr>
                <w:bCs/>
                <w:color w:val="1D1D1D"/>
                <w:sz w:val="26"/>
                <w:szCs w:val="26"/>
              </w:rPr>
              <w:t>,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«Судзуки-Гранд-Эскудо»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,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Вер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отделения по Краснофлотскому району г.Хабаров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7237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NISSAN TERRANO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6732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имакова Мария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color w:val="1D1D1D"/>
                <w:sz w:val="26"/>
                <w:szCs w:val="26"/>
              </w:rPr>
            </w:pPr>
            <w:r>
              <w:rPr>
                <w:b/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793,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отова Надежда Пет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606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Щербакова Галина Николае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580315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Нисан Лаурель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76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УАЗ -469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дреева Елена Валент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2877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м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й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чкина Юлия Валерье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  <w:t>7148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  <w:t>454148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color w:val="1D1D1D"/>
                <w:sz w:val="26"/>
                <w:szCs w:val="26"/>
              </w:rPr>
            </w:pPr>
            <w:r>
              <w:rPr>
                <w:bCs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color w:val="1D1D1D"/>
                <w:sz w:val="26"/>
                <w:szCs w:val="26"/>
              </w:rPr>
            </w:pPr>
            <w:r>
              <w:rPr>
                <w:bCs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лебородова Юл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2115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154515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color w:val="1D1D1D"/>
                <w:sz w:val="26"/>
                <w:szCs w:val="26"/>
              </w:rPr>
            </w:pPr>
            <w:r>
              <w:rPr>
                <w:b/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1D1D1D"/>
                <w:sz w:val="26"/>
                <w:szCs w:val="26"/>
              </w:rPr>
              <w:t>«</w:t>
            </w:r>
            <w:r>
              <w:rPr>
                <w:color w:val="1D1D1D"/>
                <w:sz w:val="26"/>
                <w:szCs w:val="26"/>
              </w:rPr>
              <w:t>Мазд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color w:val="1D1D1D"/>
                <w:sz w:val="26"/>
                <w:szCs w:val="26"/>
              </w:rPr>
            </w:pPr>
            <w:r>
              <w:rPr>
                <w:b/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ольцева Светла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алерье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8263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0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180000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Мазда МПВ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Хайлюкс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Унтевская Ан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2719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м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«Мицубисси Делик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м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Ракити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1D1D1D"/>
                <w:sz w:val="26"/>
                <w:szCs w:val="26"/>
              </w:rPr>
              <w:t>Анастаси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1D1D1D"/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28372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42781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Тойота Харриер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1D1D1D"/>
                <w:sz w:val="26"/>
                <w:szCs w:val="26"/>
              </w:rPr>
              <w:t>Звиздецкий Павел Михайл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290658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Дом (в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Ананьин Артем Игоревич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3290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D1D1D"/>
                <w:sz w:val="26"/>
                <w:szCs w:val="26"/>
              </w:rPr>
            </w:pPr>
            <w:r>
              <w:rPr>
                <w:b/>
                <w:color w:val="1D1D1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йота Бревис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сицына Ольга 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3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йота Витс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Резвухина Наталья Александро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  <w:t>14432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95,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38192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Тойота-Марк- 2»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врина Ольг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  <w:t>331369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D1D1D"/>
                <w:sz w:val="26"/>
                <w:szCs w:val="26"/>
              </w:rPr>
            </w:pPr>
            <w:r>
              <w:rPr>
                <w:b/>
                <w:bCs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 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гасимо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Отделения по Бикинскому району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159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24,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1000,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1751,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293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лочкина Валенти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855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6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7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Юлия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68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96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ле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44659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  <w:t>31837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Москвич-412»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Larnet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Argo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андрова Наталь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асилье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3830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8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,6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46700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аренко Еле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377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силина Михайло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зда -Деми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шманова Надежд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9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манькова Анастасия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1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рк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7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йота-Королла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ужая Ольга 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Subaru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mprez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342,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Охотскому райо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5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мельченко Татьян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62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60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Бронник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68774,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78018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Ниссан-Датсун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доренко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947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уревская Ольга Валент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19395,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6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Потеряйкина Светла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8515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61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гун Елена Евген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Руководитель Отделения по Ванинскому району</w:t>
            </w:r>
          </w:p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1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7,2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M</w:t>
            </w:r>
            <w:r>
              <w:rPr>
                <w:bCs/>
                <w:sz w:val="26"/>
                <w:szCs w:val="26"/>
              </w:rPr>
              <w:t>ицубисси Поджеро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99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7,2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исуненко Ири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627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сочина Людмил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казначей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570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ихонова Людмил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казначей.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833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,6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иколаева Ольга Вале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казначей.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160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34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MITSUBISHI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IRAGE</w:t>
            </w:r>
            <w:r>
              <w:rPr>
                <w:bCs/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SUZUKI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CHERRI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ская Анна Георг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6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67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рока Светлана Констант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11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0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Сергей Вла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4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Toyota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elica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тош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87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23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 Ан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679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ISUZU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BIGHORN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в совместной собственности с супругом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ISUZU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BIGHORN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в совместной собственности с супругой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 Надежд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05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M</w:t>
            </w:r>
            <w:r>
              <w:rPr>
                <w:bCs/>
                <w:sz w:val="26"/>
                <w:szCs w:val="26"/>
              </w:rPr>
              <w:t>азда-Бонго»</w:t>
            </w:r>
            <w:r>
              <w:rPr>
                <w:sz w:val="26"/>
                <w:szCs w:val="26"/>
              </w:rPr>
              <w:t xml:space="preserve"> (в совместной собственности с супругом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15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M</w:t>
            </w:r>
            <w:r>
              <w:rPr>
                <w:bCs/>
                <w:sz w:val="26"/>
                <w:szCs w:val="26"/>
              </w:rPr>
              <w:t>азда-Бонго»</w:t>
            </w:r>
            <w:r>
              <w:rPr>
                <w:sz w:val="26"/>
                <w:szCs w:val="26"/>
              </w:rPr>
              <w:t xml:space="preserve"> (в совместной собственности с супругой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кишвили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08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бирева Еле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80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TOYOTA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SPRINTER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ARIB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в совместной собственности с супругом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824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TOYOTA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SPRINTER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ARIB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в совместной собственности с супругом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ских Ирина Генн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отделения по Центральному округу г.Комсомольска-на-Аму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88900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9433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 2106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Елизарова</w:t>
            </w:r>
          </w:p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Веро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  <w:t>заместитель руководителя–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D1D"/>
                <w:sz w:val="26"/>
                <w:szCs w:val="26"/>
              </w:rPr>
            </w:pPr>
            <w:r>
              <w:rPr>
                <w:b/>
                <w:bCs/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96939,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в совместной собственности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D1D1D"/>
                <w:sz w:val="26"/>
                <w:szCs w:val="26"/>
              </w:rPr>
            </w:pPr>
            <w:r>
              <w:rPr>
                <w:b w:val="false"/>
                <w:bCs w:val="false"/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D1D"/>
                <w:sz w:val="26"/>
                <w:szCs w:val="26"/>
                <w:lang w:val="en-US"/>
              </w:rPr>
              <w:t>185000</w:t>
            </w:r>
            <w:r>
              <w:rPr>
                <w:bCs/>
                <w:color w:val="1D1D1D"/>
                <w:sz w:val="26"/>
                <w:szCs w:val="26"/>
              </w:rPr>
              <w:t>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в совместной собственности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4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MITSUBISHI</w:t>
            </w:r>
            <w:r>
              <w:rPr>
                <w:b w:val="false"/>
                <w:sz w:val="26"/>
                <w:szCs w:val="26"/>
                <w:lang w:val="en-US"/>
              </w:rPr>
              <w:t>-PADGER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753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16910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ORONA</w:t>
            </w:r>
            <w:r>
              <w:rPr>
                <w:color w:val="1D1D1D"/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LANDCRUISER</w:t>
            </w:r>
            <w:r>
              <w:rPr>
                <w:color w:val="1D1D1D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  <w:lang w:val="en-US"/>
              </w:rPr>
              <w:t>PRADO</w:t>
            </w:r>
            <w:r>
              <w:rPr>
                <w:color w:val="1D1D1D"/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Краз 260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спецмашина для бурения ISUZU </w:t>
            </w:r>
            <w:r>
              <w:rPr>
                <w:color w:val="1D1D1D"/>
                <w:sz w:val="26"/>
                <w:szCs w:val="26"/>
                <w:lang w:val="en-US"/>
              </w:rPr>
              <w:t>FORWARD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чальник 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714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color w:val="1D1D1D"/>
                <w:sz w:val="26"/>
                <w:szCs w:val="26"/>
              </w:rPr>
              <w:t xml:space="preserve"> NISSA</w:t>
            </w:r>
            <w:r>
              <w:rPr>
                <w:color w:val="1D1D1D"/>
                <w:sz w:val="26"/>
                <w:szCs w:val="26"/>
                <w:lang w:val="en-US"/>
              </w:rPr>
              <w:t>N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EDRIC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8561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чальника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3779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капитальный гараж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5726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3821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IPSUM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53235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раев Сергей Васи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главны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508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2591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Титова Ольг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8899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VIST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6383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Жувакова Ольга Гаври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554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SUZUKI-ESCUDO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88260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кова Елена Викторов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24941,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ик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андр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97043,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91898, 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Кремз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Светла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560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СОLDINA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7332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Мельникова Татья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1D1D1D"/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20108,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Доч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Сергеев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Инн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1D1D1D"/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137053,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тяков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Евгени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нач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1D1D1D"/>
                <w:sz w:val="26"/>
                <w:szCs w:val="26"/>
              </w:rPr>
            </w:pPr>
            <w:r>
              <w:rPr>
                <w:b w:val="false"/>
                <w:color w:val="1D1D1D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26739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потов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инаи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344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5852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енко Юри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0708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ченко Еле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деления по Вяземскому райо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07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2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жула Гали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82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267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4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бнина Светла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69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85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ая Галина Валент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7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67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«Тойота-</w:t>
            </w:r>
            <w:r>
              <w:rPr>
                <w:color w:val="000000"/>
                <w:sz w:val="26"/>
                <w:szCs w:val="26"/>
                <w:lang w:val="en-US"/>
              </w:rPr>
              <w:t>CAMRI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анова Ири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093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а Вера Пет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091,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1978,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«Тойота-</w:t>
            </w:r>
            <w:r>
              <w:rPr>
                <w:color w:val="000000"/>
                <w:sz w:val="26"/>
                <w:szCs w:val="26"/>
                <w:lang w:val="en-US"/>
              </w:rPr>
              <w:t>SCARLER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дина Наталья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869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кина Елена Вячеслав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05,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това Ирина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4121,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буля Ан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95,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MITSBISH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RVR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668,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кина Наталь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88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MITSBISH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PAJERO</w:t>
            </w:r>
            <w:r>
              <w:rPr>
                <w:color w:val="000000"/>
                <w:sz w:val="26"/>
                <w:szCs w:val="26"/>
              </w:rPr>
              <w:t xml:space="preserve">,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 2121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405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цюк Виктория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42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2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лена Констант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Верхнебуреинскому райо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41229,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гайлова Светлана 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73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0478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MAZDA-TRIBUTE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паева Еле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9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</w:t>
            </w:r>
            <w:r>
              <w:rPr>
                <w:color w:val="1D1D1D"/>
                <w:sz w:val="26"/>
                <w:szCs w:val="26"/>
                <w:lang w:val="en-US"/>
              </w:rPr>
              <w:t>TERZEL</w:t>
            </w:r>
            <w:r>
              <w:rPr>
                <w:color w:val="1D1D1D"/>
                <w:sz w:val="26"/>
                <w:szCs w:val="26"/>
              </w:rPr>
              <w:t xml:space="preserve"> 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а Ирина Пет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6959,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9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97,7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7629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 xml:space="preserve"> - </w:t>
            </w:r>
            <w:r>
              <w:rPr>
                <w:color w:val="1D1D1D"/>
                <w:sz w:val="26"/>
                <w:szCs w:val="26"/>
                <w:lang w:val="en-US"/>
              </w:rPr>
              <w:t>Datsun</w:t>
            </w:r>
            <w:r>
              <w:rPr>
                <w:color w:val="1D1D1D"/>
                <w:sz w:val="26"/>
                <w:szCs w:val="26"/>
              </w:rPr>
              <w:t>», 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</w:t>
            </w:r>
            <w:r>
              <w:rPr>
                <w:color w:val="1D1D1D"/>
                <w:sz w:val="26"/>
                <w:szCs w:val="26"/>
              </w:rPr>
              <w:t>о</w:t>
            </w:r>
            <w:r>
              <w:rPr>
                <w:color w:val="1D1D1D"/>
                <w:sz w:val="26"/>
                <w:szCs w:val="26"/>
                <w:lang w:val="en-US"/>
              </w:rPr>
              <w:t>yota</w:t>
            </w:r>
            <w:r>
              <w:rPr>
                <w:color w:val="1D1D1D"/>
                <w:sz w:val="26"/>
                <w:szCs w:val="26"/>
              </w:rPr>
              <w:t>- С</w:t>
            </w:r>
            <w:r>
              <w:rPr>
                <w:color w:val="1D1D1D"/>
                <w:sz w:val="26"/>
                <w:szCs w:val="26"/>
                <w:lang w:val="en-US"/>
              </w:rPr>
              <w:t>oroll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ко Еле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989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ов Евгений Борис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 xml:space="preserve">336547,56 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дачный участок </w:t>
              <w:br/>
              <w:t>(в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</w:t>
            </w:r>
            <w:r>
              <w:rPr>
                <w:color w:val="1D1D1D"/>
                <w:sz w:val="26"/>
                <w:szCs w:val="26"/>
                <w:lang w:val="en-US"/>
              </w:rPr>
              <w:t>y</w:t>
            </w:r>
            <w:r>
              <w:rPr>
                <w:color w:val="1D1D1D"/>
                <w:sz w:val="26"/>
                <w:szCs w:val="26"/>
              </w:rPr>
              <w:t>о</w:t>
            </w:r>
            <w:r>
              <w:rPr>
                <w:color w:val="1D1D1D"/>
                <w:sz w:val="26"/>
                <w:szCs w:val="26"/>
                <w:lang w:val="en-US"/>
              </w:rPr>
              <w:t>t</w:t>
            </w:r>
            <w:r>
              <w:rPr>
                <w:color w:val="1D1D1D"/>
                <w:sz w:val="26"/>
                <w:szCs w:val="26"/>
              </w:rPr>
              <w:t>а-</w:t>
            </w:r>
            <w:r>
              <w:rPr>
                <w:color w:val="1D1D1D"/>
                <w:sz w:val="26"/>
                <w:szCs w:val="26"/>
                <w:lang w:val="en-US"/>
              </w:rPr>
              <w:t>Hilux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21579,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ина Ольг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390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ина Елена Вита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8117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Максим Васи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5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</w:t>
            </w:r>
            <w:r>
              <w:rPr>
                <w:color w:val="1D1D1D"/>
                <w:sz w:val="26"/>
                <w:szCs w:val="26"/>
                <w:lang w:val="en-US"/>
              </w:rPr>
              <w:t xml:space="preserve"> «NISSAN-DATSUN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автомобиль</w:t>
            </w:r>
            <w:r>
              <w:rPr>
                <w:color w:val="1D1D1D"/>
                <w:sz w:val="26"/>
                <w:szCs w:val="26"/>
                <w:lang w:val="en-US"/>
              </w:rPr>
              <w:t xml:space="preserve"> «NISSAN-AD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84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шурова Любовь Генн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1D1D1D"/>
                <w:sz w:val="26"/>
                <w:szCs w:val="26"/>
              </w:rPr>
              <w:t>35822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расова Любовь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Отделения по Ульчскому райо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4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2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MITSUBISHI-PASERO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 «Амур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Юлия Валер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47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0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GRANVI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а Ольг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3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ARIO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UISE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сина Ольг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1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23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ранова Гали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казначей Отделения по Тугуро-Чумиканскому райо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1081,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елавичене Надежда Дмитр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174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7157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LAND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RUISER</w:t>
            </w:r>
            <w:r>
              <w:rPr>
                <w:color w:val="1D1D1D"/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ГАЗ-6602»,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мото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P</w:t>
            </w:r>
            <w:r>
              <w:rPr>
                <w:color w:val="1D1D1D"/>
                <w:sz w:val="26"/>
                <w:szCs w:val="26"/>
              </w:rPr>
              <w:t>01-86</w:t>
            </w:r>
            <w:r>
              <w:rPr>
                <w:color w:val="1D1D1D"/>
                <w:sz w:val="26"/>
                <w:szCs w:val="26"/>
                <w:lang w:val="en-US"/>
              </w:rPr>
              <w:t>X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Еле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Аяно-Майскому райо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21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isuz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ghorn</w:t>
            </w:r>
            <w:r>
              <w:rPr>
                <w:sz w:val="26"/>
                <w:szCs w:val="26"/>
              </w:rPr>
              <w:t>» (в совместной собственности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13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isuz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ghorn</w:t>
            </w:r>
            <w:r>
              <w:rPr>
                <w:sz w:val="26"/>
                <w:szCs w:val="26"/>
              </w:rPr>
              <w:t>» (в совместной собственности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Евгени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024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8896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ева Татьяна Генн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нач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244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7540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MISTRAL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укова Галина Борис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по Советско-Гаванскому район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3771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9,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5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3777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berty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</w:rPr>
              <w:t>автомобиль УАЗ–469,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tsun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 СБ 640А-1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Никейцева Наталья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7134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5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Молчанова Светлан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366384,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5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Матвеева Еле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61866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1D1D1D"/>
                <w:sz w:val="26"/>
                <w:szCs w:val="26"/>
              </w:rPr>
              <w:t>24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Atlas</w:t>
            </w:r>
            <w:r>
              <w:rPr>
                <w:color w:val="1D1D1D"/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тер «Ямах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бот спасательный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иренко Нина Генн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3393,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рогавцева Людмил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9153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4263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3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AZDA-FAMILI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ыкина Екатерина Олег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24671,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17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ев Сергей Михайл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0352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AZD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FAMILI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Ульян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6365,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(в совместной собственности с супругом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9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45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8458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(в совместной собственности с супругом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9,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Людмил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Солнечному райо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53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itsubishi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Pajero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Mini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Арина Григо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61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 Вера Фед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4389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9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5359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</w:rPr>
              <w:t>«ВАЗ - 2121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aurus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</w:t>
            </w:r>
            <w:r>
              <w:rPr>
                <w:color w:val="1D1D1D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«Nissan-Terrano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ванова Мария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48657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8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Isuz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lf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1D1D1D"/>
                <w:sz w:val="26"/>
                <w:szCs w:val="26"/>
              </w:rPr>
              <w:t>31266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ймангалиева Валенти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38251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9,6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зиева Наталия Генн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39582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1D1D1D"/>
                <w:sz w:val="26"/>
                <w:szCs w:val="26"/>
              </w:rPr>
              <w:t>41032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s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rde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фроно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71479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врина Светла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1D1D1D"/>
                <w:sz w:val="26"/>
                <w:szCs w:val="26"/>
              </w:rPr>
              <w:t>31208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7895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dric</w:t>
            </w:r>
            <w:r>
              <w:rPr>
                <w:sz w:val="26"/>
                <w:szCs w:val="26"/>
              </w:rPr>
              <w:t>»,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</w:rPr>
              <w:t>«ВАЗ 2101»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Урал-375» – 4 единицы, а</w:t>
            </w:r>
            <w:r>
              <w:rPr>
                <w:sz w:val="26"/>
                <w:szCs w:val="26"/>
              </w:rPr>
              <w:t>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Урал-375Д», а</w:t>
            </w:r>
            <w:r>
              <w:rPr>
                <w:sz w:val="26"/>
                <w:szCs w:val="26"/>
              </w:rPr>
              <w:t xml:space="preserve">втомобиль </w:t>
            </w:r>
            <w:r>
              <w:rPr>
                <w:color w:val="1D1D1D"/>
                <w:sz w:val="26"/>
                <w:szCs w:val="26"/>
              </w:rPr>
              <w:t>«Краз -256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Але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3177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1278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вместной собственности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,2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,2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>-С</w:t>
            </w:r>
            <w:r>
              <w:rPr>
                <w:sz w:val="26"/>
                <w:szCs w:val="26"/>
                <w:lang w:val="en-US"/>
              </w:rPr>
              <w:t>oroll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pasi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 Сергей Вячеслав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706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urel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7196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360"/>
      <w:ind w:left="851" w:right="851" w:hanging="0"/>
      <w:jc w:val="center"/>
      <w:textAlignment w:val="baseline"/>
      <w:outlineLvl w:val="1"/>
    </w:pPr>
    <w:rPr>
      <w:rFonts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34:00Z</dcterms:created>
  <dc:creator>shvedova</dc:creator>
  <dc:description/>
  <cp:keywords/>
  <dc:language>en-US</dc:language>
  <cp:lastModifiedBy>shvedova</cp:lastModifiedBy>
  <cp:lastPrinted>2010-05-24T16:14:00Z</cp:lastPrinted>
  <dcterms:modified xsi:type="dcterms:W3CDTF">2010-06-16T23:38:00Z</dcterms:modified>
  <cp:revision>17</cp:revision>
  <dc:subject/>
  <dc:title>Фамилия, имя, отчество</dc:title>
</cp:coreProperties>
</file>