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Чувашской Республике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84"/>
        <w:gridCol w:w="1440"/>
        <w:gridCol w:w="1620"/>
        <w:gridCol w:w="1620"/>
        <w:gridCol w:w="900"/>
        <w:gridCol w:w="1080"/>
        <w:gridCol w:w="1080"/>
        <w:gridCol w:w="900"/>
        <w:gridCol w:w="1080"/>
        <w:gridCol w:w="1440"/>
        <w:gridCol w:w="1260"/>
        <w:gridCol w:w="108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ньева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</w:t>
            </w:r>
            <w:r>
              <w:rPr>
                <w:rFonts w:cs="Verdana" w:ascii="Verdana" w:hAnsi="Verdana"/>
                <w:sz w:val="16"/>
                <w:szCs w:val="16"/>
              </w:rPr>
              <w:t>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99 483,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Шеина З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–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230 86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 18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юкова И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5 19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 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nault Log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 63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ратьев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обслуживания индивидуаль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го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4 163,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 0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удряшов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6 248,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 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бус ГАЗ 3221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0 42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бус ГАЗ 3221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бус ГАЗ 3221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бу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GOLDEN DRAGON XML 6129 Е1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бу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YUTONG ZK 6737 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бус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IG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885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еев С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Ford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7 223,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, 2/3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07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кова Э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70 40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К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 75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KLAN (J200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Chevrolet Lacet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 67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бимов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сад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LUEN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31 259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ый участок, садов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6 886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Арланов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02 646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сар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vrolet Av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85 00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,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5 796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7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7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лосн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9 160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  <w:t>Алексеева Т</w:t>
            </w: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Жилая 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690 03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Жилая 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  <w:t>Пугачев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- 211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1 486,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  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  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еева М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4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8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ВАЗ 21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00</w:t>
            </w: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ь Е.К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Старший </w:t>
            </w: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9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96</w:t>
            </w:r>
            <w:r>
              <w:rPr>
                <w:rFonts w:cs="Verdana" w:ascii="Verdana" w:hAnsi="Verdana"/>
                <w:sz w:val="16"/>
                <w:szCs w:val="16"/>
              </w:rPr>
              <w:t>,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ов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49 438,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 А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8 49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2 09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умов В.И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4 30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астьянов А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</w:rPr>
              <w:t>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УАЗ-4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4 393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Меган Сцени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ГАЗ-7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А/м ВАЗ 2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 w:ascii="Verdana" w:hAnsi="Verdana"/>
                <w:sz w:val="16"/>
                <w:szCs w:val="16"/>
              </w:rPr>
              <w:t>575 79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rind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 26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филов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8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7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дина В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919 970,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7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7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горьева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 424,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0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терова К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/м </w:t>
            </w: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3 LADA PRI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 77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ъект незавершенного строительства (зд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икроавтобус Соболь ГАЗ-221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 58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ъект незавершенного строительства (зд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ратьева 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 740,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ман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 27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1 00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айкин Н.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217020  LADA PRIO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rinda"/>
                <w:sz w:val="16"/>
                <w:szCs w:val="16"/>
                <w:highlight w:val="yellow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243 561,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им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RENAULT SANDERO STEP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7 27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 79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1:00Z</dcterms:created>
  <dc:creator>Шеина Зинаида</dc:creator>
  <dc:description/>
  <cp:keywords/>
  <dc:language>en-US</dc:language>
  <cp:lastModifiedBy>OIS</cp:lastModifiedBy>
  <cp:lastPrinted>2015-05-08T16:30:00Z</cp:lastPrinted>
  <dcterms:modified xsi:type="dcterms:W3CDTF">2015-05-26T13:30:00Z</dcterms:modified>
  <cp:revision>31</cp:revision>
  <dc:subject/>
  <dc:title>Сведения</dc:title>
</cp:coreProperties>
</file>