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служащих Управления Федерального казначейства по Чувашской Республи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х супругов и  несовершеннолетних детей за период с 1 января 2009 г. по 31 декабря 2009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аемые на официальном  сайте УФК по Чувашской Республике в порядке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твержденном Указом Президента Российской Федерации  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800"/>
        <w:gridCol w:w="2700"/>
        <w:gridCol w:w="1440"/>
        <w:gridCol w:w="1440"/>
        <w:gridCol w:w="217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отчество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09 г. (руб.)</w:t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1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21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ов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7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м ВАЗ-21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Серг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ачный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м ЛЕНД РОВЕР «Фрилендер»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96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ГАЗ 332132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ГАЗ 332132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ГАЗ 332132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  <w:r>
              <w:rPr>
                <w:lang w:val="en-US"/>
              </w:rPr>
              <w:t xml:space="preserve"> GOLDEN DRAGON XML 6129 E1A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  <w:r>
              <w:rPr>
                <w:lang w:val="en-US"/>
              </w:rPr>
              <w:t xml:space="preserve"> YUTONG ZK 6737D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  <w:r>
              <w:rPr>
                <w:lang w:val="en-US"/>
              </w:rPr>
              <w:t xml:space="preserve"> HIGER KL Q6885Q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Никола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совместная с супругой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совместная с супругом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а Зинаид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–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и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Меган-2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ясова Елен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атья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омната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омнат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ов Алексей Юрь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Игорь Никола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режима секретности и безопасности информ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осквич </w:t>
            </w:r>
          </w:p>
          <w:p>
            <w:pPr>
              <w:pStyle w:val="Normal"/>
              <w:rPr/>
            </w:pPr>
            <w:r>
              <w:rPr/>
              <w:t>М-21-412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садовый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ланов Герман Георг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административн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Ираида Александ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юдмила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административ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Ир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юрид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Logan (SR)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Роз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 бюджетного учета и отчетности по операциям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а Альбина Арист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информационных технолог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Эльвир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нутренн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Aveo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иктор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Зинов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сарионова Надежда Вячеслав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302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7030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икова Людмила Вале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лександр 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 внутренн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Вер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льг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 ведения федеральных реес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кова Ларис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перацион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 Максим Владимир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административного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т Аве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Анастасия Серге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т Аве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Ирин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отдела до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ицсубиси </w:t>
            </w:r>
            <w:r>
              <w:rPr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Лидия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 операцион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а Надежд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 финанс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1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Серг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FOCUS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агина Ольга Владими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начей отдела ведения федеральных реестр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ый бокс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умов Владимир Измайл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информационных технолог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Алиса Виталь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информационных технолог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Раиса Георги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городный </w:t>
            </w:r>
          </w:p>
          <w:p>
            <w:pPr>
              <w:pStyle w:val="Normal"/>
              <w:rPr/>
            </w:pPr>
            <w:r>
              <w:rPr/>
              <w:t>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, 2/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ина Алевт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 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юкова Дин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01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рина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Александр Федор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 юридического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Жигули ВАЗ – 2106, 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спользования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юрид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8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Всеволод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-2401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деркина Елен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юкова Елен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ев Серг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едения федеральных реес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ева Майя Константин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Log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Галина Афанась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 31519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безвозмездное 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Ольг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ндр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алентин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юрид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ера Вита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 ведения федеральных реес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ская Юлия Владими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Игорь Василь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информационных технолог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ская Людмил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административ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олга ГАЗ 3110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ис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нова Татьяна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бюджетного учета и отчетности по операциям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Николай Василь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дминистративного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садовый (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T, KLAN (J200/Chevrolet Lacetti)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адежда Пет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перационного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Гал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 бюджетного учета и отчетности по операциям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Эльвира Василь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 внутреннего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чева Оксана Алексе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кадр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ачный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- 21140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ачный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ачный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емьянова Татьяна Иван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информационных технолог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20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а Клавдия Иван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юридического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ГАЗ-2217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 ИЖ-7107 (ИЖП-5)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атья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Зинаида Константин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риусадебный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талия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перацион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раида Родион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е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внутренн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4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кса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ы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Роман Юрь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2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: ВАЗ-211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-43311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ндрей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 внутренн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-27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Раиса Никитич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административ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Тамара Павл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юджетного учета и отчетности по операциям бюдже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Гал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режима секретности и безопасности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99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Елена Геннад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аталия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перацион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Жанна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юрид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аталья Александ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 в подвал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погрузчик </w:t>
            </w:r>
            <w:r>
              <w:rPr>
                <w:lang w:val="en-US"/>
              </w:rPr>
              <w:t>Xiagong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</w:t>
            </w:r>
          </w:p>
          <w:p>
            <w:pPr>
              <w:pStyle w:val="Normal"/>
              <w:rPr/>
            </w:pPr>
            <w:r>
              <w:rPr/>
              <w:t>Дмитрий Вячесл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режима секретности и безопас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Вита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перацион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оя Пет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  <w:t>отдела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алентина Леонид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5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ачный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Надежда Вяче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ger</w:t>
            </w:r>
            <w:r>
              <w:rPr/>
              <w:t xml:space="preserve"> 1.6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ева Валентина Никола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8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ская Елена Александ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 бюджетного учета и отчетности по операциям бюдже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-хозбл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ская Надежда Владими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Светлана Александ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яева Татьяна Никола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перационного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 315-12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Ан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перационного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 xml:space="preserve">долевая </w:t>
            </w:r>
            <w:r>
              <w:rPr/>
              <w:t>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стьянов Аркадий Григорь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жима секретности и безопасности информ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8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20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УАЗ-469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ГАЗ-704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Игорь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Praide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Чери </w:t>
            </w:r>
            <w:r>
              <w:rPr>
                <w:lang w:val="en-US"/>
              </w:rPr>
              <w:t>S12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-место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ячеслав Владимир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по гражданской оборон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амара Юрь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 внутреннего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риусадебный (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риусадебный (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рин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сын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Кристина Юр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 внутренн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da 21114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рин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перацион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6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юдмила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40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аб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4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Феликс Петр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административного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DA. 111830 (LADA KALIN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безвозмездное 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ева 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 бюджетного учета и отчетности по операциям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1100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льг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 юрид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байкина Татьяна Владислав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7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  ИЖ-412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Светла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льг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 ведения федеральных реес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7 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мирова Ольга Вениамин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Константин Василь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информационных технолог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анова Татья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перацион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етдинова Резеда Минулл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Антон Вяче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режима секретности и безопасности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яева Ольга Валентиновн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о-огородный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Лейсан Рашид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 бюджетного учета и отчетности по операциям бюдж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Жанна Олег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 отдела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Фокус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03:00Z</dcterms:created>
  <dc:creator>gvp</dc:creator>
  <dc:description/>
  <cp:keywords/>
  <dc:language>en-US</dc:language>
  <cp:lastModifiedBy>gvp</cp:lastModifiedBy>
  <cp:lastPrinted>2010-05-06T11:51:00Z</cp:lastPrinted>
  <dcterms:modified xsi:type="dcterms:W3CDTF">2010-05-13T12:03:00Z</dcterms:modified>
  <cp:revision>2</cp:revision>
  <dc:subject/>
  <dc:title>ОБРАЗЕЦ </dc:title>
</cp:coreProperties>
</file>