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представленные федер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гражданскими служащими отделов № 1-23 Управления Федерального казначейства по Чувашской Республике, за отчетный финансовый год с 1 января 2010 г. по 31 декабря 2010 г. </w:t>
      </w:r>
    </w:p>
    <w:tbl>
      <w:tblPr>
        <w:tblW w:w="1458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"/>
        <w:gridCol w:w="2088"/>
        <w:gridCol w:w="1800"/>
        <w:gridCol w:w="1440"/>
        <w:gridCol w:w="180"/>
        <w:gridCol w:w="2410"/>
        <w:gridCol w:w="108"/>
        <w:gridCol w:w="2"/>
        <w:gridCol w:w="1438"/>
        <w:gridCol w:w="2"/>
        <w:gridCol w:w="180"/>
        <w:gridCol w:w="2338"/>
        <w:gridCol w:w="2"/>
        <w:gridCol w:w="1"/>
        <w:gridCol w:w="48"/>
        <w:gridCol w:w="2471"/>
        <w:gridCol w:w="1"/>
      </w:tblGrid>
      <w:tr>
        <w:trPr/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отчество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.)</w:t>
            </w:r>
          </w:p>
        </w:tc>
        <w:tc>
          <w:tcPr>
            <w:tcW w:w="66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/>
            </w:pPr>
            <w:r>
              <w:rPr/>
              <w:t>Жигалова     Любовь   Петро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2942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0,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7,7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/>
            </w:pPr>
            <w:r>
              <w:rPr/>
              <w:t>Максимова Людмила 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8639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ачный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приусадебный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бщая долевая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0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959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0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Аверкиева Марина    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916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2,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2,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Брысина     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29" w:right="-108" w:hanging="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47" w:right="-172" w:hanging="0"/>
              <w:jc w:val="center"/>
              <w:rPr/>
            </w:pPr>
            <w:r>
              <w:rPr/>
              <w:t>24839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ачный 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(совместная с бывшим супруг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/>
            </w:pPr>
            <w:r>
              <w:rPr/>
              <w:t>Паркина      Галина Викторо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6786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(общая долевая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Гараж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иреева      Ма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1851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(общая долевая 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0,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426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под индивидуальное строительство жилого дома  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Автомобиль                 ВАЗ 31105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ля строительства гараж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ачный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(общая долевая 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70,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Гараж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Ефремова    Таисия     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607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под индивидуальное жилищное строительство (безвозмездное 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Автомобиль      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>
          <w:trHeight w:val="1006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д строительство гаража 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безвозмездное 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39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1757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под индивидуальное жилищное строительство       (общая долевая ¾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Автомобиль                       УАЗ-31519,                        автомобиль        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Q</w:t>
            </w:r>
            <w:r>
              <w:rPr/>
              <w:t xml:space="preserve"> 2,7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(общая долевая 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39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под строительство гаража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Гордеева     Татьяна   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14 73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Абликова Надежд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77 24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 (безвозмездное 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Российская  Федерация 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Российская  Федерация 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Горланова 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074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(безвозмездное 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6,8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Российская  Федерация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 (безвозмездное 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6,8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Российская  Федерация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ольдина   Татья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987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приусадебный (индивидуальная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9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9,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анилина   Ираи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3840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Жилой дом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08 9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Земельный участок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д строительство гараж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Гараж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Жилой дом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Жилой дом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Марсальская Валентин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6311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ачный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2 комнаты в квартире (индивидуальная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5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8174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5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омната в квартире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4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Леонтьев  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50 59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Автомобиль                ВАЗ 21063,         автомобиль                 УАЗ 3162     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317 62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0 0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>Николай Фед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7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15-14-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 3 т 66 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ведения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земельная доля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строительство гараж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Вениами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8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9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9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8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довый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right="-190" w:hanging="0"/>
              <w:jc w:val="center"/>
              <w:rPr/>
            </w:pPr>
            <w:r>
              <w:rPr/>
              <w:t>Ваз – 11113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– </w:t>
            </w:r>
            <w:r>
              <w:rPr>
                <w:lang w:val="en-US"/>
              </w:rPr>
              <w:t>Sanni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,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ная с экспедицией санпропускником, конторой и дизбаръер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арантин на 2000 голов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5,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дание свинарника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6,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атериально-технический склад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6,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тблок с санбойней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одонапорная башня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а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2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381</w:t>
            </w: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3,95</w:t>
            </w: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5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381</w:t>
            </w: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3,95</w:t>
            </w: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3,95</w:t>
            </w: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3,95</w:t>
            </w:r>
            <w:r>
              <w:rPr/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рем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7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1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6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родителям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14 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 родителям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,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 и детьм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7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 и детьм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родителями и сестро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 родителями и сестро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Ануфр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3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дмила Прокоп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1</w:t>
            </w:r>
            <w:r>
              <w:rPr>
                <w:lang w:val="en-US"/>
              </w:rPr>
              <w:t>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2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202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2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ренда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8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ведения личного подсобного хозяйств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,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ведения личного подсобного хозяйства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5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4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З-21061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2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жизненное наследуемое влад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40000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4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5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З-21144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хметов Александр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6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1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врентье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3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3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3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1</w:t>
            </w:r>
            <w:r>
              <w:rPr>
                <w:lang w:val="en-US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га Г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6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0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,9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емельный участок</w:t>
            </w:r>
            <w:r>
              <w:rPr/>
              <w:t xml:space="preserve">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емельный участок</w:t>
            </w:r>
            <w:r>
              <w:rPr/>
              <w:t xml:space="preserve">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ш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5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7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совместная с супруг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0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совместная с супруг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2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2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совместная с супруго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совместная с супруго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,2 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го пользов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го пользов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кити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ов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2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 xml:space="preserve"> 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 xml:space="preserve">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,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ла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залия Шамдинов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3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 xml:space="preserve">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жилое строение (общая долевая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½)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2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,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ое строение (общая долевая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 ½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мирно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вгени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2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шан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7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7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САМС НN3250Р34С6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улаевская 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1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ладимир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6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4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лександрова Ольга </w:t>
            </w:r>
          </w:p>
          <w:p>
            <w:pPr>
              <w:pStyle w:val="Normal"/>
              <w:jc w:val="center"/>
              <w:rPr/>
            </w:pPr>
            <w:r>
              <w:rPr/>
              <w:t>Горд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3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общая долевая,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8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</w:t>
            </w:r>
            <w:r>
              <w:rPr/>
              <w:t>AU</w:t>
            </w:r>
            <w:r>
              <w:rPr>
                <w:lang w:val="en-US"/>
              </w:rPr>
              <w:t>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ИЖ «Планета-5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общая долевая, 1/3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рсентьева </w:t>
            </w:r>
          </w:p>
          <w:p>
            <w:pPr>
              <w:pStyle w:val="Normal"/>
              <w:jc w:val="center"/>
              <w:rPr/>
            </w:pPr>
            <w:r>
              <w:rPr/>
              <w:t>Ираид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6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ич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7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 (общая 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З 21053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МЗ «Урал»</w:t>
            </w:r>
          </w:p>
        </w:tc>
      </w:tr>
      <w:tr>
        <w:trPr>
          <w:trHeight w:val="70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</w:t>
            </w:r>
            <w:r>
              <w:rPr>
                <w:lang w:val="en-US"/>
              </w:rPr>
              <w:t>е</w:t>
            </w:r>
            <w:r>
              <w:rPr/>
              <w:t>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7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жилищное строительство  (общая 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73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4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а Окс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7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1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8163 </w:t>
            </w:r>
          </w:p>
          <w:p>
            <w:pPr>
              <w:pStyle w:val="Normal"/>
              <w:jc w:val="center"/>
              <w:rPr/>
            </w:pPr>
            <w:r>
              <w:rPr/>
              <w:t>Атлетик-520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9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об</w:t>
            </w:r>
            <w:r>
              <w:rPr/>
              <w:t>щ</w:t>
            </w:r>
            <w:r>
              <w:rPr>
                <w:lang w:val="en-US"/>
              </w:rPr>
              <w:t xml:space="preserve">ая </w:t>
            </w:r>
            <w:r>
              <w:rPr/>
              <w:t>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1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безвозме</w:t>
            </w:r>
            <w:r>
              <w:rPr/>
              <w:t>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8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 с супруго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совместная с супруго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6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 111830</w:t>
            </w:r>
          </w:p>
        </w:tc>
      </w:tr>
      <w:tr>
        <w:trPr>
          <w:trHeight w:val="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иколаев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>ихаил Емелья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тдел</w:t>
            </w:r>
            <w:r>
              <w:rPr/>
              <w:t>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8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безвозмездное пользование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6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5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3,5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ральски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</w:t>
            </w:r>
            <w:r>
              <w:rPr/>
              <w:t xml:space="preserve">ерге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3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- 311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9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ов  </w:t>
            </w:r>
          </w:p>
          <w:p>
            <w:pPr>
              <w:pStyle w:val="Normal"/>
              <w:jc w:val="center"/>
              <w:rPr/>
            </w:pPr>
            <w:r>
              <w:rPr/>
              <w:t>Геннадий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026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5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 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 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ерентьев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</w:t>
            </w:r>
            <w:r>
              <w:rPr/>
              <w:t xml:space="preserve">ари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  <w:r>
              <w:rPr>
                <w:lang w:val="en-US"/>
              </w:rPr>
              <w:t xml:space="preserve"> казнач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63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5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Ефим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</w:t>
            </w:r>
            <w:r>
              <w:rPr>
                <w:lang w:val="en-US"/>
              </w:rPr>
              <w:t xml:space="preserve">знач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0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чи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65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6</w:t>
            </w:r>
            <w:r>
              <w:rPr>
                <w:lang w:val="en-US"/>
              </w:rPr>
              <w:t>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ески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0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7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ерентьева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  <w:r>
              <w:rPr>
                <w:lang w:val="en-US"/>
              </w:rPr>
              <w:t xml:space="preserve"> казнач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24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725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йрутдинов </w:t>
            </w:r>
          </w:p>
          <w:p>
            <w:pPr>
              <w:pStyle w:val="Normal"/>
              <w:jc w:val="center"/>
              <w:rPr/>
            </w:pPr>
            <w:r>
              <w:rPr/>
              <w:t>Мансур Хайлет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5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3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Барин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9</w:t>
            </w:r>
            <w:r>
              <w:rPr/>
              <w:t>51</w:t>
            </w:r>
            <w:r>
              <w:rPr>
                <w:lang w:val="en-US"/>
              </w:rPr>
              <w:t>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89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35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йцев  </w:t>
            </w:r>
          </w:p>
          <w:p>
            <w:pPr>
              <w:pStyle w:val="Normal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азнач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</w:t>
            </w:r>
            <w:r>
              <w:rPr>
                <w:lang w:val="en-US"/>
              </w:rPr>
              <w:t>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ина  </w:t>
            </w:r>
          </w:p>
          <w:p>
            <w:pPr>
              <w:pStyle w:val="Normal"/>
              <w:jc w:val="center"/>
              <w:rPr/>
            </w:pPr>
            <w:r>
              <w:rPr/>
              <w:t>Надежд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68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8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ряш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8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сипов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6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вт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8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-30-69 ФГП-0,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твеев 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569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</w:t>
            </w:r>
            <w:r>
              <w:rPr>
                <w:lang w:val="en-US"/>
              </w:rPr>
              <w:t>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9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9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авлов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 xml:space="preserve">ндрей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4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8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 ED (Ceed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Шамбулина  Н</w:t>
            </w:r>
            <w:r>
              <w:rPr/>
              <w:t xml:space="preserve">адежд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0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06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 Шевроле НИ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</w:t>
            </w:r>
          </w:p>
          <w:p>
            <w:pPr>
              <w:pStyle w:val="Normal"/>
              <w:jc w:val="center"/>
              <w:rPr/>
            </w:pPr>
            <w:r>
              <w:rPr/>
              <w:t>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,</w:t>
            </w:r>
          </w:p>
          <w:p>
            <w:pPr>
              <w:pStyle w:val="Normal"/>
              <w:jc w:val="center"/>
              <w:rPr/>
            </w:pPr>
            <w:r>
              <w:rPr/>
              <w:t>прицеп.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ьк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7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87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 xml:space="preserve">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3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6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4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у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0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ургон «Газель»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8,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8,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jc w:val="center"/>
              <w:rPr/>
            </w:pPr>
            <w:r>
              <w:rPr/>
              <w:t>Геннадий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ИЖ-Ю-5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9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9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,9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Филипп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3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9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Валент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ИЖ-7.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ЖП-5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йзатул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слу Зинетзя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5 44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3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69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66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постройки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аида </w:t>
            </w:r>
          </w:p>
          <w:p>
            <w:pPr>
              <w:pStyle w:val="Normal"/>
              <w:jc w:val="center"/>
              <w:rPr/>
            </w:pPr>
            <w:r>
              <w:rPr/>
              <w:t>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7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содержания и обслуживания жилого дом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-12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24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содержания и обслуживания жилого дом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содержания и обслуживания жилого дом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78</w:t>
            </w:r>
            <w:r>
              <w:rPr>
                <w:lang w:val="en-US"/>
              </w:rPr>
              <w:t>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41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– 2272, автомобиль   УАЗ-31511</w:t>
            </w:r>
          </w:p>
        </w:tc>
      </w:tr>
      <w:tr>
        <w:trPr>
          <w:trHeight w:val="3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вед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65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6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ь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9</w:t>
            </w:r>
            <w:r>
              <w:rPr/>
              <w:t> </w:t>
            </w:r>
            <w:r>
              <w:rPr>
                <w:lang w:val="en-US"/>
              </w:rPr>
              <w:t>5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ведения личного подсобного хозяйств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5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ведения личного подсобного хозяйства  (безвозмездное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43,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ведения личного подсобного хозяйства  (безвозмездное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(</w:t>
            </w:r>
            <w:r>
              <w:rPr/>
              <w:t>безвозмездное</w:t>
            </w:r>
            <w:r>
              <w:rPr>
                <w:lang w:val="en-US"/>
              </w:rPr>
              <w:t xml:space="preserve"> 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Владим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31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общая долевая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9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 индивидуальное жилищное строительство (безвозмездное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 индивидуальное жилищное строительство (безвозмездное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безвозмездное пользование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9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92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Лидия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4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2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палова </w:t>
            </w:r>
          </w:p>
          <w:p>
            <w:pPr>
              <w:pStyle w:val="Normal"/>
              <w:jc w:val="center"/>
              <w:rPr/>
            </w:pPr>
            <w:r>
              <w:rPr/>
              <w:t>Ираид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2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7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54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-14-03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ЗИЛ-130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 2ПТС-6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епанова Ираид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4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2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1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703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9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 2/53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6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трюк Гал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2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2</w:t>
            </w:r>
            <w:r>
              <w:rPr/>
              <w:t>95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1/2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раид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5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ати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хай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6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9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секционного тип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5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а Валентина Валери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1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8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– 2107-4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- 331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5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1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опарова Альб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0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7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 – 241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й це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(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2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1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об</w:t>
            </w:r>
            <w:r>
              <w:rPr/>
              <w:t>ща</w:t>
            </w:r>
            <w:r>
              <w:rPr>
                <w:lang w:val="en-US"/>
              </w:rPr>
              <w:t xml:space="preserve">я </w:t>
            </w:r>
            <w:r>
              <w:rPr/>
              <w:t>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>-210740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зл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6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Ираида</w:t>
            </w:r>
          </w:p>
          <w:p>
            <w:pPr>
              <w:pStyle w:val="Normal"/>
              <w:jc w:val="center"/>
              <w:rPr/>
            </w:pPr>
            <w:r>
              <w:rPr/>
              <w:t>Аппол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2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лянск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9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общая долевая ,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8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АЗ-2121-3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сильев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0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 индивидуальное жилищ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коллективного садоводств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6-5</w:t>
            </w:r>
          </w:p>
        </w:tc>
      </w:tr>
      <w:tr>
        <w:trPr>
          <w:trHeight w:val="57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нт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9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бслуживания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ТАТА А051Е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879 </w:t>
            </w:r>
            <w:r>
              <w:rPr>
                <w:lang w:val="en-US"/>
              </w:rPr>
              <w:t>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Яшурки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45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кордон (общая долевая, 1/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15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-кордон  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кордон (общая долевая, 1/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кордон (общая долевая, 1/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6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 4/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и</w:t>
            </w:r>
            <w:r>
              <w:rPr/>
              <w:t>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9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нце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8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u w:val="single"/>
              </w:rPr>
            </w:pPr>
            <w:r>
              <w:rPr/>
              <w:t>для производства сельскохозяйственной продукции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-31514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ля ведения личного подсобного хозяйств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ля сельскохозяйственного производств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ля ведения личного подсобного хозяйства (индивидуальная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ля ведения дачного хозяйства (общая долевая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1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ля ведения личного подсобного хозяйств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u w:val="single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ля ведения личного подсобного хозяйств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u w:val="single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для ведения личного подсобного хозяйств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u w:val="single"/>
              </w:rPr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  <w:r>
              <w:rPr>
                <w:lang w:val="en-US"/>
              </w:rPr>
              <w:t>4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       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98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       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       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479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       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121 </w:t>
            </w:r>
            <w:r>
              <w:rPr>
                <w:lang w:val="en-US"/>
              </w:rPr>
              <w:t>Lada</w:t>
            </w:r>
            <w:r>
              <w:rPr/>
              <w:t xml:space="preserve"> 112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       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89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общая долевая 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строительства гараж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общая долевая 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0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(общая долевая 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6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5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31514,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Минск»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Ростислав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593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16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т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  <w:r>
              <w:rPr>
                <w:lang w:val="en-US"/>
              </w:rPr>
              <w:t>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нера 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7</w:t>
            </w:r>
            <w:r>
              <w:rPr>
                <w:lang w:val="en-US"/>
              </w:rPr>
              <w:t>9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6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ZI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юш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8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2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7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4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се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5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-жилищное                           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4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55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-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жа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3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т Ланос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7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постройкой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3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3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тров </w:t>
            </w:r>
          </w:p>
          <w:p>
            <w:pPr>
              <w:pStyle w:val="Normal"/>
              <w:jc w:val="center"/>
              <w:rPr/>
            </w:pPr>
            <w:r>
              <w:rPr/>
              <w:t>Вале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30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 </w:t>
            </w:r>
            <w:r>
              <w:rPr>
                <w:lang w:val="en-US"/>
              </w:rPr>
              <w:t>(</w:t>
            </w:r>
            <w:r>
              <w:rPr/>
              <w:t>безвозмездно</w:t>
            </w:r>
            <w:r>
              <w:rPr>
                <w:lang w:val="en-US"/>
              </w:rPr>
              <w:t>е</w:t>
            </w:r>
            <w:r>
              <w:rPr/>
              <w:t xml:space="preserve">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9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 </w:t>
            </w:r>
            <w:r>
              <w:rPr>
                <w:lang w:val="en-US"/>
              </w:rPr>
              <w:t>(</w:t>
            </w: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нтон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13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</w:t>
            </w:r>
            <w:r>
              <w:rPr>
                <w:lang w:val="en-US"/>
              </w:rPr>
              <w:t>е</w:t>
            </w:r>
            <w:r>
              <w:rPr/>
              <w:t xml:space="preserve">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личное подсобное хозяй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льб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10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80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3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ева Тамар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02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3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арен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4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 xml:space="preserve">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2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адежда Исаа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29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 48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>
          <w:trHeight w:val="93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Натал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86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74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р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1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88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 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56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5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6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10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3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цыгина Лар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0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общая долевая</w:t>
            </w:r>
            <w:r>
              <w:rPr/>
              <w:t>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Town Ace Noa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– 2109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– 53Б</w:t>
            </w:r>
          </w:p>
        </w:tc>
      </w:tr>
      <w:tr>
        <w:trPr>
          <w:trHeight w:val="72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Ларис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4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4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,¼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1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4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и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Констан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9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, ¼ 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общая долевая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¼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3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0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Моторолл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>50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ZF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1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7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уб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ежд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7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общая долевая</w:t>
            </w:r>
            <w:r>
              <w:rPr/>
              <w:t>, ½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07</w:t>
            </w:r>
          </w:p>
        </w:tc>
      </w:tr>
      <w:tr>
        <w:trPr>
          <w:trHeight w:val="68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</w:t>
            </w:r>
            <w:r>
              <w:rPr>
                <w:lang w:val="en-US"/>
              </w:rPr>
              <w:t>ая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общая долевая</w:t>
            </w:r>
            <w:r>
              <w:rPr/>
              <w:t>,½ 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</w:t>
            </w:r>
          </w:p>
          <w:p>
            <w:pPr>
              <w:pStyle w:val="Normal"/>
              <w:jc w:val="center"/>
              <w:rPr/>
            </w:pPr>
            <w:r>
              <w:rPr/>
              <w:t>Ираи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3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ж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5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,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,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тал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6</w:t>
            </w:r>
            <w:r>
              <w:rPr>
                <w:lang w:val="en-US"/>
              </w:rPr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общая долевая</w:t>
            </w:r>
            <w:r>
              <w:rPr/>
              <w:t>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ьвестров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едорова Людмил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5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6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личное подсобное хозяй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-PRIORA-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дежд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0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7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04-1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39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гараж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 74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личное подсобное хозяй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-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гараж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катерина Фед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8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178 </w:t>
            </w:r>
            <w:r>
              <w:rPr>
                <w:lang w:val="en-US"/>
              </w:rPr>
              <w:t>ALBE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-330232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ьметдинов Рамиль Гаязетди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 97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личное подсобное хозяйство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497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 40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497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497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497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Татья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3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уллов</w:t>
            </w:r>
          </w:p>
          <w:p>
            <w:pPr>
              <w:pStyle w:val="Normal"/>
              <w:jc w:val="center"/>
              <w:rPr/>
            </w:pPr>
            <w:r>
              <w:rPr/>
              <w:t>Рашид Нурисла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8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айота  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5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2/1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доми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д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28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114 </w:t>
            </w:r>
            <w:r>
              <w:rPr>
                <w:lang w:val="en-US"/>
              </w:rPr>
              <w:t>LADA</w:t>
            </w:r>
          </w:p>
        </w:tc>
      </w:tr>
      <w:tr>
        <w:trPr>
          <w:trHeight w:val="60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шня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6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ищное строительство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шн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у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4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142</w:t>
            </w:r>
          </w:p>
        </w:tc>
      </w:tr>
      <w:tr>
        <w:trPr>
          <w:trHeight w:val="74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2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 жилищное строительство          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1117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KALINA)</w:t>
            </w:r>
          </w:p>
        </w:tc>
      </w:tr>
      <w:tr>
        <w:trPr>
          <w:trHeight w:val="58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609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содержания сараев, бани, гараж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913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.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674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строительства хозяйственных построек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4 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4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highlight w:val="lightGray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4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- 21121</w:t>
            </w:r>
          </w:p>
        </w:tc>
      </w:tr>
      <w:tr>
        <w:trPr>
          <w:trHeight w:val="769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прия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ьев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2 разряд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  <w:r>
              <w:rPr>
                <w:lang w:val="en-US"/>
              </w:rPr>
              <w:t xml:space="preserve"> </w:t>
            </w:r>
            <w:r>
              <w:rPr/>
              <w:t>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323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строительства производственной базы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е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Марке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4</w:t>
            </w:r>
            <w:r>
              <w:rPr/>
              <w:t>4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3-512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30232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м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3</w:t>
            </w:r>
            <w:r>
              <w:rPr/>
              <w:t>7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0</w:t>
            </w:r>
            <w:r>
              <w:rPr>
                <w:lang w:val="en-US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64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7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UNNY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ах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5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8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FB</w:t>
            </w:r>
            <w:r>
              <w:rPr/>
              <w:t xml:space="preserve"> 2272,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Ж 27175-036,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УРАЛ ИМЗ-8.103-10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1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  <w:r>
              <w:rPr/>
              <w:t>8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08 «Премьер»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азин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части административно-бытового корпус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7</w:t>
            </w:r>
            <w:r>
              <w:rPr>
                <w:lang w:val="en-US"/>
              </w:rPr>
              <w:t>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5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д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8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тцубиси Галант,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4021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тонин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6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«Юпитер-5»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center"/>
              <w:rPr/>
            </w:pPr>
            <w:r>
              <w:rPr/>
              <w:t>Ли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8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 жилищное 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OYOTA RAV4 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сак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0913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1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н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  <w:r>
              <w:rPr/>
              <w:t>47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8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27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40,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-968 </w:t>
            </w:r>
            <w:r>
              <w:rPr>
                <w:lang w:val="en-US"/>
              </w:rPr>
              <w:t>MOS</w:t>
            </w:r>
            <w:r>
              <w:rPr/>
              <w:t>,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VOLKSWAGEN TOVAREG</w:t>
            </w:r>
            <w:r>
              <w:rPr/>
              <w:t>,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AF</w:t>
            </w:r>
            <w:r>
              <w:rPr/>
              <w:t xml:space="preserve"> </w:t>
            </w:r>
            <w:r>
              <w:rPr>
                <w:lang w:val="en-US"/>
              </w:rPr>
              <w:t>FTXF</w:t>
            </w:r>
            <w:r>
              <w:rPr/>
              <w:t xml:space="preserve"> 105,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F</w:t>
            </w:r>
            <w:r>
              <w:rPr/>
              <w:t xml:space="preserve"> 95 </w:t>
            </w:r>
            <w:r>
              <w:rPr>
                <w:lang w:val="en-US"/>
              </w:rPr>
              <w:t>XF</w:t>
            </w:r>
            <w:r>
              <w:rPr/>
              <w:t xml:space="preserve"> 430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DAF</w:t>
            </w:r>
            <w:r>
              <w:rPr/>
              <w:t xml:space="preserve"> 9</w:t>
            </w:r>
            <w:r>
              <w:rPr>
                <w:lang w:val="en-US"/>
              </w:rPr>
              <w:t>XF</w:t>
            </w:r>
            <w:r>
              <w:rPr/>
              <w:t xml:space="preserve"> 430,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F</w:t>
            </w:r>
            <w:r>
              <w:rPr/>
              <w:t xml:space="preserve"> 95 </w:t>
            </w:r>
            <w:r>
              <w:rPr>
                <w:lang w:val="en-US"/>
              </w:rPr>
              <w:t>XF</w:t>
            </w:r>
            <w:r>
              <w:rPr/>
              <w:t xml:space="preserve"> 430,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F</w:t>
            </w:r>
            <w:r>
              <w:rPr/>
              <w:t xml:space="preserve"> 95 </w:t>
            </w:r>
            <w:r>
              <w:rPr>
                <w:lang w:val="en-US"/>
              </w:rPr>
              <w:t>XF</w:t>
            </w:r>
            <w:r>
              <w:rPr/>
              <w:t xml:space="preserve"> 430,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RONE</w:t>
            </w:r>
            <w:r>
              <w:rPr/>
              <w:t xml:space="preserve"> </w:t>
            </w:r>
            <w:r>
              <w:rPr>
                <w:lang w:val="en-US"/>
              </w:rPr>
              <w:t>SDR</w:t>
            </w:r>
            <w:r>
              <w:rPr/>
              <w:t xml:space="preserve">  27, 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MBERET</w:t>
            </w:r>
            <w:r>
              <w:rPr/>
              <w:t>,  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EGEL</w:t>
            </w:r>
            <w:r>
              <w:rPr/>
              <w:t xml:space="preserve"> </w:t>
            </w:r>
            <w:r>
              <w:rPr>
                <w:lang w:val="en-US"/>
              </w:rPr>
              <w:t>SVKA</w:t>
            </w:r>
            <w:r>
              <w:rPr/>
              <w:t>, 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AY</w:t>
            </w:r>
            <w:r>
              <w:rPr/>
              <w:t xml:space="preserve"> </w:t>
            </w:r>
            <w:r>
              <w:rPr>
                <w:lang w:val="en-US"/>
              </w:rPr>
              <w:t>ADAMS</w:t>
            </w:r>
            <w:r>
              <w:rPr/>
              <w:t>, автоприце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EGEL SVKA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Валент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4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2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узьми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70,1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-270500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5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70,1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5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мыги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 с супругом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 с супругом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 с супругом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 с супругой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ИЖ-2717-230,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МВЗ-3.112.11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 собственность с супругой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аренда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авл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1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убк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693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8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ит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Нико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4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крестьян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2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ит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2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22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расно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7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4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бу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тонина Николае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4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секции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9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орные постройк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6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орные постройки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3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 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АЗ 5310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 доля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мбайн «Енисей»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 доля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жае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8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ая </w:t>
            </w:r>
          </w:p>
          <w:p>
            <w:pPr>
              <w:pStyle w:val="Normal"/>
              <w:jc w:val="center"/>
              <w:rPr/>
            </w:pPr>
            <w:r>
              <w:rPr/>
              <w:t>доля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7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строительство и ведение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строительство и ведение подсобного хозяйства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строительство и ведение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ход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2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УАЗ-330394,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й Изо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95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9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ицеп 2 ПТС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йду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3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(</w:t>
            </w: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(</w:t>
            </w: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  <w:r>
              <w:rPr>
                <w:lang w:val="en-US"/>
              </w:rPr>
              <w:t>9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я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8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ания жилого дома 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одержания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9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-396-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-2109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непр МТ-1036, 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А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ельскохозяйственного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4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9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2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-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6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-1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>Лид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хайлов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9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,7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6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поселений (индивидуальная 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</w:t>
            </w:r>
            <w:r>
              <w:rPr/>
              <w:t>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1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741-01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поселений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Валерьянович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6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740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– бокс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0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 ,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ик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ни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5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9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я </w:t>
            </w:r>
          </w:p>
          <w:p>
            <w:pPr>
              <w:pStyle w:val="Normal"/>
              <w:jc w:val="center"/>
              <w:rPr/>
            </w:pPr>
            <w:r>
              <w:rPr/>
              <w:t>Галялет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9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1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2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, 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4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индивидуальный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Георг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,1/2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7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- 2106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– бокс 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0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3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</w:p>
          <w:p>
            <w:pPr>
              <w:pStyle w:val="Normal"/>
              <w:jc w:val="center"/>
              <w:rPr/>
            </w:pPr>
            <w:r>
              <w:rPr/>
              <w:t>ГАЗ-2752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8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лад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Деом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– 2106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21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, 1/3) 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, 1/3)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 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2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 322132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двухэтажного кирпичного дом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3/4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к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й 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к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садебн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садебн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тер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6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н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найм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садебный 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садебный 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хан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9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5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ежд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Жилой дом незавершенный строительством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6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гир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лександр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2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енн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9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4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зл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8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29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7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4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Марке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7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д индивидуальное жилищное строительство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бъект незавершенного строительства 2-х этажного жилого дома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е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8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6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ассат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к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6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служивания малоэтажного дома (общая долевая, 1/6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бслуживания малоэтажного дома (общая долевая, 1/6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>ЙОТА</w:t>
            </w:r>
            <w:r>
              <w:rPr>
                <w:sz w:val="22"/>
                <w:szCs w:val="22"/>
                <w:lang w:val="en-US"/>
              </w:rPr>
              <w:t xml:space="preserve"> LAND GRUSER PRADO GX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7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индивидуальное строительство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-3322Б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111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-3, автомоби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, автомоби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под индивидуальное строительство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чк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ник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9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Жилое строение на садовом участке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6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Ири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7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яйк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9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садовый 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2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настасия 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8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югова Александр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4/5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1/3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31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8820" w:leader="none"/>
          <w:tab w:val="left" w:pos="1258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11:00Z</dcterms:created>
  <dc:creator>gvp</dc:creator>
  <dc:description/>
  <cp:keywords/>
  <dc:language>en-US</dc:language>
  <cp:lastModifiedBy>ufk15</cp:lastModifiedBy>
  <cp:lastPrinted>2011-05-13T10:01:00Z</cp:lastPrinted>
  <dcterms:modified xsi:type="dcterms:W3CDTF">2011-05-13T06:42:00Z</dcterms:modified>
  <cp:revision>57</cp:revision>
  <dc:subject/>
  <dc:title>ОБРАЗЕЦ </dc:title>
</cp:coreProperties>
</file>