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Управления Федерального казначейства по Чувашской Республике, 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их супруги (супруга)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15400" w:type="dxa"/>
        <w:jc w:val="left"/>
        <w:tblInd w:w="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9"/>
        <w:gridCol w:w="1140"/>
        <w:gridCol w:w="2700"/>
        <w:gridCol w:w="1081"/>
        <w:gridCol w:w="1081"/>
        <w:gridCol w:w="2432"/>
        <w:gridCol w:w="2694"/>
        <w:gridCol w:w="993"/>
        <w:gridCol w:w="900"/>
      </w:tblGrid>
      <w:tr>
        <w:trPr>
          <w:trHeight w:val="470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драть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р.и.о.  руководителя  Управле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125 93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 8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Кудряш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й Владимирович заместитель руководителя Управле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1 430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ЕНД РОВЕР «Фрилендер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45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а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53 966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6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б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OLDEN DRAGON XML 6129 Е1А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UTONG ZK 6737 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6885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Васил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  Управления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 096 399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 860,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енн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аид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84 964,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4 8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Фёдо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ин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39 4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6 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Меган-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аид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36 569,8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пользование, бессрочное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ля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882,9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6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pacing w:val="-10"/>
                <w:sz w:val="20"/>
                <w:szCs w:val="20"/>
              </w:rPr>
              <w:t>,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3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 120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18</w:t>
            </w:r>
            <w:r>
              <w:rPr>
                <w:color w:val="000000"/>
                <w:spacing w:val="-6"/>
                <w:sz w:val="20"/>
                <w:szCs w:val="20"/>
              </w:rPr>
              <w:t>,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9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Михайл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 827,4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1/2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5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е име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е име</w:t>
            </w:r>
            <w:r>
              <w:rPr>
                <w:color w:val="000000"/>
                <w:sz w:val="20"/>
                <w:szCs w:val="20"/>
              </w:rPr>
              <w:t>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Всеволодовна 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9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86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4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0 474,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Садов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земельный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5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217230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ный бокс (аренда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бай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ладислав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2 937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1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 545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,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6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-Калина 11173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5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ля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алентин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140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575 475,7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о–огородный участок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3 57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2 022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9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9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мсо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ь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85</w:t>
            </w:r>
            <w:r>
              <w:rPr>
                <w:color w:val="000000"/>
                <w:spacing w:val="-6"/>
                <w:sz w:val="20"/>
                <w:szCs w:val="20"/>
              </w:rPr>
              <w:t>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 Prid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3 424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2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z w:val="20"/>
                <w:szCs w:val="20"/>
              </w:rPr>
              <w:t xml:space="preserve">Чери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о-место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здеева 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дежда Вячеславовна старши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7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07</w:t>
            </w:r>
            <w:r>
              <w:rPr>
                <w:color w:val="000000"/>
                <w:sz w:val="20"/>
                <w:szCs w:val="20"/>
              </w:rPr>
              <w:t>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5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006</w:t>
            </w:r>
            <w:r>
              <w:rPr>
                <w:color w:val="000000"/>
                <w:sz w:val="20"/>
                <w:szCs w:val="20"/>
              </w:rPr>
              <w:t>,9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 xml:space="preserve"> 2.4 </w:t>
            </w:r>
            <w:r>
              <w:rPr>
                <w:color w:val="000000"/>
                <w:sz w:val="20"/>
                <w:szCs w:val="20"/>
                <w:lang w:val="en-US"/>
              </w:rPr>
              <w:t>A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зю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ина Геннадьевна старший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3 067,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оман Юрьевич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8 062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легковой Vo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lkswagen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еми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Леонидовна старший казнач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4 886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pacing w:val="-6"/>
                <w:sz w:val="20"/>
                <w:szCs w:val="20"/>
              </w:rPr>
              <w:t>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9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легковые: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Мицсубиси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) D</w:t>
            </w:r>
            <w:r>
              <w:rPr>
                <w:color w:val="000000"/>
                <w:sz w:val="20"/>
                <w:szCs w:val="20"/>
                <w:lang w:val="en-US"/>
              </w:rPr>
              <w:t>AE</w:t>
            </w:r>
            <w:r>
              <w:rPr>
                <w:color w:val="000000"/>
                <w:sz w:val="20"/>
                <w:szCs w:val="20"/>
              </w:rPr>
              <w:t>WO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Васил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 343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4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8 793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ся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 809,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439,12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перативный гараж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рисан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Ивановна заместитель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92,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8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митри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дия Сергеевна 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52.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шаков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алерьевна 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159,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921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Ирина Геннадьевна старши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38,5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LADA 11183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кла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567,6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9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мар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Пет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273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  <w:lang w:val="en-US"/>
              </w:rPr>
              <w:t>,5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OP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е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Ирина Геннадьевна начальник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 954,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сана Александровна заместитель  начальника отде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265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213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7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й Владимирович        заместитель начальника отде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087,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10"/>
                <w:sz w:val="20"/>
                <w:szCs w:val="20"/>
              </w:rPr>
              <w:t>5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слю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331 922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ов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исия Александровна 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2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7,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738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аида Родионо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1 582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7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5</w:t>
            </w:r>
            <w:r>
              <w:rPr>
                <w:color w:val="000000"/>
                <w:spacing w:val="-6"/>
                <w:sz w:val="20"/>
                <w:szCs w:val="20"/>
              </w:rPr>
              <w:t>7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843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Дач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        </w:t>
            </w: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7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лентина Леонидовна        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6 849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10"/>
                <w:sz w:val="20"/>
                <w:szCs w:val="20"/>
              </w:rPr>
              <w:t>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14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рдас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 Анатол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52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 143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</w:t>
            </w: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ош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втина Александровна старши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65</w:t>
            </w:r>
            <w:r>
              <w:rPr>
                <w:color w:val="000000"/>
                <w:sz w:val="20"/>
                <w:szCs w:val="20"/>
                <w:lang w:val="en-US"/>
              </w:rPr>
              <w:t>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10"/>
                <w:sz w:val="20"/>
                <w:szCs w:val="20"/>
              </w:rPr>
              <w:t>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маровск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Юлия Владимировна 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95 157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уш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анна Олеговна  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79 427,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 461 447</w:t>
            </w:r>
            <w:r>
              <w:rPr>
                <w:color w:val="000000"/>
                <w:spacing w:val="-6"/>
                <w:sz w:val="20"/>
                <w:szCs w:val="20"/>
              </w:rPr>
              <w:t>,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CAMRY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овк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 Евген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111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03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ими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Вениаминовна старший казначе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356,9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3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2" w:hanging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рофи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Васильевна        старши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71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19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4</w:t>
            </w:r>
            <w:r>
              <w:rPr>
                <w:color w:val="000000"/>
                <w:spacing w:val="-10"/>
                <w:sz w:val="20"/>
                <w:szCs w:val="20"/>
              </w:rPr>
              <w:t>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9 051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4</w:t>
            </w:r>
            <w:r>
              <w:rPr>
                <w:color w:val="000000"/>
                <w:spacing w:val="-10"/>
                <w:sz w:val="20"/>
                <w:szCs w:val="20"/>
              </w:rPr>
              <w:t>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4</w:t>
            </w:r>
            <w:r>
              <w:rPr>
                <w:color w:val="000000"/>
                <w:spacing w:val="-10"/>
                <w:sz w:val="20"/>
                <w:szCs w:val="20"/>
              </w:rPr>
              <w:t>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64</w:t>
            </w:r>
            <w:r>
              <w:rPr>
                <w:color w:val="000000"/>
                <w:spacing w:val="-10"/>
                <w:sz w:val="20"/>
                <w:szCs w:val="20"/>
              </w:rPr>
              <w:t>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дмила Олеговна старши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78 711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08 54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38"/>
              <w:ind w:left="140" w:right="7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3 доли)    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5,0  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2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 xml:space="preserve">летний ребенок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 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недер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Валерь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795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рп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shd w:fill="FFFFFF" w:val="clear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8 014,32</w:t>
            </w:r>
          </w:p>
          <w:p>
            <w:pPr>
              <w:pStyle w:val="Normal"/>
              <w:shd w:fill="FFFFFF" w:val="clear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65,6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Александровна 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8 755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41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ир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Витал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49 108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аг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99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Владимировна казначе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65 950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23,2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4 440,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,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илипп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Михайл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229 475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уснетди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езеда Минулл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773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JB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RIO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гаража (298/9741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1,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8 4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Макс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дежда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3 292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Садовый 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2,0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85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ков Алекс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ич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025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 жилищное строительство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098,7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рло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 Валер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4 039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банов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Григорьевна начальник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4 514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2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Николаевна заместитель начальника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337 851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,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оляковск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лександровна 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9 282,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мещение-хозбл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,1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165 355,0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1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1117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60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Якуп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йсан Рашид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3 189,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49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 321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лаев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Васильев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7 519,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 0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Михайловна 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7 660,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ро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ита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8 898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14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325 543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Тoуоtа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8 431,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0 951,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9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уб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львира Александровна начальник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714,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 526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VEO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ГАЗ-3302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й Михайлович заместитель начальника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0 274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й Геннадьевич 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 971,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 74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-27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ристина Юрье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48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7,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2 926</w:t>
            </w:r>
            <w:r>
              <w:rPr>
                <w:color w:val="000000"/>
                <w:sz w:val="20"/>
                <w:szCs w:val="20"/>
              </w:rPr>
              <w:t>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lang w:val="en-US"/>
              </w:rPr>
              <w:t>LADA 21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кова </w:t>
            </w:r>
          </w:p>
          <w:p>
            <w:pPr>
              <w:pStyle w:val="Normal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Васильевна</w:t>
            </w:r>
          </w:p>
          <w:p>
            <w:pPr>
              <w:pStyle w:val="Normal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 556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Федорович главный казначей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 916,</w:t>
            </w:r>
            <w:r>
              <w:rPr>
                <w:color w:val="000000"/>
                <w:sz w:val="20"/>
                <w:szCs w:val="20"/>
                <w:lang w:val="en-US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176 </w:t>
            </w:r>
            <w:r>
              <w:rPr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4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и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 Венеро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8 436,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3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 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8 115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right="20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бимо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Васильевич начальник 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 443,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KLA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>200/</w:t>
            </w: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cett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 909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26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урк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еликс Петро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220, 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«Lada Kalina»</w:t>
            </w:r>
          </w:p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под индивидуальное жилищное строительство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156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9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рлан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ерман Георгиевич заместитель начальника отдел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 792,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1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юдмила Евгеньевна глав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9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сар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 Владимирович  глав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678,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Aveo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 725,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97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олосн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ия Ивановна ведущий специалист-эксперт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 620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дрей Алекс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88 132,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70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лаевская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юдмила Геннадьевна 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1 разряд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 927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 531,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олга  ГАЗ  3110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Раиса  Никитич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712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 личного подсобного хозяйств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/2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 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1/2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Николаевна начальник отдел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92 608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ая комната (социальный найм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ая комната (социальный найм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Леонидовна  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74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058,6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угач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Александровна  заместитель начальника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45 505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- 211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  <w:lang w:val="en-US"/>
              </w:rPr>
              <w:t>б</w:t>
            </w:r>
            <w:r>
              <w:rPr>
                <w:color w:val="000000"/>
                <w:sz w:val="20"/>
                <w:szCs w:val="20"/>
              </w:rPr>
              <w:t>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ма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иса Георг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92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, огородный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2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вья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атьяна Роберт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708,6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 752,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п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я Константи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328,8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 231,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Renault-Loga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Александровна 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0 393,4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8 981,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GB"/>
              </w:rPr>
              <w:t>Renault Megan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ладовая в подвал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 погрузчик </w:t>
            </w:r>
            <w:r>
              <w:rPr>
                <w:color w:val="000000"/>
                <w:sz w:val="20"/>
                <w:szCs w:val="20"/>
                <w:lang w:val="en-GB"/>
              </w:rPr>
              <w:t>Xiagong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GB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GB"/>
              </w:rPr>
              <w:t>42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ус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Константиновна  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31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931</w:t>
            </w:r>
            <w:r>
              <w:rPr>
                <w:color w:val="000000"/>
                <w:sz w:val="20"/>
                <w:szCs w:val="20"/>
              </w:rPr>
              <w:t>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  <w:lang w:val="en-US"/>
              </w:rPr>
              <w:t>54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рс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Олег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85 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26,6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36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для ведения личного подсобного хозяйств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(безвозмездное пользование, бессрочное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exact" w:line="242"/>
              <w:ind w:right="60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spacing w:lineRule="exact" w:line="242"/>
              <w:ind w:right="60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11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pacing w:val="11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  <w:lang w:val="en-GB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уса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 Сергеевна 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 725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60" w:hanging="0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254 678,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 xml:space="preserve">Савастья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Ольга Аркадь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501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(безвозмездн</w:t>
            </w:r>
            <w:r>
              <w:rPr>
                <w:color w:val="000000"/>
                <w:sz w:val="20"/>
                <w:szCs w:val="20"/>
              </w:rPr>
              <w:t xml:space="preserve">ое </w:t>
            </w:r>
            <w:r>
              <w:rPr>
                <w:color w:val="000000"/>
                <w:sz w:val="20"/>
                <w:szCs w:val="20"/>
                <w:lang w:val="en-US"/>
              </w:rPr>
              <w:t>пользование</w:t>
            </w:r>
            <w:r>
              <w:rPr>
                <w:color w:val="000000"/>
                <w:sz w:val="20"/>
                <w:szCs w:val="20"/>
              </w:rPr>
              <w:t>, бессрочное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рен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Леонидовна 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 656,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5 505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GB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GB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Васильевна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44 96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napToGrid w:val="false"/>
              <w:ind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7,9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0" w:leader="none"/>
              </w:tabs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 Зиновьевич 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 479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4 057,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кун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Геннадиевна 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 483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62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Абляс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Елена Леонидовна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 –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220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24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од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Валер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4 635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845,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3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вдоки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Владими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 665,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FORD FOC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у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Измай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7 182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рем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иса Вита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2  111,8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 Владимирович главный 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633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итцубиси Ланц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ме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ег Григорьевич ведущий 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21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рь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стантин Георги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766,0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7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для содержания и обслуживания жилого дома (безвозмездное пользование, бессрочно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пользование, бессрочно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вастья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кадий Григорьевич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 426,7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2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46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 ГАЗ-7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зьмин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ь Васильевич 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 902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4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 687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то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горь Николаевич главный специалист – 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386,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Москвич М 214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 624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1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нфил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Вячеславович  главны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065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Фёдорович главны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 078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АЗ 968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ЧОЗ-810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10"/>
                <w:sz w:val="20"/>
                <w:szCs w:val="20"/>
              </w:rPr>
            </w:pPr>
            <w:r>
              <w:rPr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FF"/>
                <w:spacing w:val="-10"/>
                <w:sz w:val="20"/>
                <w:szCs w:val="20"/>
              </w:rPr>
            </w:pPr>
            <w:r>
              <w:rPr>
                <w:color w:val="0000FF"/>
                <w:spacing w:val="-1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10"/>
                <w:sz w:val="20"/>
                <w:szCs w:val="20"/>
              </w:rPr>
            </w:pPr>
            <w:r>
              <w:rPr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FF"/>
                <w:spacing w:val="-10"/>
                <w:sz w:val="20"/>
                <w:szCs w:val="20"/>
              </w:rPr>
            </w:pPr>
            <w:r>
              <w:rPr>
                <w:color w:val="0000FF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47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дачный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2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индивидуальное жилищное строительство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дачный 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вчинни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62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09,8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LADA KA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Вера Петровна  начальник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34 239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142,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ыч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ксана Алексеевна гла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654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-211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0 213,1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4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 дачный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4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еги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3,2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4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Галина Николаевна ведущ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33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74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ьни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Александров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501,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10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9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5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7 82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стер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вдия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 357,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 3 </w:t>
            </w:r>
            <w:r>
              <w:rPr>
                <w:color w:val="000000"/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4 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зд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 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автобус Собо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АЗ-221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1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сборно- разборный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здание)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Олеговна заместитель начальника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 045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драть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лентина Геннадьевна гла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 946,3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жен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604,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LOGAN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SP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Сергеевна 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902,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льзование, бессрочно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897,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 Юрьевич главны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- 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8 066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</w:rPr>
              <w:t>ВАЗ – 211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 5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Яким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й Васильевич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глав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 – 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3 427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z Sen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упруг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 113,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га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Петровна  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9 797,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/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 600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686,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рыс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Александровна 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2 533,5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верки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Льв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" w:right="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5 84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2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2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деев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628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фрем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исия Петро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7" w:firstLine="18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75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AEWOO LANOS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 014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9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bCs/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ind w:left="463" w:hanging="46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Q</w:t>
            </w:r>
            <w:r>
              <w:rPr>
                <w:color w:val="000000"/>
                <w:sz w:val="20"/>
                <w:szCs w:val="20"/>
              </w:rPr>
              <w:t xml:space="preserve"> 2.7 </w:t>
            </w:r>
            <w:r>
              <w:rPr>
                <w:color w:val="000000"/>
                <w:sz w:val="20"/>
                <w:szCs w:val="20"/>
                <w:lang w:val="en-US"/>
              </w:rPr>
              <w:t>GLSAT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66-15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е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Геннадьевна 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268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334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10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к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 754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обслуживания индивидуального капитального гараж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рла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20" w:leader="none"/>
              </w:tabs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Валерьевна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9 123,9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76"/>
              <w:ind w:right="403" w:hanging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6,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нил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аи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4 307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2 5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од строительство гараж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ьдин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натольевна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 542,8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еонтьев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Александрович старший специалист  2 разряд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732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6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0 086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сальская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 Ивано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876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№ 2 и №5 в трехкомнатной кварти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44,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17"/>
              <w:rPr/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№ 1 в трехкомнатной квартир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й Федорович начальник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060,6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17"/>
              <w:rPr/>
            </w:pPr>
            <w:r>
              <w:rPr>
                <w:color w:val="000000"/>
                <w:sz w:val="20"/>
                <w:szCs w:val="20"/>
              </w:rPr>
              <w:t>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-14-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3 т 6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firstLine="2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Вениаминовна главны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 007 18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bCs/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мено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451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 участо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091,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ind w:hanging="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111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6.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винарн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Sann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ий скла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тблок с санбой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напорная баш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тин на 2000 го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отапов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иктор Иванович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417,8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 xml:space="preserve">приусадебный участок)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381,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882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фремов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етр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982,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71,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1/3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ис Витальевич 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0  2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од приусадебным участком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 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ВАЗ-211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4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2 322,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1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0"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раж 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9,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ирилл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ра Ануфриевна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91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firstLine="1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140"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Прокопьевна старший специалист  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 234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ного назначения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1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и сельскохозяйствен-ного назначения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2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1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1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right="60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firstLine="1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140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пользование, 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Михайлович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4 562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4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8 764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ехметов </w:t>
            </w:r>
          </w:p>
          <w:p>
            <w:pPr>
              <w:pStyle w:val="Normal"/>
              <w:shd w:fill="FFFFFF" w:val="clear"/>
              <w:spacing w:lineRule="exact" w:line="240"/>
              <w:ind w:firstLine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Владимирович </w:t>
            </w:r>
          </w:p>
          <w:p>
            <w:pPr>
              <w:pStyle w:val="Normal"/>
              <w:shd w:fill="FFFFFF" w:val="clear"/>
              <w:spacing w:lineRule="exact" w:line="240"/>
              <w:ind w:firstLine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9 673,4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4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Трактор МТЗ-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7 486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олуб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Борисовна старший 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4 364,9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211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 4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ни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Юрьевна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77,5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 387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олга ГАЗ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Богдан 2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12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6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12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врентье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на Владимировна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68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2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дряшова </w:t>
            </w:r>
          </w:p>
          <w:p>
            <w:pPr>
              <w:pStyle w:val="Normal"/>
              <w:shd w:fill="FFFFFF" w:val="clear"/>
              <w:spacing w:lineRule="exact" w:line="240"/>
              <w:ind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рия Николаевна казначей </w:t>
            </w:r>
          </w:p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50,9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 449,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right="2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7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right="2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рий Владимирович ведущи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956,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right="2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968,9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ind w:right="24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ind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,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у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 256,5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1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0" w:leader="none"/>
              </w:tabs>
              <w:ind w:right="20" w:firstLine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 064,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итина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Вера Федоровна 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1 815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алахова </w:t>
            </w:r>
          </w:p>
          <w:p>
            <w:pPr>
              <w:pStyle w:val="Normal"/>
              <w:shd w:fill="FFFFFF" w:val="clear"/>
              <w:spacing w:lineRule="exact" w:line="240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узалия Шамдиновна</w:t>
            </w:r>
          </w:p>
          <w:p>
            <w:pPr>
              <w:pStyle w:val="Normal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 635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21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right="-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(огород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right="-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1/2 доли 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-39" w:right="-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 735,9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right="-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1/2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right="-4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па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лаевская  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ера Юрьевна 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 066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-</w:t>
            </w:r>
            <w:r>
              <w:rPr>
                <w:color w:val="000000"/>
                <w:sz w:val="20"/>
                <w:szCs w:val="20"/>
              </w:rPr>
              <w:t>2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ой дом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hd w:fill="FFFFFF" w:val="clear"/>
              <w:spacing w:lineRule="exact" w:line="240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й Анатольевич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 988,0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71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1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рсентьева 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аида Валерьевна </w:t>
            </w:r>
          </w:p>
          <w:p>
            <w:pPr>
              <w:pStyle w:val="Normal"/>
              <w:shd w:fill="FFFFFF" w:val="clear"/>
              <w:spacing w:lineRule="exact" w:line="242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 143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а</w:t>
            </w:r>
          </w:p>
          <w:p>
            <w:pPr>
              <w:pStyle w:val="Normal"/>
              <w:shd w:fill="FFFFFF" w:val="clear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льга Гордеевна</w:t>
            </w:r>
          </w:p>
          <w:p>
            <w:pPr>
              <w:pStyle w:val="Normal"/>
              <w:shd w:fill="FFFFFF" w:val="clear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383,9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-39" w:right="-4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26 221,8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ВАЗ 210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iCs/>
                <w:color w:val="000000"/>
                <w:sz w:val="20"/>
                <w:szCs w:val="20"/>
              </w:rPr>
              <w:t>Е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GANE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Ж «Планета-5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pacing w:lineRule="exact" w:line="240"/>
              <w:ind w:left="140" w:right="11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имофеев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р 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 340,4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под индивидуальное жилищное строительство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2105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none"/>
              </w:tabs>
              <w:snapToGrid w:val="false"/>
              <w:spacing w:lineRule="exact" w:line="240"/>
              <w:ind w:left="140" w:right="11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 ИМЗ -Ура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FF"/>
                <w:spacing w:val="-4"/>
                <w:sz w:val="20"/>
                <w:szCs w:val="20"/>
              </w:rPr>
            </w:pPr>
            <w:r>
              <w:rPr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3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719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 921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под индивидуальное жилищное строительство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9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9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8,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асова Зоя Льв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 290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101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3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Романова Ирина Геннадье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92 232,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FF"/>
                <w:spacing w:val="-7"/>
                <w:sz w:val="20"/>
                <w:szCs w:val="20"/>
              </w:rPr>
            </w:pPr>
            <w:r>
              <w:rPr>
                <w:b/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FF"/>
                <w:spacing w:val="-7"/>
                <w:sz w:val="20"/>
                <w:szCs w:val="20"/>
              </w:rPr>
            </w:pPr>
            <w:r>
              <w:rPr>
                <w:b/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76 110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ВАЗ 210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OROLA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втоприцеп ВАЗ 8163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тлетик - 5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Константи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Оксана Ива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024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67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Эш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 803,4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5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0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йор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Ивано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4 27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 21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785,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25" w:right="70" w:hanging="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5" w:right="70" w:hanging="7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25" w:hanging="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ис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слав Михай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- 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606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both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 396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хаил  Емельянович</w:t>
            </w:r>
          </w:p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4 630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 489,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9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 Алексеевич заместитель начальника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9 244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 860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Уральский </w:t>
            </w:r>
          </w:p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Петрович заместитель начальника</w:t>
            </w:r>
          </w:p>
          <w:p>
            <w:pPr>
              <w:pStyle w:val="Normal"/>
              <w:shd w:fill="FFFFFF" w:val="clear"/>
              <w:spacing w:lineRule="exact" w:line="240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тдела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65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– 3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7"/>
                <w:sz w:val="20"/>
                <w:szCs w:val="20"/>
              </w:rPr>
            </w:pPr>
            <w:r>
              <w:rPr>
                <w:bCs/>
                <w:color w:val="0000FF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6 812,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стов </w:t>
            </w:r>
          </w:p>
          <w:p>
            <w:pPr>
              <w:pStyle w:val="Normal"/>
              <w:shd w:fill="FFFFFF" w:val="clear"/>
              <w:ind w:right="-4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ий Васильевич главны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7 785,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1 139,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7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ерент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я Васильевна главны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2 916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0 000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1 221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6,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Валерьев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4</w:t>
            </w:r>
            <w:r>
              <w:rPr>
                <w:color w:val="000000"/>
                <w:sz w:val="20"/>
                <w:szCs w:val="20"/>
              </w:rPr>
              <w:t xml:space="preserve"> 460</w:t>
            </w:r>
            <w:r>
              <w:rPr>
                <w:color w:val="000000"/>
                <w:sz w:val="20"/>
                <w:szCs w:val="20"/>
                <w:lang w:val="en-US"/>
              </w:rPr>
              <w:t>,8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ind w:right="23" w:hanging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6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ч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 635,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 234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1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4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рескина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Федоровна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 749,4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6 549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ентьева</w:t>
            </w:r>
          </w:p>
          <w:p>
            <w:pPr>
              <w:pStyle w:val="Normal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Петровна</w:t>
            </w:r>
          </w:p>
          <w:p>
            <w:pPr>
              <w:pStyle w:val="Normal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 915,3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left="84" w:right="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6 245,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Хайрутдинов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нсур Хайлетдинович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 877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– 212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68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аринова </w:t>
            </w:r>
          </w:p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Петровна 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5 964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4" w:right="79" w:hanging="0"/>
              <w:jc w:val="center"/>
              <w:rPr>
                <w:b/>
                <w:b/>
                <w:bCs/>
                <w:color w:val="0000FF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FF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72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- 210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5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 87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 010,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4,8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йцев</w:t>
            </w:r>
          </w:p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й Владимирович </w:t>
            </w:r>
          </w:p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 378,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0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2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5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ина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Михайло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2 198,2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left" w:pos="1579" w:leader="none"/>
              </w:tabs>
              <w:spacing w:lineRule="exact" w:line="240"/>
              <w:ind w:right="32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ind w:right="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6 547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ряшов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а Владимиро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 914,3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ия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right="60" w:hanging="3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9 559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3 3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KIA Spect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левтина Петровна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3 173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99" w:leader="none"/>
                <w:tab w:val="left" w:pos="1579" w:leader="none"/>
              </w:tabs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пай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7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  <w:u w:val="single"/>
              </w:rPr>
            </w:pPr>
            <w:r>
              <w:rPr>
                <w:color w:val="000000"/>
                <w:spacing w:val="-5"/>
                <w:sz w:val="20"/>
                <w:szCs w:val="20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40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 30-69 ФГП-0,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пай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7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цеп 1 ПТС – 2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6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твеев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андр Георгиевич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 618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 767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й Валерьевич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 – 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499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8 902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Юрьев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0 288,9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4 903,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D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Ceed</w:t>
            </w:r>
            <w:r>
              <w:rPr>
                <w:color w:val="00000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мбулина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дежда Николае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29,1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left="139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0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5"/>
                <w:sz w:val="20"/>
                <w:szCs w:val="20"/>
              </w:rPr>
            </w:pPr>
            <w:r>
              <w:rPr>
                <w:color w:val="0000FF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pacing w:val="-8"/>
                <w:sz w:val="20"/>
                <w:szCs w:val="20"/>
              </w:rPr>
            </w:pPr>
            <w:r>
              <w:rPr>
                <w:color w:val="0000FF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09,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shd w:fill="FFFFFF" w:val="clear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63" w:hanging="4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 (5/6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9" w:firstLine="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5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МТЗ-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9" w:firstLine="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39" w:firstLine="1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рь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рина Владимировна 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3 329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32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4 676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0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Грузопассажирский автомобиль УАЗ 3909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ind w:left="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32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321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игарева Светлана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2 716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firstLine="2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36,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-1119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3"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5" w:right="36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806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ind w:left="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а Нина Петро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774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NCE</w:t>
            </w:r>
          </w:p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3 седан 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ушкина</w:t>
            </w:r>
          </w:p>
          <w:p>
            <w:pPr>
              <w:pStyle w:val="Normal"/>
              <w:shd w:fill="FFFFFF" w:val="clear"/>
              <w:spacing w:lineRule="exact" w:line="240"/>
              <w:ind w:right="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9 037,2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9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730,9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ома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Филипповна 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73 10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0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0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22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роз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еннадий Михайлович веду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1 337,1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3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CCEN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-28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0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цикл ИЖ-Ю-5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для расширения 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Земельный участок для расширения 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6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0 895,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6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3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0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6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3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0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6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3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70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для расширения личного подсобн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55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Алексеевна 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1 115,7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 xml:space="preserve">ВАЗ </w:t>
            </w:r>
            <w:r>
              <w:rPr>
                <w:color w:val="000000"/>
                <w:spacing w:val="-8"/>
                <w:sz w:val="20"/>
                <w:szCs w:val="20"/>
              </w:rPr>
              <w:t>«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Калина»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107(ИЖ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Гараж 1-этажный (подземных этажей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  <w:p>
            <w:pPr>
              <w:pStyle w:val="Normal"/>
              <w:shd w:fill="FFFFFF" w:val="clear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йзатул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инслу Зинетзяновна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384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732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HYUNDAI SOLAR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ов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бовь Михайловна 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269,8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0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401,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0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1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рь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аида Игнать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5,6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315-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содержания и обслуживания жилого дом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16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содержания и обслуживания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4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7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7,8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содержания и обслуживания жилого дом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7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Лидия Пет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063,4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, бессрочное) </w:t>
            </w:r>
          </w:p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75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3151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HYUNDAI SOLARIS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 участок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раси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мир Васильевич 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870,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VOLKSWAGEN POL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66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15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 жилищное строительство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двед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Николае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13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ада 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ельд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Валерьевна 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4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7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9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858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CERA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-21043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0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ра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 старший специалист 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20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987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липп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идия Михайловна начальник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6 734,9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содержания двухквартирного жилого дом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88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6 813,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Садовый земельный участок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-21713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для содержания двухквартирного жилого дом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8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па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аида  Михай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91,1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color w:val="0000FF"/>
                <w:spacing w:val="-7"/>
                <w:sz w:val="20"/>
                <w:szCs w:val="20"/>
              </w:rPr>
            </w:pPr>
            <w:r>
              <w:rPr>
                <w:color w:val="0000FF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970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, ВАЗ-21154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MAR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>-315-14-0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 Прицеп 2ПТС-6</w:t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2</w:t>
            </w:r>
            <w:r>
              <w:rPr>
                <w:sz w:val="20"/>
                <w:szCs w:val="20"/>
              </w:rPr>
              <w:t>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Полевой земельный участок (2/53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7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1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 210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епанова Ираид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91,7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hanging="0"/>
              <w:jc w:val="center"/>
              <w:rPr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bCs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703 </w:t>
            </w:r>
            <w:r>
              <w:rPr>
                <w:sz w:val="20"/>
                <w:szCs w:val="20"/>
                <w:lang w:val="en-US"/>
              </w:rPr>
              <w:t>LADA</w:t>
            </w:r>
          </w:p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FF"/>
                <w:spacing w:val="-4"/>
                <w:sz w:val="20"/>
                <w:szCs w:val="20"/>
              </w:rPr>
            </w:pPr>
            <w:r>
              <w:rPr>
                <w:bCs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етр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лерье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590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682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KIA CERA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ind w:lef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аида Юрьева </w:t>
            </w:r>
          </w:p>
          <w:p>
            <w:pPr>
              <w:pStyle w:val="Normal"/>
              <w:shd w:fill="FFFFFF" w:val="clear"/>
              <w:spacing w:lineRule="exact" w:line="240"/>
              <w:ind w:lef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211,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94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я  Михайл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636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29 676,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4,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,0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909,0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и 3261-0000010-0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индивидуальное жилищное строительство (безвозмездное 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ышкина</w:t>
            </w:r>
          </w:p>
          <w:p>
            <w:pPr>
              <w:pStyle w:val="Normal"/>
              <w:shd w:fill="FFFFFF" w:val="clear"/>
              <w:spacing w:lineRule="exact" w:line="240"/>
              <w:ind w:right="-1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нтина Валери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39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996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ВАЗ-2107-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хопар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Альбина 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972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24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38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З-241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лочный цех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1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Михайл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313,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68,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6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66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ина Валерьевна, старший специалист 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674,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Алексеевна начальник от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426 243,8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 00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Анатольевна главный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6 88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аида Апполоно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 823,0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омната </w:t>
            </w:r>
            <w:r>
              <w:rPr>
                <w:sz w:val="20"/>
                <w:szCs w:val="20"/>
              </w:rPr>
              <w:t>(социальный наем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6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(нае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я Никола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 06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9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9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4 871,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ВАЗ 2121-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Форд Фокус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шур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астасия Борис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500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pacing w:val="-6"/>
                <w:sz w:val="20"/>
                <w:szCs w:val="20"/>
              </w:rPr>
            </w:pPr>
            <w:r>
              <w:rPr>
                <w:color w:val="0000FF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90,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н (1/8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янская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Ивано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5 706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6 964,2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безвозмездное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</w:t>
            </w:r>
            <w:r>
              <w:rPr>
                <w:color w:val="000000"/>
                <w:spacing w:val="-5"/>
                <w:sz w:val="20"/>
                <w:szCs w:val="20"/>
              </w:rPr>
              <w:t>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54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2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нт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1 234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69,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 для обслуживания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ISUZU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ELF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879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BT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Георги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2 разряд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7 150,5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1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2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4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9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анцев Николай Васильевич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53 717,6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для производства сельскохозяйственной продукци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5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-14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68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9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дачного хозяйств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3 960,1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е помещение (комната)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ишкина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7 0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 6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для ведения сельскохозяйственного производ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пользование, бессрочное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кворцова Надежда Никола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43 751,5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542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-21121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ada </w:t>
            </w: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мирн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ис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5 884,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строительства гараж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личного подсобного хозяйств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 890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строительства гар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л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Ростиславович ведущи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4,9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5 3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6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32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омина 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13 </w:t>
            </w: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огород, 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 371,5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-4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под огород, аренда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5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УАЗ 315-14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МВЗ-3.112.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итал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22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е помещение (комната, социальный наем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енера Михайловна старший специалист 2 разряда </w:t>
            </w:r>
          </w:p>
          <w:p>
            <w:pPr>
              <w:pStyle w:val="Normal"/>
              <w:shd w:fill="FFFFFF" w:val="clear"/>
              <w:spacing w:lineRule="exact" w:line="240"/>
              <w:ind w:left="1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4 310,6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</w:t>
            </w:r>
            <w:r>
              <w:rPr>
                <w:color w:val="000000"/>
                <w:spacing w:val="-5"/>
                <w:sz w:val="20"/>
                <w:szCs w:val="20"/>
              </w:rPr>
              <w:t>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 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spacing w:val="-7"/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 92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бус 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ORD TRANZIT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spacing w:val="-7"/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  <w:lang w:val="en-US"/>
              </w:rPr>
            </w:pPr>
            <w:r>
              <w:rPr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8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spacing w:val="-7"/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часток  (арен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  <w:lang w:val="en-US"/>
              </w:rPr>
              <w:t>6</w:t>
            </w:r>
            <w:r>
              <w:rPr>
                <w:spacing w:val="-7"/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нюшкин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Иванович 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447,07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1000,0 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</w:t>
            </w:r>
            <w:r>
              <w:rPr>
                <w:sz w:val="20"/>
                <w:szCs w:val="20"/>
              </w:rPr>
              <w:t>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3"/>
                <w:sz w:val="20"/>
                <w:szCs w:val="20"/>
              </w:rPr>
              <w:t>41,7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965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55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,7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00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5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41,7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онин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Иванович  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263 626,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1 100,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 (</w:t>
            </w:r>
            <w:r>
              <w:rPr>
                <w:sz w:val="20"/>
                <w:szCs w:val="20"/>
              </w:rPr>
              <w:t>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908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5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 (безвозмездное</w:t>
            </w:r>
          </w:p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5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9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1/5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92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с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ья Леонидо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1 172,9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Земельный участок для обслуживания жилого дом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6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для обслуживания жилого дома 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Александровна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 303,6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постройкой  </w:t>
            </w: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12,5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  (</w:t>
            </w:r>
            <w:r>
              <w:rPr>
                <w:sz w:val="20"/>
                <w:szCs w:val="20"/>
              </w:rPr>
              <w:t>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8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приусадебный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8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жа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Николаевич ведущ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9 474,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</w:rPr>
              <w:t>Шевролет Ланос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б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икторовна                                                            старш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разряд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4 874,0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приусадебный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-4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6 586,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но-Лога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6,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ри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969,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70,89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Форд «Фокус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 278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29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ина Владимировна 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110,1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ородный (безвозмездное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8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102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 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0" w:leader="none"/>
              </w:tabs>
              <w:spacing w:lineRule="exact" w:line="24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1,6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97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860" w:leader="none"/>
              </w:tabs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  <w:tab/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город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сельскохозяйственного назначения (1/17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1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6"/>
                <w:sz w:val="20"/>
                <w:szCs w:val="20"/>
              </w:rPr>
              <w:t>Альб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9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приусадеб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5 346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огород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Димитри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мара Никола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9 157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участок (аренда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 293,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98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0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участок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дежда Исаак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8 140,1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(безвозмездное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(безвозмездное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>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9 828,6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L ZAFIRA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норова </w:t>
            </w:r>
          </w:p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 572,7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4 20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6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-40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5,6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Михайловна</w:t>
            </w:r>
          </w:p>
          <w:p>
            <w:pPr>
              <w:pStyle w:val="Normal"/>
              <w:shd w:fill="FFFFFF" w:val="clear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эксперт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8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,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89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приусадебный 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,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,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,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езвозмездное  пользование,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бесср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0,0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8,8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уков Александр Георгиевич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44 109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8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YZF</w:t>
            </w:r>
            <w:r>
              <w:rPr>
                <w:color w:val="000000"/>
                <w:spacing w:val="-6"/>
                <w:sz w:val="20"/>
                <w:szCs w:val="20"/>
              </w:rPr>
              <w:t>–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pacing w:val="-6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Мотороллер </w:t>
            </w:r>
            <w:r>
              <w:rPr>
                <w:sz w:val="20"/>
                <w:szCs w:val="20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6 059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Анцыгина Лариса Александровна заместитель начальника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31 591,6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 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572,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1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wn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Ace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oan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-5510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1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пользование,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</w:t>
            </w:r>
            <w:r>
              <w:rPr>
                <w:color w:val="000000"/>
                <w:spacing w:val="-6"/>
                <w:sz w:val="20"/>
                <w:szCs w:val="20"/>
              </w:rPr>
              <w:t>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адовый участок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7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8</w:t>
            </w:r>
            <w:r>
              <w:rPr>
                <w:color w:val="000000"/>
                <w:spacing w:val="-10"/>
                <w:sz w:val="20"/>
                <w:szCs w:val="20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Александровна главны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5 155,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675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ли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алина Константиновна  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 212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2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АЗ-2103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ыжова </w:t>
            </w:r>
          </w:p>
          <w:p>
            <w:pPr>
              <w:pStyle w:val="Normal"/>
              <w:shd w:fill="FFFFFF" w:val="clear"/>
              <w:spacing w:lineRule="exact" w:line="240"/>
              <w:ind w:right="3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ьга Андрее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44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бова Надежда Евген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2 389,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4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ильвестр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Елена Михайл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 319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900" w:leader="none"/>
                <w:tab w:val="left" w:pos="1939" w:leader="none"/>
              </w:tabs>
              <w:spacing w:lineRule="exact" w:line="240"/>
              <w:ind w:right="-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2"/>
              <w:ind w:right="-39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для обслуживания жилого дом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ива-</w:t>
            </w:r>
            <w:r>
              <w:rPr>
                <w:color w:val="000000"/>
                <w:spacing w:val="-6"/>
                <w:sz w:val="20"/>
                <w:szCs w:val="20"/>
              </w:rPr>
              <w:t>Шеврол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 Юрье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216 </w:t>
            </w:r>
            <w:r>
              <w:rPr>
                <w:sz w:val="20"/>
                <w:szCs w:val="20"/>
                <w:lang w:val="en-US"/>
              </w:rPr>
              <w:t>781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8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2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 0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 018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тоно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Николае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4 106,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333399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ртемье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Валентиновна  главны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 411,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574,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Владимирович  ведущий специалист-экспе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2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ль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аида Николаевна старший специалист 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3 293,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Ивановна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9 422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пристроем  и верандо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0 514,6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lang w:val="en-US"/>
              </w:rPr>
              <w:t>Lada</w:t>
            </w:r>
            <w:r>
              <w:rPr/>
              <w:t>-</w:t>
            </w:r>
            <w:r>
              <w:rPr>
                <w:sz w:val="20"/>
                <w:szCs w:val="20"/>
              </w:rPr>
              <w:t>217230</w:t>
            </w:r>
            <w:r>
              <w:rPr/>
              <w:t xml:space="preserve">; </w:t>
            </w:r>
            <w:r>
              <w:rPr>
                <w:lang w:val="en-US"/>
              </w:rPr>
              <w:t>Prio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8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пристроем  и верандой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лова Надежда Никола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</w:rPr>
              <w:t>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3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3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гули - ВАЗ – 2104-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лександрова Елена Георг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91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(ЛПХ) 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, 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439,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адовый участок № 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ернова Екатерина Федоровн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1 797,1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0"/>
                <w:szCs w:val="20"/>
              </w:rPr>
              <w:t>33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485 997,83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FIAT 178 CV N1A ALBE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</w:t>
            </w:r>
            <w:r>
              <w:rPr>
                <w:color w:val="000000"/>
                <w:spacing w:val="-8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ГАЗ-3302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ельметдин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амиль Гаязетди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0,1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имитрие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 2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 449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 436,9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10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10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илипп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Дмитрий Александрович  старший специалист 2  разря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52,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-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иулл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ашид Нурисламо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494,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приусадебны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6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2/13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pacing w:lineRule="exact" w:line="240"/>
              <w:ind w:right="-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уд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0 021,8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для ведения личного подсобного хозяйств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9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00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8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зму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Александро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756,7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3151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5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01 764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111730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(KALINA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75,6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5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46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40"/>
              <w:ind w:right="-42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75,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2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еннадье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9 622,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для содержания сараев, бани, гараж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для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го жилищного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,0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3</w:t>
            </w:r>
            <w:r>
              <w:rPr>
                <w:color w:val="000000"/>
                <w:spacing w:val="-6"/>
                <w:sz w:val="20"/>
                <w:szCs w:val="20"/>
              </w:rPr>
              <w:t>7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6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для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4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  <w:r>
              <w:rPr>
                <w:color w:val="000000"/>
                <w:sz w:val="20"/>
                <w:szCs w:val="20"/>
              </w:rPr>
              <w:t>6,7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0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оно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дрей Анатольевич 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5,0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Федот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талия Александровна 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65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для строительства хозяйственных построе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Квартира (1/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8,0</w:t>
            </w:r>
            <w:r>
              <w:rPr>
                <w:bCs/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929,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360,9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 участок для ведения личного подсобного хозяйств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5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M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TSUBISH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NCER 1.6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GREAT WALL WINGLE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-46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азе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Маркел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1 373,9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для содержания гараж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 Spect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- 33-5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,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надворными постройками (безвозмездное пользование,  бессрочно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ный бок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21,2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45 267,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АЗ-33023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м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3 782,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1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CHEVROLET, KLAN (J200/Chevrolet Lacetti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0,0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 080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70,05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нах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6 921,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5 559,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KIAFB 227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гараж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ИЖ 27175-036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ое средство УРАЛ ИМЗ-8.103-1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акалд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124 229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3/15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HYUNDAI ACCENT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8 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Mitsubishi Galant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УАЗ-4021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 20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15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47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15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тонина Ильинич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3 461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ведения сельскохозяйственного производства (1/21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56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94,5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8 687,1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093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94,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еш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83,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 069 63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для содержания зданий (1733/5000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1702,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VOLSWAGEN 7НС TRANSPORTER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6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7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пользование, бессрочное)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,4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Помещение магазин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5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2/3 части административно-бытового  корпус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44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Цыган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0 387,5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4,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06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1300,00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рузовой 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АЗ-330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2,7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лия Алекс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4 852,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 садовый 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7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н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дежда Николаевна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5 797,3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89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 xml:space="preserve">28,96 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отоцикл ИЖ-Ю5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социальный нае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руса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талия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3 893,8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3 70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индивидуальное 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2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капитальны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8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ind w:right="-37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,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Шеста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5 385,3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58 68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9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TOYOTA RAV 4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napToGrid w:val="false"/>
              <w:spacing w:lineRule="exact" w:line="24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2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пользование,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3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нислав Владимирович главный 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3 615,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Федот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лентина 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2 472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0,6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омнат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0,3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 387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Евгеньевна начальник отдел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8 866,0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риусадебный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57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АЗ-27050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Земельный участок приусадебный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4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 с хозяйственными постройками и сооружениями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мыг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0 108,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00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4 89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O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</w:rPr>
              <w:t>Москвич ИЖ-2717-23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00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ачный (общая совместная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000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риусадебный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дачный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 775,5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ind w:left="-40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2,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7260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2,0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tsubishi Lan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er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2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расн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ий Алексеевич ведущи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27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жилого дом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0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7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жилого дома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одержания жилого дом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жилого дом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1/4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3070,8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ля ведения крестьянск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5624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49,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«К</w:t>
            </w:r>
            <w:r>
              <w:rPr>
                <w:sz w:val="20"/>
                <w:szCs w:val="20"/>
                <w:lang w:val="en-US"/>
              </w:rPr>
              <w:t>ARENS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bookmarkStart w:id="0" w:name="OLE_LINK2"/>
            <w:bookmarkStart w:id="1" w:name="OLE_LINK1"/>
            <w:r>
              <w:rPr>
                <w:color w:val="000000"/>
                <w:spacing w:val="-4"/>
                <w:sz w:val="20"/>
                <w:szCs w:val="20"/>
              </w:rPr>
              <w:t xml:space="preserve">для ведения крестьянского хозяйства </w:t>
            </w:r>
            <w:bookmarkEnd w:id="0"/>
            <w:bookmarkEnd w:id="1"/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49,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ля ведения крестьянск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9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8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ля ведения крестьянского хозяйств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на Николаевна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7557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3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уб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613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9,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 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38,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72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pacing w:val="-7"/>
                <w:sz w:val="20"/>
                <w:szCs w:val="20"/>
              </w:rPr>
            </w:pPr>
            <w:r>
              <w:rPr>
                <w:color w:val="C0C0C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9,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0,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ябук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тонина Николаевна   начальник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4 990,18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Комната в секции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6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66 642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7730 (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Роз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1 066,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ворные постройки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10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z w:val="20"/>
                <w:szCs w:val="20"/>
              </w:rPr>
              <w:t>Грузовой автомобиль КАМАЗ 5310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 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ая дол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«Енисей»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ворные постройки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2 953,4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ая доля (</w:t>
            </w:r>
            <w:r>
              <w:rPr>
                <w:sz w:val="20"/>
                <w:szCs w:val="20"/>
              </w:rPr>
              <w:t>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2 789,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З-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ВАЗ 2107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шк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Алина Иван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5 877,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99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ход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рина Иван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0 248,4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06 473,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1031 </w:t>
            </w:r>
            <w:r>
              <w:rPr>
                <w:sz w:val="20"/>
                <w:szCs w:val="20"/>
                <w:lang w:val="en-US"/>
              </w:rPr>
              <w:t>PS</w:t>
            </w:r>
            <w:r>
              <w:rPr>
                <w:sz w:val="20"/>
                <w:szCs w:val="20"/>
              </w:rPr>
              <w:t>28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3 056,5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фим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Изосимо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пециалист- эксперт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790,8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Пасса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05,3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митрие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ладислав Михайло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951,2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ельскохозяйственного произво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706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476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35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79,5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8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706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  <w:p>
            <w:pPr>
              <w:pStyle w:val="Normal"/>
              <w:shd w:fill="FFFFFF" w:val="clear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 </w:t>
            </w:r>
            <w:r>
              <w:rPr>
                <w:color w:val="000000"/>
                <w:spacing w:val="-5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йдук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Иван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75,3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7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2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2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902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</w:t>
            </w:r>
            <w:r>
              <w:rPr>
                <w:sz w:val="20"/>
                <w:szCs w:val="20"/>
              </w:rPr>
              <w:t>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2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4,99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вло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8 052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я Виталь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8 088,0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2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 075,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2,5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 Иль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азначей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28 854,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9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9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rStyle w:val="Style15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5"/>
                <w:u w:val="none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1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ные средства Днепр МТ-1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для ведения сельскохозяйствен-ного производства 1/44 дол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946000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3,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81187,5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ли для ведения сельскохозяйственного производства, 1/44 дол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Иванович ведущий специалист-экспер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15 501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для ведения  личного подсобного хозя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1111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4800,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для ведения  личного подсобного хозяйства </w:t>
            </w: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31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Михайловна начальник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9 886,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111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266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земли поселен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7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7"/>
                <w:sz w:val="20"/>
                <w:szCs w:val="20"/>
              </w:rPr>
              <w:t>земли поселений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 УАЗ-3741-01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Нежилое помещени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й Валерья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50,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для содержания и эксплуатации гаража-бокса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3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40 (Калина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9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05 207,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10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7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8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а Альбер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7 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9,1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1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7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/3 доли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3,</w:t>
            </w: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нисеев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708,2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с надворными постройкам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900" w:leader="none"/>
              </w:tabs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с надворными постройками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ирил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Валерь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0 50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66</w:t>
            </w:r>
            <w:r>
              <w:rPr>
                <w:color w:val="000000"/>
                <w:spacing w:val="-13"/>
                <w:sz w:val="20"/>
                <w:szCs w:val="20"/>
              </w:rPr>
              <w:t>,</w:t>
            </w:r>
            <w:r>
              <w:rPr>
                <w:color w:val="000000"/>
                <w:spacing w:val="-13"/>
                <w:sz w:val="20"/>
                <w:szCs w:val="20"/>
                <w:lang w:val="en-US"/>
              </w:rPr>
              <w:t>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22,7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1/3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33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1/3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center" w:pos="335" w:leader="none"/>
              </w:tabs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1/3 доли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80" w:leader="none"/>
                <w:tab w:val="left" w:pos="10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 пользование, бессрочное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0" w:leader="none"/>
              </w:tabs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15,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Деом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34,88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71,2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ое 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ка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ля Галялетд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37,7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0 002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 (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pacing w:val="-5"/>
                <w:sz w:val="20"/>
                <w:szCs w:val="20"/>
              </w:rPr>
              <w:t>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Квартира 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31,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322,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728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Георги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02,32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Георг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348 </w:t>
            </w:r>
            <w:r>
              <w:rPr>
                <w:sz w:val="20"/>
                <w:szCs w:val="20"/>
                <w:lang w:val="en-US"/>
              </w:rPr>
              <w:t>85</w:t>
            </w:r>
            <w:r>
              <w:rPr>
                <w:sz w:val="20"/>
                <w:szCs w:val="20"/>
              </w:rPr>
              <w:t>1,31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8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4 582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5"/>
                <w:sz w:val="20"/>
                <w:szCs w:val="20"/>
              </w:rPr>
              <w:t>гаражом-бокс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417" w:leader="none"/>
              </w:tabs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 </w:t>
              <w:tab/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8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-бокс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 Владимирович главный специалист - экспер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702,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алм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4 842,1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обслуживания двухэтажного кирпичного дома (3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5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2213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З 32213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1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лю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91 09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3 329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, приусадебн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7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Яру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05 175,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383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, садов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юнтер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ег Валентинович заместитель начальника отдела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18 902,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огород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  (найм жилого помещения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6 267,53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риусадебный (1/2 доли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3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 (аренд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2" w:hRule="atLeast"/>
        </w:trPr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 (найм жилого помещения, бессрочное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полевой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 77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 (найм жилого помещения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омната (найм жилого помещения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Маркел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 553 845,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узл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Владимировна главный 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3 934,4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4 104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льина Татья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52 499,4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3 752,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одка Патриот 3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Масл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талия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3 154,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тве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ия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6 581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3 811,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рохоренко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ксана 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01,4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менова Елен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97 570,04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33,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Турхан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Надежда Пет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23 822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рамова 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3 870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, незавершен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агир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Валенти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41 572,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а Фаде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6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9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1 6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,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енисо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Семе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01 981,4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под индивидуальное жилищное 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3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Объект незавершенного строительства 2-этажного жилого дом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58 8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-2109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Валер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8 348,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5 375,98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та королл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08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ла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85 227,9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ксим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лександр Георгие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5 188,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-21150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 (безвозмездное 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74 404,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орк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Евген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казначей 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56 207,5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обслуживания малоэтажного дом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, 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 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обслуживания малоэтажного дома (1/6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8, 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 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верен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Михайловна старший 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84 308,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9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Валерьевна старший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60 783,4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 ТАЙОТА  LAND CRUISER PRADO GX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шина-мест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1 9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ВАЗ 2121 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  <w:p>
            <w:pPr>
              <w:pStyle w:val="Normal"/>
              <w:shd w:fill="FFFFFF" w:val="clear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жилищное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53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Экскаватор ЭО-3322Б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емечк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лександровна старший 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8 324,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, садовый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4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31 296,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уляйки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ладимировна казначей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3 814,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Дачный садовы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 10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 560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 864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оробь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оник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47 651,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3 356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, 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ВАЗ 21310  LADA 4x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е строение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иркин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митрий Юрьевич 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азначей 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12 271,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авлов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Роман Вячеславович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28 290,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1 13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мол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астасия Валери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1 613,66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 167,00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 986,71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итюгова </w:t>
            </w:r>
          </w:p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75 879,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ветлана Валер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95 556,0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 сельскохозяйственного назначения  с разрешением для садоводств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4 1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  <w:t xml:space="preserve">           </w:t>
      </w:r>
    </w:p>
    <w:p>
      <w:pPr>
        <w:pStyle w:val="Normal"/>
        <w:autoSpaceDE w:val="false"/>
        <w:jc w:val="both"/>
        <w:rPr>
          <w:color w:val="0000FF"/>
          <w:sz w:val="20"/>
          <w:szCs w:val="20"/>
          <w:lang w:val="en-US"/>
        </w:rPr>
      </w:pPr>
      <w:r>
        <w:rPr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orient="landscape" w:w="16838" w:h="11906"/>
      <w:pgMar w:left="539" w:right="45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лабая ссылка"/>
    <w:basedOn w:val="Style14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39:00Z</dcterms:created>
  <dc:creator>GEG</dc:creator>
  <dc:description/>
  <cp:keywords/>
  <dc:language>en-US</dc:language>
  <cp:lastModifiedBy>MarychevaOA</cp:lastModifiedBy>
  <cp:lastPrinted>2012-05-11T11:33:00Z</cp:lastPrinted>
  <dcterms:modified xsi:type="dcterms:W3CDTF">2012-05-11T10:33:00Z</dcterms:modified>
  <cp:revision>31</cp:revision>
  <dc:subject/>
  <dc:title>Приложение № 1</dc:title>
</cp:coreProperties>
</file>