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6"/>
          <w:lang w:val="en-US"/>
        </w:rPr>
        <w:t>C</w:t>
      </w:r>
      <w:r>
        <w:rPr>
          <w:color w:val="000000"/>
          <w:spacing w:val="-6"/>
        </w:rPr>
        <w:t>ВЕДЕНИЯ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о доходах, об имуществе и обязательствах имущественного характера федеральных государственных гражданских служащих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 xml:space="preserve">Управления Федерального казначейства по Чувашской Республике, 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6"/>
          <w:szCs w:val="6"/>
        </w:rPr>
      </w:pPr>
      <w:r>
        <w:rPr>
          <w:color w:val="000000"/>
          <w:spacing w:val="-5"/>
          <w:sz w:val="6"/>
          <w:szCs w:val="6"/>
        </w:rPr>
        <w:t>их супруги (супруга) и несовершеннолетних детей за период с 1 января 2012 года по 31 декабря 2012 года</w:t>
      </w:r>
    </w:p>
    <w:tbl>
      <w:tblPr>
        <w:tblW w:w="15701" w:type="dxa"/>
        <w:jc w:val="left"/>
        <w:tblInd w:w="1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9"/>
        <w:gridCol w:w="1441"/>
        <w:gridCol w:w="2700"/>
        <w:gridCol w:w="1081"/>
        <w:gridCol w:w="1081"/>
        <w:gridCol w:w="2432"/>
        <w:gridCol w:w="2694"/>
        <w:gridCol w:w="993"/>
        <w:gridCol w:w="900"/>
      </w:tblGrid>
      <w:tr>
        <w:trPr>
          <w:trHeight w:val="470" w:hRule="exact"/>
        </w:trPr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hd w:fill="FFFFFF" w:val="clear"/>
              <w:spacing w:lineRule="exact" w:line="2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нь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импиад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39 334,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-21074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315,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и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3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люков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  руководителя  Управ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 304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firstLine="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624,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ндратьев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й Иван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  руководителя  Управл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277 345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 86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удряш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ергей Владимирович заместитель руководителя Управления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54 537,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Д РОВЕР «Фрилендер»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пользование, бессрочно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245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2 546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0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2,1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126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ГАЗ 32213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5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бус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GOLDEN DRAGON XML 6129 Е1А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UTONG ZK 6737 D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I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6885 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4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и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инаид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руководителя – главный бухгалтер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 920 700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,0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6 445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икол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Надежда Иосиф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0 605,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вроле Ланос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45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31:00Z</dcterms:created>
  <dc:creator>NeverovaTV</dc:creator>
  <dc:description/>
  <cp:keywords/>
  <dc:language>en-US</dc:language>
  <cp:lastModifiedBy>ufk15</cp:lastModifiedBy>
  <cp:lastPrinted>2013-05-16T09:05:00Z</cp:lastPrinted>
  <dcterms:modified xsi:type="dcterms:W3CDTF">2013-05-16T05:52:00Z</dcterms:modified>
  <cp:revision>3</cp:revision>
  <dc:subject/>
  <dc:title>СВЕДЕНИЯ</dc:title>
</cp:coreProperties>
</file>