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Чувашской Республике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за период с 1 января 2013 года по 31 декабря 2013 года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84"/>
        <w:gridCol w:w="1440"/>
        <w:gridCol w:w="1620"/>
        <w:gridCol w:w="1620"/>
        <w:gridCol w:w="900"/>
        <w:gridCol w:w="1080"/>
        <w:gridCol w:w="1080"/>
        <w:gridCol w:w="900"/>
        <w:gridCol w:w="1080"/>
        <w:gridCol w:w="1260"/>
        <w:gridCol w:w="1260"/>
        <w:gridCol w:w="1260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аньева О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ь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-2107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6792,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 xml:space="preserve">земельный участок под </w:t>
            </w: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  <w:t xml:space="preserve">индивидуальное жилищное </w:t>
            </w: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>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7715,3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, да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ач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н</w:t>
            </w:r>
            <w:r>
              <w:rPr>
                <w:rFonts w:cs="Verdana" w:ascii="Verdana" w:hAnsi="Verdana"/>
                <w:sz w:val="16"/>
                <w:szCs w:val="16"/>
              </w:rPr>
              <w:t>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Шеина З.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ститель руководителя – главный бухгалт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, да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979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  <w:bookmarkEnd w:id="0"/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под индивидуальное жилищн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255309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юкова И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ад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3618,8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, сад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enault Loga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5264,5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дратьев Н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обслуживания индивидуаль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557,4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5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5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дряшов С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5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, да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5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pacing w:val="-5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6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2 435,3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, приусадеб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 2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pacing w:val="-5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5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, да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5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5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бус ГАЗ 3221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5 175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pacing w:val="-5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бус ГАЗ 3221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pacing w:val="-5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бус ГАЗ 3221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9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pacing w:val="-5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бус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GOLDEN DRAGON XML 6129 Е1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pacing w:val="-5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бус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YUTONG ZK 6737 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pacing w:val="-5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бус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IGE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Q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885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Q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колаева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мощник руководител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7 33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 Рено Сцинни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 188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1:00Z</dcterms:created>
  <dc:creator>Шеина Зинаида</dc:creator>
  <dc:description/>
  <cp:keywords/>
  <dc:language>en-US</dc:language>
  <cp:lastModifiedBy>МельниковаНА</cp:lastModifiedBy>
  <dcterms:modified xsi:type="dcterms:W3CDTF">2014-05-15T06:54:00Z</dcterms:modified>
  <cp:revision>19</cp:revision>
  <dc:subject/>
  <dc:title>Сведения</dc:title>
</cp:coreProperties>
</file>