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51"/>
        <w:gridCol w:w="1276"/>
        <w:gridCol w:w="992"/>
        <w:gridCol w:w="851"/>
        <w:gridCol w:w="850"/>
        <w:gridCol w:w="992"/>
        <w:gridCol w:w="1008"/>
        <w:gridCol w:w="900"/>
        <w:gridCol w:w="1211"/>
        <w:gridCol w:w="1276"/>
        <w:gridCol w:w="2268"/>
      </w:tblGrid>
      <w:tr>
        <w:trPr/>
        <w:tc>
          <w:tcPr>
            <w:tcW w:w="16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4 г. по 31 декабря 2014 г.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азова О.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й инспекции труда в городе Моск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BMW X3 xdrive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720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bmw/x3/20156799/?from=wizard.model&amp;rid=2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8:00Z</dcterms:created>
  <dc:creator>Kad2</dc:creator>
  <dc:description/>
  <cp:keywords/>
  <dc:language>en-US</dc:language>
  <cp:lastModifiedBy>Админ</cp:lastModifiedBy>
  <dcterms:modified xsi:type="dcterms:W3CDTF">2015-05-14T12:19:00Z</dcterms:modified>
  <cp:revision>15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городе Москве  за отчетный финансовый год с 1 января 2012 года по 31 декабря 2012 года, </dc:title>
</cp:coreProperties>
</file>