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Санкт-Петербурге за отчетный финансовый год с 1 января 2014 года по 31 декабря 2014 года,  для размещения на официальном сайте Государственной инспекции труда в городе Санкт-Петербурге в порядке, </w:t>
      </w:r>
    </w:p>
    <w:p>
      <w:pPr>
        <w:pStyle w:val="Normal"/>
        <w:spacing w:before="0" w:after="0"/>
        <w:jc w:val="center"/>
        <w:rPr/>
      </w:pPr>
      <w:r>
        <w:rPr/>
        <w:t>установленном Указом Президента Российской Федерации  от 8 мая 2013 года № 613</w:t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7"/>
        <w:gridCol w:w="1066"/>
        <w:gridCol w:w="1063"/>
        <w:gridCol w:w="850"/>
        <w:gridCol w:w="851"/>
        <w:gridCol w:w="1058"/>
        <w:gridCol w:w="926"/>
        <w:gridCol w:w="1111"/>
        <w:gridCol w:w="1724"/>
        <w:gridCol w:w="1560"/>
        <w:gridCol w:w="15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-веннос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-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КРОТ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икола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-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62747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cадовый до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бан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-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37270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cадовый дом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ан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ГАЗИ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ль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Юрьев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по правовым вопросам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/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79509,5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БЕЛЯЕВ</w:t>
              <w:br/>
              <w:t xml:space="preserve">Игор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Владимиро-вич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по охране труда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44879,1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47445,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8:00Z</dcterms:created>
  <dc:creator>user</dc:creator>
  <dc:description/>
  <dc:language>en-US</dc:language>
  <cp:lastModifiedBy>НазаровСВ</cp:lastModifiedBy>
  <cp:lastPrinted>2014-05-08T16:00:00Z</cp:lastPrinted>
  <dcterms:modified xsi:type="dcterms:W3CDTF">2014-05-13T07:33:00Z</dcterms:modified>
  <cp:revision>12</cp:revision>
  <dc:subject/>
  <dc:title/>
</cp:coreProperties>
</file>