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 представленные федер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ми служащими Государственной инспекции труда в Чувашской Респуб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134"/>
        <w:gridCol w:w="1134"/>
        <w:gridCol w:w="850"/>
        <w:gridCol w:w="851"/>
        <w:gridCol w:w="992"/>
        <w:gridCol w:w="992"/>
        <w:gridCol w:w="1111"/>
        <w:gridCol w:w="1724"/>
        <w:gridCol w:w="1560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 (кв.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влова Раиса Никола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944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EN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505,00                в т.ч. от продажи автомобиля 125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яков Михаил Вале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088,10                в т.ч. от продажи автомобиля 210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71829,58             в т.ч. от продажи квартиры   1820000,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йман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7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макова Надежда Ив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324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баков Вадим Гер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59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кселькин Геннадий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73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хоз.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6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а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венный инспектор труда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быше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 государственный инспектор труда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78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 Юрий Семе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венный инспектор труда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810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уд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ыков Андрей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труда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64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горова Наталия Евген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818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тотранспортные средства: мотоцикл Днепр-11 (КМЗ-8.155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57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фимова Ирина Панф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96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итонова Гузе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2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1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лимонова Ната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45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: денежные средства поступившие со счета матер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снов 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6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шкин Юрий Николаевич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5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хотникова Олес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49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офимов Вячеслав 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охране труда) с 30.01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243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7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25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доров Вадим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08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даева Светла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64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00:00Z</dcterms:created>
  <dc:creator>Илья</dc:creator>
  <dc:description/>
  <cp:keywords/>
  <dc:language>en-US</dc:language>
  <cp:lastModifiedBy>Sveta</cp:lastModifiedBy>
  <cp:lastPrinted>2014-05-14T20:37:00Z</cp:lastPrinted>
  <dcterms:modified xsi:type="dcterms:W3CDTF">2015-05-14T07:13:00Z</dcterms:modified>
  <cp:revision>9</cp:revision>
  <dc:subject/>
  <dc:title>Сведения о доходах, расходах, об имуществе и обязательствах имущественного характера</dc:title>
</cp:coreProperties>
</file>