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183"/>
        <w:gridCol w:w="1561"/>
        <w:gridCol w:w="1029"/>
        <w:gridCol w:w="1561"/>
        <w:gridCol w:w="1561"/>
        <w:gridCol w:w="1561"/>
        <w:gridCol w:w="1561"/>
        <w:gridCol w:w="2183"/>
        <w:gridCol w:w="2183"/>
      </w:tblGrid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№ п/п</w:t>
            </w:r>
          </w:p>
        </w:tc>
        <w:tc>
          <w:tcPr>
            <w:tcW w:w="2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Фамилия, имя, отчество и должность федерального государственного служащего</w:t>
            </w:r>
            <w:r>
              <w:rPr/>
              <w:br/>
              <w:br/>
            </w:r>
            <w:r>
              <w:rPr>
                <w:b/>
                <w:bCs/>
              </w:rPr>
              <w:t>Члены семьи – супруга (супруг) и несовершеннолетних детей</w:t>
            </w:r>
          </w:p>
        </w:tc>
        <w:tc>
          <w:tcPr>
            <w:tcW w:w="8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и (супруга) и несовершеннолетних детей</w:t>
            </w:r>
          </w:p>
        </w:tc>
        <w:tc>
          <w:tcPr>
            <w:tcW w:w="2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 кв.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кв.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 кв.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чи кв.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 кв.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  имущество (вид) кв.м</w:t>
            </w:r>
          </w:p>
        </w:tc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br/>
              <w:br/>
              <w:t> </w:t>
              <w:br/>
              <w:br/>
              <w:t> </w:t>
              <w:br/>
              <w:br/>
              <w:t>1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Баскаков Игорь Анатольевич</w:t>
            </w:r>
            <w:r>
              <w:rPr/>
              <w:br/>
              <w:br/>
              <w:t xml:space="preserve">Руководитель – главный государственный инспектор труда 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br/>
              <w:t> 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500 кв.м  Россия</w:t>
              <w:br/>
              <w:br/>
              <w:t>под строительство (аренда)</w:t>
              <w:br/>
              <w:br/>
              <w:t> 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br/>
              <w:t> 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3,0 кв.м Россия (долевая собственность 1/3)</w:t>
              <w:br/>
              <w:br/>
              <w:t>75,0 кв.м Россия (собственность)</w:t>
              <w:br/>
              <w:br/>
              <w:br/>
              <w:t>33,0 кв.м Россия (долевая собственность 1/3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t> 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4,0 кв.м Россия</w:t>
              <w:br/>
              <w:t>(собственность)</w:t>
              <w:br/>
              <w:t> </w:t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нет</w:t>
              <w:br/>
              <w:br/>
              <w:t> </w:t>
              <w:br/>
              <w:t> </w:t>
              <w:br/>
              <w:br/>
              <w:t> </w:t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втомобиль легковой: ВАЗ-2121-3</w:t>
              <w:br/>
              <w:br/>
              <w:t> 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555156,00</w:t>
              <w:br/>
              <w:br/>
              <w:t>    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6454,0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2.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еев Владимир Валентинович</w:t>
            </w:r>
            <w:r>
              <w:rPr/>
              <w:br/>
              <w:br/>
              <w:t>Заместитель руководителя – главный государственный инспектор труда</w:t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40 кв.м. Россия дачный (собственность)</w:t>
              <w:br/>
              <w:br/>
              <w:t>1800 кв.м Россия огородный (долевая собственность)</w:t>
              <w:br/>
              <w:br/>
              <w:t> </w:t>
              <w:br/>
              <w:br/>
              <w:t>1179 кв.м Россия (под строительство)  (собственность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/3 доля, 56 кв.м Россия  (долевая собствен-ность)</w:t>
              <w:br/>
              <w:br/>
              <w:t> 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 xml:space="preserve">нет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9,4 кв.м Россия (собственность)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t xml:space="preserve">нет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t>22 кв.м Россия (собственность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t xml:space="preserve">нет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втомобиль легковой: ВАЗ-21099</w:t>
              <w:br/>
              <w:br/>
              <w:t>Мототранспортное средство: Мотоцикл ММВ3</w:t>
              <w:br/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>нет</w:t>
              <w:br/>
              <w:b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69733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t>168622,0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йманова Елена Николаевна</w:t>
            </w:r>
            <w:r>
              <w:rPr/>
              <w:br/>
              <w:br/>
              <w:t>Начальник отдела – главный бухгалтер</w:t>
              <w:br/>
              <w:br/>
              <w:t> </w:t>
              <w:br/>
              <w:br/>
            </w:r>
            <w:r>
              <w:rPr>
                <w:b/>
                <w:bCs/>
              </w:rPr>
              <w:t xml:space="preserve">Супруг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4 кв.м Россия (долевая собственность 2/3)</w:t>
              <w:br/>
              <w:br/>
              <w:t> </w:t>
              <w:br/>
              <w:br/>
              <w:t> </w:t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64570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200000,0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вдокимов Вениамин Павлович</w:t>
            </w:r>
            <w:r>
              <w:rPr/>
              <w:br/>
              <w:br/>
              <w:t>Начальник отдела (по охране труда)</w:t>
              <w:br/>
              <w:br/>
              <w:t> </w:t>
              <w:br/>
              <w:br/>
            </w: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00 кв.м Россия (собственность)</w:t>
              <w:br/>
              <w:br/>
              <w:t> 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b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2 кв.м Россия (долевая собственность 1/5)</w:t>
              <w:br/>
              <w:br/>
              <w:t> </w:t>
              <w:br/>
              <w:br/>
              <w:t xml:space="preserve">65,2 кв.м.Россия </w:t>
              <w:br/>
              <w:br/>
              <w:t>(долевая собственность 1/5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430448,00</w:t>
              <w:br/>
              <w:br/>
              <w:t> </w:t>
              <w:br/>
              <w:br/>
              <w:t> </w:t>
              <w:br/>
              <w:br/>
              <w:t>189876,0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Григорьев Николай Георгиевич </w:t>
            </w:r>
            <w:r>
              <w:rPr/>
              <w:br/>
              <w:br/>
              <w:t>Начальник отдела (по охране труда)</w:t>
              <w:br/>
              <w:br/>
              <w:t> </w:t>
              <w:br/>
              <w:br/>
            </w: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400 кв.м Россия (собственность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4,8 кв.м Россия (долевая собственность 1/4)</w:t>
              <w:br/>
              <w:br/>
              <w:t> </w:t>
              <w:br/>
              <w:br/>
              <w:t>54,8 кв.м Россия (долевая собственность 1/4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19249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155208,0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ова Раиса</w:t>
            </w:r>
            <w:r>
              <w:rPr/>
              <w:br/>
              <w:br/>
            </w:r>
            <w:r>
              <w:rPr>
                <w:b/>
                <w:bCs/>
              </w:rPr>
              <w:t> Николаевна</w:t>
            </w:r>
            <w:r>
              <w:rPr/>
              <w:br/>
              <w:br/>
              <w:t>Начальник отдела (по правовым вопросам)</w:t>
              <w:br/>
              <w:br/>
              <w:t> </w:t>
              <w:br/>
              <w:br/>
            </w:r>
            <w:r>
              <w:rPr>
                <w:b/>
                <w:bCs/>
              </w:rPr>
              <w:t xml:space="preserve">Супруг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3,3 кв.м Россия (долевая собственность 1/2)</w:t>
              <w:br/>
              <w:br/>
              <w:t> </w:t>
              <w:br/>
              <w:br/>
              <w:t>63,3 кв.м Россия (долевая собственность 1/2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Автомобиль легковой: ВАЗ-2115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88923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182124,0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Пикселькин Геннадий Александрович </w:t>
            </w:r>
            <w:r>
              <w:rPr/>
              <w:br/>
              <w:br/>
              <w:t>Главный государственный инспектор труда (по правовым вопросам)</w:t>
              <w:br/>
              <w:br/>
              <w:t> </w:t>
              <w:br/>
              <w:br/>
              <w:t> </w:t>
              <w:br/>
              <w:br/>
              <w:t> </w:t>
              <w:br/>
            </w: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8,6 кв.м Россия (долевая собственность 1/2)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38,6 кв.м Россия (долевая собственность 1/2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,8 кв.м Россия нежилое хоз. помещение (собственность)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18537,97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22999,74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оров Николай Иванович</w:t>
            </w:r>
            <w:r>
              <w:rPr/>
              <w:br/>
              <w:br/>
              <w:t>Главный государственный инспектор труда (по охране труда)</w:t>
              <w:br/>
              <w:br/>
              <w:t> </w:t>
              <w:br/>
              <w:br/>
            </w: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629 кв.м Россия (собственность)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 xml:space="preserve">500 кв.м Россия </w:t>
              <w:br/>
              <w:br/>
              <w:t>(безвозмездное пользование)</w:t>
              <w:br/>
              <w:br/>
              <w:t>(собственность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9,3 кв.м Россия (собствен-ность)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 xml:space="preserve">56,9 кв.м Россия </w:t>
              <w:br/>
              <w:br/>
              <w:t>(собственность)</w:t>
              <w:br/>
              <w:br/>
              <w:t>51,2 кв.м Россия</w:t>
              <w:br/>
              <w:br/>
              <w:t>(собственность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24 кв.м Россия (собственность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: ВАЗ-21703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68306,67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селев Валерий Яковлевич</w:t>
            </w:r>
            <w:r>
              <w:rPr/>
              <w:br/>
              <w:br/>
              <w:t>Главный государственный инспектор труда (по охране труда)</w:t>
              <w:br/>
              <w:b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65,1 кв.м Россия </w:t>
              <w:br/>
              <w:br/>
              <w:t>(долевая собственность 1/3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86334,0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0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офимов Вячеслав Иванович</w:t>
            </w:r>
            <w:r>
              <w:rPr/>
              <w:br/>
              <w:br/>
              <w:t>Государственный инспектор труда (по охране труда)</w:t>
              <w:br/>
              <w:br/>
              <w:t> </w:t>
              <w:br/>
              <w:br/>
              <w:t> </w:t>
              <w:br/>
              <w:br/>
              <w:t> </w:t>
              <w:br/>
              <w:br/>
            </w: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 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42,8 кв.м Россия </w:t>
              <w:br/>
              <w:br/>
              <w:t>(долевая собственность 1/4)</w:t>
              <w:br/>
              <w:br/>
              <w:t>42,7 кв.м Россия (долевая собственность 7/12)</w:t>
              <w:br/>
              <w:br/>
              <w:t> </w:t>
              <w:br/>
              <w:br/>
              <w:t>43,5 кв.м Россия (долевая собственность 1/4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24394,61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Андреев Геннадий Петрович</w:t>
            </w:r>
            <w:r>
              <w:rPr/>
              <w:br/>
              <w:br/>
              <w:t>Государственный инспектор труда (по правовым вопросам)</w:t>
              <w:br/>
              <w:br/>
              <w:t> </w:t>
              <w:br/>
              <w:br/>
              <w:t> </w:t>
            </w:r>
          </w:p>
          <w:p>
            <w:pPr>
              <w:pStyle w:val="Style13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4000 кв.м Россия огородный (собственность) </w:t>
              <w:br/>
              <w:br/>
              <w:t xml:space="preserve">30 кв.м Россия </w:t>
              <w:br/>
              <w:br/>
              <w:t>дачный (собственность)</w:t>
              <w:br/>
              <w:br/>
              <w:t> </w:t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65,3 кв.м Россия (собствен-ность)</w:t>
              <w:br/>
              <w:br/>
              <w:t> </w:t>
              <w:br/>
              <w:b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 кв.м Россия (собственность)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8 кв.м Россия (собственность)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40067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лин Андрей Викторович</w:t>
            </w:r>
            <w:r>
              <w:rPr/>
              <w:br/>
              <w:br/>
              <w:t>Государственный инспектор труда (по охране труда)</w:t>
              <w:br/>
              <w:br/>
              <w:t> </w:t>
              <w:br/>
            </w:r>
            <w:r>
              <w:rPr>
                <w:b/>
                <w:bCs/>
              </w:rPr>
              <w:t xml:space="preserve">Супруга 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Сын 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Сын 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Сын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 xml:space="preserve">нет 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 xml:space="preserve">нет 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77 кв.м Россия (собственность)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 xml:space="preserve">нет 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215497,55</w:t>
              <w:br/>
              <w:br/>
              <w:t> </w:t>
              <w:br/>
              <w:br/>
              <w:t> </w:t>
              <w:br/>
              <w:br/>
              <w:t>69122,06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 xml:space="preserve">нет </w:t>
              <w:br/>
              <w:br/>
              <w:t> </w:t>
              <w:br/>
              <w:br/>
              <w:t>не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3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ихайлов Алексей Егорович</w:t>
            </w:r>
            <w:r>
              <w:rPr/>
              <w:br/>
              <w:br/>
              <w:t>Государственный инспектор труда (по правовым вопросам)</w:t>
              <w:br/>
              <w:b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Дочь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526 кв.м Россия (собственность)</w:t>
              <w:br/>
              <w:br/>
              <w:t>3460 кв.м Россия</w:t>
              <w:br/>
              <w:br/>
              <w:t>(собственность)</w:t>
              <w:br/>
              <w:br/>
              <w:t> </w:t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81,6 кв.м Россия (собствен-ность)</w:t>
              <w:br/>
              <w:br/>
              <w:t> </w:t>
              <w:br/>
              <w:b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9,2 кв.м Россия</w:t>
              <w:br/>
              <w:br/>
              <w:t>(долевая собственность 5/6)</w:t>
              <w:br/>
              <w:br/>
              <w:t> </w:t>
              <w:br/>
              <w:br/>
              <w:t> </w:t>
              <w:br/>
              <w:t xml:space="preserve">нет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t> </w:t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7826,56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не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4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бышева Ольга Анатольевна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t>Государственный инспектор труда (по правовым вопросам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223026,0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5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ифоров Александр Николаевич</w:t>
            </w:r>
            <w:r>
              <w:rPr/>
              <w:br/>
              <w:br/>
              <w:t>Государственный инспектор труда (по охране труда)</w:t>
              <w:br/>
              <w:br/>
              <w:t> </w:t>
              <w:br/>
              <w:br/>
            </w:r>
            <w:r>
              <w:rPr>
                <w:b/>
                <w:bCs/>
              </w:rPr>
              <w:t xml:space="preserve">Супруга </w:t>
            </w:r>
            <w:r>
              <w:rPr/>
              <w:br/>
              <w:br/>
              <w:t> </w:t>
              <w:br/>
              <w:br/>
              <w:t> </w:t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Сын 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Дочь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49 кв.м Россия </w:t>
              <w:br/>
              <w:br/>
              <w:t>(долевая собственность 1/2)</w:t>
              <w:br/>
              <w:br/>
              <w:t> </w:t>
              <w:br/>
              <w:br/>
              <w:t> </w:t>
              <w:br/>
              <w:br/>
              <w:t xml:space="preserve">49 кв.м Россия </w:t>
              <w:br/>
              <w:br/>
              <w:t>(долевая собственность 1/2)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одный транспорт: моторная лодка Днепр</w:t>
              <w:br/>
              <w:br/>
              <w:t> </w:t>
              <w:br/>
              <w:br/>
              <w:t> </w:t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21176,07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44000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6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скова Наталия Николаевна</w:t>
            </w:r>
            <w:r>
              <w:rPr/>
              <w:br/>
              <w:br/>
              <w:t>Государственный инспектор труда (по правовым вопросам)</w:t>
              <w:br/>
              <w:br/>
              <w:t> </w:t>
              <w:br/>
              <w:br/>
            </w:r>
            <w:r>
              <w:rPr>
                <w:b/>
                <w:bCs/>
              </w:rPr>
              <w:t xml:space="preserve">Сын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29,5 кв.м Россия (собственность)</w:t>
              <w:br/>
              <w:br/>
              <w:t> </w:t>
              <w:br/>
              <w:br/>
              <w:t> </w:t>
              <w:br/>
              <w:t> 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нет </w:t>
              <w:br/>
              <w:br/>
              <w:t> </w:t>
              <w:br/>
              <w:br/>
              <w:t> </w:t>
              <w:br/>
              <w:br/>
              <w:t> </w:t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167415,00</w:t>
              <w:br/>
              <w:br/>
              <w:t> </w:t>
              <w:br/>
              <w:br/>
              <w:t> </w:t>
              <w:br/>
              <w:br/>
              <w:t> </w:t>
              <w:br/>
              <w:t>не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7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охнатова Венера Александровна</w:t>
            </w:r>
            <w:r>
              <w:rPr/>
              <w:br/>
              <w:br/>
              <w:t>Государственный инспектор труда (по охране труда)</w:t>
              <w:br/>
              <w:t> </w:t>
            </w:r>
          </w:p>
          <w:p>
            <w:pPr>
              <w:pStyle w:val="Style13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85,7 кв.м Россия </w:t>
              <w:br/>
              <w:br/>
              <w:t>(собственность)</w:t>
              <w:br/>
              <w:br/>
              <w:t> </w:t>
              <w:br/>
              <w:br/>
              <w:t> </w:t>
              <w:br/>
              <w:br/>
              <w:t> </w:t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19,8 кв.м Россия (собственность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229512,4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8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баков Вадим Германович</w:t>
            </w:r>
            <w:r>
              <w:rPr/>
              <w:br/>
              <w:br/>
              <w:t>Государственный инспектор труда (по охране труда)</w:t>
              <w:br/>
              <w:br/>
              <w:t> </w:t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Супруга 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Дочь 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Сын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37,8 кв.м Россия </w:t>
              <w:br/>
              <w:br/>
              <w:t>(долевая собствен-ность 1/4)</w:t>
              <w:br/>
              <w:br/>
              <w:t> </w:t>
            </w:r>
          </w:p>
          <w:p>
            <w:pPr>
              <w:pStyle w:val="Style13"/>
              <w:rPr/>
            </w:pPr>
            <w:r>
              <w:rPr/>
              <w:b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>нет</w:t>
              <w:br/>
              <w:br/>
              <w:t> </w:t>
              <w:br/>
              <w:br/>
              <w:t> нет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 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57 кв.м Россия</w:t>
              <w:br/>
              <w:br/>
              <w:t>(долевая собственность 1/2)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 xml:space="preserve">нет 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34203,01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199606,00</w:t>
              <w:br/>
              <w:br/>
              <w:t> </w:t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9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веев Сергей Владимирович</w:t>
            </w:r>
            <w:r>
              <w:rPr/>
              <w:br/>
              <w:br/>
              <w:t>Государственный инспектор труда (по правовым вопросам)</w:t>
              <w:b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>
                <w:b/>
                <w:bCs/>
              </w:rPr>
              <w:t xml:space="preserve">Супруга 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Сын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8,7 кв.м Россия</w:t>
              <w:br/>
              <w:br/>
              <w:t>(долевая собственность 3/8)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58,7 кв.м Россия</w:t>
              <w:br/>
              <w:br/>
              <w:t>(долевая собственность 3/8)</w:t>
              <w:br/>
              <w:br/>
              <w:t> </w:t>
              <w:br/>
              <w:br/>
              <w:t>58,7 кв.м Россия</w:t>
              <w:br/>
              <w:br/>
              <w:t>(долевая собственность 1/8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223313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188975,21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ванов Валентин Вениаминович</w:t>
            </w:r>
            <w:r>
              <w:rPr/>
              <w:br/>
              <w:br/>
              <w:t>Государственный инспектор труда (по охране труда)</w:t>
              <w:br/>
              <w:t> </w:t>
            </w:r>
          </w:p>
          <w:p>
            <w:pPr>
              <w:pStyle w:val="Style13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65,5 кв.м Россия </w:t>
              <w:br/>
              <w:br/>
              <w:t>(долевая собственность 1/2)</w:t>
              <w:br/>
              <w:br/>
              <w:t> </w:t>
              <w:br/>
              <w:t> </w:t>
              <w:br/>
              <w:br/>
              <w:t xml:space="preserve">65,5 кв.м Россия </w:t>
              <w:br/>
              <w:br/>
              <w:t>(долевая собственность 1/2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67919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291112,5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1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отов Михаил Иванович</w:t>
            </w:r>
            <w:r>
              <w:rPr/>
              <w:br/>
              <w:br/>
              <w:t>Государственный инспектор труда (по охране труда)</w:t>
              <w:br/>
              <w:t> </w:t>
              <w:br/>
              <w:br/>
            </w: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7,17 кв.м Россия</w:t>
              <w:br/>
              <w:br/>
              <w:t>(долевая собственность 1/3)</w:t>
              <w:br/>
              <w:br/>
              <w:t> </w:t>
              <w:br/>
              <w:t>87,17 кв.м Россия (долевая собственность 1/3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: ГАЗ-31029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13555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166293,66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2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Егорова Наталия Евгеньевна </w:t>
            </w:r>
            <w:r>
              <w:rPr/>
              <w:t>Государственный инспектор труда (по правовым вопросам)</w:t>
              <w:br/>
              <w:br/>
            </w:r>
            <w:r>
              <w:rPr>
                <w:b/>
                <w:bCs/>
              </w:rPr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>
                <w:b/>
                <w:bCs/>
              </w:rPr>
              <w:t xml:space="preserve">Супруг 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Сын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3,7 кв.м Россия (долевая собственность 1/3)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53,7 кв.м Россия (долевая собственность 1/3)</w:t>
              <w:br/>
              <w:br/>
              <w:t> </w:t>
              <w:br/>
              <w:br/>
              <w:t>53,7 кв.м Россия (долевая собственность 1/3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  <w:br/>
              <w:br/>
              <w:t> </w:t>
              <w:br/>
              <w:b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 xml:space="preserve">Мототранспортные средства: </w:t>
              <w:br/>
              <w:br/>
              <w:t>мотоцикл Днепр-11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7655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204689,63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3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Тарасов Александр Иванович </w:t>
            </w:r>
            <w:r>
              <w:rPr/>
              <w:br/>
              <w:br/>
              <w:t>Государственный инспектор труда (по правовым вопросам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0,9 кв.м Россия</w:t>
              <w:br/>
              <w:br/>
              <w:t>(собственность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47808,48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4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Архипов Вениамин Леонидович</w:t>
            </w:r>
            <w:r>
              <w:rPr/>
              <w:t xml:space="preserve"> Государственный инспектор труда (по охране труда)</w:t>
              <w:br/>
              <w:br/>
            </w: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47,96 кв.м Россия (долевая собственность 1/5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2,8 кв.м Россия</w:t>
              <w:br/>
              <w:br/>
              <w:t>(собственность)</w:t>
              <w:br/>
              <w:br/>
              <w:t> </w:t>
              <w:br/>
              <w:br/>
              <w:t> </w:t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грузовой: ГАЗ-3307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71060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112100,0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5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рмакова Надежда Ивановна</w:t>
            </w:r>
            <w:r>
              <w:rPr/>
              <w:br/>
              <w:br/>
              <w:t>Государственный инспектор труда (по охране труда)</w:t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5,9 кв.м Россия (собственность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65132,00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6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Григорьев Геннадий Алексеевич</w:t>
            </w:r>
            <w:r>
              <w:rPr/>
              <w:t xml:space="preserve"> Государственный инспектор труда (по охране труда)</w:t>
              <w:br/>
              <w:br/>
            </w: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7,0 кв.м Россия (долевая собственность 1/3)</w:t>
              <w:br/>
              <w:br/>
              <w:t> </w:t>
              <w:br/>
              <w:br/>
              <w:t> </w:t>
              <w:br/>
              <w:br/>
              <w:t>67,0 кв.м Россия (долевая собственность 1/3)</w:t>
              <w:br/>
              <w:br/>
              <w:t xml:space="preserve">58,0 кв.м Россия </w:t>
              <w:br/>
              <w:br/>
              <w:t>(долевая собственность 1/2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ет 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не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2436,0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39314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3">
    <w:name w:val="fontstyle13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A0">
    <w:name w:val="a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2:00Z</dcterms:created>
  <dc:creator>семья</dc:creator>
  <dc:description/>
  <cp:keywords/>
  <dc:language>en-US</dc:language>
  <cp:lastModifiedBy>home</cp:lastModifiedBy>
  <dcterms:modified xsi:type="dcterms:W3CDTF">2014-08-09T09:13:00Z</dcterms:modified>
  <cp:revision>28</cp:revision>
  <dc:subject/>
  <dc:title/>
</cp:coreProperties>
</file>