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служащими Государственной инспекции труд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134"/>
        <w:gridCol w:w="850"/>
        <w:gridCol w:w="851"/>
        <w:gridCol w:w="992"/>
        <w:gridCol w:w="992"/>
        <w:gridCol w:w="1111"/>
        <w:gridCol w:w="1724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ов Валентин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61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а Раис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453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ВАЗ Лада 1117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7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ков Михаил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ВАЗ 2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971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йма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докимов Вениамин Пав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51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игорьев Николай Георг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6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селькин Геннад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2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баков Вадим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8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ак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хипов Вениамин Леонид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уд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84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быше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Юрий Семе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82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уд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ыков Андр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 Ната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тные средства: Днепр-11 (КМЗ-8.155) 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6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а Ирина Панф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276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итонова Гузе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0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700000руб. (общий доход за 3 года 1397206,22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97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гомолова 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ВАЗ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шкин Юрий Николаевич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2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отников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4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0:00Z</dcterms:created>
  <dc:creator>Илья</dc:creator>
  <dc:description/>
  <cp:keywords/>
  <dc:language>en-US</dc:language>
  <cp:lastModifiedBy>Sveta</cp:lastModifiedBy>
  <cp:lastPrinted>2014-05-14T20:37:00Z</cp:lastPrinted>
  <dcterms:modified xsi:type="dcterms:W3CDTF">2014-05-22T07:08:00Z</dcterms:modified>
  <cp:revision>14</cp:revision>
  <dc:subject/>
  <dc:title>Сведения о доходах, расходах, об имуществе и обязательствах имущественного характера</dc:title>
</cp:coreProperties>
</file>